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lang w:val="pt-BR"/>
        </w:rPr>
      </w:pPr>
      <w:r>
        <w:rPr>
          <w:rFonts w:eastAsia="Comic Sans MS" w:cs="Comic Sans MS" w:ascii="Comic Sans MS" w:hAnsi="Comic Sans MS"/>
          <w:lang w:val="pt-BR"/>
        </w:rPr>
        <w:t xml:space="preserve"> </w:t>
      </w:r>
    </w:p>
    <w:p>
      <w:pPr>
        <w:pStyle w:val="Normal"/>
        <w:rPr>
          <w:rFonts w:ascii="Comic Sans MS" w:hAnsi="Comic Sans MS" w:eastAsia="Comic Sans MS" w:cs="Comic Sans MS"/>
          <w:lang w:val="pt-BR"/>
        </w:rPr>
      </w:pPr>
      <w:r>
        <w:rPr>
          <w:rFonts w:eastAsia="Comic Sans MS" w:cs="Comic Sans MS" w:ascii="Comic Sans MS" w:hAnsi="Comic Sans MS"/>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Universidade Federal do Rio Grande do Sul</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Faculdade de Educação</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Programa de Pós Graduação em Educação</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both"/>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both"/>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both"/>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both"/>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both"/>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b/>
          <w:bCs/>
          <w:sz w:val="28"/>
          <w:szCs w:val="28"/>
          <w:lang w:val="pt-BR"/>
        </w:rPr>
        <w:t>O elogio da convivência e suas pedagogias subterrâneas no semi-árido brasileiro</w:t>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b/>
          <w:bCs/>
          <w:sz w:val="24"/>
          <w:szCs w:val="24"/>
          <w:lang w:val="pt-BR"/>
        </w:rPr>
        <w:t>Álamo Pimentel Gonçalves da Silva</w:t>
      </w:r>
    </w:p>
    <w:p>
      <w:pPr>
        <w:pStyle w:val="Normal"/>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 xml:space="preserve"> </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Porto Alegre</w:t>
      </w:r>
    </w:p>
    <w:p>
      <w:pPr>
        <w:pStyle w:val="Normal"/>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2002</w:t>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Álamo Pimentel Gonçalves da Silva</w:t>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O elogio da convivência  e suas pedagogias subterrâneas no semi-árido brasileiro</w:t>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ind w:left="4536" w:right="0" w:hanging="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Tese apresentada ao Programa de Pós-Graduação em Educação da Faculdade de Educação da Universidade Federal do Rio Grande do Sul, para a obtenção do título de Doutor em Educação.</w:t>
      </w:r>
    </w:p>
    <w:p>
      <w:pPr>
        <w:pStyle w:val="Normal"/>
        <w:ind w:left="4536" w:right="0" w:hanging="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Orientadora:</w:t>
      </w:r>
    </w:p>
    <w:p>
      <w:pPr>
        <w:pStyle w:val="Normal"/>
        <w:ind w:left="4536" w:right="0" w:hanging="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Profª. Drª. Malvina do Amaral Dorneles</w:t>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Porto Alegre</w:t>
      </w:r>
    </w:p>
    <w:p>
      <w:pPr>
        <w:pStyle w:val="Normal"/>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2002</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Sumário</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Lista de Siglas...............................................06</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Resumo........................................................07</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Abstract......................................................08</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Introdução....................................................09</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Capítulo I</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O avesso: lugar e procura...................................17</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s faces do Abismo.................................................18</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s entranhas.........................................................24</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Mutilações e figurações: os paradoxos da ordem e as figuras de desordem.............................................................35</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estado pedagógico.................................................40</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Imaginação, linguagem e contexto...................................44</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estado pedagógico e a dádiva.....................................54</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Capítulo II</w:t>
      </w:r>
    </w:p>
    <w:p>
      <w:pPr>
        <w:pStyle w:val="Normal"/>
        <w:spacing w:lineRule="auto" w:line="360"/>
        <w:ind w:left="-360" w:right="0" w:hanging="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b/>
          <w:bCs/>
          <w:sz w:val="28"/>
          <w:szCs w:val="28"/>
          <w:lang w:val="pt-BR"/>
        </w:rPr>
        <w:t>itinerário: trilhas e instrumentos de um estar junto....61</w:t>
      </w:r>
      <w:r>
        <w:rPr>
          <w:rFonts w:eastAsia="Comic Sans MS" w:cs="Comic Sans MS" w:ascii="Comic Sans MS" w:hAnsi="Comic Sans MS"/>
          <w:b/>
          <w:bCs/>
          <w:sz w:val="24"/>
          <w:szCs w:val="24"/>
          <w:lang w:val="pt-BR"/>
        </w:rPr>
        <w:t xml:space="preserve"> </w:t>
      </w:r>
    </w:p>
    <w:p>
      <w:pPr>
        <w:pStyle w:val="Normal"/>
        <w:spacing w:lineRule="auto" w:line="360"/>
        <w:ind w:left="-360" w:right="0" w:hanging="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1.Os primeiros passos..................................................62</w:t>
      </w:r>
    </w:p>
    <w:p>
      <w:pPr>
        <w:pStyle w:val="Normal"/>
        <w:spacing w:lineRule="auto" w:line="360"/>
        <w:ind w:left="-360" w:right="0" w:hanging="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2. O sentido autopoiético da participação.............................65</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3.</w:t>
        <w:tab/>
        <w:t>Identidade, identificação e participação...........................68</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4.</w:t>
        <w:tab/>
        <w:t>O contorno antropológico através dos ciclos da pesquisa.......74</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5.</w:t>
        <w:tab/>
        <w:t xml:space="preserve"> Os ecossistemas sócio-educativos.................................91</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6.</w:t>
        <w:tab/>
        <w:t xml:space="preserve"> Significando os itinerários.........................................95</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Capítulo III</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As tramas bio(ceno)gráficas................................105</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Os vestígios bio(ceno)gráficos de lavradores e lavradoras......106</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s tramas vividas por técnicos e técnicas do IRPAA............107</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Capítulo IV</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O subterrâneo: Lugares e alternativas para o desenvolvimento rural.........................................................128</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O contexto e os seus contrastes................................129</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Os sujeitos, seus movimentos e a transfiguração do político..143</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O entre-nós religioso na constituição de sentido para a comunidade............................................................148</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 comunidade como imagem e suas configurações míticas......153</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Emergências da desordem nas memórias do vivido..............162</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s teias sócio-culturais e suas circunstâncias educativas......172</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Capítulo V</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A convivência e os seus processos educativos...........183</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 Dupla Transição Paradigmática...............................184</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 natureza complexa da convivência............................187</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 comunidade afetual/aprendente...............................194</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Os contornos sutis de uma educação apropriada no semi-árido..............................................................199</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Campos temáticos, saberes locais e performances didáticas.........................................................205</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Do silêncio da imagem à palavra habitada.....................209</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 xml:space="preserve">A palavra abandonada e a aprendizagem no retorno ao silêncio.216 </w:t>
      </w:r>
    </w:p>
    <w:p>
      <w:pPr>
        <w:pStyle w:val="Normal"/>
        <w:tabs>
          <w:tab w:val="clear" w:pos="708"/>
          <w:tab w:val="left" w:pos="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Os domicílios existenciais e a multiplicação dos saberes.....223</w:t>
      </w:r>
    </w:p>
    <w:p>
      <w:pPr>
        <w:pStyle w:val="Normal"/>
        <w:spacing w:lineRule="auto" w:line="36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Capítulo VI</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As Metamorfoses........................................236</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1.</w:t>
        <w:tab/>
        <w:t>Vida política na comunidade, educação e a gestão do inédito..........................................................237</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2.</w:t>
        <w:tab/>
        <w:t>Quando saberes, bens e serviços formam o circuito da dádiva...........................................................241</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3.</w:t>
        <w:tab/>
        <w:t>O feminino na proposta do IRPAA: mais uma figura de desordem?......................................................251</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4.</w:t>
        <w:tab/>
        <w:t>Os desafios da educação na constituição da política pública...........................................................240</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5.</w:t>
        <w:tab/>
        <w:t>Lições sem fim, para hoje, amanhã e sempre................268</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6.</w:t>
        <w:tab/>
        <w:t>Bibliografia......................................................276</w:t>
      </w:r>
    </w:p>
    <w:p>
      <w:pPr>
        <w:pStyle w:val="Normal"/>
        <w:tabs>
          <w:tab w:val="clear" w:pos="708"/>
          <w:tab w:val="left" w:pos="360" w:leader="none"/>
        </w:tabs>
        <w:spacing w:lineRule="auto" w:line="360"/>
        <w:ind w:left="0" w:right="0" w:hanging="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7.</w:t>
        <w:tab/>
        <w:t>anexos........................................................... 286</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Lista de  siglas</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both"/>
        <w:rPr/>
      </w:pPr>
      <w:r>
        <w:rPr>
          <w:rFonts w:eastAsia="Comic Sans MS" w:cs="Comic Sans MS" w:ascii="Comic Sans MS" w:hAnsi="Comic Sans MS"/>
          <w:b/>
          <w:bCs/>
          <w:sz w:val="24"/>
          <w:szCs w:val="24"/>
          <w:lang w:val="pt-BR"/>
        </w:rPr>
        <w:t xml:space="preserve">CODEVASF </w:t>
      </w:r>
      <w:r>
        <w:rPr>
          <w:rFonts w:eastAsia="Comic Sans MS" w:cs="Comic Sans MS" w:ascii="Comic Sans MS" w:hAnsi="Comic Sans MS"/>
          <w:sz w:val="24"/>
          <w:szCs w:val="24"/>
          <w:lang w:val="pt-BR"/>
        </w:rPr>
        <w:t>- Companhia de Desenvolvimento do Vale do São Francisco</w:t>
      </w:r>
    </w:p>
    <w:p>
      <w:pPr>
        <w:pStyle w:val="Normal"/>
        <w:spacing w:lineRule="auto" w:line="360"/>
        <w:jc w:val="both"/>
        <w:rPr/>
      </w:pPr>
      <w:r>
        <w:rPr>
          <w:rFonts w:eastAsia="Comic Sans MS" w:cs="Comic Sans MS" w:ascii="Comic Sans MS" w:hAnsi="Comic Sans MS"/>
          <w:b/>
          <w:bCs/>
          <w:sz w:val="24"/>
          <w:szCs w:val="24"/>
          <w:lang w:val="pt-BR"/>
        </w:rPr>
        <w:t xml:space="preserve">CPATSA </w:t>
      </w:r>
      <w:r>
        <w:rPr>
          <w:rFonts w:eastAsia="Comic Sans MS" w:cs="Comic Sans MS" w:ascii="Comic Sans MS" w:hAnsi="Comic Sans MS"/>
          <w:sz w:val="24"/>
          <w:szCs w:val="24"/>
          <w:lang w:val="pt-BR"/>
        </w:rPr>
        <w:t>- Centro de Pesquisas Agropecuárias do Trópico Semi-Árido</w:t>
      </w:r>
    </w:p>
    <w:p>
      <w:pPr>
        <w:pStyle w:val="Normal"/>
        <w:spacing w:lineRule="auto" w:line="360"/>
        <w:jc w:val="both"/>
        <w:rPr/>
      </w:pPr>
      <w:r>
        <w:rPr>
          <w:rFonts w:eastAsia="Comic Sans MS" w:cs="Comic Sans MS" w:ascii="Comic Sans MS" w:hAnsi="Comic Sans MS"/>
          <w:b/>
          <w:bCs/>
          <w:sz w:val="24"/>
          <w:szCs w:val="24"/>
          <w:lang w:val="pt-BR"/>
        </w:rPr>
        <w:t xml:space="preserve">CPR </w:t>
      </w:r>
      <w:r>
        <w:rPr>
          <w:rFonts w:eastAsia="Comic Sans MS" w:cs="Comic Sans MS" w:ascii="Comic Sans MS" w:hAnsi="Comic Sans MS"/>
          <w:sz w:val="24"/>
          <w:szCs w:val="24"/>
          <w:lang w:val="pt-BR"/>
        </w:rPr>
        <w:t>- Comissão Pastoral Rural</w:t>
      </w:r>
    </w:p>
    <w:p>
      <w:pPr>
        <w:pStyle w:val="Normal"/>
        <w:spacing w:lineRule="auto" w:line="360"/>
        <w:jc w:val="both"/>
        <w:rPr/>
      </w:pPr>
      <w:r>
        <w:rPr>
          <w:rFonts w:eastAsia="Comic Sans MS" w:cs="Comic Sans MS" w:ascii="Comic Sans MS" w:hAnsi="Comic Sans MS"/>
          <w:b/>
          <w:bCs/>
          <w:sz w:val="24"/>
          <w:szCs w:val="24"/>
          <w:lang w:val="pt-BR"/>
        </w:rPr>
        <w:t xml:space="preserve">CUC </w:t>
      </w:r>
      <w:r>
        <w:rPr>
          <w:rFonts w:eastAsia="Comic Sans MS" w:cs="Comic Sans MS" w:ascii="Comic Sans MS" w:hAnsi="Comic Sans MS"/>
          <w:sz w:val="24"/>
          <w:szCs w:val="24"/>
          <w:lang w:val="pt-BR"/>
        </w:rPr>
        <w:t>- Associação de Produtores Rurais de Curaçá, Uauá e Canudos</w:t>
      </w:r>
    </w:p>
    <w:p>
      <w:pPr>
        <w:pStyle w:val="Normal"/>
        <w:spacing w:lineRule="auto" w:line="360"/>
        <w:jc w:val="both"/>
        <w:rPr/>
      </w:pPr>
      <w:r>
        <w:rPr>
          <w:rFonts w:eastAsia="Comic Sans MS" w:cs="Comic Sans MS" w:ascii="Comic Sans MS" w:hAnsi="Comic Sans MS"/>
          <w:b/>
          <w:bCs/>
          <w:sz w:val="24"/>
          <w:szCs w:val="24"/>
          <w:lang w:val="pt-BR"/>
        </w:rPr>
        <w:t xml:space="preserve">DNOCS </w:t>
      </w:r>
      <w:r>
        <w:rPr>
          <w:rFonts w:eastAsia="Comic Sans MS" w:cs="Comic Sans MS" w:ascii="Comic Sans MS" w:hAnsi="Comic Sans MS"/>
          <w:sz w:val="24"/>
          <w:szCs w:val="24"/>
          <w:lang w:val="pt-BR"/>
        </w:rPr>
        <w:t>- Departamento Nacional de Obras Contra as Secas</w:t>
      </w:r>
    </w:p>
    <w:p>
      <w:pPr>
        <w:pStyle w:val="Normal"/>
        <w:spacing w:lineRule="auto" w:line="360"/>
        <w:jc w:val="both"/>
        <w:rPr/>
      </w:pPr>
      <w:r>
        <w:rPr>
          <w:rFonts w:eastAsia="Comic Sans MS" w:cs="Comic Sans MS" w:ascii="Comic Sans MS" w:hAnsi="Comic Sans MS"/>
          <w:b/>
          <w:bCs/>
          <w:sz w:val="24"/>
          <w:szCs w:val="24"/>
          <w:lang w:val="pt-BR"/>
        </w:rPr>
        <w:t xml:space="preserve">EBDA </w:t>
      </w:r>
      <w:r>
        <w:rPr>
          <w:rFonts w:eastAsia="Comic Sans MS" w:cs="Comic Sans MS" w:ascii="Comic Sans MS" w:hAnsi="Comic Sans MS"/>
          <w:sz w:val="24"/>
          <w:szCs w:val="24"/>
          <w:lang w:val="pt-BR"/>
        </w:rPr>
        <w:t>- Empresa Baiana de Desenvolvimento Agropecuário</w:t>
      </w:r>
    </w:p>
    <w:p>
      <w:pPr>
        <w:pStyle w:val="Normal"/>
        <w:spacing w:lineRule="auto" w:line="360"/>
        <w:jc w:val="both"/>
        <w:rPr/>
      </w:pPr>
      <w:r>
        <w:rPr>
          <w:rFonts w:eastAsia="Comic Sans MS" w:cs="Comic Sans MS" w:ascii="Comic Sans MS" w:hAnsi="Comic Sans MS"/>
          <w:b/>
          <w:bCs/>
          <w:sz w:val="24"/>
          <w:szCs w:val="24"/>
          <w:lang w:val="pt-BR"/>
        </w:rPr>
        <w:t xml:space="preserve">EMATERBA </w:t>
      </w:r>
      <w:r>
        <w:rPr>
          <w:rFonts w:eastAsia="Comic Sans MS" w:cs="Comic Sans MS" w:ascii="Comic Sans MS" w:hAnsi="Comic Sans MS"/>
          <w:sz w:val="24"/>
          <w:szCs w:val="24"/>
          <w:lang w:val="pt-BR"/>
        </w:rPr>
        <w:t>- Empresa Baiana de Assistência Técnica e Extensão Rural</w:t>
      </w:r>
    </w:p>
    <w:p>
      <w:pPr>
        <w:pStyle w:val="Normal"/>
        <w:spacing w:lineRule="auto" w:line="360"/>
        <w:jc w:val="both"/>
        <w:rPr/>
      </w:pPr>
      <w:r>
        <w:rPr>
          <w:rFonts w:eastAsia="Comic Sans MS" w:cs="Comic Sans MS" w:ascii="Comic Sans MS" w:hAnsi="Comic Sans MS"/>
          <w:b/>
          <w:bCs/>
          <w:sz w:val="24"/>
          <w:szCs w:val="24"/>
          <w:lang w:val="pt-BR"/>
        </w:rPr>
        <w:t xml:space="preserve">EMBRAPA </w:t>
      </w:r>
      <w:r>
        <w:rPr>
          <w:rFonts w:eastAsia="Comic Sans MS" w:cs="Comic Sans MS" w:ascii="Comic Sans MS" w:hAnsi="Comic Sans MS"/>
          <w:sz w:val="24"/>
          <w:szCs w:val="24"/>
          <w:lang w:val="pt-BR"/>
        </w:rPr>
        <w:t>- Empresa Brasileira de Pesquisa Agropecuária</w:t>
      </w:r>
    </w:p>
    <w:p>
      <w:pPr>
        <w:pStyle w:val="Normal"/>
        <w:spacing w:lineRule="auto" w:line="360"/>
        <w:jc w:val="both"/>
        <w:rPr/>
      </w:pPr>
      <w:r>
        <w:rPr>
          <w:rFonts w:eastAsia="Comic Sans MS" w:cs="Comic Sans MS" w:ascii="Comic Sans MS" w:hAnsi="Comic Sans MS"/>
          <w:b/>
          <w:bCs/>
          <w:sz w:val="24"/>
          <w:szCs w:val="24"/>
          <w:lang w:val="pt-BR"/>
        </w:rPr>
        <w:t xml:space="preserve">EMBRATER </w:t>
      </w:r>
      <w:r>
        <w:rPr>
          <w:rFonts w:eastAsia="Comic Sans MS" w:cs="Comic Sans MS" w:ascii="Comic Sans MS" w:hAnsi="Comic Sans MS"/>
          <w:sz w:val="24"/>
          <w:szCs w:val="24"/>
          <w:lang w:val="pt-BR"/>
        </w:rPr>
        <w:t>- Empresa Brasileira de Assistência Técnica e Extensão Rural</w:t>
      </w:r>
    </w:p>
    <w:p>
      <w:pPr>
        <w:pStyle w:val="Normal"/>
        <w:spacing w:lineRule="auto" w:line="360"/>
        <w:jc w:val="both"/>
        <w:rPr/>
      </w:pPr>
      <w:r>
        <w:rPr>
          <w:rFonts w:eastAsia="Comic Sans MS" w:cs="Comic Sans MS" w:ascii="Comic Sans MS" w:hAnsi="Comic Sans MS"/>
          <w:b/>
          <w:bCs/>
          <w:sz w:val="24"/>
          <w:szCs w:val="24"/>
          <w:lang w:val="pt-BR"/>
        </w:rPr>
        <w:t xml:space="preserve">IBASE </w:t>
      </w:r>
      <w:r>
        <w:rPr>
          <w:rFonts w:eastAsia="Comic Sans MS" w:cs="Comic Sans MS" w:ascii="Comic Sans MS" w:hAnsi="Comic Sans MS"/>
          <w:sz w:val="24"/>
          <w:szCs w:val="24"/>
          <w:lang w:val="pt-BR"/>
        </w:rPr>
        <w:t>- Instituto Brasileiro de Análises Sociais e Econômicas</w:t>
      </w:r>
    </w:p>
    <w:p>
      <w:pPr>
        <w:pStyle w:val="Normal"/>
        <w:spacing w:lineRule="auto" w:line="360"/>
        <w:jc w:val="both"/>
        <w:rPr/>
      </w:pPr>
      <w:r>
        <w:rPr>
          <w:rFonts w:eastAsia="Comic Sans MS" w:cs="Comic Sans MS" w:ascii="Comic Sans MS" w:hAnsi="Comic Sans MS"/>
          <w:b/>
          <w:bCs/>
          <w:sz w:val="24"/>
          <w:szCs w:val="24"/>
          <w:lang w:val="pt-BR"/>
        </w:rPr>
        <w:t xml:space="preserve">IFOCS </w:t>
      </w:r>
      <w:r>
        <w:rPr>
          <w:rFonts w:eastAsia="Comic Sans MS" w:cs="Comic Sans MS" w:ascii="Comic Sans MS" w:hAnsi="Comic Sans MS"/>
          <w:sz w:val="24"/>
          <w:szCs w:val="24"/>
          <w:lang w:val="pt-BR"/>
        </w:rPr>
        <w:t>- Instituto Nacional de Fiscalização de Obras Contra as Secas</w:t>
      </w:r>
    </w:p>
    <w:p>
      <w:pPr>
        <w:pStyle w:val="Normal"/>
        <w:spacing w:lineRule="auto" w:line="360"/>
        <w:jc w:val="both"/>
        <w:rPr/>
      </w:pPr>
      <w:r>
        <w:rPr>
          <w:rFonts w:eastAsia="Comic Sans MS" w:cs="Comic Sans MS" w:ascii="Comic Sans MS" w:hAnsi="Comic Sans MS"/>
          <w:b/>
          <w:bCs/>
          <w:sz w:val="24"/>
          <w:szCs w:val="24"/>
          <w:lang w:val="pt-BR"/>
        </w:rPr>
        <w:t xml:space="preserve">IOCS </w:t>
      </w:r>
      <w:r>
        <w:rPr>
          <w:rFonts w:eastAsia="Comic Sans MS" w:cs="Comic Sans MS" w:ascii="Comic Sans MS" w:hAnsi="Comic Sans MS"/>
          <w:sz w:val="24"/>
          <w:szCs w:val="24"/>
          <w:lang w:val="pt-BR"/>
        </w:rPr>
        <w:t>- Instituto de Obras Contra as Secas</w:t>
      </w:r>
    </w:p>
    <w:p>
      <w:pPr>
        <w:pStyle w:val="Normal"/>
        <w:spacing w:lineRule="auto" w:line="360"/>
        <w:jc w:val="both"/>
        <w:rPr/>
      </w:pPr>
      <w:r>
        <w:rPr>
          <w:rFonts w:eastAsia="Comic Sans MS" w:cs="Comic Sans MS" w:ascii="Comic Sans MS" w:hAnsi="Comic Sans MS"/>
          <w:b/>
          <w:bCs/>
          <w:sz w:val="24"/>
          <w:szCs w:val="24"/>
          <w:lang w:val="pt-BR"/>
        </w:rPr>
        <w:t xml:space="preserve">IRPAA </w:t>
      </w:r>
      <w:r>
        <w:rPr>
          <w:rFonts w:eastAsia="Comic Sans MS" w:cs="Comic Sans MS" w:ascii="Comic Sans MS" w:hAnsi="Comic Sans MS"/>
          <w:sz w:val="24"/>
          <w:szCs w:val="24"/>
          <w:lang w:val="pt-BR"/>
        </w:rPr>
        <w:t>- Instituto Regional da Pequena Agropecuária Apropriada</w:t>
      </w:r>
    </w:p>
    <w:p>
      <w:pPr>
        <w:pStyle w:val="Normal"/>
        <w:spacing w:lineRule="auto" w:line="360"/>
        <w:jc w:val="both"/>
        <w:rPr/>
      </w:pPr>
      <w:r>
        <w:rPr>
          <w:rFonts w:eastAsia="Comic Sans MS" w:cs="Comic Sans MS" w:ascii="Comic Sans MS" w:hAnsi="Comic Sans MS"/>
          <w:b/>
          <w:bCs/>
          <w:sz w:val="24"/>
          <w:szCs w:val="24"/>
          <w:lang w:val="pt-BR"/>
        </w:rPr>
        <w:t xml:space="preserve">PMDB </w:t>
      </w:r>
      <w:r>
        <w:rPr>
          <w:rFonts w:eastAsia="Comic Sans MS" w:cs="Comic Sans MS" w:ascii="Comic Sans MS" w:hAnsi="Comic Sans MS"/>
          <w:sz w:val="24"/>
          <w:szCs w:val="24"/>
          <w:lang w:val="pt-BR"/>
        </w:rPr>
        <w:t>- Partido do Movimento Democrático Brasileiro</w:t>
      </w:r>
    </w:p>
    <w:p>
      <w:pPr>
        <w:pStyle w:val="Normal"/>
        <w:spacing w:lineRule="auto" w:line="360"/>
        <w:jc w:val="both"/>
        <w:rPr/>
      </w:pPr>
      <w:r>
        <w:rPr>
          <w:rFonts w:eastAsia="Comic Sans MS" w:cs="Comic Sans MS" w:ascii="Comic Sans MS" w:hAnsi="Comic Sans MS"/>
          <w:b/>
          <w:bCs/>
          <w:sz w:val="24"/>
          <w:szCs w:val="24"/>
          <w:lang w:val="pt-BR"/>
        </w:rPr>
        <w:t xml:space="preserve">PT </w:t>
      </w:r>
      <w:r>
        <w:rPr>
          <w:rFonts w:eastAsia="Comic Sans MS" w:cs="Comic Sans MS" w:ascii="Comic Sans MS" w:hAnsi="Comic Sans MS"/>
          <w:sz w:val="24"/>
          <w:szCs w:val="24"/>
          <w:lang w:val="pt-BR"/>
        </w:rPr>
        <w:t>- Partido dos Trabalhadores</w:t>
      </w:r>
    </w:p>
    <w:p>
      <w:pPr>
        <w:pStyle w:val="Normal"/>
        <w:spacing w:lineRule="auto" w:line="360"/>
        <w:jc w:val="both"/>
        <w:rPr/>
      </w:pPr>
      <w:r>
        <w:rPr>
          <w:rFonts w:eastAsia="Comic Sans MS" w:cs="Comic Sans MS" w:ascii="Comic Sans MS" w:hAnsi="Comic Sans MS"/>
          <w:b/>
          <w:bCs/>
          <w:sz w:val="24"/>
          <w:szCs w:val="24"/>
          <w:lang w:val="pt-BR"/>
        </w:rPr>
        <w:t xml:space="preserve">PRÓ-CUC </w:t>
      </w:r>
      <w:r>
        <w:rPr>
          <w:rFonts w:eastAsia="Comic Sans MS" w:cs="Comic Sans MS" w:ascii="Comic Sans MS" w:hAnsi="Comic Sans MS"/>
          <w:sz w:val="24"/>
          <w:szCs w:val="24"/>
          <w:lang w:val="pt-BR"/>
        </w:rPr>
        <w:t xml:space="preserve">- Programa   de   Assessoria   às   Comunidades   de   Curaçá,  Uauá e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Canudos</w:t>
      </w:r>
    </w:p>
    <w:p>
      <w:pPr>
        <w:pStyle w:val="Normal"/>
        <w:spacing w:lineRule="auto" w:line="360"/>
        <w:jc w:val="both"/>
        <w:rPr/>
      </w:pPr>
      <w:r>
        <w:rPr>
          <w:rFonts w:eastAsia="Comic Sans MS" w:cs="Comic Sans MS" w:ascii="Comic Sans MS" w:hAnsi="Comic Sans MS"/>
          <w:b/>
          <w:bCs/>
          <w:sz w:val="24"/>
          <w:szCs w:val="24"/>
          <w:lang w:val="pt-BR"/>
        </w:rPr>
        <w:t xml:space="preserve">PRONAF </w:t>
      </w:r>
      <w:r>
        <w:rPr>
          <w:rFonts w:eastAsia="Comic Sans MS" w:cs="Comic Sans MS" w:ascii="Comic Sans MS" w:hAnsi="Comic Sans MS"/>
          <w:sz w:val="24"/>
          <w:szCs w:val="24"/>
          <w:lang w:val="pt-BR"/>
        </w:rPr>
        <w:t>- Programa Nacional de Fortalecimento da Agricultura Familiar</w:t>
      </w:r>
    </w:p>
    <w:p>
      <w:pPr>
        <w:pStyle w:val="Normal"/>
        <w:spacing w:lineRule="auto" w:line="360"/>
        <w:jc w:val="both"/>
        <w:rPr/>
      </w:pPr>
      <w:r>
        <w:rPr>
          <w:rFonts w:eastAsia="Comic Sans MS" w:cs="Comic Sans MS" w:ascii="Comic Sans MS" w:hAnsi="Comic Sans MS"/>
          <w:b/>
          <w:bCs/>
          <w:sz w:val="24"/>
          <w:szCs w:val="24"/>
          <w:lang w:val="pt-BR"/>
        </w:rPr>
        <w:t xml:space="preserve">SUDENE </w:t>
      </w:r>
      <w:r>
        <w:rPr>
          <w:rFonts w:eastAsia="Comic Sans MS" w:cs="Comic Sans MS" w:ascii="Comic Sans MS" w:hAnsi="Comic Sans MS"/>
          <w:sz w:val="24"/>
          <w:szCs w:val="24"/>
          <w:lang w:val="pt-BR"/>
        </w:rPr>
        <w:t>- Superintendência do Desenvolvimento do Nordeste</w:t>
      </w:r>
    </w:p>
    <w:p>
      <w:pPr>
        <w:pStyle w:val="Normal"/>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Resumo</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Esta tese busca contextualizar os processos educativos gerados na busca pela convivência com o semi-árido brasileir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nstituição do seu objeto de pesquisa incide sobre a experiência do Instituto Regional da Pequena Agropecuária Apropriada, Organização Não Governamental, que desenvolve atividades técnico-pedagógicas nessa região do paí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ncepção de educação que atravessa as contextualizações propostas pela tese, enfatiza o estado pedagógico como qualidade ontológica do sujeitos que confecciona suas cosmologias e tece itinerários nos contextos de suas vivência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ontorno antropológico foi o recurso utilizado para a realização da pesquisa participante, através dele, a investigação buscou promover o trânsito dos saberes que caracteriza o trabalho das contextualizações como exercício de uma razão dialógic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À perspectiva da Educação como fenômeno existencial, foram acrescidos recursos teóricos da antropologia filosófica de Rodolfo Kusch, das antropologias políticas de Georges Balandier e Michel Maffesoli e da ontologia-fenomenológica de Martin Heidegger.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Linguagem, imaginação e contexto formam o circuito cultural no qual a problemática da pesquisa se inscreve, buscando identificar as teias de significados produzidas na busca pela convivência com 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tensões e distensões do sujeitos na partilha da vida comum constituem o fio condutor que atravessa as tramas da convivência nos cenários semi-áridos da comunidade investigada. </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Abstract</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Introdução</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 O limite só nos aparece sobre o fundo do ilimitado. Eis porque devemos percebê-lo, não como um termo que marcasse o fim de um percurso, mas antes,  como o vestígio de uma finitude que, ao mesmo tempo, traz em si a confissão de sua impotência e a audácia de uma esperança aberta ao infinito" (Jean Ladrière)</w:t>
      </w:r>
    </w:p>
    <w:p>
      <w:pPr>
        <w:pStyle w:val="Normal"/>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Sobrevivo no meio da angústia desde que há muito tempo perdi minha superestrutura própria, bandeira e nome, amarras, velas, manto, destino e porto, designação, rosto, aparência e opinião" (Michel Serres)</w:t>
      </w:r>
    </w:p>
    <w:p>
      <w:pPr>
        <w:pStyle w:val="Normal"/>
        <w:jc w:val="center"/>
        <w:rPr>
          <w:rFonts w:ascii="Comic Sans MS" w:hAnsi="Comic Sans MS" w:eastAsia="Comic Sans MS" w:cs="Comic Sans MS"/>
          <w:b/>
          <w:b/>
          <w:bCs/>
          <w:i/>
          <w:i/>
          <w:iCs/>
          <w:sz w:val="32"/>
          <w:szCs w:val="32"/>
          <w:lang w:val="pt-BR"/>
        </w:rPr>
      </w:pPr>
      <w:r>
        <w:rPr>
          <w:rFonts w:eastAsia="Comic Sans MS" w:cs="Comic Sans MS" w:ascii="Comic Sans MS" w:hAnsi="Comic Sans MS"/>
          <w:b/>
          <w:bCs/>
          <w:i/>
          <w:i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manchete do jornal estampa o quadro da fome no nordeste das secas. O cidadão comum, antes mesmo de ir ao texto, antecipa na imaginação o látego dos nordestinos e nordestinas em meio à falta d'água. A mídia brasileira estandartizou a estética da miséria através das suas narrativas sobre as secas. Criou estereótipos para homens, mulheres e paisagens desta região. Para o cidadão comum, deparar-se diante de uma manchete sobre à seca, remete às imagens que se cristalizaram no seu imaginário através do agenciamento midiático. Sem muito esforço, vai produzindo significados para o cenário do flagelo nordestino: fome, êxodo rural, carros pipas, morte... O discurso produzido sobre a seca pela mídia criou, no âmbito do nordeste brasileiro, continentes de significados que consolidam o relevo trágico da vida nesta região do paí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muitos brasileiros semi-árido é uma palavra desconhecida. Para reconhecê-la, remetem a um dos seus sentidos: região do país em que ocorrem secas periódicas. A trajetória do sentido para a caracterização dessa região do país delimitou fronteiras, cristalizou significados e produziu as ditaduras estéticas dos discursos sobre esta região, seus habitantes e suas paisagens. A miséria se banalizou. Virou folclore. Tornou-se vetor de uma visão e lógica lineares de compreensão do semi-árido. Consolidou-se como efeito a ser combatido na sua origem: a sec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Inverter este cenário. Provocar o cidadão comum (e também imaginário) a ver  de uma outra forma a manchete com que começa a sua leitura , exigiria, no mínimo, uma transgressão: invadir a  sua leitura na intimidade e perguntá-lo se é possível pensar diferente sobre o mesmo assunt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temática explorada por esta tese buscou fazer o arrombamento dos lugares comuns que sedimentam os discursos sobre as secas. Estabeleceu aleatoriamente os contrapontos com os quais se digladiou entre a crítica e a criação dos cenários semi-áridos. Pôs lado a lado o paradigma do combate às secas e o paradigma da convivência com o semi-árido. Trouxe à cena as tensões e distensões dos sujeitos que se deslocam entre um e outro paradigma. </w:t>
      </w:r>
    </w:p>
    <w:p>
      <w:pPr>
        <w:pStyle w:val="Normal"/>
        <w:spacing w:lineRule="auto" w:line="36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A desterritorialização do discurso sobre as secas tomou a lógica da 'ordem e progresso' como alvo a ser criticado. Ao longo do texto, a epígrafe fundamental da razão de Estado brasileira experimentou o seu próprio veneno,  esta razão, que criou a lei do combate às secas, foi colocada sob o olhar da suspeita para ser debatida e combatida. Ao se voltar contra os efeitos produzidos pela lógica do combate às secas, a pesquisa que gerou esta tese, foi buscar numa experiência em Educação Popular realizada pelo Instituto Regional da Pequena Agropecuária Apropriada, IRPAA, novas condições de significação para os contextos semi-árid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temática que propôs e gerou a pesquisa e que, de alguma forma, ficou envolvida em toda a trama da tese, foi assim definida: </w:t>
      </w:r>
      <w:r>
        <w:rPr>
          <w:rFonts w:eastAsia="Comic Sans MS" w:cs="Comic Sans MS" w:ascii="Comic Sans MS" w:hAnsi="Comic Sans MS"/>
          <w:i/>
          <w:iCs/>
          <w:sz w:val="24"/>
          <w:szCs w:val="24"/>
          <w:lang w:val="pt-BR"/>
        </w:rPr>
        <w:t>o avesso da ordem e progresso: itinerários pedagógicos no subsolo das relações sócio-políticas no semi-árido nordestino</w:t>
      </w:r>
      <w:r>
        <w:rPr>
          <w:rFonts w:eastAsia="Comic Sans MS" w:cs="Comic Sans MS" w:ascii="Comic Sans MS" w:hAnsi="Comic Sans MS"/>
          <w:sz w:val="24"/>
          <w:szCs w:val="24"/>
          <w:lang w:val="pt-BR"/>
        </w:rPr>
        <w:t>.  Colocou no lugar do simples o complexo, jogou  com as trocas entre uma e outra forma de compreensão das condições de possibilidades da convivência com o semi-árido, explorando as múltiplas faces dos processos educativos orientam as buscas do IRPA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desenvolvimento teórico do trabalho buscou inscrever a interpretação dos processos educativos pesquisados numa perspectiva tridimensional. Neste sentido, delineou as dimensões constitutivas das bases interpretativas da tese num campo teórico que articula o ontológico, ao antropológico e ao ecológico. A unidade entre estas dimensões intepretativas é a vida, como possibilidade de conhecimento e existência partilhad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sujeitos e as situações investigadas foram tomados nas dimensões existenciais que se fazem no cotidiano. Suas histórias, seus modos de organização social e de produção econômica assim como, seus envolvimentos com a proposta de trabalho do IRPAA, foram situados no interior da vida corriqueira que pulsa numa comunidade rural do semi-árido nordestino. Deste lugar, foram convocados à participação no processo de pesquisa, colocando os seus testemunhos à disposição deste trabalho que visa, sobretudo, identificar as teias de significados produzidas na busca pela convivênci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articulação dos sentidos, entre enunciados e símbolos, presentes nas falas dos sujeitos investigados e dos autores que compõem o campo teórico da tese constituiu um enredo dialógico no qual, os seus discursos se atravessam, se complementam, produzem nexos e paradoxos. Os seus textos foram recortados segundo as suas possibilidades na aproximação de sentidos. Cada trecho citado possui aberturas semânticas em que o autor presente no texto flui no encontro com o outro. A arbitragem do jogo possilêmico que conecta as plêiades de sujeitos presentes no texto, inscreve comentários, digressões, microanálises e paráfrases nas quais busco criar a tese, recriando os contextos  da pesquis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Fragmentos de discursos, alegorias etnográficas e registros documentais foram extraídos dos seus locais de origem, postos em movimento e confecionam o olhar caleidoscópio no qual as contextualizações que fazem a tese, remetem à posição do observador.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busca da convivência constitui a alternativa que reivindica a viabilidade e sustentabilidade da vida no semi-árido em todas as suas dimensões. Os processos educativos gerados por essa busca estão inscritos nos encontros entre os sujeitos, no trânsito e na troca de saberes  e na dádiva que é a vida na partilh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orpo da tese é composto por seis capítulos. O primeiro deles remete à construção da problemática que orientou a pesquisa, suas bases teóricas e os objetivos com os quais o trabalho da investigação se compromete. Nesse capítulo, que não é pura e simplesmente um capítulo teórico, já se fazem presentes cenas, exemplos e resultados da investigação que recompõem as referências teóricas nas quais a tese se desenvolv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avesso, torna-se o lugar em que a gênese cosmológica da convivência com o semi-árido se anuncia. A educação vai se colocando numa perspectiva existencial, remete a um estado dos sujeitos nas relações que estabelecem entre si e com o contexto. Instalados no solo de suas vivências, os sujeitos incorporam tudo que lhes é exterior, tornam-se fagocitadores do mundo. O instante vivido, na expansão da subjetividade pela incorporação do mundo, produz circunstâncias educativas, cria, nos próprios sujeitos, itinerários a serem percorridos pela linguagem e pela imaginação na confecção de si e do mundo. O sujeito vai situando-se nos territórios da sua existência ao ser afetado pelo estado pedagógico, através do qual,  converte em experiências vividas aquilo que apreende e aprende do mun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pós indicar as direções a serem tomadas na interpretação dos fatos investigados, fui traçando os itinerários percorridos durante a pesquisa. No segundo capítulo da tese, apresento os instrumentos com os quais a pesquisa participante foi realizada. Além de traçar os ciclos dos processos de investigação, este capítulo vai conectando teoria e metodologia, de modo que, ambas são indissociavéis tanto na escrita, quanto na compreensão do texto. Os planos epistemológicos e metodológicos são atravessados pela poética presente entre aquele que escreve e aquilo que é escrito. A legitimidade do texto se faz nos seus espaços em branco que guardam, cuidadosamente, os vestígios autobriográficos que impulsionaram a construção da tese. As trilhas do estar-junto se configuraram nos encontros entre pesquisador e pesquisados, foram  desenhando-se nas identificações entre uns-e-outros, fundindo e confundindo as práticas e saberes presentes na pesquis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terceiro capítulo os sujeitos da pesquisa ocupam os cenários. São ex-postos no meio das tramas que caracterizam as suas histórias de vida. Através dessas tramas surgem as pistas sobre as suas condições de existência, seus encontros e suas co-incidências. Trata-se de um texto breve e denso. As descrições que acompanham os sujeitos revelam alguns detalhes de suas vidas, omitem outros e, procuram diminuir as distâncias que os separam dando ênfase nas dinâmicas que  descrevem com as suas histórias de vida. É uma passagem que se abre entre os capítulos anteriores e os demais capítulos. Ao longo dessa passagem, as histórias dos sujeitos se condensam e se expandem no ritmo das suas experiências, indicando o solo em que suas vidas germinam, crescem e fruticam no avanço das contextualizaçõ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quarto capítulo o semi-árido é explorado nos subterrâneos de sua cultura. Os contrastes entre ordem e desordem, combate e convivência, sagrado e profano, apresentam as dimensões éticas e estéticas  com as quais os sujeitos geram os processos locais de produção e circulação do conhecimento. A relação intrínseca entre cultura e natureza no interior dos sujeitos espalham, nos arredores de suas existências, os sentidos produzidos na seminalidade do viver aqui e agora. A comunidade torna-se uma invenção dos sujeitos que nela habitam. Um texto que auto-referencia-se na vida de cada um, criando enredos nas conexões dialógicas em que a diversidade dos sujeitos encontra unidade de sentidos e direção,  para percorrer caminhos e veredas do viver comum.</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paisagens culturais e ambientais oferecem os recursos para a construção dos processos educativos gerados na convivência com o semi árido. Nesta perspectiva, o quinto capítulo contextualiza a experiência educativa do IRPAA nas comunidades rurais do semi-árido. Inscritos numa perspectiva de transição paradigmática, os processos educativos gerados pelo IRPAA vão se intersectando com os processos culturais presentes na comunidade investigada. Os domicílios existenciais da comunidade tornam-se locais de ensino aprendizagem de lições sobre a convivência e, o encontro simbólico cria vasos comunicantes em que diálogos e práticas ressignificam os sujeitos e seus context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sexto capítulo reinveste nas transformações sócio-políticas que se desdobram ao longo de toda tese. Aponta as pequenas, mas significativas, transformações decorridas do encontro entre técnicos, técnicas, lavradores e lavradoras na comunidade investigada. Busca apresentar a gestão do inédito no âmbito da relação entre os sujeitos e as políticas públicas voltadas para o semi-árido. Este capítulo dá relevo a crítica às ambigüidades presentes na proposta no IRPAA, sobretudo no que diz respeito ao recorte de gênero. Ao formular as bases para o desenvolvimento dos seus trabalhos na perspectiva de gênero, o Instituto incide em propostas lastreadas pela divisão sexual do trabalho. No entanto, a relação entre os sujeitos da comunidade investigada, vai dando exemplos que podem servir de referências para o aprofundamento das discussões e reflexões sobre o assunto, dentro do IRPAA e fora del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final desse capítulo apresento as conclusões da tese. Optei por não fazer um capítulo conclusivo. Preferi apontar sugestões provisórias ao final do último capítulo, insistindo no debate entre o local e o global na concepção de políticas públicas para 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Coloco, ao final da tese, as pistas que podem auxiliar a inversão do olhar para o semi-árido. Busquei, ao longo de todo texto, mostrar que neste lugar a vida se faz e refaz entre a seca e o verde. Seus ecossistemas são inseparáveis e os sujeitos que neles se movem são, potencialmente, produto/produtores de novos modos de vida. Como parte desses ecossistemas, os sujeitos celebram a aliança entre cultura e natureza nos subsolos de suas existências. Quando convidados à partilha dos saberes, consagram às suas vidas o lugar da produção e circulação do conhecimento, nesse lugar se deslocam, buscam novos sentidos para o querer viver e criam os significados através dos quais atam-se uns-nos-outros na comunhão de espaços e tempos vivid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Realizar este trabalho exigiu uma entrega visceral, promoveu encontros inusitados, inundou meus territórios existenciais e transbordou num texto  cuja autoria é abandono de si e encontro com os outros. Experiência vertiginosa de sentir mundos, conhecê-los por dentro e por fora, violentar suas formas e conteúdos e gozar na experiência poética que é ver-se através dos outros. </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I</w:t>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O avesso: lugar e procura.</w:t>
      </w:r>
    </w:p>
    <w:p>
      <w:pPr>
        <w:pStyle w:val="Normal"/>
        <w:rPr>
          <w:rFonts w:ascii="Comic Sans MS" w:hAnsi="Comic Sans MS" w:eastAsia="Comic Sans MS" w:cs="Comic Sans MS"/>
          <w:b/>
          <w:b/>
          <w:bCs/>
          <w:sz w:val="36"/>
          <w:szCs w:val="36"/>
          <w:lang w:val="pt-BR"/>
        </w:rPr>
      </w:pPr>
      <w:r>
        <w:rPr>
          <w:rFonts w:eastAsia="Comic Sans MS" w:cs="Comic Sans MS" w:ascii="Comic Sans MS" w:hAnsi="Comic Sans MS"/>
          <w:b/>
          <w:bCs/>
          <w:sz w:val="36"/>
          <w:szCs w:val="36"/>
          <w:lang w:val="pt-BR"/>
        </w:rPr>
      </w:r>
    </w:p>
    <w:p>
      <w:pPr>
        <w:pStyle w:val="Normal"/>
        <w:rPr>
          <w:rFonts w:ascii="Comic Sans MS" w:hAnsi="Comic Sans MS" w:eastAsia="Comic Sans MS" w:cs="Comic Sans MS"/>
          <w:b/>
          <w:b/>
          <w:bCs/>
          <w:sz w:val="36"/>
          <w:szCs w:val="36"/>
          <w:lang w:val="pt-BR"/>
        </w:rPr>
      </w:pPr>
      <w:r>
        <w:rPr>
          <w:rFonts w:eastAsia="Comic Sans MS" w:cs="Comic Sans MS" w:ascii="Comic Sans MS" w:hAnsi="Comic Sans MS"/>
          <w:b/>
          <w:bCs/>
          <w:sz w:val="36"/>
          <w:szCs w:val="36"/>
          <w:lang w:val="pt-BR"/>
        </w:rPr>
      </w:r>
    </w:p>
    <w:p>
      <w:pPr>
        <w:pStyle w:val="Normal"/>
        <w:rPr>
          <w:rFonts w:ascii="Comic Sans MS" w:hAnsi="Comic Sans MS" w:eastAsia="Comic Sans MS" w:cs="Comic Sans MS"/>
          <w:b/>
          <w:b/>
          <w:bCs/>
          <w:sz w:val="36"/>
          <w:szCs w:val="36"/>
          <w:lang w:val="pt-BR"/>
        </w:rPr>
      </w:pPr>
      <w:r>
        <w:rPr>
          <w:rFonts w:eastAsia="Comic Sans MS" w:cs="Comic Sans MS" w:ascii="Comic Sans MS" w:hAnsi="Comic Sans MS"/>
          <w:b/>
          <w:bCs/>
          <w:sz w:val="36"/>
          <w:szCs w:val="36"/>
          <w:lang w:val="pt-BR"/>
        </w:rPr>
        <w:t xml:space="preserve"> </w:t>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 </w:t>
      </w:r>
    </w:p>
    <w:p>
      <w:pPr>
        <w:pStyle w:val="Normal"/>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 Eu adormeço às margens de uma mulher. Eu adormeço às margens de um abismo" (Eduardo galeano)</w:t>
      </w:r>
    </w:p>
    <w:p>
      <w:pPr>
        <w:pStyle w:val="Normal"/>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No sertão a pedra não sabe lecionar, e se lecionasse, não ensinaria nada, lá não se aprende a pedra: lá a pedra, uma pedra de nascença, entranha a alma" (João Cabral de Melo Neto)</w:t>
      </w:r>
    </w:p>
    <w:p>
      <w:pPr>
        <w:pStyle w:val="Normal"/>
        <w:jc w:val="both"/>
        <w:rPr>
          <w:rFonts w:ascii="Comic Sans MS" w:hAnsi="Comic Sans MS" w:eastAsia="Comic Sans MS" w:cs="Comic Sans MS"/>
          <w:b/>
          <w:b/>
          <w:bCs/>
          <w:i/>
          <w:i/>
          <w:iCs/>
          <w:sz w:val="18"/>
          <w:szCs w:val="18"/>
          <w:lang w:val="pt-BR"/>
        </w:rPr>
      </w:pPr>
      <w:r>
        <w:rPr>
          <w:rFonts w:eastAsia="Comic Sans MS" w:cs="Comic Sans MS" w:ascii="Comic Sans MS" w:hAnsi="Comic Sans MS"/>
          <w:b/>
          <w:bCs/>
          <w:i/>
          <w:iCs/>
          <w:sz w:val="18"/>
          <w:szCs w:val="1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  </w:t>
      </w:r>
    </w:p>
    <w:p>
      <w:pPr>
        <w:pStyle w:val="Normal"/>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1- As faces do abismo </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 xml:space="preserve">Toda realidade ergue-se numa superfície repleta de abismos. O relevo da história do polígono das secas, área do nordeste brasileiro onde  predominam o clima quente e seco e a irregularidade das chuvas, está cheio de clivagens, dobras e descontinuidades.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narrativas oficiais falam de um nordeste marcado pela fome, pelos êxodos rurais e pelas grandes iniciativas de combate à seca. No avesso dessas narrativas, as histórias vividas pelas comunidades nordestinas fazem surgir outras imagens, fatos e eventos  ainda desconhecidos e, de alguma forma, inéditos no cenário nacion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o exemplo dos trabalhos que vêm sendo desenvolvidos pelo IRPAA- Instituto Regional da Pequena Agropecuária Apropriada  que, nas últimas décadas, tem atuado em várias comunidades do nordeste no sentido de viabilizar a convivência com o semi-árido. Segundo essa instituição, em lugar de combater a seca, deve-se trabalhar pela convivência com os contextos onde esse fenômeno predomin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trabalhar com a perspectiva da convivência, o IRPAA tem buscado operar o reconhecimento de práticas, costumes, comportamentos, significados, modos de organização social e produção econômica apropriados ao semi-árido. Para isto, além do contato permanente com as comunidades do semi-árido nordestino, o Instituto busca também o intercâmbio com experiências já desenvolvidas em outros países, ressignificando  experiências ainda desconhecidas às comunidades semi-áridas do nordeste brasileir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trabalho do IRPAA estabelece um contraponto às políticas públicas que ainda insistem num projeto de desenvolvimento rural para o semi-árido baseado no combate à seca. Como o objeto empírico desta tese de doutorado é a experiência desse Instituto, tento descrevê-la a partir dos seus contrastes com as políticas públicas inscritas na tradição do combate à seca e das suas possibilidades de constituição de novas políticas públicas desde a visão da convivência com o semi-árid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erseguindo a idéia de que o avesso é esse outro lugar em que o contínuo e o descontínuo histórico  encontram-se, confrontam-se, dialogam, nutrem-se um do outro, situo a experiência do IRPAA num contorno que se abre entre a superfície das políticas públicas e os abismos dos contextos semi-áridos criados pela falência das ações governamentai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penetrar no subsolo dessa história guiado pelas reflexões acerca das  possibilidades de convivência com a seca inspiro-me em  Hegel, que sugere</w:t>
      </w:r>
      <w:r>
        <w:rPr>
          <w:rFonts w:eastAsia="Comic Sans MS" w:cs="Comic Sans MS" w:ascii="Comic Sans MS" w:hAnsi="Comic Sans MS"/>
          <w:i/>
          <w:iCs/>
          <w:sz w:val="24"/>
          <w:szCs w:val="24"/>
          <w:lang w:val="pt-BR"/>
        </w:rPr>
        <w:t>" ver o mundo pelo seu reverso, ver o mundo na sua profundidade, alcançar, pelos caminhos da razão filosofante, os segredos que se escondem nas coisas e no coração dos homens"</w:t>
      </w:r>
      <w:r>
        <w:rPr>
          <w:rFonts w:eastAsia="Comic Sans MS" w:cs="Comic Sans MS" w:ascii="Comic Sans MS" w:hAnsi="Comic Sans MS"/>
          <w:sz w:val="24"/>
          <w:szCs w:val="24"/>
          <w:lang w:val="pt-BR"/>
        </w:rPr>
        <w:t>(Fiori,1987, p.36). O avesso é o lugar do novo, um pouso para a imaginação filosófica e científica constituir as suas interpretações, buscando na história de uma comunidade nordestina compreender o contra-movimento de ações e significados  para uma realidade já descrita e interpretada, mas ainda repleta de conflitos e paradoxos. É também um lugar onde diferentes processos históricos estabelecem novas conexões, fazem, desfazem e refazem condições de possibilidades para a emergência do nov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contrário de Hegel, embora inspirado por ele, faço da razão filosofante um pretexto para o devaneio poético, esquecendo a ambição do filósofo em alcançar o </w:t>
      </w:r>
      <w:r>
        <w:rPr>
          <w:rFonts w:eastAsia="Comic Sans MS" w:cs="Comic Sans MS" w:ascii="Comic Sans MS" w:hAnsi="Comic Sans MS"/>
          <w:i/>
          <w:iCs/>
          <w:sz w:val="24"/>
          <w:szCs w:val="24"/>
          <w:lang w:val="pt-BR"/>
        </w:rPr>
        <w:t>'Absoluto'</w:t>
      </w:r>
      <w:r>
        <w:rPr>
          <w:rFonts w:eastAsia="Comic Sans MS" w:cs="Comic Sans MS" w:ascii="Comic Sans MS" w:hAnsi="Comic Sans MS"/>
          <w:sz w:val="24"/>
          <w:szCs w:val="24"/>
          <w:lang w:val="pt-BR"/>
        </w:rPr>
        <w:t xml:space="preserve"> através do jogo das contradições. Vou tecendo uma reflexão a partir da relação com um cenário que me é familiar, que me captura pelo sentimento de pertença. Pretensões filosóficas, científicas e poéticas confeccionam finas e bem tramadas teias de interpretações. Memórias, saberes, artes e ofícios da escritura constituem, neste trabalho, um intenso e profundo diálogo entre os atores com os quais contracenei ao longo da minha investigação. Foi a maneira encontrada para arejar a razão com o sopro quente dos sentimentos que me perseguiram (e perseguem) nos roteiros traçados para a pesquisa. Um jeito de caminhar, sentir,  pensar e agir pelas brechas do diálogo, tendo, em cada movimento de busca, o cuidado de contornar os contextos da pesquisa por dentro, por fora... E, fatalmente, ser contornado por estes contextos da pele para as entranhas e vice-vers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Minha busca tomou como referência os pontos de congruência entre os trabalhos do IRPAA e o pensamento popular na confecção de um novo modo de ver e viver no Polígono na Secas, considerando que, para haver congruência, é  fundamental que hajam trocas pedagógicas, produção, circulação de conhecimento e possibilidades de convívio com as manifestações de desordem, que brotam do abismo profundo entre a ordem monumental da história oficial  e as ordens das histórias vividas no cotidiano de uma comunidade do semi-árid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Considero ainda que este novo modo de ver o semi-árido pode ser generativo, ou seja, pode fecundar numa amplitude maior novas possibilidades educativas e novos processos de desenvolviment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avesso da história oficial do semi-árido nordestino,  os processos  fermentados  no subsolo das relações sócio-políticas desta região tornam-se invisíveis. É esse  subterrâneo que calça o abismo e transfigura a superfície da  realidade. Pretendo despi-lo um pouco,  mostrar a tessitura dessa experiência entre técnicos(as) e lavradores(as) na busca por um </w:t>
      </w:r>
      <w:r>
        <w:rPr>
          <w:rFonts w:eastAsia="Comic Sans MS" w:cs="Comic Sans MS" w:ascii="Comic Sans MS" w:hAnsi="Comic Sans MS"/>
          <w:i/>
          <w:iCs/>
          <w:sz w:val="24"/>
          <w:szCs w:val="24"/>
          <w:lang w:val="pt-BR"/>
        </w:rPr>
        <w:t>"nordeste viável"</w:t>
      </w:r>
      <w:r>
        <w:rPr>
          <w:rFonts w:eastAsia="Comic Sans MS" w:cs="Comic Sans MS" w:ascii="Comic Sans MS" w:hAnsi="Comic Sans MS"/>
          <w:sz w:val="24"/>
          <w:szCs w:val="24"/>
          <w:lang w:val="pt-BR"/>
        </w:rPr>
        <w:t xml:space="preserve"> , tornar mais visíveis as relações entre cultura e desenvolvimento pelo foco da educação, provocar metabolismos reflexivos entre os fatos observados e as idéias que eles encarnam. Quero abrir uma fresta para ver se enxergo e compreendo o espírito da convivência com o semi-árido,  deixá-la aberta para que outros também possam vê-la, compreendê-la e ir além.</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to do pressuposto de que não basta vencer a razão moderna no grito. É preciso revisitá-la, checar as suas desordens, desconstruindo-a;  buscar  as possibilidades de novas ordens, reconstituindo-a. Nesse sentido, a minha primeira atitude é a de busca de uma compreensão dos fatos analisados a partir de um duplo olhar: um olhar que os penetra nas suas nuances históricas e que se desdobra através de possibilidades interpretativas. É como o duplo olhar que opera o contorno antropológico por dentro e por fora que se instala nas crises da modernidade, convertendo-as em movimento de recriação (Balandier, 1997).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prosseguir nessa tarefa foi preciso visitar autores e consultá-los sobre as possibilidades epistemológicas para a confecção de um quadro teórico que me permitisse realizar este trabalho. Consciente de que lido com uma realidade muito específica, não me propus fazer teoria imbuído do espírito de generalizações, muito menos cerceei possibilidades de revisões dos instrumentos teórico-metodológicos que foram utilizados durante esta pesquisa. Procurei tecer uma teoria sensível, maleável, porosa, que se permitisse  atravessamentos com o contexto pesquisad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minha opção teórica foi fundada nas minhas inquietações como educador.  Ao longo de leituras e experiências vividas no campo da educação sempre me vi envolvido com questões angustiantes acerca do trabalho pedagógico, sobretudo no que diz respeito à partilha de espaços e tempos educativos. A instauração de um cotidiano na relação com outros sujeitos a partir da experiência educativa, tornou-se um campo fértil para a produção de problemas que tensionam a relação e o contexto no qual esta se inscreve. Dos questionamentos mais recursivos (eles ainda vão e voltam) na minha trajetória como educador  tenho procurado dar relevo a, pelo menos dois:  que distâncias entre teoria e prática pedagógicas separam e aproximam as experiências educativas das experiências vividas? É possível conduzir um projeto pedagógico (e também político) que assegure transformações totais nos contextos em que estes se aplicam?</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expor estas questões iniciais fui me desafiando a reconduzi-las ao âmbito do vivido, buscando um lugar em que fosse possível  manejá-las de forma que, o que lhes parece comum, as tensões e distenções entre saberes e práticas na construção social da vida comum, fosse passível de uma investigação e de uma elaboração teórica. Inspirado por Balandier, que faz a sua antropologia política pesquisando  as dinâmicas sociais e de poder nas sociedades organizadas na ausência do Estado, situei os meus questionamentos na perspectiva de pensar a feitura dos processos pedagógicos na ausência da escol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informalidade espaço/temporal da experiência educativa do IRPAA na convivência com o semi-árido tornou-se, por assim dizer, o convite para o desenvolvimento da pesquisa. Seus trabalhos originam-se a partir da preocupação em questionar o combate às secas como argumento de proposição para políticas pública no âmbito do semi-árido. Ao propor a convivência com este contexto como ponto de partida para a confecção de novas ações, o IRPAA institui um projeto que é de natureza pedagógica mas que se desloca da perspectiva de escolarização. É o convívio entre técnicos, técnicas, lavradores e lavradoras, suas trocas de saberes e de experiências que se configuram como lugar do diálogo e da construção social da vida comum, na relação entre os sujeitos e o ambiente em que estão circunscritos.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nfecção teórica das tramas urdidas neste convívio entre sujeitos foi elaborada através de uma outra trama: uma trama de saberes. Múltiplos olhares que se atravessam, discursos que se cruzam, percepções que coincidem e intuições que se colocaram, aqui e ali, entre os autores e os sujeitos da pesquisa. O texto da tese refaz o contexto da pesquisa com margens de indeterminações e provisoriedade. Busca, de forma aleatória, delimitar seus pontos de partida e alçar pontos de vista,  num diálogo crísico, poético e epistemológico que se faz no arranjo entre os múltiplos saberes que possibilitam os encontros polissêmicos e polifônicos, presentes no corpo do text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roponho o avesso como ponto de partida da minha investigação: lugar de novas fusões e gêneses de processos que ainda não foram suficientemente identificados em termos de leituras e interpretações sobre  o semi-árido nordestino; lugar onde a educação constitui eixos entre cultura e desenvolvimento, produzindo novas configurações nos processos de organização social e política de uma comunidade localizada nesta região do nordeste brasileiro. </w:t>
      </w:r>
    </w:p>
    <w:p>
      <w:pPr>
        <w:pStyle w:val="Normal"/>
        <w:spacing w:lineRule="auto" w:line="360"/>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b/>
          <w:bCs/>
          <w:sz w:val="28"/>
          <w:szCs w:val="28"/>
          <w:lang w:val="pt-BR"/>
        </w:rPr>
        <w:t>2- As entranhas</w:t>
      </w:r>
    </w:p>
    <w:p>
      <w:pPr>
        <w:pStyle w:val="Normal"/>
        <w:spacing w:lineRule="auto" w:line="360"/>
        <w:ind w:left="75" w:right="0" w:hanging="0"/>
        <w:jc w:val="both"/>
        <w:rPr/>
      </w:pPr>
      <w:r>
        <w:rPr>
          <w:rFonts w:eastAsia="Comic Sans MS" w:cs="Comic Sans MS" w:ascii="Comic Sans MS" w:hAnsi="Comic Sans MS"/>
          <w:b/>
          <w:bCs/>
          <w:sz w:val="36"/>
          <w:szCs w:val="36"/>
          <w:lang w:val="pt-BR"/>
        </w:rPr>
        <w:t xml:space="preserve">  </w:t>
      </w:r>
      <w:r>
        <w:rPr>
          <w:rFonts w:eastAsia="Comic Sans MS" w:cs="Comic Sans MS" w:ascii="Comic Sans MS" w:hAnsi="Comic Sans MS"/>
          <w:sz w:val="24"/>
          <w:szCs w:val="24"/>
          <w:lang w:val="pt-BR"/>
        </w:rPr>
        <w:t>Na escuridão da caatinga o progresso dorme em "</w:t>
      </w:r>
      <w:r>
        <w:rPr>
          <w:rFonts w:eastAsia="Comic Sans MS" w:cs="Comic Sans MS" w:ascii="Comic Sans MS" w:hAnsi="Comic Sans MS"/>
          <w:i/>
          <w:iCs/>
          <w:sz w:val="24"/>
          <w:szCs w:val="24"/>
          <w:lang w:val="pt-BR"/>
        </w:rPr>
        <w:t>berço esplêndido</w:t>
      </w:r>
      <w:r>
        <w:rPr>
          <w:rFonts w:eastAsia="Comic Sans MS" w:cs="Comic Sans MS" w:ascii="Comic Sans MS" w:hAnsi="Comic Sans MS"/>
          <w:sz w:val="24"/>
          <w:szCs w:val="24"/>
          <w:lang w:val="pt-BR"/>
        </w:rPr>
        <w:t>". Para quem já viveu a experiência de uma noite em plena caatinga, o que mais estranha e apavora é a escuridão. Adivinhar cidades pela claridade ao longe foi uma das minhas  brincadeiras de criança, quando estava de férias no Poço da Vaca. As brincadeiras eram sempre próximas à casa sede da fazenda, cercada de aratracas, pois a falta de claridade poderia me expor aos perigos da vida selvagem da caatinga.</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ntro da casa,  mulheres contavam suas histórias enquanto os homens ouviam a voz do Brasil. O refúgio doméstico é onde o sertanejo deita o seu cansaço, distraindo-se com as histórias radiofônicas de um mundo que está no alcance da mão e distante dos olhos. Esse refúgio proporciona também instantes em que contadores de estórias ocupam a cena, numa sala que nunca sabe quem é o galã da novela das oito.</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ropósito destas estórias, uma ficou muito bem guardada na minha memória. Segundo meu pai, Isaías, velho morador da fazenda Cachoeira, distante a uma légua do Poço da Vaca,  contava que, numa noite durante um período de grande seca, uma onça saiu para procurar água perto da sua casa.</w:t>
      </w:r>
      <w:r>
        <w:rPr>
          <w:rFonts w:eastAsia="Comic Sans MS" w:cs="Comic Sans MS" w:ascii="Comic Sans MS" w:hAnsi="Comic Sans MS"/>
          <w:i/>
          <w:iCs/>
          <w:sz w:val="24"/>
          <w:szCs w:val="24"/>
          <w:lang w:val="pt-BR"/>
        </w:rPr>
        <w:t xml:space="preserve"> " Todo bicho é danado de sabido. Quando falta o seu vai atrás do que é do homem"</w:t>
      </w:r>
      <w:r>
        <w:rPr>
          <w:rFonts w:eastAsia="Comic Sans MS" w:cs="Comic Sans MS" w:ascii="Comic Sans MS" w:hAnsi="Comic Sans MS"/>
          <w:sz w:val="24"/>
          <w:szCs w:val="24"/>
          <w:lang w:val="pt-BR"/>
        </w:rPr>
        <w:t xml:space="preserve"> , dizia meu pai, imitando o velho. Isaías tinha saído para prender as cabras no curral e, quando voltou, viu a onça perto do bebedouro em frente a sua casa. Como o bicho não o viu pois estava triste e cansado, ele resolveu dar-lhe um susto: caminhou silenciosamente até o animal, segurou as costas da onça com as pernas e, grudando na boca do bicho com as mãos,  deu um berro. O animal se apavorou, esqueceu de beber a água e saiu correndo, deixando sua pele nas mãos do velho vaqueiro. Segundo meu pai, a pele está até hoje na sala de visitas de Isaías como testemunho da veracidade do fato.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tórias de coragem e medo, de santos e jagunços, fantasias com os astros do rádio, simpatias para fechar o corpo, lambedor para curar bronquite, rodas de São Gonçalo, sanfoneiro que canta axé-music e fala </w:t>
      </w:r>
      <w:r>
        <w:rPr>
          <w:rFonts w:eastAsia="Comic Sans MS" w:cs="Comic Sans MS" w:ascii="Comic Sans MS" w:hAnsi="Comic Sans MS"/>
          <w:i/>
          <w:iCs/>
          <w:sz w:val="24"/>
          <w:szCs w:val="24"/>
          <w:lang w:val="pt-BR"/>
        </w:rPr>
        <w:t>"oxente mai love"</w:t>
      </w:r>
      <w:r>
        <w:rPr>
          <w:rFonts w:eastAsia="Comic Sans MS" w:cs="Comic Sans MS" w:ascii="Comic Sans MS" w:hAnsi="Comic Sans MS"/>
          <w:sz w:val="24"/>
          <w:szCs w:val="24"/>
          <w:lang w:val="pt-BR"/>
        </w:rPr>
        <w:t xml:space="preserve">, cururu espécie do gênero </w:t>
      </w:r>
      <w:r>
        <w:rPr>
          <w:rFonts w:eastAsia="Comic Sans MS" w:cs="Comic Sans MS" w:ascii="Comic Sans MS" w:hAnsi="Comic Sans MS"/>
          <w:i/>
          <w:iCs/>
          <w:sz w:val="24"/>
          <w:szCs w:val="24"/>
          <w:lang w:val="pt-BR"/>
        </w:rPr>
        <w:t xml:space="preserve">Bufo </w:t>
      </w:r>
      <w:r>
        <w:rPr>
          <w:rFonts w:eastAsia="Comic Sans MS" w:cs="Comic Sans MS" w:ascii="Comic Sans MS" w:hAnsi="Comic Sans MS"/>
          <w:sz w:val="24"/>
          <w:szCs w:val="24"/>
          <w:lang w:val="pt-BR"/>
        </w:rPr>
        <w:t xml:space="preserve"> anunciando a chuva, meninos armados de baladeira prá pegar papa-capim, chapéu de couro no girau, fossa séptica com o apelido de cônsul, fala mansa com gosto de café ralo adoçado com rapadura... Na caatinga o homem é outro, pertence a uma cultura que a cidade não conhece ou, se conhece, finge que não vê.</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a cidade, a noite é barulhenta e as palavras nunca dormem, mesmo quando as pessoas estão dormindo. Elas estão por toda parte: nos </w:t>
      </w:r>
      <w:r>
        <w:rPr>
          <w:rFonts w:eastAsia="Comic Sans MS" w:cs="Comic Sans MS" w:ascii="Comic Sans MS" w:hAnsi="Comic Sans MS"/>
          <w:i/>
          <w:iCs/>
          <w:sz w:val="24"/>
          <w:szCs w:val="24"/>
          <w:lang w:val="pt-BR"/>
        </w:rPr>
        <w:t>outdoors</w:t>
      </w:r>
      <w:r>
        <w:rPr>
          <w:rFonts w:eastAsia="Comic Sans MS" w:cs="Comic Sans MS" w:ascii="Comic Sans MS" w:hAnsi="Comic Sans MS"/>
          <w:sz w:val="24"/>
          <w:szCs w:val="24"/>
          <w:lang w:val="pt-BR"/>
        </w:rPr>
        <w:t xml:space="preserve">, nas placas de carros, nos letreiros luminosos, enfim, numa série inesgotável de escritas da cidade. Em centros urbanos há pessoas que trabalham e pessoas sem tempo para contar estórias, porque preferem as estórias filtradas pelas parabólicas. Nas cidades, o progresso tem outro ritmo. No meio rural, ele parece andar em passos lentos quando está acordado.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o povo das comunidades rurais da caatinga, a noção de progresso não encontra as mesmas condições de proliferação que encontra nas cidades. Muitos sertanejos nunca entraram num elevador, nunca viajaram de avião e mal sabem a diferença entre uma rua e uma avenida. Mas é uma gente letrada em caatinga. Gente que se educa na tradição oral,  que aproveita o escuro da noite e o descanso da enxada para fabricar idéias, criar valores, planejar o dia que ainda não nasceu, forjar nos seus sentimentos, a sua memória.</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ultura do homem do semi-árido é fluída, tem sua força nas trocas orais e no uso da imaginação. As lembranças dos antepassados e o contato íntimo com a realidade  vão criando uma ambiência que se faz aquém e além dos grandes projetos civilizatórios (Maffesoli,1997). Familiaridades, vivências comunitárias e ecológicas, costumes, trejeitos e manias compõem as aparências de um ambiente feito, também, por proxemia afetiva.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penetrar num ambiente doméstico da caatinga percebe-se que dentro de casa os aromas são outros:  cheiro de lenha queimada,  da fumaça preta que sai do fifó feito com lata de óleo de soja espalhando incenso de querosene, de estrume e mato seco. Assim como sotaques, idumentárias, imagens e múltiplos artefatos que compõem a sua ambiência. A cultura local é como esse ar de aromas frescos e rústicos, é feita de lembranças, saudades, vontade e busca de estar com o outro no lugar de suas raízes ancestrais. É nesta cultura que se constituem as teias de significações entre o atual e o ancestral no cotidiano das pessoas que vivem no semi-árido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sa ambiência, os sujeitos se aproximam, estabelecem trocas culturais, constituem seus laços de socialidade. Neste sentido, </w:t>
      </w:r>
      <w:r>
        <w:rPr>
          <w:rFonts w:eastAsia="Comic Sans MS" w:cs="Comic Sans MS" w:ascii="Comic Sans MS" w:hAnsi="Comic Sans MS"/>
          <w:i/>
          <w:iCs/>
          <w:sz w:val="24"/>
          <w:szCs w:val="24"/>
          <w:lang w:val="pt-BR"/>
        </w:rPr>
        <w:t xml:space="preserve">" as tradições orais existem como elementos de uma história inconsciente que, mesmo sendo inconsistente, serve de substrato ao estar-junto e ressurge sempre que a necessidade se faz sentir"  </w:t>
      </w:r>
      <w:r>
        <w:rPr>
          <w:rFonts w:eastAsia="Comic Sans MS" w:cs="Comic Sans MS" w:ascii="Comic Sans MS" w:hAnsi="Comic Sans MS"/>
          <w:sz w:val="24"/>
          <w:szCs w:val="24"/>
          <w:lang w:val="pt-BR"/>
        </w:rPr>
        <w:t>(Maffesoli, 1997, p.145). No seio das tradições orais a história local assume a cena, promove a proximidade entre os atores sociais sendo atravessada por uma cultura que é  o substrato do sentir, pensar e agir comunitário inerentes ao sujeitos.</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interioridade desses sujeitos pulsa a seminalidade dos sentidos, do linguajar e  da ação, que articulam-se na profundidade da ligação íntima entre cultura e natureza, sendo essas últimas o amálgama existencial no qual os sujeitos são produto/produtores do ambiente de suas vivências.</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mescla entre cultura e natureza que perfaz as subjetividades dos habitantes do semi-árido gera o lugar das suas relações e é por ele gerada, aproxima os sujeitos, promove transubstanciações no âmbito de suas existencialidades. A ambiência constitui o conjunto de estados emocionais e ambientais presentes na construção social do contexto a partir das tensões e distensões da presença dos sujeitos nesta construção. Na interioridade de cada sujeito presente no contexto, cultura e natureza constituem um circuito bio-antropo-ontológico produto/produtor de conhecimento e das configurações existenciais do humano.</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ambiência assume o seu </w:t>
      </w:r>
      <w:r>
        <w:rPr>
          <w:rFonts w:eastAsia="Comic Sans MS" w:cs="Comic Sans MS" w:ascii="Comic Sans MS" w:hAnsi="Comic Sans MS"/>
          <w:i/>
          <w:iCs/>
          <w:sz w:val="24"/>
          <w:szCs w:val="24"/>
          <w:lang w:val="pt-BR"/>
        </w:rPr>
        <w:t>status</w:t>
      </w:r>
      <w:r>
        <w:rPr>
          <w:rFonts w:eastAsia="Comic Sans MS" w:cs="Comic Sans MS" w:ascii="Comic Sans MS" w:hAnsi="Comic Sans MS"/>
          <w:sz w:val="24"/>
          <w:szCs w:val="24"/>
          <w:lang w:val="pt-BR"/>
        </w:rPr>
        <w:t xml:space="preserve"> neste processo à medida que se torna uma dimensão em que as experiências vividas inscrevem-se e circulam dentro e fora dos sujeitos,  como expressão dos sistemas de sentidos  emergentes da unidade genésica entre natureza e cultura, constitutiva de suas subjetividades. A articulação entre estas subjetividades tece lentamente o contexto, constituindo a exterioridade das suas dimensões existenciais no tecido social   da vida em comum.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Texturas, cores, sabores, odores, formas e sons constituem imagens e saberes que prefiguram a interioridade dos indivíduos, numa dinâmica em que o dentro e o fora se comunicam através da imaginação e do linguajar, compondo o circuito o sentir-pensar-agir que atravessa e une sujeito e contexto.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m que pesem as especificidades dos sujeitos que fazem as comunidades rurais do semi-árido nordestino, foi preciso também levar em conta aspectos das subjetividades urbanas que chegam a esses espaços através de artefatos tecnológicos como aparelhos de rádio, tevês conectadas em antenas parabólicas e até mesmo nas eventuais idas dos lavradores e lavradoras à cidade. Os meios de comunicação são os principais responsáveis por esta interconexão entre as subjetividades da cidade e do campo, nesta interconexão  contextos o locais comunicam-se com contextos globais.</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urante  minha visita de campo, enquanto tomava café da manhã com um lavrador, havia um rádio importado na sala de refeições e o aparelho estava sintonizado num programa matinal em que pessoas de todas as regiões do país se comunicavam. Estávamos no interior da Bahia, num lugar em que as estradas foram abertas no  braço,  onde ainda não havia energia elétrica (o rádio funcionava a pilhas)e,  ao mesmo tempo, uma parte significativa do Brasil dividia aquela sala conosco.</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utra presença marcante da cultura produzida nos centros urbanos, são as marcas famosas de roupas e calçados dos lavradores, muitas adquiridas em feiras públicas e, certamente, imitações das grifes que estão o tempo inteiro na mídia. A combinação exótica da sandália </w:t>
      </w:r>
      <w:r>
        <w:rPr>
          <w:rFonts w:eastAsia="Comic Sans MS" w:cs="Comic Sans MS" w:ascii="Comic Sans MS" w:hAnsi="Comic Sans MS"/>
          <w:i/>
          <w:iCs/>
          <w:sz w:val="24"/>
          <w:szCs w:val="24"/>
          <w:lang w:val="pt-BR"/>
        </w:rPr>
        <w:t>ridder</w:t>
      </w:r>
      <w:r>
        <w:rPr>
          <w:rFonts w:eastAsia="Comic Sans MS" w:cs="Comic Sans MS" w:ascii="Comic Sans MS" w:hAnsi="Comic Sans MS"/>
          <w:sz w:val="24"/>
          <w:szCs w:val="24"/>
          <w:lang w:val="pt-BR"/>
        </w:rPr>
        <w:t xml:space="preserve"> com chapéu de couro, testemunha a incorporação de novos elementos, até então, alienígenas àquele meio, ao modo de se vestir dos sujeitos e de como estes sujeitos processualizam os seus rituais cotidianos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explorar estas manifestações subjetivas, que singnificam os modos de vida e cultura no semi-árido, trago do antropólogo argentino Rodolfo Kusch a idéia de que na América Latina o sujeito produz a sua cultura enraizado no espaço de produção da sua existência. Trata-se de uma</w:t>
      </w:r>
      <w:r>
        <w:rPr>
          <w:rFonts w:eastAsia="Comic Sans MS" w:cs="Comic Sans MS" w:ascii="Comic Sans MS" w:hAnsi="Comic Sans MS"/>
          <w:i/>
          <w:iCs/>
          <w:sz w:val="24"/>
          <w:szCs w:val="24"/>
          <w:lang w:val="pt-BR"/>
        </w:rPr>
        <w:t xml:space="preserve"> fagocitação cultural,</w:t>
      </w:r>
      <w:r>
        <w:rPr>
          <w:rFonts w:eastAsia="Comic Sans MS" w:cs="Comic Sans MS" w:ascii="Comic Sans MS" w:hAnsi="Comic Sans MS"/>
          <w:sz w:val="24"/>
          <w:szCs w:val="24"/>
          <w:lang w:val="pt-BR"/>
        </w:rPr>
        <w:t xml:space="preserve"> processo em que elementos de uma cultura diferente são parcialmente  digeridos e incorporados por uma cultura local. A perfomance do encontro cultural se dá no interior dos sujeitos, tensionando-os e distensionando-os ao ponto de espalhar-se pelo ambiente de suas vivências, configurando e promovendo mutações contínuas nos seus contextos.</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Kusch (1976, p.06) </w:t>
      </w:r>
      <w:r>
        <w:rPr>
          <w:rFonts w:eastAsia="Comic Sans MS" w:cs="Comic Sans MS" w:ascii="Comic Sans MS" w:hAnsi="Comic Sans MS"/>
          <w:i/>
          <w:iCs/>
          <w:sz w:val="24"/>
          <w:szCs w:val="24"/>
          <w:lang w:val="pt-BR"/>
        </w:rPr>
        <w:t xml:space="preserve">" cultura implica uma defesa existencial frente ao novo, porque na ausência dela não haveria elementos para se fazer frente a uma novidade incompreensível" </w:t>
      </w:r>
      <w:r>
        <w:rPr>
          <w:rFonts w:eastAsia="Comic Sans MS" w:cs="Comic Sans MS" w:ascii="Comic Sans MS" w:hAnsi="Comic Sans MS"/>
          <w:sz w:val="24"/>
          <w:szCs w:val="24"/>
          <w:lang w:val="pt-BR"/>
        </w:rPr>
        <w:t xml:space="preserve">. A cultura extrapola o sentido de acervo e passa a se constituir numa dimensão subjetiva de conversão simbólica em que os indivíduos trazem para o espaço dos seus domicílios existenciais, elementos incorporados  de outras culturas.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s recônditos de si o sujeito captura saberes, práticas e objetos que lhes são exteriores, tensiona-os ao ponto de transformá-los em substrato para a produção de novos sentidos nos quais estes saberes, práticas e objetos constituam, também, parte de suas vivências. O livro didático de Marcelinho, filho de uma lavradora da comunidade de Algodões,  expõe valores e idéias estranhos à cultura local, que prefiguram os trabalhos pedagógicos desenvolvidos pela escola desta comunidade. Na lição 2, marcada no livro pela professora para o dia 21 de abril de 1998,  os alunos iriam trabalhar com a família silábica do CA. A ilustração do texto trabalhado pelos alunos traz um tronco de cacau e, ao lado da imagem, o nome da árvore e, também, do fruto. Mais adiante, o seguinte texto: </w:t>
      </w:r>
      <w:r>
        <w:rPr>
          <w:rFonts w:eastAsia="Comic Sans MS" w:cs="Comic Sans MS" w:ascii="Comic Sans MS" w:hAnsi="Comic Sans MS"/>
          <w:b/>
          <w:bCs/>
          <w:sz w:val="24"/>
          <w:szCs w:val="24"/>
          <w:lang w:val="pt-BR"/>
        </w:rPr>
        <w:t>O Cacau caiu. Bibi é bebê. Bibi babou o cacau</w:t>
      </w:r>
      <w:r>
        <w:rPr>
          <w:rFonts w:eastAsia="Comic Sans MS" w:cs="Comic Sans MS" w:ascii="Comic Sans MS" w:hAnsi="Comic Sans MS"/>
          <w:sz w:val="24"/>
          <w:szCs w:val="24"/>
          <w:lang w:val="pt-BR"/>
        </w:rPr>
        <w:t>.</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lém do cacau ser um fruto totalmente desconhecido para Marcelinho, sua aptidão para a leitura extrapola os limites do texto apresentado pelo livro.  Enquanto eu entrevistava  sua mãe, pedi para que ele escrevesse os nossos nomes no seu caderno e  fosse anotando os nomes dos pássaros que cantavam do lado de fora da casa (foi a única maneira encontrada por mim para que ele nos deixasse conversar sem intervenções insistentes). Logo depois, ele trouxe uma página e meia do seu pequeno caderno com os nossos nomes e os nomes dos pássaros. À primeira distração,  lá estava ele com o meu diário de campo. Quando pedi que tomasse cuidado e não escrevesse nas páginas que tinham anotações, ele então me devolveu o caderno com a seguinte frase : </w:t>
      </w:r>
      <w:r>
        <w:rPr>
          <w:rFonts w:eastAsia="Comic Sans MS" w:cs="Comic Sans MS" w:ascii="Comic Sans MS" w:hAnsi="Comic Sans MS"/>
          <w:b/>
          <w:bCs/>
          <w:sz w:val="24"/>
          <w:szCs w:val="24"/>
          <w:lang w:val="pt-BR"/>
        </w:rPr>
        <w:t>Marcelo, Álamo e Dalva 1999, eu gosto é de dinheiro</w:t>
      </w:r>
      <w:r>
        <w:rPr>
          <w:rFonts w:eastAsia="Comic Sans MS" w:cs="Comic Sans MS" w:ascii="Comic Sans MS" w:hAnsi="Comic Sans MS"/>
          <w:sz w:val="24"/>
          <w:szCs w:val="24"/>
          <w:lang w:val="pt-BR"/>
        </w:rPr>
        <w:t xml:space="preserve">. Achei aquilo intrigante da parte de um menino que aprendeu a ler através de textos do tipo </w:t>
      </w:r>
      <w:r>
        <w:rPr>
          <w:rFonts w:eastAsia="Comic Sans MS" w:cs="Comic Sans MS" w:ascii="Comic Sans MS" w:hAnsi="Comic Sans MS"/>
          <w:b/>
          <w:bCs/>
          <w:sz w:val="24"/>
          <w:szCs w:val="24"/>
          <w:lang w:val="pt-BR"/>
        </w:rPr>
        <w:t>Bibi babou o cacau</w:t>
      </w:r>
      <w:r>
        <w:rPr>
          <w:rFonts w:eastAsia="Comic Sans MS" w:cs="Comic Sans MS" w:ascii="Comic Sans MS" w:hAnsi="Comic Sans MS"/>
          <w:sz w:val="24"/>
          <w:szCs w:val="24"/>
          <w:lang w:val="pt-BR"/>
        </w:rPr>
        <w:t>.</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Certamente as habilidades afetivas, cognitivas e culturais de Marcelinho vão muito além daquilo que a escola lhe propõe, contudo aquela escola não deixa de ser um lugar de tensão cultural, um espaço em que uma cultura externa se impõe ao sujeito.</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menino afirmava que gostava de estudar português mas não conseguia se lembrar dos conteúdos trabalhados pela professora. No entanto, exibia-se com o lápis e o caderno anotando tudo o que lhe vinha à cabeça. Queria chamar a minha atenção, e chamou. O fato de ter adquirido a habilidade da escrita não o persuadia a grafar espontaneamente nomes de coisas que não conhecia: escrevia querequexé, pau de rato, aroeira, Dalva, Marcelo, bode, ovelha... Nomes de coisas, bichos, plantas e pessoas presentes no seu cotidiano, afinal estava liberado para fazer o uso da escrita  a sua maneira.</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Havia fagocitado a escrita incorporando-a no seu universo cultural. Estava no encalço do processo de formação cultural de sua gente, germinando na sua ambiência, enraizando-se na sua realidad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e exemplo, como os outros citados anteriormente, indicam o direcionamento do meu olhar e definição do foco da minha abordagem. Parto da definição de que  cultura e natureza constituem a organicidade do sujeito,  e que, por sua vez, no plano do sentir-pensar-agir o sujeito confecciona os seus modos de vida na relação íntima com o ambiente em que está enraizado. A interioridade de cada indivíduo compõe o centro germinativo dos seus saberes e práticas à medida que alimenta-os com a seminalidade do viver. O sujeito sente o mundo para conhecê-lo, ao fagocitar aquilo que lhe é externo o sujeito coloca-se diante de si mesmo operando na incosciência social o trabalho da constituição subjetiva de uma visão de mundo, como diria (Kusch, 1976, p.173)  e abrindo margens para a relação com outros sujeitos, dando vazão ao estar junto afetivo que confecciona a socialidade como um estado sempre inacabado e transitório da vida comum, como diria Maffesoli.</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entanto, ao situar-se no mundo como interioridade orgânica que se busca e que se faz consigo e com os outros, o sujeito esbarra-se na objetividade do mundo. Dabate-se com os grandes projetos de sociedade que fixam a sua realidade como um conjunto de estruturas fixas, maquinarias burocráticas e uma sem número de objetos que quadriculam e demarcam os cenários das sociedades modernas. Cenários que conforme definição de Kusch (ibid., p.</w:t>
      </w:r>
      <w:r>
        <w:rPr>
          <w:rFonts w:eastAsia="Times New Roman" w:cs="Times New Roman" w:ascii="Times New Roman" w:hAnsi="Times New Roman"/>
          <w:sz w:val="24"/>
          <w:szCs w:val="24"/>
          <w:lang w:val="pt-BR"/>
        </w:rPr>
        <w:t xml:space="preserve">117) </w:t>
      </w:r>
      <w:r>
        <w:rPr>
          <w:rFonts w:eastAsia="Comic Sans MS" w:cs="Comic Sans MS" w:ascii="Comic Sans MS" w:hAnsi="Comic Sans MS"/>
          <w:sz w:val="24"/>
          <w:szCs w:val="24"/>
          <w:lang w:val="pt-BR"/>
        </w:rPr>
        <w:t>criam casas, técnicas, polícia e objetos que instituem a soberania racional do homem sobre a natureza,  instituindo o predomínio da colonização européia sobre os povos pré-colombian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Times New Roman" w:cs="Times New Roman" w:ascii="Times New Roman" w:hAnsi="Times New Roman"/>
          <w:sz w:val="24"/>
          <w:szCs w:val="24"/>
          <w:lang w:val="pt-BR"/>
        </w:rPr>
        <w:t xml:space="preserve">       </w:t>
      </w:r>
      <w:r>
        <w:rPr>
          <w:rFonts w:eastAsia="Comic Sans MS" w:cs="Comic Sans MS" w:ascii="Comic Sans MS" w:hAnsi="Comic Sans MS"/>
          <w:sz w:val="24"/>
          <w:szCs w:val="24"/>
          <w:lang w:val="pt-BR"/>
        </w:rPr>
        <w:t xml:space="preserve">O mundo dos objetos criado pelos europeus para instauração do processos civilizatórios, espalhou pelos territórios continentais e temporais da formação dos povos latino-americanos as tensões existenciais do sujeito. As intervenções colonialistas produziram cidades governadas por leis, civilizações delimitadas por fronteiras e o controle tecnocrático da natureza. No entanto, a violência subjacente ao encontro entre europeus e pré-colombianos, não impediu a constituição de uma culturalidade mestiça em que os sujeitos afirmam a sua mundanidade nas tensões entre ser objeto de controle do outro e estado de transubstanciação do mund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e, por um lado, o traço fundamental da postura do sujeito frente ao mundo, ainda segundo a perspectiva de Kusch, é a produção seminal de sentidos para a sua existência, por outro lado o controle racional do mundo imposto pelo avanço da modernidade tensiona e desafia estes sujeitos à crise, esta última configura-se como deploração do objeto pelo sujeito que, ao incorporá-lo e consumí-lo, distende-se e recompõe os seus itinerários no mundo vivendo-o na intensidade dos seus dia-a-di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ntre um e outro modo de existência coadunados na experiência cultural do sujeito, o jogo entre o estar e o ser no mundo dá a suas cartas. Transição e fixação de sentidos compõem a ambivalência da relação sujeito-objeto na confecção das suas ambiências. Ambiência que é, também, um jogo de formas, aparências e transfiguração de sentidos entre exterioridades mundanas e interioridades subjetivas. Conflito paradigmático entre o eu e o isso. Diálogo e paradoxo que cruzam os subterrâneos das existências cotidianas entre muros, paredes e concretos que cercam os pátios dos objetos criados para fixação do colonizador.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esse respeito Jean Baudrillard(1997) fala da ambiência na constituição das sociedades mordenas a partir dos sistemas de objetos que a modernidade cria para instituir as funções destes objetos na relação com os sujeitos.  Contudo, o mesmo autor não deixa de obeservar que a ambiência, enquanto propriedade da presença do sujeito no mundo, é resultante da visceralidade interior dos sujeitos . A interioridade visceral é uma mescla entre cultura e natureza e se transpõe para o mundo exterior como </w:t>
      </w:r>
      <w:r>
        <w:rPr>
          <w:rFonts w:eastAsia="Comic Sans MS" w:cs="Comic Sans MS" w:ascii="Comic Sans MS" w:hAnsi="Comic Sans MS"/>
          <w:i/>
          <w:iCs/>
          <w:sz w:val="24"/>
          <w:szCs w:val="24"/>
          <w:lang w:val="pt-BR"/>
        </w:rPr>
        <w:t>"culturalidade temática presente ao nível dos objetos objetos"</w:t>
      </w:r>
      <w:r>
        <w:rPr>
          <w:rFonts w:eastAsia="Comic Sans MS" w:cs="Comic Sans MS" w:ascii="Comic Sans MS" w:hAnsi="Comic Sans MS"/>
          <w:sz w:val="24"/>
          <w:szCs w:val="24"/>
          <w:lang w:val="pt-BR"/>
        </w:rPr>
        <w:t xml:space="preserve"> (id. ibid., 1997, p.53). Ao se distenderem na experiência da vida comum, os sujeitos atravessam e são atravessados por instituições, normas, leis e um sem número de objetos que ordenam o mundo exterior, impondo-lhe um lugar na ordem das coisas.  </w:t>
      </w:r>
    </w:p>
    <w:p>
      <w:pPr>
        <w:pStyle w:val="Normal"/>
        <w:spacing w:lineRule="auto" w:line="360"/>
        <w:jc w:val="both"/>
        <w:rPr/>
      </w:pPr>
      <w:r>
        <w:rPr>
          <w:rFonts w:eastAsia="Times New Roman" w:cs="Times New Roman" w:ascii="Times New Roman" w:hAnsi="Times New Roman"/>
          <w:sz w:val="24"/>
          <w:szCs w:val="24"/>
          <w:lang w:val="pt-BR"/>
        </w:rPr>
        <w:t xml:space="preserve">  </w:t>
      </w: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angenciamento de funções objetivas de produção cultural, instituições e engrenagens tais como escola, rádio, televisão, repartições públicas, agências bancárias, etc, por exemplo,  fazem-se cada vez mais presentes na vida dos lavradores e lavradoras do semi-árido nordestino, o que não exclui a possibilidade destes sertanejos  apropriarem-se dos símbolos e signos culturais à sua maneira, reinterpretando-os e ressignificando-os no horizonte de suas existencialidades. Embora, na maioria das vezes, os insumos destes meios artificias de produção cultural excluam dos seus conteúdos os caracteres próprios da cultura vivenciada por estes sujeitos.</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tecnociência, enquanto filha do progresso, penetra nas comunidades rurais discretamente, os seus objetos estão espalhados na decoração das casas e aos poucos vão sendo incorporados numa zona mais ampla de convivência, que se espalha através da constituição dos domicílios existenciais do povo que vive no semi-árido. Se, por um lado, esta tecnociência produz a massificação da informação, através do controle e da regulação da opinião pública, por outro lado, os seus produtos mesclam-se aos produtos das culturas locais  são reapropriados e penetram na </w:t>
      </w:r>
      <w:r>
        <w:rPr>
          <w:rFonts w:eastAsia="Comic Sans MS" w:cs="Comic Sans MS" w:ascii="Comic Sans MS" w:hAnsi="Comic Sans MS"/>
          <w:i/>
          <w:iCs/>
          <w:sz w:val="24"/>
          <w:szCs w:val="24"/>
          <w:lang w:val="pt-BR"/>
        </w:rPr>
        <w:t>aura estética</w:t>
      </w:r>
      <w:r>
        <w:rPr>
          <w:rFonts w:eastAsia="Comic Sans MS" w:cs="Comic Sans MS" w:ascii="Comic Sans MS" w:hAnsi="Comic Sans MS"/>
          <w:sz w:val="24"/>
          <w:szCs w:val="24"/>
          <w:lang w:val="pt-BR"/>
        </w:rPr>
        <w:t xml:space="preserve"> dos grupos sociais que geram estas culturas.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ponto alguns contrastes culturais como forma de tensionamento, mas sigo na busca das conexões entre os sujeitos através das suas trocas dialógicas e interculturais. Do ponto de vista cultural, a ambiência propicia a fagocitação e esta propicia o enraizamento do sujeito, bem como as suas transições culturais dentro dos espaços em que circula e habita. O sujeito fermenta o conhecimento, criando as possibilidades de congruência entre a cultura e o  meio ambiente. À medida que isto ocorre, o sujeito abre-se para o encontro com o outro, desencadeando processos educativos que podem produzir elementos para a constituição de novos modos de organização social e novas políticas de desenvolvimento rural  para o semi-árido nordestino. As entranhas do avesso da ordem e progresso podem esconder laços orgânicos entre os sujeitos e as suas realidades.</w:t>
      </w:r>
    </w:p>
    <w:p>
      <w:pPr>
        <w:pStyle w:val="Normal"/>
        <w:spacing w:lineRule="auto" w:line="360"/>
        <w:ind w:left="75" w:right="0" w:hanging="0"/>
        <w:jc w:val="both"/>
        <w:rPr>
          <w:rFonts w:ascii="Comic Sans MS" w:hAnsi="Comic Sans MS" w:eastAsia="Comic Sans MS" w:cs="Comic Sans MS"/>
          <w:i/>
          <w:i/>
          <w:iCs/>
          <w:sz w:val="24"/>
          <w:szCs w:val="24"/>
          <w:lang w:val="pt-BR"/>
        </w:rPr>
      </w:pPr>
      <w:r>
        <w:rPr>
          <w:rFonts w:eastAsia="Comic Sans MS" w:cs="Comic Sans MS" w:ascii="Comic Sans MS" w:hAnsi="Comic Sans MS"/>
          <w:i/>
          <w:iCs/>
          <w:sz w:val="24"/>
          <w:szCs w:val="24"/>
          <w:lang w:val="pt-BR"/>
        </w:rPr>
      </w:r>
    </w:p>
    <w:p>
      <w:pPr>
        <w:pStyle w:val="Normal"/>
        <w:spacing w:lineRule="auto" w:line="360"/>
        <w:ind w:left="75" w:right="0" w:hanging="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b/>
          <w:bCs/>
          <w:sz w:val="28"/>
          <w:szCs w:val="28"/>
          <w:lang w:val="pt-BR"/>
        </w:rPr>
        <w:t>3 - Mutilações e figurações: os paradoxos da ordem e as figuras de desordem</w:t>
      </w:r>
    </w:p>
    <w:p>
      <w:pPr>
        <w:pStyle w:val="Normal"/>
        <w:spacing w:lineRule="auto" w:line="360"/>
        <w:ind w:left="75"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ombate à seca foi e tem sido um marco na elaboração de políticas públicas para o semi-árido nordestino. Uma idéia presente em ações governamentais desde os tempos do Brasil-colônia, quando a coroa portuguesa não media esforços para povoar o interior do país, espargindo sua cultura através de um violento processo civilizatório.</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período colonial à república formam-se pelo menos três importantes eixos de desenvolvimento rural do semi-árido no interior das esferas governamentais. O primeiro, correspondente às fases colonial e ao império, tem como ênfase o povoamento do semi-árido com a fixação dos colonizadores nas áreas produtivas do sertão nordestino, a partir da agricultura monocultora e da pecuária extensiva. O segundo eixo, transição do Império para a República, caracteriza-se pelo controle migratório das populações  do semi-árido a partir de uma política de captação de águas para regiões com baixos índices pluviométricos. O terceiro eixo corresponde à fase integracionista em que os governos republicanos, a partir da década de 50, tentam constituir políticas que possam integrar a região correspondente ao polígono das secas no processo de desenvolvimento nacional.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ses três eixos são atravessados  pela ação intervencionista do Estado no plano do desenvolvimento econômico, no incentivo à economia de base agrícola e agroindustrial (esta última sobretudo no eixo integracionista). Do ponto de vista da formação cultural das populações que vivem nas comunidades rurais, as políticas governamentais foram se desenvolvendo de forma descontínua na região do semi-árido em comparação com outras regiões do país, o que resultou numa grande concentração de analfabetismo, semi-analfabetismo e baixa escolaridade nessa região do país.</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nquanto esses eixos processualizavam  a ordem sócio-política do semi-árido nordestino, a irrupção das secas promovia a desordem. São inúmeros os relatos de saques, migrações para o sul e sudeste do país, mortes de pessoas e animais por inanição, perdas na lavoura, etc. A presença do Estado nestes períodos configurava-se no exercício de políticas emergenciais e assistencialistas, promotoras do combate à seca através de frentes de emergência, distribuição de remédios,  alimentos e água, criando a popular indústria da seca.</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não assumir a sua falência frente às manifestações de desordem no semi-árido, o governo assinava (e ainda assina) 'cartas precatórias' aos desesperados da seca na forma de parcos recursos para a subsistência no flagelo.</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situar os paradoxos da ordem sócio-política no semi-árido nordestino  num plano teórico, utilizo recursos da antropologia política de Georges Balandier na configuração do contexto sobre o qual recai a minha análise. Um dos pressupostos desse autor que fundamentam a minha abordagem é o de que:</w:t>
      </w:r>
      <w:r>
        <w:rPr>
          <w:rFonts w:eastAsia="Comic Sans MS" w:cs="Comic Sans MS" w:ascii="Comic Sans MS" w:hAnsi="Comic Sans MS"/>
          <w:i/>
          <w:iCs/>
          <w:sz w:val="24"/>
          <w:szCs w:val="24"/>
          <w:lang w:val="pt-BR"/>
        </w:rPr>
        <w:t xml:space="preserve">" a consciência da desordem se torna aguda enquanto as referências de ordem se tornam fluídas, a incerteza aumenta" </w:t>
      </w:r>
      <w:r>
        <w:rPr>
          <w:rFonts w:eastAsia="Comic Sans MS" w:cs="Comic Sans MS" w:ascii="Comic Sans MS" w:hAnsi="Comic Sans MS"/>
          <w:sz w:val="24"/>
          <w:szCs w:val="24"/>
          <w:lang w:val="pt-BR"/>
        </w:rPr>
        <w:t>(Balandier,1997a, p.185). Ao operar um projeto de desenvolvimento rural pautado na convivência com o semi-árido, o IRPAA abandona a lógica do combate à seca por identificar a ineficácia das ações governamentais regidas por esta orientação. Movimenta-se no interior das desordens emergentes no semi-árido no sentido de buscar uma nova ordem.</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gênese da idéia de convivência com o semi-árido se dá nos adventos das desordens causadas pela seca. A desordem se faz visível no cinza das paisagens ressequidas, nos mosaicos de argila cuja água foi sorvida pela torridez dos verões, nas carcaças vestidas de couro opaco e nos olhares de tristezas calcados na fome, na servidão política que combina a fome com o voto.</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Busco reunir estas imagens nas minhas interpretações a partir de quatro </w:t>
      </w:r>
      <w:r>
        <w:rPr>
          <w:rFonts w:eastAsia="Comic Sans MS" w:cs="Comic Sans MS" w:ascii="Comic Sans MS" w:hAnsi="Comic Sans MS"/>
          <w:i/>
          <w:iCs/>
          <w:sz w:val="24"/>
          <w:szCs w:val="24"/>
          <w:lang w:val="pt-BR"/>
        </w:rPr>
        <w:t>figuras de desordem</w:t>
      </w:r>
      <w:r>
        <w:rPr>
          <w:rFonts w:eastAsia="Comic Sans MS" w:cs="Comic Sans MS" w:ascii="Comic Sans MS" w:hAnsi="Comic Sans MS"/>
          <w:sz w:val="24"/>
          <w:szCs w:val="24"/>
          <w:lang w:val="pt-BR"/>
        </w:rPr>
        <w:t xml:space="preserve"> : a seca, o mal, a violência e as políticas desvalidas. Estas </w:t>
      </w:r>
      <w:r>
        <w:rPr>
          <w:rFonts w:eastAsia="Comic Sans MS" w:cs="Comic Sans MS" w:ascii="Comic Sans MS" w:hAnsi="Comic Sans MS"/>
          <w:i/>
          <w:iCs/>
          <w:sz w:val="24"/>
          <w:szCs w:val="24"/>
          <w:lang w:val="pt-BR"/>
        </w:rPr>
        <w:t>figuras de desordem</w:t>
      </w:r>
      <w:r>
        <w:rPr>
          <w:rFonts w:eastAsia="Comic Sans MS" w:cs="Comic Sans MS" w:ascii="Comic Sans MS" w:hAnsi="Comic Sans MS"/>
          <w:sz w:val="24"/>
          <w:szCs w:val="24"/>
          <w:lang w:val="pt-BR"/>
        </w:rPr>
        <w:t xml:space="preserve"> são utilizadas como instrumentos teóricos que contribuem para apontar situações em que as trajetórias das políticas de Estado, tornam-se insuficientes na promoção de um desenvolvimento em áreas rurais no semi-árido nordestino que tenham por princípio a convivência humana no ambiente das secas. O combate às secas, nega a convivência com o semi-árido, uma vez que a seca é, também, um fenômeno natural desta região e, como tal, é parte do seu comportamento climático e compõe as condições de existência locais. </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colocar de um lado estas figuras desordem como presuposto de afirmação da presença do Estado na forma de políticas emergenciais e assistencialistas, pode-se perceber, que  elas atestam a sua ineficácia quando a seca ressurge e torna-se invencível ao combate. A presença do Estado torna-se ambígua. As configurações da realidade nas regiões de ocorrência das secas no nordeste brasileiro tornam-se paradoxais à medida que suas figuras</w:t>
      </w:r>
      <w:r>
        <w:rPr>
          <w:rFonts w:eastAsia="Comic Sans MS" w:cs="Comic Sans MS" w:ascii="Comic Sans MS" w:hAnsi="Comic Sans MS"/>
          <w:i/>
          <w:iCs/>
          <w:sz w:val="24"/>
          <w:szCs w:val="24"/>
          <w:lang w:val="pt-BR"/>
        </w:rPr>
        <w:t xml:space="preserve"> "são instrumentos de ordem ao mesmo tempo que agentes potenciais da desordem" </w:t>
      </w:r>
      <w:r>
        <w:rPr>
          <w:rFonts w:eastAsia="Comic Sans MS" w:cs="Comic Sans MS" w:ascii="Comic Sans MS" w:hAnsi="Comic Sans MS"/>
          <w:sz w:val="24"/>
          <w:szCs w:val="24"/>
          <w:lang w:val="pt-BR"/>
        </w:rPr>
        <w:t>(Balandier, 1997a, p.103) o que põe em questão a capacidade e até mesmo a competência do Estado no combate à seca, como forma de solução aos problemas do semi-árido nordestino e meio de promoção do seu desenvolvimento social e econômic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sa perspectiva, a seca surge como uma manifestação natural da desordem, está vinculada a fatores climáticos, manifesta-se a partir das oscilações do clima,  caracteriza-se pelos longos períodos de estiagem e está vinculada a fenômenos planetários como o </w:t>
      </w:r>
      <w:r>
        <w:rPr>
          <w:rFonts w:eastAsia="Comic Sans MS" w:cs="Comic Sans MS" w:ascii="Comic Sans MS" w:hAnsi="Comic Sans MS"/>
          <w:i/>
          <w:iCs/>
          <w:sz w:val="24"/>
          <w:szCs w:val="24"/>
          <w:lang w:val="pt-BR"/>
        </w:rPr>
        <w:t>El Niño</w:t>
      </w:r>
      <w:r>
        <w:rPr>
          <w:rFonts w:eastAsia="Comic Sans MS" w:cs="Comic Sans MS" w:ascii="Comic Sans MS" w:hAnsi="Comic Sans MS"/>
          <w:sz w:val="24"/>
          <w:szCs w:val="24"/>
          <w:lang w:val="pt-BR"/>
        </w:rPr>
        <w:t xml:space="preserve"> que, durante a sua passagem, deixa rastros no mundo inteiro. Os seus efeitos provocam variações climáticas e manifestações naturais de desordem em todo o planeta. O semi-árido nordestino foi afetado com a diminuição das chuvas no ano de 1997 e uma seca devastadora em 1998.</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mal como uma figura de desordem do semi-árido aparece sob a face da fome. A partir dessa figura, as paisagens naturais e humanas emergem num quadro de desterro durante os períodos de seca. Além da mortandade dos bichos e das vegetações não adaptadas a altas temperaturas e a baixos índices de pluviosidade, as populações humanas são afetadas por uma série de doenças causadas pela fome, tais como estomatites, afecções oculares, escorbuto, tuberculose, síndromes diarréicas, entre outras, conforme aponta Josué de Castro (1984, p.231) ao traçar a sua geografia da fom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m suas reflexões, Balandier mostra como esse mal institui uma desordem deflagadora de pânicos, que resulta também na institucionalização do medo. O senso comum nos dá exemplos flagrantes de como a imagem do nordestino está associada à fome, o que qualifica essa gente como "preguiçosa", "desnutrida", "analfabeta" e "mal educada". A mídia costuma explorar </w:t>
      </w:r>
      <w:r>
        <w:rPr>
          <w:rFonts w:eastAsia="Comic Sans MS" w:cs="Comic Sans MS" w:ascii="Comic Sans MS" w:hAnsi="Comic Sans MS"/>
          <w:i/>
          <w:iCs/>
          <w:sz w:val="24"/>
          <w:szCs w:val="24"/>
          <w:lang w:val="pt-BR"/>
        </w:rPr>
        <w:t>ad nauseum</w:t>
      </w:r>
      <w:r>
        <w:rPr>
          <w:rFonts w:eastAsia="Comic Sans MS" w:cs="Comic Sans MS" w:ascii="Comic Sans MS" w:hAnsi="Comic Sans MS"/>
          <w:sz w:val="24"/>
          <w:szCs w:val="24"/>
          <w:lang w:val="pt-BR"/>
        </w:rPr>
        <w:t xml:space="preserve"> imagens dos nordestinos famintos durante os períodos de seca, aproximando o Brasil de algumas regiões da África marcadas também pela fom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utra  </w:t>
      </w:r>
      <w:r>
        <w:rPr>
          <w:rFonts w:eastAsia="Comic Sans MS" w:cs="Comic Sans MS" w:ascii="Comic Sans MS" w:hAnsi="Comic Sans MS"/>
          <w:i/>
          <w:iCs/>
          <w:sz w:val="24"/>
          <w:szCs w:val="24"/>
          <w:lang w:val="pt-BR"/>
        </w:rPr>
        <w:t>figura de desordem</w:t>
      </w:r>
      <w:r>
        <w:rPr>
          <w:rFonts w:eastAsia="Comic Sans MS" w:cs="Comic Sans MS" w:ascii="Comic Sans MS" w:hAnsi="Comic Sans MS"/>
          <w:sz w:val="24"/>
          <w:szCs w:val="24"/>
          <w:lang w:val="pt-BR"/>
        </w:rPr>
        <w:t xml:space="preserve"> é a violência que durante os períodos de seca aumenta com a prática de saques a depósitos de alimentos e  transportes de cargas alimentícias. Desde os primeiros relatos sobre as secas, as práticas de saques são notificadas e responsabilizadas pelo aumento da violência no sertão nordestin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otidiano do sertanejo durante os períodos de estiagens é marcado por intensos conflitos sociais, onde a violência muda de rosto permanentemente, ora revelando-se na ação dos saqueadores, ora no medo generalizado que atravessa o nordestino transformando-o num fugitivo da seca. É um fenômeno de muitas metamorfoses, faz-se visível, multiplica-se, invade consciências, compõe um imaginário individual e social(Balandier, 1997a, p.211) turbulento e multifaceta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última </w:t>
      </w:r>
      <w:r>
        <w:rPr>
          <w:rFonts w:eastAsia="Comic Sans MS" w:cs="Comic Sans MS" w:ascii="Comic Sans MS" w:hAnsi="Comic Sans MS"/>
          <w:i/>
          <w:iCs/>
          <w:sz w:val="24"/>
          <w:szCs w:val="24"/>
          <w:lang w:val="pt-BR"/>
        </w:rPr>
        <w:t>figura de desordem</w:t>
      </w:r>
      <w:r>
        <w:rPr>
          <w:rFonts w:eastAsia="Comic Sans MS" w:cs="Comic Sans MS" w:ascii="Comic Sans MS" w:hAnsi="Comic Sans MS"/>
          <w:sz w:val="24"/>
          <w:szCs w:val="24"/>
          <w:lang w:val="pt-BR"/>
        </w:rPr>
        <w:t xml:space="preserve"> são as políticas desvalidas, que evocam a incerteza frente aos desafios da superação do caos social gerado pela seca, mas que não deixam de se expressar numa tentativa de resposta à desordem.</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s últimos anos essa </w:t>
      </w:r>
      <w:r>
        <w:rPr>
          <w:rFonts w:eastAsia="Comic Sans MS" w:cs="Comic Sans MS" w:ascii="Comic Sans MS" w:hAnsi="Comic Sans MS"/>
          <w:i/>
          <w:iCs/>
          <w:sz w:val="24"/>
          <w:szCs w:val="24"/>
          <w:lang w:val="pt-BR"/>
        </w:rPr>
        <w:t>figura de desordem</w:t>
      </w:r>
      <w:r>
        <w:rPr>
          <w:rFonts w:eastAsia="Comic Sans MS" w:cs="Comic Sans MS" w:ascii="Comic Sans MS" w:hAnsi="Comic Sans MS"/>
          <w:sz w:val="24"/>
          <w:szCs w:val="24"/>
          <w:lang w:val="pt-BR"/>
        </w:rPr>
        <w:t xml:space="preserve"> pode ser identificada através das ações empreendidas pelas instâncias governamentais na tentativa de controlar a seca e os seus efeitos sócio-econômicos no nordeste. A ausência de uma política contínua de investimentos no semi-árido atesta a sua desvalia, uma vez que  as ações do governo se caracterizam por sua natureza pontual de caráter assistencialista e emergencial voltadas para o "combate à seca".</w:t>
      </w:r>
    </w:p>
    <w:p>
      <w:pPr>
        <w:pStyle w:val="Normal"/>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sas </w:t>
      </w:r>
      <w:r>
        <w:rPr>
          <w:rFonts w:eastAsia="Comic Sans MS" w:cs="Comic Sans MS" w:ascii="Comic Sans MS" w:hAnsi="Comic Sans MS"/>
          <w:i/>
          <w:iCs/>
          <w:sz w:val="24"/>
          <w:szCs w:val="24"/>
          <w:lang w:val="pt-BR"/>
        </w:rPr>
        <w:t>figuras de desordem</w:t>
      </w:r>
      <w:r>
        <w:rPr>
          <w:rFonts w:eastAsia="Comic Sans MS" w:cs="Comic Sans MS" w:ascii="Comic Sans MS" w:hAnsi="Comic Sans MS"/>
          <w:sz w:val="24"/>
          <w:szCs w:val="24"/>
          <w:lang w:val="pt-BR"/>
        </w:rPr>
        <w:t xml:space="preserve"> estão conectadas e são urdidas no interior do contexto da minha pesquisa, mostrando que um dos desafios da educação é contornar a desordem, compreendê-la, buscar nas suas raízes a energia necessária para a sua transformação através de uma </w:t>
      </w:r>
      <w:r>
        <w:rPr>
          <w:rFonts w:eastAsia="Comic Sans MS" w:cs="Comic Sans MS" w:ascii="Comic Sans MS" w:hAnsi="Comic Sans MS"/>
          <w:i/>
          <w:iCs/>
          <w:sz w:val="24"/>
          <w:szCs w:val="24"/>
          <w:lang w:val="pt-BR"/>
        </w:rPr>
        <w:t>ordem pelo movimento</w:t>
      </w:r>
      <w:r>
        <w:rPr>
          <w:rFonts w:eastAsia="Comic Sans MS" w:cs="Comic Sans MS" w:ascii="Comic Sans MS" w:hAnsi="Comic Sans MS"/>
          <w:sz w:val="24"/>
          <w:szCs w:val="24"/>
          <w:lang w:val="pt-BR"/>
        </w:rPr>
        <w:t xml:space="preserve"> instauradora da lógica da criação e da aplicação do saber à realidade, restaurando a legitimidade das experiências vividas e excluindo as possibilidades de reformulações totais (Balandier, 1997a, p.241).</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4- O estado pedagógico</w:t>
      </w:r>
    </w:p>
    <w:p>
      <w:pPr>
        <w:pStyle w:val="Normal"/>
        <w:spacing w:lineRule="auto" w:line="36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 xml:space="preserve">Enquanto a desordem vai espalhando incertezas pelo cenário das secas no nordeste, a idéia e o espírito do 'combate'  enfraquecem, são tomados por uma entropia no âmbito de sua lógica,  que torna inevitável sua falência irreversível.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enorme abismo que se abre entre a lógica do combate à seca e a realidade das comunidades  onde ocorrem as secas, os sujeitos movimentam-se na busca por uma nova forma de pensar e agir n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É neste sentido que o IRPAA tenta construir uma proposta de organização sócio-política no semi-árido a partir da idéia de 'convivência'. Os seus trabalhos visam não só a difusão de tecnologias apropriadas para a região, mas a reconstrução da idéia de semi-árido a partir da re-ligação de suas especificidades no plano das relações entre homem, mulher e natureza. As políticas de intervenção do Estado são substituídas pela promoção da capacidade de auto-organização das populações que vivem nas comunidades da caatinga a partir do enraizamento destas populações em sua cultura loc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ducação torna-se o instrumento da relação entre os técnicos e as técnicas do instituto e os lavradores e as lavradoras nordestinos e da confecção de uma proposta de convivência com 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penetrar nas comunidades rurais, o IRPAA  busca conhecer os seus modos de organização social, identificar lideranças populares constituídas  na comunidade com as quais possa estabelecer vínculos,  cooperar na produção e  circulação do conhecimento articulado às técnicas desenvolvidas no interior da lógica da convivência e confeccionar junto, com os lavradores e as lavradoras, a partir de suas formações culturais, possibilidades didáticas e paradidáticas para a circulação do conheciment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o ponto de vista da organização popular, fui desenvolvendo  minhas interpretações a partir das concepções de nexos territoriais e nexos culturais e dos vínculos constituídos entre estes, para a tessitura dos modos de organização sócio-política no interior das comunidades do semi-árido nordestin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noção de nexo territorial foi explorada por Balandier (1975) no sentido de apontar o enraizamento territorial  do poder em comunidades politicamente organizadas na ausência do Estado (conforme a concepção ocidental de Estado). A instituição deste nexo se deu quando os nexos de parentesco tornaram-se insuficientes para a análise das relações políticas no âmbito de algumas tribos africanas.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redirecionamento do olhar antropológico na proposta alçada pela abordagem de Balandier, sugere que a noção de nexo territorial  permite ampliar a contextualização das dinâmicas sociais nos seus locais de origem, levando em conta o enfraquecimento das relações de parentesco à medida que os clãs e as tribos se estendem, sofrem modificações e se reconfiguram. Neste sentido é que  autor vai afirmar que </w:t>
      </w:r>
      <w:r>
        <w:rPr>
          <w:rFonts w:eastAsia="Comic Sans MS" w:cs="Comic Sans MS" w:ascii="Comic Sans MS" w:hAnsi="Comic Sans MS"/>
          <w:i/>
          <w:iCs/>
          <w:sz w:val="24"/>
          <w:szCs w:val="24"/>
          <w:lang w:val="pt-BR"/>
        </w:rPr>
        <w:t xml:space="preserve">" é a unidade territorial, em vez do grupo de parentesco, que se torna significante enquanto princípio de organização política" </w:t>
      </w:r>
      <w:r>
        <w:rPr>
          <w:rFonts w:eastAsia="Comic Sans MS" w:cs="Comic Sans MS" w:ascii="Comic Sans MS" w:hAnsi="Comic Sans MS"/>
          <w:sz w:val="24"/>
          <w:szCs w:val="24"/>
          <w:lang w:val="pt-BR"/>
        </w:rPr>
        <w:t>(Balandier, 1975, p.137)</w:t>
      </w:r>
      <w:r>
        <w:rPr>
          <w:rFonts w:eastAsia="Comic Sans MS" w:cs="Comic Sans MS" w:ascii="Comic Sans MS" w:hAnsi="Comic Sans MS"/>
          <w:i/>
          <w:iCs/>
          <w:sz w:val="24"/>
          <w:szCs w:val="24"/>
          <w:lang w:val="pt-BR"/>
        </w:rPr>
        <w:t xml:space="preserve">.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enso que a principal contribuição desta noção se dá pelo fato de que em muitas comunidades do interior do nordeste, por efeito dos êxodos rurais ou das peregrinações em busca de trabalho, uma análise dos modos de organização sócio-política, tendo como base exclusiva os nexos de parentesco, seria insuficiente e poderia subestimar outras relações que se fazem presentes nesses  processos de organização. Há que se acrescentar ainda que, no interior destas comunidades, tem-se registrado a presença de agentes externos que participam direta ou indiretamente desses processos de organização e que, embora o Estado não esteja totalmente ausente, perde a sua força frente ao fracasso de suas tentativas de combate à sec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lém  do enraizamento territorial do poder, procuro explorar o enraizamento cultural das populações do semi-árido, no âmbito local. Neste sentido, procuro desenvolver a noção de nexos culturais partindo do pressuposto de que, entre os grupos sociais presentes nas comunidades rurais do semi-árido nordestino, vão se formando teias culturais a partir do conhecimento que estes grupos produzem na sua relação com outros grupos e com o ambiente (ou ambientes) de suas vivência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Quanto a isto, utilizo a noção de sistemas culturais formados a partir do senso-comum,</w:t>
      </w:r>
      <w:r>
        <w:rPr>
          <w:rFonts w:eastAsia="Comic Sans MS" w:cs="Comic Sans MS" w:ascii="Comic Sans MS" w:hAnsi="Comic Sans MS"/>
          <w:i/>
          <w:iCs/>
          <w:sz w:val="24"/>
          <w:szCs w:val="24"/>
          <w:lang w:val="pt-BR"/>
        </w:rPr>
        <w:t xml:space="preserve">" sistemas esses que surgiram e se expandiram ao redor do emaranhado de práticas herdadas, crenças aceitas, juízos habituais e emoções inatas " </w:t>
      </w:r>
      <w:r>
        <w:rPr>
          <w:rFonts w:eastAsia="Comic Sans MS" w:cs="Comic Sans MS" w:ascii="Comic Sans MS" w:hAnsi="Comic Sans MS"/>
          <w:sz w:val="24"/>
          <w:szCs w:val="24"/>
          <w:lang w:val="pt-BR"/>
        </w:rPr>
        <w:t>(Geertz,1998, p.112)</w:t>
      </w:r>
      <w:r>
        <w:rPr>
          <w:rFonts w:eastAsia="Comic Sans MS" w:cs="Comic Sans MS" w:ascii="Comic Sans MS" w:hAnsi="Comic Sans MS"/>
          <w:i/>
          <w:iCs/>
          <w:sz w:val="24"/>
          <w:szCs w:val="24"/>
          <w:lang w:val="pt-BR"/>
        </w:rPr>
        <w:t>.</w:t>
      </w:r>
      <w:r>
        <w:rPr>
          <w:rFonts w:eastAsia="Comic Sans MS" w:cs="Comic Sans MS" w:ascii="Comic Sans MS" w:hAnsi="Comic Sans MS"/>
          <w:sz w:val="24"/>
          <w:szCs w:val="24"/>
          <w:lang w:val="pt-BR"/>
        </w:rPr>
        <w:t xml:space="preserve"> O maior tributo desses sistemas é a formação de modos de compreensão e ação a partir do saber popular que se forma no interior de uma comunidad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ses nexos culturais formam 'teias de significados' que geram planos de interação cultural e relações de ensino-aprendizagem, na medida que os sujeitos e grupos sociais interagem uns com os outros em diferenciados planos da  vida em comunidade.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interior da relação entre os nexos culturais e territoriais vão se formando circunstâncias educativas, a partir do envolvimento afetivo e cognitivo  dos sujeitos que operam e cooperam através de inúmeros símbolos, significações, sentidos e leituras que, uma vez interconectados, possibilitam o diálogo e a expansão de suas buscas de reconhecimento e conhecimento dos seres e dos ambientes  que os cercam, forjando um </w:t>
      </w:r>
      <w:r>
        <w:rPr>
          <w:rFonts w:eastAsia="Comic Sans MS" w:cs="Comic Sans MS" w:ascii="Comic Sans MS" w:hAnsi="Comic Sans MS"/>
          <w:i/>
          <w:iCs/>
          <w:sz w:val="24"/>
          <w:szCs w:val="24"/>
          <w:lang w:val="pt-BR"/>
        </w:rPr>
        <w:t>estado pedagógico</w:t>
      </w:r>
      <w:r>
        <w:rPr>
          <w:rFonts w:eastAsia="Comic Sans MS" w:cs="Comic Sans MS" w:ascii="Comic Sans MS" w:hAnsi="Comic Sans MS"/>
          <w:sz w:val="24"/>
          <w:szCs w:val="24"/>
          <w:lang w:val="pt-BR"/>
        </w:rPr>
        <w:t xml:space="preserve"> destes sujeitos frente aos desafios de conhecer os seus outros e o seu mundo.</w:t>
      </w:r>
    </w:p>
    <w:p>
      <w:pPr>
        <w:pStyle w:val="Normal"/>
        <w:spacing w:lineRule="auto" w:line="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 xml:space="preserve">     </w:t>
      </w:r>
    </w:p>
    <w:p>
      <w:pPr>
        <w:pStyle w:val="Normal"/>
        <w:spacing w:lineRule="auto" w:line="36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5- Imaginação, linguagem e contexto</w:t>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O reconhecimento da produção de significados no contato direto com a cultura local dos sujeitos da pesquisa foi feito a partir da configuração do imaginário popular, constituído na relação entre estes sujeitos e os contextos de suas vivências. As distâncias percorridas entre o imaginário e o contexto da pesquisa foram traçadas a partir de roteiros tramados na relação direta entre pesquisador e pesquisados, tendo como referência a confecção e o estabelecimento de linguagens, através das quais sujeitos e objeto de pesquisa tornaram-se indissociávei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través de conversações e andanças no interior de uma comunidade rural do semi-árido, a qual apresento mais detalhadamente no próximo capítulo, fui me deixando levar pelo desejo de sentir, pensar e elaborar o material necessário à pesquisa através da conjunção entre o emocionar e o pensar.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ncepção de linguagem elaborada por Maturana (1997a) constituiu a base teórica que lastreou esta postura assumida entre sujeitos e objeto de pesquisa. Para este autor </w:t>
      </w:r>
      <w:r>
        <w:rPr>
          <w:rFonts w:eastAsia="Comic Sans MS" w:cs="Comic Sans MS" w:ascii="Comic Sans MS" w:hAnsi="Comic Sans MS"/>
          <w:i/>
          <w:iCs/>
          <w:sz w:val="24"/>
          <w:szCs w:val="24"/>
          <w:lang w:val="pt-BR"/>
        </w:rPr>
        <w:t>" o ser humano adquire seu emocionar no seu viver congruente com o emocionar de outros seres "</w:t>
      </w:r>
      <w:r>
        <w:rPr>
          <w:rFonts w:eastAsia="Comic Sans MS" w:cs="Comic Sans MS" w:ascii="Comic Sans MS" w:hAnsi="Comic Sans MS"/>
          <w:sz w:val="24"/>
          <w:szCs w:val="24"/>
          <w:lang w:val="pt-BR"/>
        </w:rPr>
        <w:t xml:space="preserve">  (1997a, p.172), sendo que esta congruência do "emocionar-se-com" vai se fazendo a partir do fluir na linguagem. Ao conversar com o outro, estabelecem-se coordenações consensuais de condutas através das quais são produzidas teias de significados nas quais os sujeitos vão se enredando no contexto em que fazem o seu conversar.</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ste ponto de vista, a observação participante praticada ao longo da pesquisa  foi tomada por um denso e exaustivo exercício de alteridade. A cada encontro, a constituição dos olhares sobre a convivência com o semi-árido foi se entretecendo entre um-e-outro, num jogo de incorporação entre os sujeitos em que, ter o outro em si foi a condição fundamental para ler o mundo com os sujeitos e através del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pano de fundo dessa intensa conexão dialógica entre os sujeitos da pesquisa foi a exploração do </w:t>
      </w:r>
      <w:r>
        <w:rPr>
          <w:rFonts w:eastAsia="Comic Sans MS" w:cs="Comic Sans MS" w:ascii="Comic Sans MS" w:hAnsi="Comic Sans MS"/>
          <w:i/>
          <w:iCs/>
          <w:sz w:val="24"/>
          <w:szCs w:val="24"/>
          <w:lang w:val="pt-BR"/>
        </w:rPr>
        <w:t>semantismo imaginário</w:t>
      </w:r>
      <w:r>
        <w:rPr>
          <w:rFonts w:eastAsia="Comic Sans MS" w:cs="Comic Sans MS" w:ascii="Comic Sans MS" w:hAnsi="Comic Sans MS"/>
          <w:sz w:val="24"/>
          <w:szCs w:val="24"/>
          <w:lang w:val="pt-BR"/>
        </w:rPr>
        <w:t xml:space="preserve">  presente na formação cultural da comunidade investigada. O fio condutor dessa exploração foi tramado a partir da proposta de Gilbert Durand (1997), que sugere, à abordagem antropológica do imaginário, uma investigação a partir de uma concepção simbólica da imaginação, que postule  o semantismo das imagen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e ponto de partida proporcionou o encontro com autores como Kusch, Maffesoli e Balandier que, no âmbito de suas antropologias, têm, nos recursos simbólicos da imaginação, a chave da diversidade cultural, política e social que se faz  nos âmbitos intra e intersubjetiv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plano intrasubjetivo, a noção de sujeito mandálico, recolhida em Kusch (1986), foi fundamental para situar a concepção de sujeito que se faz presente neste trabalho. Kusch vai explorar, em sua obra, as teias simbólicas e semânticas que perfazem o imaginário latino americano, a partir da instalação radical dos sujeitos nos contextos de suas vivências. É a tensão e distensão promovidas no interior dos sujeitos na sua relação com o mundo, que vai qualificar a sua cultura como um </w:t>
      </w:r>
      <w:r>
        <w:rPr>
          <w:rFonts w:eastAsia="Comic Sans MS" w:cs="Comic Sans MS" w:ascii="Comic Sans MS" w:hAnsi="Comic Sans MS"/>
          <w:i/>
          <w:iCs/>
          <w:sz w:val="24"/>
          <w:szCs w:val="24"/>
          <w:lang w:val="pt-BR"/>
        </w:rPr>
        <w:t>estar-sendo</w:t>
      </w:r>
      <w:r>
        <w:rPr>
          <w:rFonts w:eastAsia="Comic Sans MS" w:cs="Comic Sans MS" w:ascii="Comic Sans MS" w:hAnsi="Comic Sans MS"/>
          <w:sz w:val="24"/>
          <w:szCs w:val="24"/>
          <w:lang w:val="pt-BR"/>
        </w:rPr>
        <w:t xml:space="preserve">  no mundo e com o mundo. Eis aí uma dinâmica interior ao sujeito que o coloca frente a si mesmo numa busca sempre inacabada de identificação com o mundo. Nesta dinâmica, o imaginar e o linguajar promovem o circuito cultural do sentir-pensar-agir, no qual os sujeitos elaboram suas estéticas existenciais multidimensionados em si mesm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Maffesoli (1996) vai explorar os contornos dos processos de socialização a partir da noção do estar-junto que, de alguma forma, explora a ontologia transitória do estar, como desenho das dinâmicas sociais em que a socialidade é antes de tudo o desdobramento de processos de identificação. Suas conclusões acerca do movimento antropológico da configuração das formações sociais contemporâneas, aproximam-se da teoria de Kusch, uma vez que, a instabilidade do sujeito frente a si mesmo produz tensões,  promove paixões através das quais os sujeitos criam socialidades e instalam-se em comunidades afetiva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ambém para Maffesoli, a imaginação tem um efeito amplificador ao remeter aos sujeitos as suas possibilidades de religação com o mundo, a partir das suas místicas interiores, onde imaginar é também consagrar a si o lugar da imagem, da palavra e da relação com o mun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este ponto em que o sujeito parte da sua imaginação para caminhar no mundo e, na condução do seu trajeto é atravessado pelo mundo, a linguagem faz os mapas da itinerância, cria e recria nexos territoriais e nexos culturais nos quais as ambiências existenciais criam os seus sítios. É deste lugar que Georges Balandier (1999, p.109) aponta as possibilidades do contorno antropológico,  afirmando que o imaginário </w:t>
      </w:r>
      <w:r>
        <w:rPr>
          <w:rFonts w:eastAsia="Comic Sans MS" w:cs="Comic Sans MS" w:ascii="Comic Sans MS" w:hAnsi="Comic Sans MS"/>
          <w:i/>
          <w:iCs/>
          <w:sz w:val="24"/>
          <w:szCs w:val="24"/>
          <w:lang w:val="pt-BR"/>
        </w:rPr>
        <w:t>" aparece agindo em tudo, na pessoa e fora dela, presente e ativo de forma  determinante no âmago das instituições, das obras, do movimento científico e da história "</w:t>
      </w:r>
      <w:r>
        <w:rPr>
          <w:rFonts w:eastAsia="Comic Sans MS" w:cs="Comic Sans MS" w:ascii="Comic Sans MS" w:hAnsi="Comic Sans MS"/>
          <w:sz w:val="24"/>
          <w:szCs w:val="24"/>
          <w:lang w:val="pt-BR"/>
        </w:rPr>
        <w:t>. Explorar o poder sempre presente na exterioridade e na interioridade dos territórios do imaginário, é o recurso antropológico para o desvencilhamento dos sentidos latentes que subjazem nas dinâmicas sociais. Este é o lugar em que as imagens trabalham o ritmo das narrativas através da poética das palavras. A palavra encontra na seminalidade do pensamento os recônditos dos símbolos, mitos e interpretações cotidianas que anunciam o lugar da sua pronúnci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a configuração geocultural  da convivência com o semi-árido imaginação, linguagem e contexto compõem a topografia semântica na qual os sujeitos põem e expõem as suas visões de mundo. Os significados que produzem os relevos do imaginário, compõem-se na intrínseca relação sujeito-mundo em que o estar presente no contexto é também um modo de vida e cultura, uma afirmação existencial no trânsito pelas dinâmicas sociais através das quais os sujeitos elaboram as suas socialidades, seus domicílios existenciais e suas vivências.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tindo desta compreensão, desenvolvi a noção do </w:t>
      </w:r>
      <w:r>
        <w:rPr>
          <w:rFonts w:eastAsia="Comic Sans MS" w:cs="Comic Sans MS" w:ascii="Comic Sans MS" w:hAnsi="Comic Sans MS"/>
          <w:i/>
          <w:iCs/>
          <w:sz w:val="24"/>
          <w:szCs w:val="24"/>
          <w:lang w:val="pt-BR"/>
        </w:rPr>
        <w:t>estado pedagógico</w:t>
      </w:r>
      <w:r>
        <w:rPr>
          <w:rFonts w:eastAsia="Comic Sans MS" w:cs="Comic Sans MS" w:ascii="Comic Sans MS" w:hAnsi="Comic Sans MS"/>
          <w:sz w:val="24"/>
          <w:szCs w:val="24"/>
          <w:lang w:val="pt-BR"/>
        </w:rPr>
        <w:t xml:space="preserve">  utilizando recursos da antropologia filosófica de Rodolfo Kusch tomando a   base ontológica do seu pensamento. Segundo este autor, é a noção do </w:t>
      </w:r>
      <w:r>
        <w:rPr>
          <w:rFonts w:eastAsia="Comic Sans MS" w:cs="Comic Sans MS" w:ascii="Comic Sans MS" w:hAnsi="Comic Sans MS"/>
          <w:i/>
          <w:iCs/>
          <w:sz w:val="24"/>
          <w:szCs w:val="24"/>
          <w:lang w:val="pt-BR"/>
        </w:rPr>
        <w:t>estar-sendo</w:t>
      </w:r>
      <w:r>
        <w:rPr>
          <w:rFonts w:eastAsia="Comic Sans MS" w:cs="Comic Sans MS" w:ascii="Comic Sans MS" w:hAnsi="Comic Sans MS"/>
          <w:sz w:val="24"/>
          <w:szCs w:val="24"/>
          <w:lang w:val="pt-BR"/>
        </w:rPr>
        <w:t xml:space="preserve"> que imprime a  dinâmica de um modo de operar pensando, que se faz na construção cotidiana da vida comum e é, também, constitutiva dos modos de identificação social e participação política bem como instituinte de um </w:t>
      </w:r>
      <w:r>
        <w:rPr>
          <w:rFonts w:eastAsia="Comic Sans MS" w:cs="Comic Sans MS" w:ascii="Comic Sans MS" w:hAnsi="Comic Sans MS"/>
          <w:i/>
          <w:iCs/>
          <w:sz w:val="24"/>
          <w:szCs w:val="24"/>
          <w:lang w:val="pt-BR"/>
        </w:rPr>
        <w:t xml:space="preserve">"estar dialogando com os outros reconhecidos como diferentes e organizados na participação" </w:t>
      </w:r>
      <w:r>
        <w:rPr>
          <w:rFonts w:eastAsia="Comic Sans MS" w:cs="Comic Sans MS" w:ascii="Comic Sans MS" w:hAnsi="Comic Sans MS"/>
          <w:sz w:val="24"/>
          <w:szCs w:val="24"/>
          <w:lang w:val="pt-BR"/>
        </w:rPr>
        <w:t>(Cullen, 1987, p.06).</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estar-sendo" gera uma instalação e uma transição do sujeito no seu espaço geográfico, espaço que assume um sentido geocultural à medida  que o sujeito cresce reconhecendo o mundo que o cerca, na afirmação de sua existência. O "estar" implica  num enraizamento cultural do sujeito no lugar onde se realizam suas experiências vividas, a busca do ser se dá no sentido da mudança, da transiçã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ducação, no sentido proposto por Kusch, faz-se a partir do encontro simbólico entre os sujeitos, na dimensão do diálogo que se faz ao modo de dinâmicas interculturais. Neste perspectiva, o autor aponta para a importância da intersubjetividade como momento simbólico de trocas culturais. Momento que não subtrai tensões, mas que através destas tensões, fecunda e semeia as subjetividades com as trocas simbólicas através das quais os sujeitos transitam entre seus saber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dimensão pedagógica do encontro simbólico pressupõe um estar provisoriamente no mundo, que avança à medida que o ser de cada um se abstêm de uma individualidade lacrada em si mesma. Ser é estar à espera, um convite à consagração do outro como complemento, paradoxo e possibilidade de movimento. Ao recolher-se na sua intimidade, no aguardo daquele com quem se identifica, o sujeito transforma a sua intimidade em habitação interior, lugar da mística do encontro e da conversão do caos do mundo exterior numa ordem seminal amparada no símbolo e na palavra que costuram a relação um-com-o-outr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estado pedagógico delineia-se, portanto, como dimensão de conjunção (estar-junto) e vivência (estar-sendo), em que a relação educador/educando está implicada num movimento de ensino/aprendizagem multifacetado e repleto de recursividades. Ensinar e aprender formam o duplo do ato educativo, estão um para o outro no âmbito da troca de saberes, criam performances culturais que elaboram as partilhas vivenciais, nas quais os sujeitos consagram à sua existência o lugar da transubstanciação dos seus saber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dinâmicas de ensino/aprendizagem que prefiguram o estado pedagógico estão circunscritas nos limiares de uma apropriação simbólica da realidade, no diálogo intercultural e na transição do sujeitos no mundo, a partir das ações encetadas pela emergência dos seus saberes.  Esta composição tridimensional do estado-pedagógico o eleva à instância do processo educativo em que a convivência e o diálogo conjugam as possibilidades de produção e circulação do conhecimento nos limites da  sua realidade e para além del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assumirem a convivência como partilha, comunhão existencial, os sujeitos extrapolam as fronteiras dos seus contextos culturais numa busca de entendimento através do diálogo e da ação. Seus enlaces afetivos e cognitivos promovem  uma aproximação sensível entre teoria e prática, em que as experiências vividas são reconhecidas como fonte fecunda de produção de idéias e práticas apropriadas ao deslocamento da lógica do combate, rumo à lógica da convivênci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através das experiências vividas dentro do processo educativo que os sujeitos reconhecem novas possibilidades de sentir, pensar e agir no semi-árido nordestin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artir deste entendimento confeccionei a seguinte problemática de pesquisa:</w:t>
      </w:r>
    </w:p>
    <w:p>
      <w:pPr>
        <w:pStyle w:val="Normal"/>
        <w:spacing w:lineRule="auto" w:line="36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 xml:space="preserve">1-Quais as contribuições culturais dos lavradores e lavradoras das áreas de sequeiro para a constituição do estado pedagógico e efetivação da experiência educativa do IRPAA? </w:t>
      </w:r>
    </w:p>
    <w:p>
      <w:pPr>
        <w:pStyle w:val="Normal"/>
        <w:spacing w:lineRule="auto" w:line="36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2-   É a partir da constituição desse estado pedagógico  que vão ser produzidos saberes e práticas para a leitura das figuras de desordem do semi-árido?</w:t>
      </w:r>
    </w:p>
    <w:p>
      <w:pPr>
        <w:pStyle w:val="Normal"/>
        <w:spacing w:lineRule="auto" w:line="36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3- Como se constituem no estado pedagógico  as ações de busca de lugar e construção de significados agenciadores de um modo de convivência com 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noção de </w:t>
      </w:r>
      <w:r>
        <w:rPr>
          <w:rFonts w:eastAsia="Comic Sans MS" w:cs="Comic Sans MS" w:ascii="Comic Sans MS" w:hAnsi="Comic Sans MS"/>
          <w:i/>
          <w:iCs/>
          <w:sz w:val="24"/>
          <w:szCs w:val="24"/>
          <w:lang w:val="pt-BR"/>
        </w:rPr>
        <w:t>estado pedagógico</w:t>
      </w:r>
      <w:r>
        <w:rPr>
          <w:rFonts w:eastAsia="Comic Sans MS" w:cs="Comic Sans MS" w:ascii="Comic Sans MS" w:hAnsi="Comic Sans MS"/>
          <w:sz w:val="24"/>
          <w:szCs w:val="24"/>
          <w:lang w:val="pt-BR"/>
        </w:rPr>
        <w:t xml:space="preserve"> atravessa, portanto, toda a problemática da pesquisa numa tentativa de atar as relações entre os sujeitos, educação, cultura e dilemas  de convívio com a seca. Compreendo-o como o eixo que garante a construção de um processo educativo no interior de processos culturais a partir do </w:t>
      </w:r>
      <w:r>
        <w:rPr>
          <w:rFonts w:eastAsia="Comic Sans MS" w:cs="Comic Sans MS" w:ascii="Comic Sans MS" w:hAnsi="Comic Sans MS"/>
          <w:i/>
          <w:iCs/>
          <w:sz w:val="24"/>
          <w:szCs w:val="24"/>
          <w:lang w:val="pt-BR"/>
        </w:rPr>
        <w:t>diálogo</w:t>
      </w:r>
      <w:r>
        <w:rPr>
          <w:rFonts w:eastAsia="Comic Sans MS" w:cs="Comic Sans MS" w:ascii="Comic Sans MS" w:hAnsi="Comic Sans MS"/>
          <w:sz w:val="24"/>
          <w:szCs w:val="24"/>
          <w:lang w:val="pt-BR"/>
        </w:rPr>
        <w:t xml:space="preserve">, da </w:t>
      </w:r>
      <w:r>
        <w:rPr>
          <w:rFonts w:eastAsia="Comic Sans MS" w:cs="Comic Sans MS" w:ascii="Comic Sans MS" w:hAnsi="Comic Sans MS"/>
          <w:i/>
          <w:iCs/>
          <w:sz w:val="24"/>
          <w:szCs w:val="24"/>
          <w:lang w:val="pt-BR"/>
        </w:rPr>
        <w:t>releitura de acervos culturais</w:t>
      </w:r>
      <w:r>
        <w:rPr>
          <w:rFonts w:eastAsia="Comic Sans MS" w:cs="Comic Sans MS" w:ascii="Comic Sans MS" w:hAnsi="Comic Sans MS"/>
          <w:sz w:val="24"/>
          <w:szCs w:val="24"/>
          <w:lang w:val="pt-BR"/>
        </w:rPr>
        <w:t xml:space="preserve">, da </w:t>
      </w:r>
      <w:r>
        <w:rPr>
          <w:rFonts w:eastAsia="Comic Sans MS" w:cs="Comic Sans MS" w:ascii="Comic Sans MS" w:hAnsi="Comic Sans MS"/>
          <w:i/>
          <w:iCs/>
          <w:sz w:val="24"/>
          <w:szCs w:val="24"/>
          <w:lang w:val="pt-BR"/>
        </w:rPr>
        <w:t>produção simbólica de significados para a realidade</w:t>
      </w:r>
      <w:r>
        <w:rPr>
          <w:rFonts w:eastAsia="Comic Sans MS" w:cs="Comic Sans MS" w:ascii="Comic Sans MS" w:hAnsi="Comic Sans MS"/>
          <w:sz w:val="24"/>
          <w:szCs w:val="24"/>
          <w:lang w:val="pt-BR"/>
        </w:rPr>
        <w:t xml:space="preserve"> e da </w:t>
      </w:r>
      <w:r>
        <w:rPr>
          <w:rFonts w:eastAsia="Comic Sans MS" w:cs="Comic Sans MS" w:ascii="Comic Sans MS" w:hAnsi="Comic Sans MS"/>
          <w:i/>
          <w:iCs/>
          <w:sz w:val="24"/>
          <w:szCs w:val="24"/>
          <w:lang w:val="pt-BR"/>
        </w:rPr>
        <w:t>busca de transformação desta realidad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to do princípio de que uma experiência educativa, baseada na participação efetiva de todos os sujeitos da educação, fundamenta-se na construção coletiva do conhecimento dentro de uma relação dialógica entre ensino e aprendizagem, onde toda ação está vinculada a uma reflexão. Neste sentido, o </w:t>
      </w:r>
      <w:r>
        <w:rPr>
          <w:rFonts w:eastAsia="Comic Sans MS" w:cs="Comic Sans MS" w:ascii="Comic Sans MS" w:hAnsi="Comic Sans MS"/>
          <w:i/>
          <w:iCs/>
          <w:sz w:val="24"/>
          <w:szCs w:val="24"/>
          <w:lang w:val="pt-BR"/>
        </w:rPr>
        <w:t>diálogo</w:t>
      </w:r>
      <w:r>
        <w:rPr>
          <w:rFonts w:eastAsia="Comic Sans MS" w:cs="Comic Sans MS" w:ascii="Comic Sans MS" w:hAnsi="Comic Sans MS"/>
          <w:sz w:val="24"/>
          <w:szCs w:val="24"/>
          <w:lang w:val="pt-BR"/>
        </w:rPr>
        <w:t xml:space="preserve"> é um dos instrumentos de constituição do</w:t>
      </w:r>
      <w:r>
        <w:rPr>
          <w:rFonts w:eastAsia="Comic Sans MS" w:cs="Comic Sans MS" w:ascii="Comic Sans MS" w:hAnsi="Comic Sans MS"/>
          <w:i/>
          <w:iCs/>
          <w:sz w:val="24"/>
          <w:szCs w:val="24"/>
          <w:lang w:val="pt-BR"/>
        </w:rPr>
        <w:t xml:space="preserve"> estado pedagógico</w:t>
      </w:r>
      <w:r>
        <w:rPr>
          <w:rFonts w:eastAsia="Comic Sans MS" w:cs="Comic Sans MS" w:ascii="Comic Sans MS" w:hAnsi="Comic Sans MS"/>
          <w:sz w:val="24"/>
          <w:szCs w:val="24"/>
          <w:lang w:val="pt-BR"/>
        </w:rPr>
        <w:t>, pois mobiliza os sujeitos, evoca seus saberes, provoca o exercício da crítica na medida em que estes sujeitos vão tomando consciência de suas realidad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w:t>
      </w:r>
      <w:r>
        <w:rPr>
          <w:rFonts w:eastAsia="Comic Sans MS" w:cs="Comic Sans MS" w:ascii="Comic Sans MS" w:hAnsi="Comic Sans MS"/>
          <w:i/>
          <w:iCs/>
          <w:sz w:val="24"/>
          <w:szCs w:val="24"/>
          <w:lang w:val="pt-BR"/>
        </w:rPr>
        <w:t>diálogo</w:t>
      </w:r>
      <w:r>
        <w:rPr>
          <w:rFonts w:eastAsia="Comic Sans MS" w:cs="Comic Sans MS" w:ascii="Comic Sans MS" w:hAnsi="Comic Sans MS"/>
          <w:sz w:val="24"/>
          <w:szCs w:val="24"/>
          <w:lang w:val="pt-BR"/>
        </w:rPr>
        <w:t xml:space="preserve"> envolve uma ação entre interlocutores, </w:t>
      </w:r>
      <w:r>
        <w:rPr>
          <w:rFonts w:eastAsia="Comic Sans MS" w:cs="Comic Sans MS" w:ascii="Comic Sans MS" w:hAnsi="Comic Sans MS"/>
          <w:i/>
          <w:iCs/>
          <w:sz w:val="24"/>
          <w:szCs w:val="24"/>
          <w:lang w:val="pt-BR"/>
        </w:rPr>
        <w:t>"é antes de tudo uma  questão de interculturalidade"</w:t>
      </w:r>
      <w:r>
        <w:rPr>
          <w:rFonts w:eastAsia="Comic Sans MS" w:cs="Comic Sans MS" w:ascii="Comic Sans MS" w:hAnsi="Comic Sans MS"/>
          <w:sz w:val="24"/>
          <w:szCs w:val="24"/>
          <w:lang w:val="pt-BR"/>
        </w:rPr>
        <w:t xml:space="preserve"> (Kusch, 1976, p.05); põe em jogo trocas simbólicas por onde cada interlocutor faz circular os seus saberes, constrói e desconstrói significados para a sua existência, cria laços de identificação e solidariedade, assume posturas diante do mun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Tomado no sentido da pedagogia freireana o </w:t>
      </w:r>
      <w:r>
        <w:rPr>
          <w:rFonts w:eastAsia="Comic Sans MS" w:cs="Comic Sans MS" w:ascii="Comic Sans MS" w:hAnsi="Comic Sans MS"/>
          <w:i/>
          <w:iCs/>
          <w:sz w:val="24"/>
          <w:szCs w:val="24"/>
          <w:lang w:val="pt-BR"/>
        </w:rPr>
        <w:t>diálogo</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 xml:space="preserve">"é este encontro dos homens mediatizados pelo mundo, não se esgotando, portanto na relação eu-tu" </w:t>
      </w:r>
      <w:r>
        <w:rPr>
          <w:rFonts w:eastAsia="Comic Sans MS" w:cs="Comic Sans MS" w:ascii="Comic Sans MS" w:hAnsi="Comic Sans MS"/>
          <w:sz w:val="24"/>
          <w:szCs w:val="24"/>
          <w:lang w:val="pt-BR"/>
        </w:rPr>
        <w:t>(Freire, 1979, p.93); é o instrumento da ação pedagógica que possibilita a aproximação entre os sujeitos da educação, suas interações na problematização da realidade e construção do conhecimento fundados numa relação de interculturalidad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artir do </w:t>
      </w:r>
      <w:r>
        <w:rPr>
          <w:rFonts w:eastAsia="Comic Sans MS" w:cs="Comic Sans MS" w:ascii="Comic Sans MS" w:hAnsi="Comic Sans MS"/>
          <w:i/>
          <w:iCs/>
          <w:sz w:val="24"/>
          <w:szCs w:val="24"/>
          <w:lang w:val="pt-BR"/>
        </w:rPr>
        <w:t>diálogo,</w:t>
      </w:r>
      <w:r>
        <w:rPr>
          <w:rFonts w:eastAsia="Comic Sans MS" w:cs="Comic Sans MS" w:ascii="Comic Sans MS" w:hAnsi="Comic Sans MS"/>
          <w:sz w:val="24"/>
          <w:szCs w:val="24"/>
          <w:lang w:val="pt-BR"/>
        </w:rPr>
        <w:t xml:space="preserve"> é criado um outro instrumento de inserção dos sujeitos  na sua cultura, para a criação de alternativas de convivência com a seca, que é a</w:t>
      </w:r>
      <w:r>
        <w:rPr>
          <w:rFonts w:eastAsia="Comic Sans MS" w:cs="Comic Sans MS" w:ascii="Comic Sans MS" w:hAnsi="Comic Sans MS"/>
          <w:i/>
          <w:iCs/>
          <w:sz w:val="24"/>
          <w:szCs w:val="24"/>
          <w:lang w:val="pt-BR"/>
        </w:rPr>
        <w:t xml:space="preserve"> leitura da realidade</w:t>
      </w:r>
      <w:r>
        <w:rPr>
          <w:rFonts w:eastAsia="Comic Sans MS" w:cs="Comic Sans MS" w:ascii="Comic Sans MS" w:hAnsi="Comic Sans MS"/>
          <w:sz w:val="24"/>
          <w:szCs w:val="24"/>
          <w:lang w:val="pt-BR"/>
        </w:rPr>
        <w:t xml:space="preserve"> a partir da  simbologia presente nas suas paisagens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práticas de transformação acontecem à medida que os sujeitos encontram no </w:t>
      </w:r>
      <w:r>
        <w:rPr>
          <w:rFonts w:eastAsia="Comic Sans MS" w:cs="Comic Sans MS" w:ascii="Comic Sans MS" w:hAnsi="Comic Sans MS"/>
          <w:i/>
          <w:iCs/>
          <w:sz w:val="24"/>
          <w:szCs w:val="24"/>
          <w:lang w:val="pt-BR"/>
        </w:rPr>
        <w:t>locus</w:t>
      </w:r>
      <w:r>
        <w:rPr>
          <w:rFonts w:eastAsia="Comic Sans MS" w:cs="Comic Sans MS" w:ascii="Comic Sans MS" w:hAnsi="Comic Sans MS"/>
          <w:sz w:val="24"/>
          <w:szCs w:val="24"/>
          <w:lang w:val="pt-BR"/>
        </w:rPr>
        <w:t xml:space="preserve"> do seu pensamento, alternativas de expansão e mudança da percepção da realidade, criando novas orientações para o seu agir face aos desafios da convivência com a  realidad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artir da problemática definida anteriormente, pretendo agora apresentar os pressupostos hipotéticos que orientam o meu objeto de pesquisa e os objetivos   com os quais trabalh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tindo da afirmação de que o </w:t>
      </w:r>
      <w:r>
        <w:rPr>
          <w:rFonts w:eastAsia="Comic Sans MS" w:cs="Comic Sans MS" w:ascii="Comic Sans MS" w:hAnsi="Comic Sans MS"/>
          <w:i/>
          <w:iCs/>
          <w:sz w:val="24"/>
          <w:szCs w:val="24"/>
          <w:lang w:val="pt-BR"/>
        </w:rPr>
        <w:t>estado pedagógico</w:t>
      </w:r>
      <w:r>
        <w:rPr>
          <w:rFonts w:eastAsia="Comic Sans MS" w:cs="Comic Sans MS" w:ascii="Comic Sans MS" w:hAnsi="Comic Sans MS"/>
          <w:sz w:val="24"/>
          <w:szCs w:val="24"/>
          <w:lang w:val="pt-BR"/>
        </w:rPr>
        <w:t xml:space="preserve"> é o eixo entre educação e cultura, que propicia a construção de uma nova visão do contexto do semi- árido por parte dos sujeitos que estão nele inseridos, e que os mobiliza na busca de uma convivência com este contexto e suas adversidades, tenho como suposição que:</w:t>
      </w:r>
    </w:p>
    <w:p>
      <w:pPr>
        <w:pStyle w:val="Normal"/>
        <w:tabs>
          <w:tab w:val="clear" w:pos="708"/>
          <w:tab w:val="left" w:pos="720" w:leader="none"/>
        </w:tabs>
        <w:spacing w:lineRule="auto" w:line="360"/>
        <w:ind w:left="360" w:right="0" w:hanging="360"/>
        <w:jc w:val="both"/>
        <w:rPr>
          <w:rFonts w:ascii="Comic Sans MS" w:hAnsi="Comic Sans MS" w:eastAsia="Comic Sans MS" w:cs="Comic Sans MS"/>
          <w:b/>
          <w:b/>
          <w:bCs/>
          <w:i/>
          <w:i/>
          <w:iCs/>
          <w:sz w:val="24"/>
          <w:szCs w:val="24"/>
          <w:lang w:val="pt-BR"/>
        </w:rPr>
      </w:pPr>
      <w:r>
        <w:rPr>
          <w:rFonts w:eastAsia="Comic Sans MS" w:cs="Comic Sans MS" w:ascii="Comic Sans MS" w:hAnsi="Comic Sans MS"/>
          <w:b/>
          <w:bCs/>
          <w:i/>
          <w:iCs/>
          <w:sz w:val="24"/>
          <w:szCs w:val="24"/>
          <w:lang w:val="pt-BR"/>
        </w:rPr>
        <w:t>A constituição do estado pedagógico instala nos indivíduos uma busca de lugar e sentido no contexto do semi-árido nordestino, fazendo com que estes descrevam um itinerário contrário àquele proposto pela concepção de desenvolvimento calcada no ideal da ordem e progresso, num movimento que perfaz as oscilações entre desordem/ordem;</w:t>
      </w:r>
    </w:p>
    <w:p>
      <w:pPr>
        <w:pStyle w:val="Normal"/>
        <w:tabs>
          <w:tab w:val="clear" w:pos="708"/>
          <w:tab w:val="left" w:pos="720" w:leader="none"/>
        </w:tabs>
        <w:spacing w:lineRule="auto" w:line="360"/>
        <w:ind w:left="360" w:right="0" w:hanging="360"/>
        <w:jc w:val="both"/>
        <w:rPr>
          <w:rFonts w:ascii="Comic Sans MS" w:hAnsi="Comic Sans MS" w:eastAsia="Comic Sans MS" w:cs="Comic Sans MS"/>
          <w:b/>
          <w:b/>
          <w:bCs/>
          <w:i/>
          <w:i/>
          <w:iCs/>
          <w:sz w:val="24"/>
          <w:szCs w:val="24"/>
          <w:lang w:val="pt-BR"/>
        </w:rPr>
      </w:pPr>
      <w:r>
        <w:rPr>
          <w:rFonts w:eastAsia="Comic Sans MS" w:cs="Comic Sans MS" w:ascii="Comic Sans MS" w:hAnsi="Comic Sans MS"/>
          <w:b/>
          <w:bCs/>
          <w:i/>
          <w:iCs/>
          <w:sz w:val="24"/>
          <w:szCs w:val="24"/>
          <w:lang w:val="pt-BR"/>
        </w:rPr>
        <w:t>A experiência educativa desenvolvida pelo IRPAA se inscreve no interior do processo cultural das comunidades das áreas de sequeiro do nordeste reconstituindo relações sociais e políticas entre os sujeitos da educação e a sua realidade;</w:t>
      </w:r>
    </w:p>
    <w:p>
      <w:pPr>
        <w:pStyle w:val="Normal"/>
        <w:tabs>
          <w:tab w:val="clear" w:pos="708"/>
          <w:tab w:val="left" w:pos="720" w:leader="none"/>
        </w:tabs>
        <w:spacing w:lineRule="auto" w:line="360"/>
        <w:ind w:left="360" w:right="0" w:hanging="360"/>
        <w:jc w:val="both"/>
        <w:rPr>
          <w:rFonts w:ascii="Comic Sans MS" w:hAnsi="Comic Sans MS" w:eastAsia="Comic Sans MS" w:cs="Comic Sans MS"/>
          <w:b/>
          <w:b/>
          <w:bCs/>
          <w:i/>
          <w:i/>
          <w:iCs/>
          <w:sz w:val="24"/>
          <w:szCs w:val="24"/>
          <w:lang w:val="pt-BR"/>
        </w:rPr>
      </w:pPr>
      <w:r>
        <w:rPr>
          <w:rFonts w:eastAsia="Comic Sans MS" w:cs="Comic Sans MS" w:ascii="Comic Sans MS" w:hAnsi="Comic Sans MS"/>
          <w:b/>
          <w:bCs/>
          <w:i/>
          <w:iCs/>
          <w:sz w:val="24"/>
          <w:szCs w:val="24"/>
          <w:lang w:val="pt-BR"/>
        </w:rPr>
        <w:t>Neste sentido, As ações desenvolvidas pelo IRPAA proporcionam transformações no contexto que possibilitam aos lavradores e lavradoras(as) nordestinos(as) a convivência com o semi-árido.</w:t>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ducação e cultura nutrem-se mutuamente como numa relação entre a parte e o todo. O movimento simbiótico entre desordem/ordem aponta para a fluidez do social nas interações entre os sujeitos que participam dessa experiência educativa, para a natureza inacabada de suas ações, para a exigência da permanência de suas reflexões a partir destas ações. Enfim, mostra que a busca de lugar e sentido no mundo é, ao mesmo tempo, uma responsabilidade e uma travessura ,um ato de dúvida e de fé, de coragem e de medo de construção e de transgressã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ssa forma, é</w:t>
      </w:r>
      <w:r>
        <w:rPr>
          <w:rFonts w:eastAsia="Comic Sans MS" w:cs="Comic Sans MS" w:ascii="Comic Sans MS" w:hAnsi="Comic Sans MS"/>
          <w:b/>
          <w:bCs/>
          <w:i/>
          <w:iCs/>
          <w:sz w:val="24"/>
          <w:szCs w:val="24"/>
          <w:lang w:val="pt-BR"/>
        </w:rPr>
        <w:t xml:space="preserve"> objetivo central deste trabalho</w:t>
      </w:r>
      <w:r>
        <w:rPr>
          <w:rFonts w:eastAsia="Comic Sans MS" w:cs="Comic Sans MS" w:ascii="Comic Sans MS" w:hAnsi="Comic Sans MS"/>
          <w:i/>
          <w:iCs/>
          <w:sz w:val="24"/>
          <w:szCs w:val="24"/>
          <w:lang w:val="pt-BR"/>
        </w:rPr>
        <w:t xml:space="preserve"> </w:t>
      </w:r>
      <w:r>
        <w:rPr>
          <w:rFonts w:eastAsia="Comic Sans MS" w:cs="Comic Sans MS" w:ascii="Comic Sans MS" w:hAnsi="Comic Sans MS"/>
          <w:b/>
          <w:bCs/>
          <w:i/>
          <w:iCs/>
          <w:sz w:val="24"/>
          <w:szCs w:val="24"/>
          <w:lang w:val="pt-BR"/>
        </w:rPr>
        <w:t>identificar as ações e os significados pedagógicos produzidos pelos lavradores e lavradoras a partir de suas experiências educativas na construção de um modo de convivência com o semi-árido nordestino.</w:t>
      </w:r>
    </w:p>
    <w:p>
      <w:pPr>
        <w:pStyle w:val="Normal"/>
        <w:spacing w:lineRule="auto" w:line="36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 xml:space="preserve">No alcance deste objetivo vou tentar também:1. identificar as relações entre a experiência educativa do IRPAA e os processos culturais próprios das comunidades do semi-árido;2. identificar a construção de significados pelos  lavradores e lavradoras para as figuras de desordem do semi- árido;3. relacionar as ações pedagógicas do IRPAA com as especificidades do contexto em que elas se desenvolvem;4. refletir sobre o estado pedagógico na construção das identificações dos sujeitos na convivência com o semi-árid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inscrição da experiência educativa do IRPAA nas comunidades rurais do semi-árido nordestino, trespassa a relação sócio-política em que os sujeitos deste contexto se vêem envolvidos. Este movimento se configura como uma transição entre um modo de organização social e de produção econômica  instituído/instituinte  pelo combate às secas, para um modo de organização social e de produção econômica instituinte/instituído pela convivência com 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Trata-se de uma transição paradigmática de um modelo mecânico para um modelo orgânico. O modelo mecânico vê-se imbuído de um poder intervencionista que promove a separação entre o sujeito e o ambiente de suas vivências para controle do território, das forças sociais e econômicas que constituem a ordem política da comunidade na relação com o Estad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ontraponto transicional  operado pelo IRPAA é o modelo orgânico, que visa a reconstituição dos laços de complementaridade entre os sujeitos e o ambiente de suas vivências, de maneira que os modos de organização social e de produção econômica promovam a emergência de um novo modo de gestão da vida. O poder, nesta perspectiva, faz-se nos domínios da esperteza, busca alternativas de solução para os problemas sociais tendo o diálogo como debate permanente entre o legítimo e o ilegítimo como diria Lefort (1991, p.57), e o espaço social como campo de possibilidades políticas para a inteligibilidade do acaso e da dúvida, que põem em questão as leis e as ações que regem o funcionamento mecânico do Estado na relação com a comunidad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origens do IRPAA atestam a astúcia do poder frente às incertezas causadas pela tradição do combate à seca. Foi no debate sobre as possibilidades de uma nova política para o semi-árido, que o Instituto começou a elaborar a sua filosofia da convivência com esse contexto como ponto de referência para uma nova ordem política nesta região. A contestação das ações governamentais frente às problemáticas do semi-árido, consubstanciaram uma nova proposição política, um modelo diferenciado de gestão dos conflitos sócio-ambientais desse contexto marcado pela ocorrência das secas.</w:t>
      </w:r>
    </w:p>
    <w:p>
      <w:pPr>
        <w:pStyle w:val="Normal"/>
        <w:spacing w:lineRule="auto" w:line="360"/>
        <w:ind w:left="84" w:right="0" w:hanging="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b/>
          <w:bCs/>
          <w:sz w:val="28"/>
          <w:szCs w:val="28"/>
          <w:lang w:val="pt-BR"/>
        </w:rPr>
        <w:t>6- O Estado Pedagógico e a Dádiva</w:t>
      </w:r>
    </w:p>
    <w:p>
      <w:pPr>
        <w:pStyle w:val="Normal"/>
        <w:spacing w:lineRule="auto" w:line="360"/>
        <w:ind w:left="84"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A problematização da lógica do combate à secas no diálogo permanente com os sujeitos que habitam o semi-árido trouxe, para o âmbito educativo, o desafio da ressignificação social e política das ações necessárias à sustentatibilidade da vida no âmbito das formações sociais presentes no semi-árido.</w:t>
      </w:r>
    </w:p>
    <w:p>
      <w:pPr>
        <w:pStyle w:val="Normal"/>
        <w:spacing w:lineRule="auto" w:line="360"/>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dimensão política do processo educativo presente na experiência do IRPAA, dá emergência  à contestação de um modelo de organização social pautado na lei do combate às secas, buscando instituir práticas de convivência que gerem uma relação de ensino-aprendizagem em que as trocas culturais entre os sujeitos seja, a um só tempo, vivência e transformação do contexto. O conflito entre os modelos de organização social postos em questão, produz a busca de uma transição paradigmática em que os meios e fins da educação são indissociáveis e, por sua vez, constituem instrumentos de transfiguração da ordem estabelecida, possibilidades de geração de novas ordens no seio das dinâmicas sociais presentes na vida comum e busca permanente para a configuração de espaços de convivência no e com o semi-árido brasileiro. </w:t>
      </w:r>
    </w:p>
    <w:p>
      <w:pPr>
        <w:pStyle w:val="Normal"/>
        <w:spacing w:lineRule="auto" w:line="360"/>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ato educativo como ato político é uma atitude fundamental da parte do educador, uma postura que, do ponto de vista teórico, já se expressa na formação política da cidadania ocidental como expressão do cuidado com o outro quando Aristóteles (1944, p.183) afirma que na formação do cidadão </w:t>
      </w:r>
      <w:r>
        <w:rPr>
          <w:rFonts w:eastAsia="Comic Sans MS" w:cs="Comic Sans MS" w:ascii="Comic Sans MS" w:hAnsi="Comic Sans MS"/>
          <w:i/>
          <w:iCs/>
          <w:sz w:val="24"/>
          <w:szCs w:val="24"/>
          <w:lang w:val="pt-BR"/>
        </w:rPr>
        <w:t>" o cuidado que se põe em cada parte deve, naturalmente, harmonizar-se com o cuidado que cabe ao todo "</w:t>
      </w:r>
      <w:r>
        <w:rPr>
          <w:rFonts w:eastAsia="Comic Sans MS" w:cs="Comic Sans MS" w:ascii="Comic Sans MS" w:hAnsi="Comic Sans MS"/>
          <w:sz w:val="24"/>
          <w:szCs w:val="24"/>
          <w:lang w:val="pt-BR"/>
        </w:rPr>
        <w:t xml:space="preserve"> . A prerrogativa do cuidado transpõe para a experiência educativa a formação política do sujeito como parte de um todo.  No âmbito desta tese, o espaço de formação dos sujeitos configura-se numa comunidade rural e o tempo social da convivência como a expansão dos processos educativos dentro da comunidade, nas suas relações com a política no nível local e planetário.</w:t>
      </w:r>
    </w:p>
    <w:p>
      <w:pPr>
        <w:pStyle w:val="Normal"/>
        <w:spacing w:lineRule="auto" w:line="360"/>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cuidado, enquanto princípio de formação subjacente aos processos educativos gerados pela busca de convivência com o semi-árido, pressupõe uma exigência ética em que o valor fundamental do estar-junto na vida em comunidade é o valor de vínculo. O encontro simbólico, como expressão de uma convivência educativa, é perpassado pela dádiva, quando esta age no interior do </w:t>
      </w:r>
      <w:r>
        <w:rPr>
          <w:rFonts w:eastAsia="Comic Sans MS" w:cs="Comic Sans MS" w:ascii="Comic Sans MS" w:hAnsi="Comic Sans MS"/>
          <w:i/>
          <w:iCs/>
          <w:sz w:val="24"/>
          <w:szCs w:val="24"/>
          <w:lang w:val="pt-BR"/>
        </w:rPr>
        <w:t>sentir-pensar-agir</w:t>
      </w:r>
      <w:r>
        <w:rPr>
          <w:rFonts w:eastAsia="Comic Sans MS" w:cs="Comic Sans MS" w:ascii="Comic Sans MS" w:hAnsi="Comic Sans MS"/>
          <w:sz w:val="24"/>
          <w:szCs w:val="24"/>
          <w:lang w:val="pt-BR"/>
        </w:rPr>
        <w:t xml:space="preserve"> que compõe o circuito cultural da experiência educativa, promovendo o desdobramento do </w:t>
      </w:r>
      <w:r>
        <w:rPr>
          <w:rFonts w:eastAsia="Comic Sans MS" w:cs="Comic Sans MS" w:ascii="Comic Sans MS" w:hAnsi="Comic Sans MS"/>
          <w:i/>
          <w:iCs/>
          <w:sz w:val="24"/>
          <w:szCs w:val="24"/>
          <w:lang w:val="pt-BR"/>
        </w:rPr>
        <w:t>dar-receber-retribuir</w:t>
      </w:r>
      <w:r>
        <w:rPr>
          <w:rFonts w:eastAsia="Comic Sans MS" w:cs="Comic Sans MS" w:ascii="Comic Sans MS" w:hAnsi="Comic Sans MS"/>
          <w:sz w:val="24"/>
          <w:szCs w:val="24"/>
          <w:lang w:val="pt-BR"/>
        </w:rPr>
        <w:t xml:space="preserve"> como ciclo da dádiva que assegura a gestão da vida comunitária. </w:t>
      </w:r>
    </w:p>
    <w:p>
      <w:pPr>
        <w:pStyle w:val="Normal"/>
        <w:spacing w:lineRule="auto" w:line="360"/>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ncepção de dádiva desenvolvida por Godbout e Caillé (1999, p.29) como </w:t>
      </w:r>
      <w:r>
        <w:rPr>
          <w:rFonts w:eastAsia="Comic Sans MS" w:cs="Comic Sans MS" w:ascii="Comic Sans MS" w:hAnsi="Comic Sans MS"/>
          <w:i/>
          <w:iCs/>
          <w:sz w:val="24"/>
          <w:szCs w:val="24"/>
          <w:lang w:val="pt-BR"/>
        </w:rPr>
        <w:t>" qualquer prestação de bem ou serviço sem garantia de retorno, com vistas a criar, alimentar ou recriar os vínculos sociais entre as pessoas "</w:t>
      </w:r>
      <w:r>
        <w:rPr>
          <w:rFonts w:eastAsia="Comic Sans MS" w:cs="Comic Sans MS" w:ascii="Comic Sans MS" w:hAnsi="Comic Sans MS"/>
          <w:sz w:val="24"/>
          <w:szCs w:val="24"/>
          <w:lang w:val="pt-BR"/>
        </w:rPr>
        <w:t xml:space="preserve"> , possibilitou-me explorar a natureza institucional do IRPAA como uma entidade de cooperação mútua em que, a reciprocidade na relação com outras entidades (públicas e privadas) promove a expansão das suas ações sociais, gerando novas possibilidades políticas de gestão dos problemas sócio-ambientais do semi-árido.</w:t>
      </w:r>
    </w:p>
    <w:p>
      <w:pPr>
        <w:pStyle w:val="Normal"/>
        <w:spacing w:lineRule="auto" w:line="360"/>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melhor exemplo para a explicitação desse ciclo da dádiva presente na trajetória do IRPAA, dentro e fora das comunidades rurais do semi-árido, é o surgimento do PRÓ-CUC, um programa de assessoria e acompanhamento aos municípios  baianos de Curaçá , Uauá e Canudos , criado no ano de 1999, com vistas a possibilitar a transposição das ações educativas do IRPAA, para os sistemas municipais de ensino desses três municípios. </w:t>
      </w:r>
    </w:p>
    <w:p>
      <w:pPr>
        <w:pStyle w:val="Normal"/>
        <w:spacing w:lineRule="auto" w:line="360"/>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programa reúne técnicos, vinculados ou não ao IRPAA, que desenvolvem os seus trabalhos a partir da temática da convivência nas comunidades rurais dos três municípios. Suas metas de trabalho foram definidas a partir das contribuições advindas do IRPAA e anunciam os seguintes propósitos para o transcurso de suas atividades: a) melhorar a qualidade de vida no semi-árido; b) formar cadeias produtivas entre os diversos setores da agropecuária; c) incrementar o ensino básico; d) buscar níveis de sustentabilidade sócio-econômicas; e) valorizar a mulher e o trabalho feminino; f) anunciar propostas para uma política de convivência com o semi-árido. No seu conjunto, os objetivos traçados pelo programa amparam-se na concepção de convivência com o semi-árido proposta pelo IRPAA.   </w:t>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Tanto o IRPAA, quanto o PRÓ-CUC, encontram em suas relações institucionais uma zona comum de cooperação no que diz respeito à construção de um novo modelo de organização social no semi-árido.  Os seus ciclos de cooperação compõem o circuito da dádiva em que o </w:t>
      </w:r>
      <w:r>
        <w:rPr>
          <w:rFonts w:eastAsia="Comic Sans MS" w:cs="Comic Sans MS" w:ascii="Comic Sans MS" w:hAnsi="Comic Sans MS"/>
          <w:i/>
          <w:iCs/>
          <w:sz w:val="24"/>
          <w:szCs w:val="24"/>
          <w:lang w:val="pt-BR"/>
        </w:rPr>
        <w:t>dar-receber-retribuir</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gera as ações interinstitucionais através das quais, a política da convivência e os processos educativos que lhes são subjacentes fluem,  promovendo a emergência de inúmeras formas de organização soci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nfiguração desse e dos muitos ciclos da dádiva, gerados pela busca de convivência com o semi-árido, tornam-se viáveis à medida que, entre o público e o privado, subverte-se a relação linear e unidirecional que regula as ações entre uma e outra destas instâncias presentes na vida social, estabelecendo-se uma relação de circularidade dos bens e serviços produzidos no público e no privado, a serviço de um novo modelo de política e de gestão da vida em comunidad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princípio do cuidado compõe a dimensão ética da reconstituição da cooperação interinstitucional, através da construção do valor de vínculo que garante, aos grupos sociais e às instituições envolvidas no trabalho pela convivência com o semi-árido, o diálogo e a participação permanentes na construção de novos modos de organização social e produção econômica nesta região do nordeste brasileir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mito romano da cura, tão bem explorado por Heiddeger para definir o cuidado presente na constituição do </w:t>
      </w:r>
      <w:r>
        <w:rPr>
          <w:rFonts w:eastAsia="Comic Sans MS" w:cs="Comic Sans MS" w:ascii="Comic Sans MS" w:hAnsi="Comic Sans MS"/>
          <w:i/>
          <w:iCs/>
          <w:sz w:val="24"/>
          <w:szCs w:val="24"/>
          <w:lang w:val="pt-BR"/>
        </w:rPr>
        <w:t>ser-no-mundo</w:t>
      </w:r>
      <w:r>
        <w:rPr>
          <w:rFonts w:eastAsia="Comic Sans MS" w:cs="Comic Sans MS" w:ascii="Comic Sans MS" w:hAnsi="Comic Sans MS"/>
          <w:sz w:val="24"/>
          <w:szCs w:val="24"/>
          <w:lang w:val="pt-BR"/>
        </w:rPr>
        <w:t xml:space="preserve"> do homem moderno, é o debate entre Júpiter, a Cura e a Terra que irá definir o nome à criação no barro cedido pela Terra e moldado pela Cura. Segundo este mito, Cura ao encontrar uma porção de argila durante as suas caminhadas resolve dar-lhe uma forma. Após o seu trabalho, Cura solicita ao deus Júpiter que dê um espírito que possibilite a vida ao ser recém criado, ao que Júpiter, de pronto, atende. No momento de nomear a criação, Júpiter reivindica o direito de nomeá-lo por haver lhe fornecido o espírito, a Terra exige este direito por ter lhe fornecido a matéria e a Cura disse que este direito é seu, uma vez que  foi sua a idéia original que possibilitou à criação a sua forma. Enquanto as entidades debatiam o direito da nomeação do objeto da criação, Saturno é convocado a arbitrar sobre a questão e decide que a Júpiter caberá o espírito da criação e, quando esta vier a morrer, à terra caberá o corpo, a Cura caberá acompanhar a criação enquanto esta possuir vida e, quanto ao seu nome, humus foi o escolhido em homenagem à substância que a compõ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mito explorado pelo filósofo alemão  compõe uma narrativa repleta de metáforas que, de maneira emblemática, coloca a Cura como instituinte da criação. Segundo a analítica existencial heideggeriana, a Cura é uma entidade ambígua, instituída pelo </w:t>
      </w:r>
      <w:r>
        <w:rPr>
          <w:rFonts w:eastAsia="Comic Sans MS" w:cs="Comic Sans MS" w:ascii="Comic Sans MS" w:hAnsi="Comic Sans MS"/>
          <w:i/>
          <w:iCs/>
          <w:sz w:val="24"/>
          <w:szCs w:val="24"/>
          <w:lang w:val="pt-BR"/>
        </w:rPr>
        <w:t>"cuidado e a dedicação"</w:t>
      </w:r>
      <w:r>
        <w:rPr>
          <w:rFonts w:eastAsia="Comic Sans MS" w:cs="Comic Sans MS" w:ascii="Comic Sans MS" w:hAnsi="Comic Sans MS"/>
          <w:sz w:val="24"/>
          <w:szCs w:val="24"/>
          <w:lang w:val="pt-BR"/>
        </w:rPr>
        <w:t xml:space="preserve"> (Heidegger, 1997, p.264). Este duplo sentido presente na entidade mítica conferem ao cuidado e à dedicação a tarefa da ocupação e da preocupação com a vida, conferindo a este duplo sentido a primazia da gestão existencial daquilo que se cri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entidades míticas exploradas por Heidegger criam um novelo existencial que dará ao Humus sua forma, conteúdo e denominação no mundo. Trata-se de um exemplo que, de alguma forma, institui o </w:t>
      </w:r>
      <w:r>
        <w:rPr>
          <w:rFonts w:eastAsia="Comic Sans MS" w:cs="Comic Sans MS" w:ascii="Comic Sans MS" w:hAnsi="Comic Sans MS"/>
          <w:i/>
          <w:iCs/>
          <w:sz w:val="24"/>
          <w:szCs w:val="24"/>
          <w:lang w:val="pt-BR"/>
        </w:rPr>
        <w:t>'dasein'</w:t>
      </w:r>
      <w:r>
        <w:rPr>
          <w:rFonts w:eastAsia="Comic Sans MS" w:cs="Comic Sans MS" w:ascii="Comic Sans MS" w:hAnsi="Comic Sans MS"/>
          <w:sz w:val="24"/>
          <w:szCs w:val="24"/>
          <w:lang w:val="pt-BR"/>
        </w:rPr>
        <w:t xml:space="preserve"> , o ser-no-mundo, cuja temporalidade é regida pelo cuidado daquele que o cria. A instituição torna-se criadora e responsável pelo cuidado da sua criação. A contemporaneidade do mito romano para o filósofo alemão inspira suas compreensões acerca da relação entre o ser e o tempo,  sinalizando sobre a existencialidade do ser como o lugar do cuidado  na condução temporal e histórica do ser no mun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ádiva e estado pedagógico confundem-se no plano existencial dos sujeitos  que criam e cuidam da convivência. O vínculo e o encontro simbólico, dimensões fundamentais  da dádiva e do estado pedagógico, fundem-se um no outro constituindo um campo de possibilidades para a gênese de múltiplas formas de trocas, vivências e manifestações da vida em comunidade.</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entro desta configuração, o </w:t>
      </w:r>
      <w:r>
        <w:rPr>
          <w:rFonts w:eastAsia="Comic Sans MS" w:cs="Comic Sans MS" w:ascii="Comic Sans MS" w:hAnsi="Comic Sans MS"/>
          <w:i/>
          <w:iCs/>
          <w:sz w:val="24"/>
          <w:szCs w:val="24"/>
          <w:lang w:val="pt-BR"/>
        </w:rPr>
        <w:t>sentir-pensar-agir</w:t>
      </w:r>
      <w:r>
        <w:rPr>
          <w:rFonts w:eastAsia="Comic Sans MS" w:cs="Comic Sans MS" w:ascii="Comic Sans MS" w:hAnsi="Comic Sans MS"/>
          <w:sz w:val="24"/>
          <w:szCs w:val="24"/>
          <w:lang w:val="pt-BR"/>
        </w:rPr>
        <w:t xml:space="preserve"> associa-se ao </w:t>
      </w:r>
      <w:r>
        <w:rPr>
          <w:rFonts w:eastAsia="Comic Sans MS" w:cs="Comic Sans MS" w:ascii="Comic Sans MS" w:hAnsi="Comic Sans MS"/>
          <w:i/>
          <w:iCs/>
          <w:sz w:val="24"/>
          <w:szCs w:val="24"/>
          <w:lang w:val="pt-BR"/>
        </w:rPr>
        <w:t>dar-receber-retribuir</w:t>
      </w:r>
      <w:r>
        <w:rPr>
          <w:rFonts w:eastAsia="Comic Sans MS" w:cs="Comic Sans MS" w:ascii="Comic Sans MS" w:hAnsi="Comic Sans MS"/>
          <w:sz w:val="24"/>
          <w:szCs w:val="24"/>
          <w:lang w:val="pt-BR"/>
        </w:rPr>
        <w:t xml:space="preserve"> no plano das relações que se estabelecem entre os sujeitos que partilham a convivência com o semi-árido. O encontro e a troca instituem no âmbito do estar-sendo/estar-junto e do viver-com, novas possibilidades pedagógicas, sociais, políticas, ecológicas e econômicas no prisma cultura-natureza-sujeito que amplifica a dimensão humana no raio da sua existência bioantropossoci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desde este lugar, em que homem(mulher)-natureza-sociedade estão vinculados um-ao-outro, criando e recriando possibilidades de convivência com o semi-árido, que o meu trabalho lança interpretações sobre uma experiência educativa que se faz na ausência da  escola, mas que se mantém aberta ao diálogo sobre novas possibilidades educativas, comprometidas com o processo de formação social no semi-árido brasileiro a partir da perspectiva da convivência com os contextos sócio-ambientais desta regiã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capítulo a seguir  descrevo as operações metodológicas desta pesquisa e a incorporação de novos elementos teóricos para a realização dos meus estudos a partir dos ciclos de investigação que foram se formando ao longo das minhas visitas  ao semi-árido baiano.</w:t>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center"/>
        <w:rPr>
          <w:rFonts w:ascii="Comic Sans MS" w:hAnsi="Comic Sans MS" w:eastAsia="Comic Sans MS" w:cs="Comic Sans MS"/>
          <w:sz w:val="32"/>
          <w:szCs w:val="32"/>
          <w:lang w:val="pt-BR"/>
        </w:rPr>
      </w:pPr>
      <w:r>
        <w:rPr>
          <w:rFonts w:eastAsia="Comic Sans MS" w:cs="Comic Sans MS" w:ascii="Comic Sans MS" w:hAnsi="Comic Sans MS"/>
          <w:sz w:val="32"/>
          <w:szCs w:val="32"/>
          <w:lang w:val="pt-BR"/>
        </w:rPr>
      </w:r>
    </w:p>
    <w:p>
      <w:pPr>
        <w:pStyle w:val="Normal"/>
        <w:spacing w:lineRule="auto" w:line="360"/>
        <w:jc w:val="center"/>
        <w:rPr>
          <w:rFonts w:ascii="Comic Sans MS" w:hAnsi="Comic Sans MS" w:eastAsia="Comic Sans MS" w:cs="Comic Sans MS"/>
          <w:sz w:val="32"/>
          <w:szCs w:val="32"/>
          <w:lang w:val="pt-BR"/>
        </w:rPr>
      </w:pPr>
      <w:r>
        <w:rPr>
          <w:rFonts w:eastAsia="Comic Sans MS" w:cs="Comic Sans MS" w:ascii="Comic Sans MS" w:hAnsi="Comic Sans M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II</w:t>
      </w:r>
    </w:p>
    <w:p>
      <w:pPr>
        <w:pStyle w:val="Normal"/>
        <w:spacing w:lineRule="auto" w:line="36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O itinerário: trilhas e instrumentos de um estar-junto</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ind w:left="5670" w:right="0" w:hanging="0"/>
        <w:jc w:val="both"/>
        <w:rPr/>
      </w:pPr>
      <w:r>
        <w:rPr>
          <w:rFonts w:eastAsia="Comic Sans MS" w:cs="Comic Sans MS" w:ascii="Comic Sans MS" w:hAnsi="Comic Sans MS"/>
          <w:i/>
          <w:iCs/>
          <w:lang w:val="pt-BR"/>
        </w:rPr>
        <w:t>"o pensamento selvagem aprofunda o seu conhecimento com o auxílio da</w:t>
      </w:r>
      <w:r>
        <w:rPr>
          <w:rFonts w:eastAsia="Comic Sans MS" w:cs="Comic Sans MS" w:ascii="Comic Sans MS" w:hAnsi="Comic Sans MS"/>
          <w:b/>
          <w:bCs/>
          <w:i/>
          <w:iCs/>
          <w:lang w:val="pt-BR"/>
        </w:rPr>
        <w:t xml:space="preserve"> imagines mundi" </w:t>
      </w:r>
      <w:r>
        <w:rPr>
          <w:rFonts w:eastAsia="Comic Sans MS" w:cs="Comic Sans MS" w:ascii="Comic Sans MS" w:hAnsi="Comic Sans MS"/>
          <w:i/>
          <w:iCs/>
          <w:lang w:val="pt-BR"/>
        </w:rPr>
        <w:t>(Claude Lévi-Strauss).</w:t>
      </w:r>
    </w:p>
    <w:p>
      <w:pPr>
        <w:pStyle w:val="Normal"/>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Sempre temos necessidade de nos sentirmos possuídos pelos demônios que nos fazem sair um pouco de nós mesmos para amar, compreender e agir sobre a história humana" (Edgar Morin)</w:t>
      </w:r>
    </w:p>
    <w:p>
      <w:pPr>
        <w:pStyle w:val="Normal"/>
        <w:spacing w:lineRule="auto" w:line="360"/>
        <w:jc w:val="both"/>
        <w:rPr>
          <w:rFonts w:ascii="Comic Sans MS" w:hAnsi="Comic Sans MS" w:eastAsia="Comic Sans MS" w:cs="Comic Sans MS"/>
          <w:b/>
          <w:b/>
          <w:bCs/>
          <w:i/>
          <w:i/>
          <w:iCs/>
          <w:lang w:val="pt-BR"/>
        </w:rPr>
      </w:pPr>
      <w:r>
        <w:rPr>
          <w:rFonts w:eastAsia="Comic Sans MS" w:cs="Comic Sans MS" w:ascii="Comic Sans MS" w:hAnsi="Comic Sans MS"/>
          <w:b/>
          <w:bCs/>
          <w:i/>
          <w:iCs/>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spacing w:lineRule="auto" w:line="36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b/>
          <w:bCs/>
          <w:sz w:val="28"/>
          <w:szCs w:val="28"/>
          <w:lang w:val="pt-BR"/>
        </w:rPr>
        <w:t>1- Os primeiros pass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leta de dados para a elaboração do projeto de tese e para o desenvolvimento da minha pesquisa foi feita na sede do IRPAA, localizada no município de Juazeiro, no norte da Bahia,  e na comunidade de Algodões, localizada a 28km do município de Uauá, numa região conhecida como Sertão de Canud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scolha desta comunidade foi realizada no ano de 1998 quando, numa reunião com os técnicos do IRPAA, foram sugeridas duas comunidades rurais no Sertão de Canudos: Serra da Canabrava e Algodões, ambas localizadas no mesmo municípi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Foram utilizados como  critérios de escolha do local da pesquisa  a </w:t>
      </w:r>
      <w:r>
        <w:rPr>
          <w:rFonts w:eastAsia="Comic Sans MS" w:cs="Comic Sans MS" w:ascii="Comic Sans MS" w:hAnsi="Comic Sans MS"/>
          <w:i/>
          <w:iCs/>
          <w:sz w:val="24"/>
          <w:szCs w:val="24"/>
          <w:lang w:val="pt-BR"/>
        </w:rPr>
        <w:t>longevidade das ações educativas do IRPAA na comunidade e o</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enraizamento territorial dessas ações</w:t>
      </w:r>
      <w:r>
        <w:rPr>
          <w:rFonts w:eastAsia="Comic Sans MS" w:cs="Comic Sans MS" w:ascii="Comic Sans MS" w:hAnsi="Comic Sans MS"/>
          <w:sz w:val="24"/>
          <w:szCs w:val="24"/>
          <w:lang w:val="pt-BR"/>
        </w:rPr>
        <w:t>. Estava interessado em desenvolver a pesquisa numa comunidade que estivesse experimentando os trabalhos de educação popular promovidos pelo IRPAA há mais tempo e onde fosse possível contextualizar a circulação de conceitos, idéias e práticas próprias do ideário e das atividades desenvolvidas pelo Instituto, por acreditar que isto me possibilitaria visualizar as transformações no modo de pensar a convivência com 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pós a apresentação dos nomes das duas comunidades, o Instituto organizou duas visitas de campo nas quais eu teria a oportunidade de conversar com os lavradores sobre a  pesquisa, e sondar as possibilidades de desenvolvê-la numa ou noutra comunidade. Essas visitas foram decisivas para a escolha fin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chegarmos à comunidade de Algodões, os lavradores estavam reunidos na casa de Dona Honorata, uma espécie de matriarca local. Apresentamos-nos uns aos outros e começamos a falar sobre a seca que naquele ano estava criando sérios problemas a todos. Um lavrador começou a falar e, depois de se queixar das perdas que vinha tendo na pecuária, disse que </w:t>
      </w:r>
      <w:r>
        <w:rPr>
          <w:rFonts w:eastAsia="Comic Sans MS" w:cs="Comic Sans MS" w:ascii="Comic Sans MS" w:hAnsi="Comic Sans MS"/>
          <w:i/>
          <w:iCs/>
          <w:sz w:val="24"/>
          <w:szCs w:val="24"/>
          <w:lang w:val="pt-BR"/>
        </w:rPr>
        <w:t xml:space="preserve">" a grande diferença hoje é que a gente sabe que a seca num é um castigo de Deus, é um fenômeno natural e a gente tem que aprender a lidar cum ela, pru modi num se entregar ao disispero" </w:t>
      </w:r>
      <w:r>
        <w:rPr>
          <w:rFonts w:eastAsia="Comic Sans MS" w:cs="Comic Sans MS" w:ascii="Comic Sans MS" w:hAnsi="Comic Sans MS"/>
          <w:sz w:val="24"/>
          <w:szCs w:val="24"/>
          <w:lang w:val="pt-BR"/>
        </w:rPr>
        <w:t>. De tudo que ouvi naquela manhã esta afirmação foi a que mais me chamou a atenção, de modo que a anotei no meu diário pessoal enquanto almoçávamos em Uauá e já nos preparávamos para  a segunda visit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À tarde fomos à comunidade de Serra da Canabrava. O povo estava reunido à nossa espera na casa de Maria José, lavradora que tinha participado há 06 meses de um curso do IRPAA e que era o contato entre o Instituto e aquela comunidade. O público que se reunira para o encontro era basicamente de mulheres, embora estivessem presentes alguns jovens do sexo masculino. Perguntei pelos lavradores e a resposta que tive foi de que estavam nas frentes de serviço ou que tinham viajado para Uauá à procura de emprego. A partir daí, expus as idéias do trabalho que eu estava desenvolvendo e logo começamos a falar sobre a seca. Uma lavradora presente à reunião começou dizendo assim: </w:t>
      </w:r>
      <w:r>
        <w:rPr>
          <w:rFonts w:eastAsia="Comic Sans MS" w:cs="Comic Sans MS" w:ascii="Comic Sans MS" w:hAnsi="Comic Sans MS"/>
          <w:i/>
          <w:iCs/>
          <w:sz w:val="24"/>
          <w:szCs w:val="24"/>
          <w:lang w:val="pt-BR"/>
        </w:rPr>
        <w:t>" neste lugar estamos sendo tudo castigado, num adianta nem rezá que Deus se cansou de olhar prá nóis"</w:t>
      </w:r>
      <w:r>
        <w:rPr>
          <w:rFonts w:eastAsia="Comic Sans MS" w:cs="Comic Sans MS" w:ascii="Comic Sans MS" w:hAnsi="Comic Sans MS"/>
          <w:sz w:val="24"/>
          <w:szCs w:val="24"/>
          <w:lang w:val="pt-BR"/>
        </w:rPr>
        <w:t xml:space="preserve"> . Perguntei porque ela estava dizendo aquilo ao que ela me respondeu : </w:t>
      </w:r>
      <w:r>
        <w:rPr>
          <w:rFonts w:eastAsia="Comic Sans MS" w:cs="Comic Sans MS" w:ascii="Comic Sans MS" w:hAnsi="Comic Sans MS"/>
          <w:i/>
          <w:iCs/>
          <w:sz w:val="24"/>
          <w:szCs w:val="24"/>
          <w:lang w:val="pt-BR"/>
        </w:rPr>
        <w:t>"seca como esta só pode ser um castigo de Deu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atitude da lavradora na Serra da Canabrava era radicalmente diferente da atitude do lavrador de Algodões. Na primeira comunidade  o IRPAA trabalhava há 06 meses, na outra estava trabalhando há 03 anos. Numa comunidade a seca era percebida como </w:t>
      </w:r>
      <w:r>
        <w:rPr>
          <w:rFonts w:eastAsia="Comic Sans MS" w:cs="Comic Sans MS" w:ascii="Comic Sans MS" w:hAnsi="Comic Sans MS"/>
          <w:i/>
          <w:iCs/>
          <w:sz w:val="24"/>
          <w:szCs w:val="24"/>
          <w:lang w:val="pt-BR"/>
        </w:rPr>
        <w:t>"um castigo de Deus"</w:t>
      </w:r>
      <w:r>
        <w:rPr>
          <w:rFonts w:eastAsia="Comic Sans MS" w:cs="Comic Sans MS" w:ascii="Comic Sans MS" w:hAnsi="Comic Sans MS"/>
          <w:sz w:val="24"/>
          <w:szCs w:val="24"/>
          <w:lang w:val="pt-BR"/>
        </w:rPr>
        <w:t xml:space="preserve"> , na outra como </w:t>
      </w:r>
      <w:r>
        <w:rPr>
          <w:rFonts w:eastAsia="Comic Sans MS" w:cs="Comic Sans MS" w:ascii="Comic Sans MS" w:hAnsi="Comic Sans MS"/>
          <w:i/>
          <w:iCs/>
          <w:sz w:val="24"/>
          <w:szCs w:val="24"/>
          <w:lang w:val="pt-BR"/>
        </w:rPr>
        <w:t>"um fenômeno natural"</w:t>
      </w:r>
      <w:r>
        <w:rPr>
          <w:rFonts w:eastAsia="Comic Sans MS" w:cs="Comic Sans MS" w:ascii="Comic Sans MS" w:hAnsi="Comic Sans MS"/>
          <w:sz w:val="24"/>
          <w:szCs w:val="24"/>
          <w:lang w:val="pt-BR"/>
        </w:rPr>
        <w:t xml:space="preserve"> . Os tons de suas afirmações tinham nuances bem diferenciadas:  um estava marcado pelo desânimo  na relação com a natureza o outro pelo ânimo de aprender a lidar com a natureza. O ponto em comum entre ambos era a incerteza, pois nem a lavradora da Serra da Canabrava nem o lavrador de Algodões expressavam qualquer segurança na possibilidade de atravessar aquela sec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sa incerteza, que sutilmente atravessava suas falas, podia ser percebida no emocionar que acompanhava seus enunciados compondo, na mansidão de suas conversas, um tom decrescente na fala da lavradora e um tom crescente na fala do lavrador.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se jogo de palavras e emoções apontava para movimentos diferenciados entre ambos personagens: uma buscava o conformismo e a resignação movida por uma fé manifesta de forma tímida e quase silenciosa, o outro buscava a resistência movido por uma esperança mansa e lúdica que o fazia crer na possibilidade de conhecer a natureza e crer em Deus, que agora não é mais percebido como o </w:t>
      </w:r>
      <w:r>
        <w:rPr>
          <w:rFonts w:eastAsia="Comic Sans MS" w:cs="Comic Sans MS" w:ascii="Comic Sans MS" w:hAnsi="Comic Sans MS"/>
          <w:i/>
          <w:iCs/>
          <w:sz w:val="24"/>
          <w:szCs w:val="24"/>
          <w:lang w:val="pt-BR"/>
        </w:rPr>
        <w:t>"responsável pela seca"</w:t>
      </w:r>
      <w:r>
        <w:rPr>
          <w:rFonts w:eastAsia="Comic Sans MS" w:cs="Comic Sans MS" w:ascii="Comic Sans MS" w:hAnsi="Comic Sans MS"/>
          <w:sz w:val="24"/>
          <w:szCs w:val="24"/>
          <w:lang w:val="pt-BR"/>
        </w:rPr>
        <w:t>.</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contrastes entre estas situações foram fundamentais para que eu me sentisse seguro nos critérios de escolha dos locais e sujeitos da pesquisa. Vale ressaltar que, além da comunidade de Algodões, o próprio IRPAA se constituiu num outro campo para o levantamento de dad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Quanto à população que foi escolhida para a composição dos campos da pesquisa procurei contemplar, técnicos e técnicas, lavradores e lavradoras, utilizando um critério básico para os dois campos de investigação: </w:t>
      </w:r>
      <w:r>
        <w:rPr>
          <w:rFonts w:eastAsia="Comic Sans MS" w:cs="Comic Sans MS" w:ascii="Comic Sans MS" w:hAnsi="Comic Sans MS"/>
          <w:i/>
          <w:iCs/>
          <w:sz w:val="24"/>
          <w:szCs w:val="24"/>
          <w:lang w:val="pt-BR"/>
        </w:rPr>
        <w:t>a participação por gênero</w:t>
      </w:r>
      <w:r>
        <w:rPr>
          <w:rFonts w:eastAsia="Comic Sans MS" w:cs="Comic Sans MS" w:ascii="Comic Sans MS" w:hAnsi="Comic Sans MS"/>
          <w:sz w:val="24"/>
          <w:szCs w:val="24"/>
          <w:lang w:val="pt-BR"/>
        </w:rPr>
        <w:t>. Busquei incorporar os relatos de homens e mulheres nos processos culturais e educativos que constituem as relações entre o IRPAA e a comunidade de Algodões, estabelecendo uma população de 09 sujeitos  participantes da pesquisa: 02 técnicos e 01 técnica , 03 lavradores e 03 lavradoras. A escolha dos sujeitos foi feita durante encontros realizados em janeiro de 1999 dentro do IRPAA e na comunidade escolhid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eita a escolha ,passei a definir as bases para o desenvolvimento da pesquisa programado para acontecer entre janeiro de 1999 e janeiro/fevereiro de 2000.</w:t>
      </w:r>
    </w:p>
    <w:p>
      <w:pPr>
        <w:pStyle w:val="Normal"/>
        <w:tabs>
          <w:tab w:val="clear" w:pos="708"/>
          <w:tab w:val="left" w:pos="720" w:leader="none"/>
        </w:tabs>
        <w:spacing w:lineRule="auto" w:line="360"/>
        <w:ind w:left="360" w:right="0" w:hanging="360"/>
        <w:jc w:val="both"/>
        <w:rPr/>
      </w:pPr>
      <w:r>
        <w:rPr>
          <w:rFonts w:eastAsia="Comic Sans MS" w:cs="Comic Sans MS" w:ascii="Comic Sans MS" w:hAnsi="Comic Sans MS"/>
          <w:b/>
          <w:bCs/>
          <w:sz w:val="28"/>
          <w:szCs w:val="28"/>
          <w:lang w:val="pt-BR"/>
        </w:rPr>
        <w:t xml:space="preserve">O sentido </w:t>
      </w:r>
      <w:r>
        <w:rPr>
          <w:rFonts w:eastAsia="Comic Sans MS" w:cs="Comic Sans MS" w:ascii="Comic Sans MS" w:hAnsi="Comic Sans MS"/>
          <w:b/>
          <w:bCs/>
          <w:i/>
          <w:iCs/>
          <w:sz w:val="28"/>
          <w:szCs w:val="28"/>
          <w:lang w:val="pt-BR"/>
        </w:rPr>
        <w:t>autopoiético</w:t>
      </w:r>
      <w:r>
        <w:rPr>
          <w:rFonts w:eastAsia="Comic Sans MS" w:cs="Comic Sans MS" w:ascii="Comic Sans MS" w:hAnsi="Comic Sans MS"/>
          <w:b/>
          <w:bCs/>
          <w:sz w:val="28"/>
          <w:szCs w:val="28"/>
          <w:lang w:val="pt-BR"/>
        </w:rPr>
        <w:t xml:space="preserve"> da participação</w:t>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O  envolvimento com os sujeitos da pesquisa tinha o sentido profundo de um reencontro com cenários, personagens e situações inscritas afetivamente nas minhas memórias de vida. Na medida em que estes eventos de definição do campo da coleta de dados iam acontecendo, um turbilhão de vozes instalava-se dentro de mim, a partir do desejo de estar cada vez mais próximo daqueles sujeit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artir daí, a </w:t>
      </w:r>
      <w:r>
        <w:rPr>
          <w:rFonts w:eastAsia="Comic Sans MS" w:cs="Comic Sans MS" w:ascii="Comic Sans MS" w:hAnsi="Comic Sans MS"/>
          <w:i/>
          <w:iCs/>
          <w:sz w:val="24"/>
          <w:szCs w:val="24"/>
          <w:lang w:val="pt-BR"/>
        </w:rPr>
        <w:t>pesquisa participante</w:t>
      </w:r>
      <w:r>
        <w:rPr>
          <w:rFonts w:eastAsia="Comic Sans MS" w:cs="Comic Sans MS" w:ascii="Comic Sans MS" w:hAnsi="Comic Sans MS"/>
          <w:sz w:val="24"/>
          <w:szCs w:val="24"/>
          <w:lang w:val="pt-BR"/>
        </w:rPr>
        <w:t xml:space="preserve"> tornou-se fundamental enquanto concepção do processo de investigação que eu vinha desenvolvendo. No entanto, na constituição dos procedimentos metodológicos procurei incorporar elementos que redimensionaram a concepção de participação no âmbito da experiência investigativ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leituras que vinha fazendo de Humberto Maturana me faziam conceber  esta participação no processo de investigação, como uma busca de congruência com os sujeitos da pesquisa, no sentido de uma conexão entre as nossas coordenações consensuais de conduta. Ou seja, no plano da linguagem a instalação dos nossos diálogos  via-se enriquecida quando nos emocionávamos no nosso conversar,  nos deixávamos fluir num encontro afetivo que era, também, uma busca de entendiment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nossas participações no processo de investigação afirmavam-se a partir de um fundamento emocional e da constituição de vínculos de pertença ao conhecimento que  estava sendo gesta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Minha atitude estava embasada num desejo da subverter a fórmula bachelardiana que aponta a experiência científica como uma razão confirmada (Bachelard,1968). O que eu buscava era uma experiência sensível como exercício de uma razão aberta. Neste sentido, a compreensão do conceito de </w:t>
      </w:r>
      <w:r>
        <w:rPr>
          <w:rFonts w:eastAsia="Comic Sans MS" w:cs="Comic Sans MS" w:ascii="Comic Sans MS" w:hAnsi="Comic Sans MS"/>
          <w:i/>
          <w:iCs/>
          <w:sz w:val="24"/>
          <w:szCs w:val="24"/>
          <w:lang w:val="pt-BR"/>
        </w:rPr>
        <w:t>autopoiese</w:t>
      </w:r>
      <w:r>
        <w:rPr>
          <w:rFonts w:eastAsia="Comic Sans MS" w:cs="Comic Sans MS" w:ascii="Comic Sans MS" w:hAnsi="Comic Sans MS"/>
          <w:sz w:val="24"/>
          <w:szCs w:val="24"/>
          <w:lang w:val="pt-BR"/>
        </w:rPr>
        <w:t xml:space="preserve"> (Maturana e Varela,1997) como  movimento de autocriação dos seres vivos em congruência com o seu meio, a partir de suas interconexões emocionais e de suas produções de conhecimento com outros seres vivos, foi fundamental para a busca de uma aproximação com os sujeitos da pesquisa no plano das nossas vivências sensíveis, rumo a um pensar orgânico como um pensar- junt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tia do pressuposto de que, na minha atitude científica, a convicção de construir um conhecimento aproximado da realidade, a qual eu investigava,  era insuficiente no uso puro e simples de artifícios racionais, na condução empírica ou dos raciocínios a serem aplicados à realidade. Era preciso abrir a  ciência para fazê-la jorrar ao encontro de outras formas de conhecimento. Neste sentido, a experiência sensível era anterior à experiência científica como forma de aproximar-me dos sujeitos de maneira mais plena e mais abert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ão conseguia me ver como pesquisador que vai ordenar o seu campo de estudos para produzir o seu conhecimento. Movido por uma inquietação constante, buscava  a não separação entre os meus desejos e as minhas idéias. Sentia-me atravessado por um </w:t>
      </w:r>
      <w:r>
        <w:rPr>
          <w:rFonts w:eastAsia="Comic Sans MS" w:cs="Comic Sans MS" w:ascii="Comic Sans MS" w:hAnsi="Comic Sans MS"/>
          <w:i/>
          <w:iCs/>
          <w:sz w:val="24"/>
          <w:szCs w:val="24"/>
          <w:lang w:val="pt-BR"/>
        </w:rPr>
        <w:t>espírito de finura</w:t>
      </w:r>
      <w:r>
        <w:rPr>
          <w:rFonts w:eastAsia="Comic Sans MS" w:cs="Comic Sans MS" w:ascii="Comic Sans MS" w:hAnsi="Comic Sans MS"/>
          <w:sz w:val="24"/>
          <w:szCs w:val="24"/>
          <w:lang w:val="pt-BR"/>
        </w:rPr>
        <w:t xml:space="preserve"> (Pascal) que me atirava numa busca pela sutileza dos fatos vividos na </w:t>
      </w:r>
      <w:r>
        <w:rPr>
          <w:rFonts w:eastAsia="Comic Sans MS" w:cs="Comic Sans MS" w:ascii="Comic Sans MS" w:hAnsi="Comic Sans MS"/>
          <w:i/>
          <w:iCs/>
          <w:sz w:val="24"/>
          <w:szCs w:val="24"/>
          <w:lang w:val="pt-BR"/>
        </w:rPr>
        <w:t>experiência investigativa</w:t>
      </w:r>
      <w:r>
        <w:rPr>
          <w:rFonts w:eastAsia="Comic Sans MS" w:cs="Comic Sans MS" w:ascii="Comic Sans MS" w:hAnsi="Comic Sans MS"/>
          <w:sz w:val="24"/>
          <w:szCs w:val="24"/>
          <w:lang w:val="pt-BR"/>
        </w:rPr>
        <w:t xml:space="preserve"> através da capacidade de senti-los antes de compreendê-l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seu sentido mais amplo, a </w:t>
      </w:r>
      <w:r>
        <w:rPr>
          <w:rFonts w:eastAsia="Comic Sans MS" w:cs="Comic Sans MS" w:ascii="Comic Sans MS" w:hAnsi="Comic Sans MS"/>
          <w:i/>
          <w:iCs/>
          <w:sz w:val="24"/>
          <w:szCs w:val="24"/>
          <w:lang w:val="pt-BR"/>
        </w:rPr>
        <w:t>pesquisa participante</w:t>
      </w:r>
      <w:r>
        <w:rPr>
          <w:rFonts w:eastAsia="Comic Sans MS" w:cs="Comic Sans MS" w:ascii="Comic Sans MS" w:hAnsi="Comic Sans MS"/>
          <w:sz w:val="24"/>
          <w:szCs w:val="24"/>
          <w:lang w:val="pt-BR"/>
        </w:rPr>
        <w:t xml:space="preserve"> é tomada como um processo de </w:t>
      </w:r>
      <w:r>
        <w:rPr>
          <w:rFonts w:eastAsia="Comic Sans MS" w:cs="Comic Sans MS" w:ascii="Comic Sans MS" w:hAnsi="Comic Sans MS"/>
          <w:i/>
          <w:iCs/>
          <w:sz w:val="24"/>
          <w:szCs w:val="24"/>
          <w:lang w:val="pt-BR"/>
        </w:rPr>
        <w:t>investigação-educação-ação</w:t>
      </w:r>
      <w:r>
        <w:rPr>
          <w:rFonts w:eastAsia="Comic Sans MS" w:cs="Comic Sans MS" w:ascii="Comic Sans MS" w:hAnsi="Comic Sans MS"/>
          <w:sz w:val="24"/>
          <w:szCs w:val="24"/>
          <w:lang w:val="pt-BR"/>
        </w:rPr>
        <w:t xml:space="preserve"> (Haguette, 1999, p.146), pressupondo que o papel do investigador deve ser forjado no contexto de sua pesquisa como educador e agente de transformação social, e na participação dos outros sujeitos na construção do conhecimento. Contudo, tomar esta acepção de maneira restrita no desenrolar de um processo de </w:t>
      </w:r>
      <w:r>
        <w:rPr>
          <w:rFonts w:eastAsia="Comic Sans MS" w:cs="Comic Sans MS" w:ascii="Comic Sans MS" w:hAnsi="Comic Sans MS"/>
          <w:i/>
          <w:iCs/>
          <w:sz w:val="24"/>
          <w:szCs w:val="24"/>
          <w:lang w:val="pt-BR"/>
        </w:rPr>
        <w:t>investigação-educação-ação</w:t>
      </w:r>
      <w:r>
        <w:rPr>
          <w:rFonts w:eastAsia="Comic Sans MS" w:cs="Comic Sans MS" w:ascii="Comic Sans MS" w:hAnsi="Comic Sans MS"/>
          <w:sz w:val="24"/>
          <w:szCs w:val="24"/>
          <w:lang w:val="pt-BR"/>
        </w:rPr>
        <w:t xml:space="preserve"> é arriscad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maior parte das críticas feitas a esta modalidade de pesquisa explora os riscos que ela oferece na redução do pesquisador a um mero </w:t>
      </w:r>
      <w:r>
        <w:rPr>
          <w:rFonts w:eastAsia="Comic Sans MS" w:cs="Comic Sans MS" w:ascii="Comic Sans MS" w:hAnsi="Comic Sans MS"/>
          <w:i/>
          <w:iCs/>
          <w:sz w:val="24"/>
          <w:szCs w:val="24"/>
          <w:lang w:val="pt-BR"/>
        </w:rPr>
        <w:t>ativista,</w:t>
      </w:r>
      <w:r>
        <w:rPr>
          <w:rFonts w:eastAsia="Comic Sans MS" w:cs="Comic Sans MS" w:ascii="Comic Sans MS" w:hAnsi="Comic Sans MS"/>
          <w:sz w:val="24"/>
          <w:szCs w:val="24"/>
          <w:lang w:val="pt-BR"/>
        </w:rPr>
        <w:t xml:space="preserve"> uma vez que  o seu envolvimento com as causas populares dificulta  sua emergência do senso comum. Penso que estes riscos são iminentes se a compreensão de participação não inclui uma concepção de organização dos sujeitos envolvidos com a  produção  e circulação do conhecimento.</w:t>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Tendo em vista essa questão,  busquei o redimensionamento da pesquisa participante, apontando o seu sentido autopoiético, instaurador de um movimento de auto-organização dos sujeitos da pesquisa, na interconexão de sentimentos e idéias pertinentes à experiências vividas por estes sujeitos durante o processo de investigaçã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se </w:t>
      </w:r>
      <w:r>
        <w:rPr>
          <w:rFonts w:eastAsia="Comic Sans MS" w:cs="Comic Sans MS" w:ascii="Comic Sans MS" w:hAnsi="Comic Sans MS"/>
          <w:i/>
          <w:iCs/>
          <w:sz w:val="24"/>
          <w:szCs w:val="24"/>
          <w:lang w:val="pt-BR"/>
        </w:rPr>
        <w:t>sentido autopoiético</w:t>
      </w:r>
      <w:r>
        <w:rPr>
          <w:rFonts w:eastAsia="Comic Sans MS" w:cs="Comic Sans MS" w:ascii="Comic Sans MS" w:hAnsi="Comic Sans MS"/>
          <w:sz w:val="24"/>
          <w:szCs w:val="24"/>
          <w:lang w:val="pt-BR"/>
        </w:rPr>
        <w:t xml:space="preserve"> foi ampliado para o de </w:t>
      </w:r>
      <w:r>
        <w:rPr>
          <w:rFonts w:eastAsia="Comic Sans MS" w:cs="Comic Sans MS" w:ascii="Comic Sans MS" w:hAnsi="Comic Sans MS"/>
          <w:i/>
          <w:iCs/>
          <w:sz w:val="24"/>
          <w:szCs w:val="24"/>
          <w:lang w:val="pt-BR"/>
        </w:rPr>
        <w:t>auto-eco-organização</w:t>
      </w:r>
      <w:r>
        <w:rPr>
          <w:rFonts w:eastAsia="Comic Sans MS" w:cs="Comic Sans MS" w:ascii="Comic Sans MS" w:hAnsi="Comic Sans MS"/>
          <w:sz w:val="24"/>
          <w:szCs w:val="24"/>
          <w:lang w:val="pt-BR"/>
        </w:rPr>
        <w:t xml:space="preserve"> dos sujeitos da pesquisa que, uma vez situados no plano relacional de suas ações, abrem-se culturalmente no processo,  instalando possibilidades de relações mútuas de ensino/aprendizagem,  resgatando, assim, a natureza proxêmica das suas ações e constituindo sistemas culturais por onde circulam e interconectam-se os seus saberes.</w:t>
      </w:r>
    </w:p>
    <w:p>
      <w:pPr>
        <w:pStyle w:val="Normal"/>
        <w:spacing w:lineRule="auto" w:line="36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b/>
          <w:bCs/>
          <w:sz w:val="28"/>
          <w:szCs w:val="28"/>
          <w:lang w:val="pt-BR"/>
        </w:rPr>
        <w:t>3 - Identidade, identificação e participação</w:t>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A legitimidade do conhecimento produzido pela pesquisa participante depende da igualdade dos papéis entre os sujeitos no processo de investigaçã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ta pergunta me inquietou durante muito tempo.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pós me aproximar de uma concepção sistêmica do campo de pesquisa,  refletindo sobre o seu modo de organização, faltava-me um pouco mais de clareza sobre uma postura ética do meu envolvimento com os outros sujeitos da pesquisa no que diz respeito à produção e circulação do conhecimento. Que valores nos atavam na participação? Como se dava a processualização destes valores? O núcleo dos problemas girava em torno da igualdade entre os sujeitos. Seria preciso romper com este valor pois, para mim, estava claro de que os nossos lugares na experiência da investigação eram extremamente diferentes, o que, em última análise, marcava nossas diferenciações identitárias.   </w:t>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Ao indagar-me insistentemente sobre essas questões, procurei respondê-las tomando as diferenças básicas das nossas pertenças de conhecimento, a partir das possibilidades de nos tornarmos complementares enquanto sujeitos em participação de um processo de investigação: por um lado, o meu papel de investigador não me autorizava à manipulação dos outros sujeitos e dos seus saberes; por outro, não poderia me deixar manipular pelas armadilhas de uma incorporação acrítica dos sujeitos e seus saberes no interior do contexto da pesquis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As situações de alteridade na participação alimentavam esse dilema ético e, se a busca pela relação de complementaridade entre os saberes, era uma alternativa para o encontro (ou reencontro) dialógico dos sujeitos no plano da reflexão, a constituição de novas identidades a partir de processos de identificação, no contexto da investigação, delineava-se como uma saída para a vivência da participação no plano  mais concreto da pesquis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As circunstâncias da pesquisa provocavam a busca de um estar junto e o surgimento de inúmeros entre-nós, num convívio multidimensional que vinha experimentando com o processo de investigação. Minhas relações com os teóricos, com os técnicos do IRPAA, com os lavradores, com os meus amigos, com outros pesquisadores, com a minha orientadora e mesmo com a minha família  repercutiam polifônicamente  dentro de mim o tempo to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apego a uma concepção de identidade, a partir da fixação dos sujeitos da pesquisa num determinado modelo identitário, sugeria-me o risco de assumir uma posição determinística no trato com esses sujeitos e, até mesmo, no meu auto-conhecimento enquanto pesquisador. Não podia perder de vista que a diferença fundamental entre uma identidade fixada e uma identidade enquanto um processo de identificação, reside no fato de que esta última promove a emergência do sujeito enquanto um conjunto de estratos que podem ser vividos seqüencialmente ou que podem ser vividos de uma só vez (Maffesoli, 1997, p.333), os estratos, no sentido prposto por Maffesoli constituem um conjunto de camadas abertas que, no âmbito da identidade cultural promovem fluxos de interconecção entre os sujeitos. A identidade fixa, contestata por esse autor, hierarquiza, asfixia, interdita e imobiliza os sujeitos dentro do espaço social de suas relações.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sas idéias me fizeram ver a </w:t>
      </w:r>
      <w:r>
        <w:rPr>
          <w:rFonts w:eastAsia="Comic Sans MS" w:cs="Comic Sans MS" w:ascii="Comic Sans MS" w:hAnsi="Comic Sans MS"/>
          <w:i/>
          <w:iCs/>
          <w:sz w:val="24"/>
          <w:szCs w:val="24"/>
          <w:lang w:val="pt-BR"/>
        </w:rPr>
        <w:t>pesquisa participante</w:t>
      </w:r>
      <w:r>
        <w:rPr>
          <w:rFonts w:eastAsia="Comic Sans MS" w:cs="Comic Sans MS" w:ascii="Comic Sans MS" w:hAnsi="Comic Sans MS"/>
          <w:sz w:val="24"/>
          <w:szCs w:val="24"/>
          <w:lang w:val="pt-BR"/>
        </w:rPr>
        <w:t xml:space="preserve"> como um importante exercício de alteridade cada vez que se desencadeava um processo de identificação. Não obstante, esse identificar-se com múltiplos outros inscrevia-se no interior da participação, alimentando e retroalimentando o estar-junto na produção do conhecimento, muito mais num sentido circular que num sentido linear.</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anel de Wiener pode servir como imagem para pensar esse movimento processual das identificações dentro do processo de produção do conhecimento, para ressituar e ressignificar a presença dos sujeitos no processo de investigação. Os processos de identificação complementaram o movimento autopoiético na constituição dos sistemas culturais que deram amparo às relações entre os sujeitos da pesquis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mesmo tempo que a identificação processualizou o encontro, ela promoveu jogos de linguagem, criou subterfúgios para que um e outro, na distâncias que nos separavam pelo nível de conhecimento e experiências vividas fossem ludibriando territórios existenciais, criando rituais de reconhecimento um no outro, seja no linguajar, no gosto por fatos e objetos, pomovendo o jogo das aparências entre um e o outro no qual esboçávamos nossas idéias e maneiras de viver. A identificação, enquanto um processo inerente ao encontro entre sujeitos é uma </w:t>
      </w:r>
      <w:r>
        <w:rPr>
          <w:rFonts w:eastAsia="Comic Sans MS" w:cs="Comic Sans MS" w:ascii="Comic Sans MS" w:hAnsi="Comic Sans MS"/>
          <w:i/>
          <w:iCs/>
          <w:sz w:val="24"/>
          <w:szCs w:val="24"/>
          <w:lang w:val="pt-BR"/>
        </w:rPr>
        <w:t>"celebração móvel"</w:t>
      </w:r>
      <w:r>
        <w:rPr>
          <w:rFonts w:eastAsia="Comic Sans MS" w:cs="Comic Sans MS" w:ascii="Comic Sans MS" w:hAnsi="Comic Sans MS"/>
          <w:sz w:val="24"/>
          <w:szCs w:val="24"/>
          <w:lang w:val="pt-BR"/>
        </w:rPr>
        <w:t xml:space="preserve"> , segundo definição de Stuart Hall (2001, p.13), que se faz e refaz no modo como representamos ou nos deixamos interpelar pelos sistemas culturais nos quais nos increvem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través do processo de identificação foram construídos territórios de trocas simbólicas e discursivas, nas quais imaginação, linguagem e contexto constituíram um circuito cultural no qual a pesquisa  criou seus itinerários na busca de conexão entre os fatos observados e os fatos vividos.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inserção neste circuito  cultural da minha relação com os outros sujeitos da pesquisa, fez com que a questão ética despertada no início do processo de investigação fosse redimensionada num plano estético amparado na relação das trocas de saberes desencadeada no ir e vir das nossas identificações.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organicidade desta relação se configurava através do entre-nós desencadeado pelo estar-junto dentro de uma realidade complexa, onde a natureza do trabalho intelectual também se fazia complexa, relativa e relacion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ncepção gramsciana de intelectual orgânico exerceu (e exerce) grande influência na formação de pesquisadores envolvidos com movimentos sociais e outras manifestações populares. De alguma forma, essa concepção provocou ressonâncias na tradição da pesquisa participante o que coloca o pesquisador  também como militante .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o ponto de vista teórico, essa concepção funda a gênese do intelectual no interior de grupos sociais constituídos no âmago da produção econômica, criando intelectuais de forma orgânica, conscientes da própria função</w:t>
      </w:r>
      <w:r>
        <w:rPr>
          <w:rFonts w:eastAsia="Comic Sans MS" w:cs="Comic Sans MS" w:ascii="Comic Sans MS" w:hAnsi="Comic Sans MS"/>
          <w:i/>
          <w:iCs/>
          <w:sz w:val="24"/>
          <w:szCs w:val="24"/>
          <w:lang w:val="pt-BR"/>
        </w:rPr>
        <w:t>" não apenas no campo econômico, mas também no social e no político "</w:t>
      </w:r>
      <w:r>
        <w:rPr>
          <w:rFonts w:eastAsia="Comic Sans MS" w:cs="Comic Sans MS" w:ascii="Comic Sans MS" w:hAnsi="Comic Sans MS"/>
          <w:sz w:val="24"/>
          <w:szCs w:val="24"/>
          <w:lang w:val="pt-BR"/>
        </w:rPr>
        <w:t>(Gramsci,1991, p. 03). O primado econômico promove um corte fundamental na constituição da identidade do intelectual, que se vê implicado numa condição de classe soci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ponto de vista prático, essa concepção cria obstáculos para o pesquisador lidar com as múltiplas dimensões da sua pesquisa de maneira mais fluída e menos funcional. O determinismo econômico promove uma visão mutilante do mundo, uma vez que seus raciocínios estão apoiados na oposição excludente entre os pólos sociais extremos. Neste sentido, a organicidade depende de uma condição de igualdade social, onde a formação de intelectuais se vê embutida no interior da lógica da luta de classes, que será o motor do exercício </w:t>
      </w:r>
      <w:r>
        <w:rPr>
          <w:rFonts w:eastAsia="Comic Sans MS" w:cs="Comic Sans MS" w:ascii="Comic Sans MS" w:hAnsi="Comic Sans MS"/>
          <w:i/>
          <w:iCs/>
          <w:sz w:val="24"/>
          <w:szCs w:val="24"/>
          <w:lang w:val="pt-BR"/>
        </w:rPr>
        <w:t>contra-hegemônico</w:t>
      </w:r>
      <w:r>
        <w:rPr>
          <w:rFonts w:eastAsia="Comic Sans MS" w:cs="Comic Sans MS" w:ascii="Comic Sans MS" w:hAnsi="Comic Sans MS"/>
          <w:sz w:val="24"/>
          <w:szCs w:val="24"/>
          <w:lang w:val="pt-BR"/>
        </w:rPr>
        <w:t xml:space="preserve"> das classes subalternas sobre os seus opost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m que pese a importância histórica dos postulados gramscianos e mesmo a sua importância na formação de intelectuais e pesquisadores brasileiros nas últimas três décadas, o meu ponto de partida  para o redimensionamento da concepção de pesquisa participante busca instalar o sentido </w:t>
      </w:r>
      <w:r>
        <w:rPr>
          <w:rFonts w:eastAsia="Comic Sans MS" w:cs="Comic Sans MS" w:ascii="Comic Sans MS" w:hAnsi="Comic Sans MS"/>
          <w:i/>
          <w:iCs/>
          <w:sz w:val="24"/>
          <w:szCs w:val="24"/>
          <w:lang w:val="pt-BR"/>
        </w:rPr>
        <w:t>autopoiético</w:t>
      </w:r>
      <w:r>
        <w:rPr>
          <w:rFonts w:eastAsia="Comic Sans MS" w:cs="Comic Sans MS" w:ascii="Comic Sans MS" w:hAnsi="Comic Sans MS"/>
          <w:sz w:val="24"/>
          <w:szCs w:val="24"/>
          <w:lang w:val="pt-BR"/>
        </w:rPr>
        <w:t xml:space="preserve"> do social e a participação enquanto elo entre os sujeitos da pesquisa a partir dos seus processos de identificaçã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ta perspectiva, a minha indagação inicial foi perdendo a sua força pois,  minha situação enquanto pesquisador parte da  percepção de que cada pessoa é complexa porque desenvolve identificações polimorfas,  porque ela </w:t>
      </w:r>
      <w:r>
        <w:rPr>
          <w:rFonts w:eastAsia="Comic Sans MS" w:cs="Comic Sans MS" w:ascii="Comic Sans MS" w:hAnsi="Comic Sans MS"/>
          <w:i/>
          <w:iCs/>
          <w:sz w:val="24"/>
          <w:szCs w:val="24"/>
          <w:lang w:val="pt-BR"/>
        </w:rPr>
        <w:t>"incorpora o ambiente ao si, integra-o afetivamente"</w:t>
      </w:r>
      <w:r>
        <w:rPr>
          <w:rFonts w:eastAsia="Comic Sans MS" w:cs="Comic Sans MS" w:ascii="Comic Sans MS" w:hAnsi="Comic Sans MS"/>
          <w:sz w:val="24"/>
          <w:szCs w:val="24"/>
          <w:lang w:val="pt-BR"/>
        </w:rPr>
        <w:t xml:space="preserve"> (Morin apud Maffesoli,1997, p.343). Logo, ao buscar respondê-la, assumi uma postura desvianteque me levou a reformulá-la nos seguintes termos: a pesquisa participante gera processos de identificação que se constituem na aceitação mútua entre os seus sujeitos e legitimam o conhecimento produzido por el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colocar o problema nestes termos, situo a dimensão participante da pesquisa como uma tessitura dos processos de identificação. O meu envolvimento com os sujeitos da pesquisa possibilitou a criação e recriação de possibilidades de trocas no diálogo, construindo vínculos nos quais um-e-outro tornaram-se indissociáveis na partilha de visões de mundo. Foi,também, uma experiência de convivência. Inscrição sutil nas dinâmicas sociais que se configuram na comunidade pesquisad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processo de investigação é uma arte. Cria e recria situações em que o estar-junto alimenta a participação. Tece as suas teias a partir dos sentimentos que aproximam os sujeitos, entrelaçando-os e lançando-os num movimento de busca pela produção e circulação do conhecimento. Exige um situar ético no devir das transubstanciações estéticas que movem a autopoiese do social.</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4- O contorno antropológico através dos ciclos da pesquis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desenvolvimento metodológico do processo de investigação passou por três ciclos básicos:</w:t>
      </w:r>
    </w:p>
    <w:p>
      <w:pPr>
        <w:pStyle w:val="Normal"/>
        <w:numPr>
          <w:ilvl w:val="0"/>
          <w:numId w:val="1"/>
        </w:numPr>
        <w:tabs>
          <w:tab w:val="clear" w:pos="708"/>
          <w:tab w:val="left" w:pos="0" w:leader="none"/>
          <w:tab w:val="left" w:pos="340" w:leader="none"/>
          <w:tab w:val="left" w:pos="700" w:leader="none"/>
        </w:tabs>
        <w:spacing w:lineRule="auto" w:line="360"/>
        <w:ind w:left="34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Conceptualização do objeto de investigação;</w:t>
      </w:r>
    </w:p>
    <w:p>
      <w:pPr>
        <w:pStyle w:val="Normal"/>
        <w:numPr>
          <w:ilvl w:val="0"/>
          <w:numId w:val="1"/>
        </w:numPr>
        <w:tabs>
          <w:tab w:val="clear" w:pos="708"/>
          <w:tab w:val="left" w:pos="0" w:leader="none"/>
          <w:tab w:val="left" w:pos="340" w:leader="none"/>
          <w:tab w:val="left" w:pos="700" w:leader="none"/>
        </w:tabs>
        <w:spacing w:lineRule="auto" w:line="360"/>
        <w:ind w:left="34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Aplicação dos instrumentos de coleta de dados;</w:t>
      </w:r>
    </w:p>
    <w:p>
      <w:pPr>
        <w:pStyle w:val="Normal"/>
        <w:numPr>
          <w:ilvl w:val="0"/>
          <w:numId w:val="1"/>
        </w:numPr>
        <w:tabs>
          <w:tab w:val="clear" w:pos="708"/>
          <w:tab w:val="left" w:pos="0" w:leader="none"/>
          <w:tab w:val="left" w:pos="340" w:leader="none"/>
          <w:tab w:val="left" w:pos="700" w:leader="none"/>
        </w:tabs>
        <w:spacing w:lineRule="auto" w:line="360"/>
        <w:ind w:left="34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Socialização de dados preliminares considerados relevantes para a formação dos técnicos e técnicas  e dos lavradores e lavradoras envolvidos com os trabalhos d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tes três ciclos foram se materializando a partir de reuniões e encontros,  cumprindo um cronograma de visitas que se estendeu entre os anos de 1998 e 2000. Nesse período constituí um inventário composto por relatórios sobre as secas, pesquisas de desenvolvimento econômico para o semi-árido, histórias de vida de lavradores, lavradoras, técnicos e técnicas do IRPAA, relatórios de oficinas de trabalho desenvolvidas durante a pesquisa, anotações em um diário de campo e um pequeno acervo fotográfico com o registro de cenas que me acompanharam durante as andanças no contexto da investigaçã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uas orientações teóricas básicas contribuíram para que eu pudesse conduzir a contento a metodologia prevista para o trabalho de campo: a realização de um contorno antropológico e a constituição das bases interpretativas que orientaram a sistematização do material coletado no </w:t>
      </w:r>
      <w:r>
        <w:rPr>
          <w:rFonts w:eastAsia="Comic Sans MS" w:cs="Comic Sans MS" w:ascii="Comic Sans MS" w:hAnsi="Comic Sans MS"/>
          <w:i/>
          <w:iCs/>
          <w:sz w:val="24"/>
          <w:szCs w:val="24"/>
          <w:lang w:val="pt-BR"/>
        </w:rPr>
        <w:t xml:space="preserve">corpus </w:t>
      </w:r>
      <w:r>
        <w:rPr>
          <w:rFonts w:eastAsia="Comic Sans MS" w:cs="Comic Sans MS" w:ascii="Comic Sans MS" w:hAnsi="Comic Sans MS"/>
          <w:sz w:val="24"/>
          <w:szCs w:val="24"/>
          <w:lang w:val="pt-BR"/>
        </w:rPr>
        <w:t>teórico da tes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Balandier, a posição do antropólogo no desenvolvimento de suas atividades de pesquisa deve se realizar a partir de um movimento dentro e fora dos grupos sociais com os quais o pesquisador se vê envolvido. Esse movimento é que permite aproximações e distanciamentos, necessários ao desenvolvimento de uma abordagem teórica constitutiva de vínculos orgânicos entre empiria e teoria. Dentro do seu foco de análise, esse movimento é que permite o reconhecimento do </w:t>
      </w:r>
      <w:r>
        <w:rPr>
          <w:rFonts w:eastAsia="Comic Sans MS" w:cs="Comic Sans MS" w:ascii="Comic Sans MS" w:hAnsi="Comic Sans MS"/>
          <w:i/>
          <w:iCs/>
          <w:sz w:val="24"/>
          <w:szCs w:val="24"/>
          <w:lang w:val="pt-BR"/>
        </w:rPr>
        <w:t>" lugar da simbologia e do imaginário, da linguagem e da dramatização, das relações de ordem e desordem na constituição e funcionamento dos poderes"</w:t>
      </w:r>
      <w:r>
        <w:rPr>
          <w:rFonts w:eastAsia="Comic Sans MS" w:cs="Comic Sans MS" w:ascii="Comic Sans MS" w:hAnsi="Comic Sans MS"/>
          <w:sz w:val="24"/>
          <w:szCs w:val="24"/>
          <w:lang w:val="pt-BR"/>
        </w:rPr>
        <w:t xml:space="preserve"> (Balandier,1997b, p.09). Tais elementos imprimem uma relação de recorrência entre o observado e o pensado, vividos no processo investigativo. O contorno é, portanto, o desdobramento do circuito da pesquisa no interior de um contexto e fora dest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operação através do contorno proporciona à ação antropológica o acesso à compreensão de conjuntos sociais e culturais ainda desconhecidos, prepara uma ação cognitiva no momento em que o antropólogo se posiciona ao tomar o seu objeto de pesquisa e quando ele orienta o seu olhar para tornar compreensível uma experiência ainda desconhecid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instrumentos de coleta de dados utilizadas para a operação do contorno antropológico foram: coleta e análise de documentos, coleta de histórias de vida entre lavradores, lavradoras, técnicos e técnicas do IRPAA e levantamento etnográfico a partir da observação participant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ses instrumentos foram desenvolvidas com a participação efetiva dos outros sujeitos da pesquisa. A análise de documentos, juntamente com a observação participante e as histórias de vida iam me fornecendo um prisma em que as informações por eles geradas descortinavam, nos horizontes da pesquisa,  um olhar "caleidoscópico"  de onde foi possível visualizar, no seu conjunto, os processos, significados, ações e deslocamentos produzidos nos trabalhos voltados para a convivência com o semi-árido para, a partir daí, proceder o entrelaçamento destes dad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articipação efetiva dos sujeitos, no andamento da pesquisa de campo, produzia situações enriquecedoras ao processo de investigação como um todo. Os contatos permanentes com o escritório do IRPAA, em Juazeiro, por exemplo, eram fundamentais para a aquisição de documentos, elaboração de cronogramas e trocas de informações valiosas para a contextualização da pesquis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urante o período em que fui para a comunidade de Algodões, a realização de uma visita prévia aos lavradores e lavradoras foi de fundamental importância para a concretização da coleta de dados. No nosso primeiro encontro, relatei a proposta de investigação e fiz uma breve exposição do cronograma de atividades naquele local, ressaltando que precisaria entrevistar três lavradores e três lavradoras e que necessitaria ficar hospedado pelo período mínimo de um dia na casa de cada um del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Um lavrador se apresentou como Edmundo Ferreira de Matos ,ou Mundinho, como prefere ser chamado, e pediu espaço para uma intervenção dizendo o seguinte: </w:t>
      </w:r>
      <w:r>
        <w:rPr>
          <w:rFonts w:eastAsia="Comic Sans MS" w:cs="Comic Sans MS" w:ascii="Comic Sans MS" w:hAnsi="Comic Sans MS"/>
          <w:i/>
          <w:iCs/>
          <w:sz w:val="24"/>
          <w:szCs w:val="24"/>
          <w:lang w:val="pt-BR"/>
        </w:rPr>
        <w:t>" eu acho que todos nóis aqui temo prazer em lhe receber, e já que o senhô quer treis trabaidô rural e treis trabaiadêra, talvez seja mió num pegá um casar purquê um pode infruenciar o ôtro "</w:t>
      </w:r>
      <w:r>
        <w:rPr>
          <w:rFonts w:eastAsia="Comic Sans MS" w:cs="Comic Sans MS" w:ascii="Comic Sans MS" w:hAnsi="Comic Sans MS"/>
          <w:sz w:val="24"/>
          <w:szCs w:val="24"/>
          <w:lang w:val="pt-BR"/>
        </w:rPr>
        <w:t xml:space="preserve"> . Acatei a sugestão em comum acordo com o grupo e, logo em seguida, Aurino, um outro lavrador presente no encontro, sugeriu que fosse feita a escolha de nomes entre os presentes, acentuando que naquele momento cada um dissesse o dia em que poderia me receber.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ntes que chegássemos a uma definição de quem participaria, Dalva Ferreira de Matos sugeriu que minha visita fosse feita a lavradores de comunidades vizinhas que vinham participando dos cursos do IRPAA sediados na comunidade de Algodões. A partir daí,  fizemos uma relação de nomes de lavradores das comunidades de Algodões, Cocobocó e Maria Preta, da qual foram extraídos três lavradores e uma lavradora de Algodões, uma lavradora de Cocobocó e uma lavradora da comunidade de Maria Preta. A conversa foi se desenrolando até que montamos um roteiro de visitas que teria início uma semana depois daquele encontro, começando a partir da casa de Aurin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lavradores e lavradoras escolhidos para a coleta das histórias de vida foram: Aurino Abdias de Santana, Edmundo Ferreira de Matos, João Batista Ferreira de Matos e Maria Dalva Ferreira de Matos da comunidade de Algodões, Judite Maria de Santana Silva de Cocobocó e Terezinha da Silva da comunidade de Maria Preta. Durante os dias da visita, ficou acordado que eu os acompanharia em suas atividades cotidianas, para que pudesse me familiarizar com aquele contexto e que o trabalho de coleta de histórias de vida seria feito apenas durante  intervalos a serem definidos pelos próprios lavradores e lavrador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todo foram 15 dias entre o município de Uauá e as comunidades rurais, sendo que, após esse período, retornei ao município de Juazeiro e organizei o roteiro de coleta de histórias de vida  entre os técnicos e técnicas do IRPAA, numa reunião feita na sede do Instituto. Como eles estavam num período de férias, ficou estabelecido que no início do mês de fevereiro eu desenvolveria os trabalhos com os seguintes técnicos: Cícero Félix dos Santos, Maria Franzisca Oberhoffer e Moacir dos Sant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Cumprida esta etapa, retornei ao Rio Grande do Sul onde me dediquei à transcrição, sistematização dos dados e preparação de duas oficinas pedagógicas que seriam realizadas em janeiro de 2000, onde eu pretendia trabalhar com algumas noções teóricas que surgiam preliminarmente a partir das análises que ia fazendo dos dados coletados. Essas oficinas visavam também realizar uma contra-prova destes dados, para verificar a sua validade dentro e fora do trabalho de pesquisa. Ou seja, queria saber se o encaminhamento das  minhas contextualizações eram compatíveis com  o contexto no qual a pesquisa se inscreveu.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desenvolver os trabalhos de contextualização a partir dos depoimentos dos lavradores e lavradoras, passei a organizar os seus relatos  desde as suas interconexões enunciativas e simbólicas, criando feixes dialógicos a partir da identificação de nexos entre seus enunciados e símbolos. Por exemplo, ao relatarem as suas histórias os lavradores iam expondo suas impressões sobre a seca daquele ano da seguinte forma:</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sz w:val="22"/>
          <w:szCs w:val="22"/>
          <w:lang w:val="pt-BR"/>
        </w:rPr>
        <w:t xml:space="preserve">    </w:t>
      </w:r>
      <w:r>
        <w:rPr>
          <w:rFonts w:eastAsia="Comic Sans MS" w:cs="Comic Sans MS" w:ascii="Comic Sans MS" w:hAnsi="Comic Sans MS"/>
          <w:b/>
          <w:bCs/>
          <w:i/>
          <w:iCs/>
          <w:sz w:val="22"/>
          <w:szCs w:val="22"/>
          <w:lang w:val="pt-BR"/>
        </w:rPr>
        <w:t>Aurino</w:t>
      </w:r>
      <w:r>
        <w:rPr>
          <w:rFonts w:eastAsia="Comic Sans MS" w:cs="Comic Sans MS" w:ascii="Comic Sans MS" w:hAnsi="Comic Sans MS"/>
          <w:i/>
          <w:iCs/>
          <w:sz w:val="22"/>
          <w:szCs w:val="22"/>
          <w:lang w:val="pt-BR"/>
        </w:rPr>
        <w:t>:  "seca brava que nem a qui tô vendo hoje, nunca vi não! Essa agora é uma seca verde, os paus ficam secos mais ainda tem umas foiagem";</w:t>
      </w:r>
      <w:r>
        <w:rPr>
          <w:rFonts w:eastAsia="Comic Sans MS" w:cs="Comic Sans MS" w:ascii="Comic Sans MS" w:hAnsi="Comic Sans MS"/>
          <w:b/>
          <w:bCs/>
          <w:i/>
          <w:iCs/>
          <w:sz w:val="22"/>
          <w:szCs w:val="22"/>
          <w:lang w:val="pt-BR"/>
        </w:rPr>
        <w:t xml:space="preserve">  Mundinho</w:t>
      </w:r>
      <w:r>
        <w:rPr>
          <w:rFonts w:eastAsia="Comic Sans MS" w:cs="Comic Sans MS" w:ascii="Comic Sans MS" w:hAnsi="Comic Sans MS"/>
          <w:i/>
          <w:iCs/>
          <w:sz w:val="22"/>
          <w:szCs w:val="22"/>
          <w:lang w:val="pt-BR"/>
        </w:rPr>
        <w:t xml:space="preserve">: "Essa seca tá braba, só agora o governo mandou dinheiro, numa hora muito difícil pruquê sem água ninguém tem como prantá ou criar os bichos";  </w:t>
      </w:r>
      <w:r>
        <w:rPr>
          <w:rFonts w:eastAsia="Comic Sans MS" w:cs="Comic Sans MS" w:ascii="Comic Sans MS" w:hAnsi="Comic Sans MS"/>
          <w:b/>
          <w:bCs/>
          <w:i/>
          <w:iCs/>
          <w:sz w:val="22"/>
          <w:szCs w:val="22"/>
          <w:lang w:val="pt-BR"/>
        </w:rPr>
        <w:t xml:space="preserve">João Batista </w:t>
      </w:r>
      <w:r>
        <w:rPr>
          <w:rFonts w:eastAsia="Comic Sans MS" w:cs="Comic Sans MS" w:ascii="Comic Sans MS" w:hAnsi="Comic Sans MS"/>
          <w:i/>
          <w:iCs/>
          <w:sz w:val="22"/>
          <w:szCs w:val="22"/>
          <w:lang w:val="pt-BR"/>
        </w:rPr>
        <w:t xml:space="preserve">: "se chovesse nóis prantava, mas sem chuva fica difícil, a falta d'água está acabando o sertanejo" ; </w:t>
      </w:r>
      <w:r>
        <w:rPr>
          <w:rFonts w:eastAsia="Comic Sans MS" w:cs="Comic Sans MS" w:ascii="Comic Sans MS" w:hAnsi="Comic Sans MS"/>
          <w:b/>
          <w:bCs/>
          <w:i/>
          <w:iCs/>
          <w:sz w:val="22"/>
          <w:szCs w:val="22"/>
          <w:lang w:val="pt-BR"/>
        </w:rPr>
        <w:t xml:space="preserve"> Dalva</w:t>
      </w:r>
      <w:r>
        <w:rPr>
          <w:rFonts w:eastAsia="Comic Sans MS" w:cs="Comic Sans MS" w:ascii="Comic Sans MS" w:hAnsi="Comic Sans MS"/>
          <w:i/>
          <w:iCs/>
          <w:sz w:val="22"/>
          <w:szCs w:val="22"/>
          <w:lang w:val="pt-BR"/>
        </w:rPr>
        <w:t>:" me vi sozinha esses oito meses na lida com a seca, se num fosse a cacimba tinha até enlouquecido" ;</w:t>
      </w:r>
      <w:r>
        <w:rPr>
          <w:rFonts w:eastAsia="Comic Sans MS" w:cs="Comic Sans MS" w:ascii="Comic Sans MS" w:hAnsi="Comic Sans MS"/>
          <w:b/>
          <w:bCs/>
          <w:i/>
          <w:iCs/>
          <w:sz w:val="22"/>
          <w:szCs w:val="22"/>
          <w:lang w:val="pt-BR"/>
        </w:rPr>
        <w:t xml:space="preserve"> Judite</w:t>
      </w:r>
      <w:r>
        <w:rPr>
          <w:rFonts w:eastAsia="Comic Sans MS" w:cs="Comic Sans MS" w:ascii="Comic Sans MS" w:hAnsi="Comic Sans MS"/>
          <w:i/>
          <w:iCs/>
          <w:sz w:val="22"/>
          <w:szCs w:val="22"/>
          <w:lang w:val="pt-BR"/>
        </w:rPr>
        <w:t xml:space="preserve">: "essa seca foi quase igual a de 32 segundo dizem os antigos, o desespero do povo era o mesmo de hoje "; </w:t>
      </w:r>
      <w:r>
        <w:rPr>
          <w:rFonts w:eastAsia="Comic Sans MS" w:cs="Comic Sans MS" w:ascii="Comic Sans MS" w:hAnsi="Comic Sans MS"/>
          <w:b/>
          <w:bCs/>
          <w:i/>
          <w:iCs/>
          <w:sz w:val="22"/>
          <w:szCs w:val="22"/>
          <w:lang w:val="pt-BR"/>
        </w:rPr>
        <w:t xml:space="preserve"> Terezinha</w:t>
      </w:r>
      <w:r>
        <w:rPr>
          <w:rFonts w:eastAsia="Comic Sans MS" w:cs="Comic Sans MS" w:ascii="Comic Sans MS" w:hAnsi="Comic Sans MS"/>
          <w:i/>
          <w:iCs/>
          <w:sz w:val="22"/>
          <w:szCs w:val="22"/>
          <w:lang w:val="pt-BR"/>
        </w:rPr>
        <w:t>: " tivemos que dividir nossa comida com os bichos, digo isto porque prá num perder todos os animais tivemos que sustentar uns poucos na raçã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Quando estes depoimentos foram colhidos, o semi-árido vivia uma das suas maiores secas na década de '90, isto fez com que a reflexão dos lavradores sobre suas histórias de vida se amparassem no momento concreto de suas vivências: a seca de '98. Marcam um reencontro dramático com a natureza, esboçam um pensamento rico em metáforas, símbolos, enunciados, fatos históricos e crenças que se nutrem de um sentimento simbolizado pelo pânico diante da fúria da natureza e, enunciam suas incertezas diante de um saber lidar com a seca. Nos seus depoimentos, lavradores e lavradoras dão testemunhos do instante viv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mbora os depoimentos tenham sido recolhidos separadamente, eles estão repletos de embocaduras onde o sentir-pensar-dizer de um flui no sentir-pensar-dizer do outr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observar esses pontos de conexão pude elaborar os feixes dialógicos, a partir das suas regularidades simbólicas e enunciativas. No caso restrito do esboço de exemplificação citado anteriormente, </w:t>
      </w:r>
      <w:r>
        <w:rPr>
          <w:rFonts w:eastAsia="Comic Sans MS" w:cs="Comic Sans MS" w:ascii="Comic Sans MS" w:hAnsi="Comic Sans MS"/>
          <w:i/>
          <w:iCs/>
          <w:sz w:val="24"/>
          <w:szCs w:val="24"/>
          <w:lang w:val="pt-BR"/>
        </w:rPr>
        <w:t>a fúria da natureza</w:t>
      </w:r>
      <w:r>
        <w:rPr>
          <w:rFonts w:eastAsia="Comic Sans MS" w:cs="Comic Sans MS" w:ascii="Comic Sans MS" w:hAnsi="Comic Sans MS"/>
          <w:sz w:val="24"/>
          <w:szCs w:val="24"/>
          <w:lang w:val="pt-BR"/>
        </w:rPr>
        <w:t xml:space="preserve"> aparece simbolicamente nos relatos articulada à </w:t>
      </w:r>
      <w:r>
        <w:rPr>
          <w:rFonts w:eastAsia="Comic Sans MS" w:cs="Comic Sans MS" w:ascii="Comic Sans MS" w:hAnsi="Comic Sans MS"/>
          <w:i/>
          <w:iCs/>
          <w:sz w:val="24"/>
          <w:szCs w:val="24"/>
          <w:lang w:val="pt-BR"/>
        </w:rPr>
        <w:t>dúvida</w:t>
      </w:r>
      <w:r>
        <w:rPr>
          <w:rFonts w:eastAsia="Comic Sans MS" w:cs="Comic Sans MS" w:ascii="Comic Sans MS" w:hAnsi="Comic Sans MS"/>
          <w:sz w:val="24"/>
          <w:szCs w:val="24"/>
          <w:lang w:val="pt-BR"/>
        </w:rPr>
        <w:t xml:space="preserve"> dos lavradores enunciada na elaboração discursiva dos seus testemunhos, quanto </w:t>
      </w:r>
      <w:r>
        <w:rPr>
          <w:rFonts w:eastAsia="Comic Sans MS" w:cs="Comic Sans MS" w:ascii="Comic Sans MS" w:hAnsi="Comic Sans MS"/>
          <w:i/>
          <w:iCs/>
          <w:sz w:val="24"/>
          <w:szCs w:val="24"/>
          <w:lang w:val="pt-BR"/>
        </w:rPr>
        <w:t>ao que fazer diante desta aparição furiosa.</w:t>
      </w:r>
      <w:r>
        <w:rPr>
          <w:rFonts w:eastAsia="Comic Sans MS" w:cs="Comic Sans MS" w:ascii="Comic Sans MS" w:hAnsi="Comic Sans MS"/>
          <w:sz w:val="24"/>
          <w:szCs w:val="24"/>
          <w:lang w:val="pt-BR"/>
        </w:rPr>
        <w:t xml:space="preserve"> Essa incerteza prolifera-se de forma irregular e descontínua através de referências contextuais anunciadas pelos lavradores para situarem-se diante da </w:t>
      </w:r>
      <w:r>
        <w:rPr>
          <w:rFonts w:eastAsia="Comic Sans MS" w:cs="Comic Sans MS" w:ascii="Comic Sans MS" w:hAnsi="Comic Sans MS"/>
          <w:i/>
          <w:iCs/>
          <w:sz w:val="24"/>
          <w:szCs w:val="24"/>
          <w:lang w:val="pt-BR"/>
        </w:rPr>
        <w:t>"seca braba"</w:t>
      </w:r>
      <w:r>
        <w:rPr>
          <w:rFonts w:eastAsia="Comic Sans MS" w:cs="Comic Sans MS" w:ascii="Comic Sans MS" w:hAnsi="Comic Sans MS"/>
          <w:sz w:val="24"/>
          <w:szCs w:val="24"/>
          <w:lang w:val="pt-BR"/>
        </w:rPr>
        <w:t xml:space="preserve"> e para vislumbrarem soluções para os problemas causados por este fenômen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nfecção deste instrumento de organização dos relatos foi calcada a partir de limites e possibilidades metodológicas, apontados pelo aporte teórico utilizado para a fundamentação do campo empírico da investigaçã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estudos de Kusch (1976, p.12) sobre o pensamento popular apoiam-se na natureza simbólica das suas estruturas, o que o levou a elaborar uma metodologia tendo em vista uma investigação do discurso popular que dessem visibilidade: 1) às suas unidades simbólicas; 2) à estruturação destas unidades; 3) às linhas de sentido que conectavam as estruturas aos símbolos até determinar 4) o contexto simbólico de todo o discurso. Estes elementos constituem as bases metodológicas da análise de discurso sobre as quais Kusch amparou  sua produção teóri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estatuto simbólico do pensamento popular foi um dos traços marcantes da antropologia filosófica de Kusch incorporados na elaboração do meu entendimento sobre o objeto de pesquisa. A este subsídio teórico acrescentei resíduos da teoria do pensamento simbólico de Ernest Cassirer(1977, p.60), principalmente pelo fato desse autor situar a gênese de formação do símbolo no interior da linguagem e do pensamento humano, como parte do mundo do sentid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Cassirer (Id., p.69) aponta ainda para a natureza versátil e sistêmica do pensamento simbólico, que é responsável pela formação de sistemas complexos de símbolos através dos quais os sujeitos se relacionam entre si e com o mundo. O pensamento simbólico cria vínculos de dependência com o pensamento relacional e produz o ir e vir das reflexões dentro e fora dos sujei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te sentido, tomar  </w:t>
      </w:r>
      <w:r>
        <w:rPr>
          <w:rFonts w:eastAsia="Comic Sans MS" w:cs="Comic Sans MS" w:ascii="Comic Sans MS" w:hAnsi="Comic Sans MS"/>
          <w:i/>
          <w:iCs/>
          <w:sz w:val="24"/>
          <w:szCs w:val="24"/>
          <w:lang w:val="pt-BR"/>
        </w:rPr>
        <w:t>o contexto simbólico do discurso popular</w:t>
      </w:r>
      <w:r>
        <w:rPr>
          <w:rFonts w:eastAsia="Comic Sans MS" w:cs="Comic Sans MS" w:ascii="Comic Sans MS" w:hAnsi="Comic Sans MS"/>
          <w:sz w:val="24"/>
          <w:szCs w:val="24"/>
          <w:lang w:val="pt-BR"/>
        </w:rPr>
        <w:t xml:space="preserve"> foi um dos elementos da metodologia Kuschiana agregado para a constituição dos feixes dialógicos, uma vez que o uso destes instrumentos sugere um caracterizar e um situar o símbolo desde o sujeito na relação com o seu contex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enfoque do meu objeto de pesquisa é pedagógico. Neste sentido, as histórias de vida e a observação participante foram utilizadas como instrumentos de identificação das trajetórias culturais dos sujeitos no contexto de uma comunidade do semi-árido nordestino, bem como das configurações de uma visão de convivência com esse contexto, alimentadas a partir das experiências educativas entre esses sujei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análise de discurso, na abordagem metodológica proposta por Kusch, não poderia  fornecer todos os recursos  necessários à investigação uma vez que o seu enfoque é antropológico-filosófico , visando caracterizar a cultura que forja o pensamento indígena latino-americano. No entanto, procurei incorporá-la na interpretação dos dados coletados fazendo uma bricolagem com outros autores, partindo da compreensão de que discurso e contexto elaboram-se mutuamente, fundem-se e confundem-se no interior da linguagem através da qual os sujeitos fluem no conflito e na costura da realidad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Uma rica fonte de inspiração para a constituição dos feixes dialógicos foram alguns pressupostos foucaultianos sobre a conceptualização do enunciado. Para Foucault (1986, p.126) o enunciado é uma modalidade de existência que permite ao sujeito situar-se e relacionar-se com um  domínio de objetos.Este autor alerta para o fato de que o enunciado não pode isolar-se como uma frase, nem tampouco ser totalmente visível ou oculto. No entanto é o enunciado que indica a presença do contexto no discurso dos sujeitos, uma vez que as suas performances verbais estão repletas de resíduos  de outros discurs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m Foucault busquei o princípio da exterioridadecomo forma de relacionar os relatos dos sujeitos da pesquisa aos elementos que lhes são exteriores, o que possibilita dar  visibilidade às relações entre os sujeitos e os lugares de suas existênc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movimentar esses princípios, elaborados por Kusch e Foucault, pus em trânsito elementos teóricos que, além de articularem os subsídios empíricos da investigação, iam me possibilitando uma abordagem contextual, que segundo Cliford</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Geertz (1989, p.20), permite à atividade antropológica uma descrição densa na qual o trabalho etnográfico busca inscrever-se nos sistemas culturais que constituem os sujeitos e seus contextos. Num sentido amplo, a cultura é o próprio contexto, na medida que se realiza através das relações entre os sujeitos, promovendo os  acontecimentos sociais nos lugares de suas pertenç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feixes dialógicos buscam estabelecer intersecções casuais entre os relatos, promovem aberturas no plano estético da abordagem aproximando  o teórico e o empírico a partir de suas relações contextuais e esboçam  tessituras epistemológicas através das quais os saberes circulam, desenvolvem </w:t>
      </w:r>
      <w:r>
        <w:rPr>
          <w:rFonts w:eastAsia="Comic Sans MS" w:cs="Comic Sans MS" w:ascii="Comic Sans MS" w:hAnsi="Comic Sans MS"/>
          <w:i/>
          <w:iCs/>
          <w:sz w:val="24"/>
          <w:szCs w:val="24"/>
          <w:lang w:val="pt-BR"/>
        </w:rPr>
        <w:t>performances</w:t>
      </w:r>
      <w:r>
        <w:rPr>
          <w:rFonts w:eastAsia="Comic Sans MS" w:cs="Comic Sans MS" w:ascii="Comic Sans MS" w:hAnsi="Comic Sans MS"/>
          <w:sz w:val="24"/>
          <w:szCs w:val="24"/>
          <w:lang w:val="pt-BR"/>
        </w:rPr>
        <w:t xml:space="preserve">  e abrem-se a novas sínteses, favorecem não uma análise, mas contextualizações do discurso a partir da constituição de metadiálogos entre atores e autores da pesquis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cenários da pesquisa vão sendo descritos através de imagens e vozes que os atravessam. Na tentativa que escavar os significados que são produzidos na busca pela convivência com o semi-árido fui elaborando </w:t>
      </w:r>
      <w:r>
        <w:rPr>
          <w:rFonts w:eastAsia="Comic Sans MS" w:cs="Comic Sans MS" w:ascii="Comic Sans MS" w:hAnsi="Comic Sans MS"/>
          <w:i/>
          <w:iCs/>
          <w:sz w:val="24"/>
          <w:szCs w:val="24"/>
          <w:lang w:val="pt-BR"/>
        </w:rPr>
        <w:t xml:space="preserve">alegorias etnográficas </w:t>
      </w:r>
      <w:r>
        <w:rPr>
          <w:rFonts w:eastAsia="Comic Sans MS" w:cs="Comic Sans MS" w:ascii="Comic Sans MS" w:hAnsi="Comic Sans MS"/>
          <w:sz w:val="24"/>
          <w:szCs w:val="24"/>
          <w:lang w:val="pt-BR"/>
        </w:rPr>
        <w:t>que, segundo a concepção de James Clifford (1998, p.64), constituem as condições de significação que se fazem sob o relevo dos textos etnográficos. As tramas complexas do texto buscam trabalhar na profundididade do contexto em que ele se inscreve, configuram na relação entre atores sociais, ambiências locais e paisagens culturais as narrativas por onde circulam seus significados e onde inscrevem suas possibilidades interpretativas. O contexto torna-se uma textualidade, uma teia de fatos que podem ser lidos com os sujeitos da pesquisa e através deles, deixando margem para novas interpretações, abrindo nos limites da escrita possibilidades para novas leitur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Inspirado por Pascal (1988, p.39) quando este diz que </w:t>
      </w:r>
      <w:r>
        <w:rPr>
          <w:rFonts w:eastAsia="Comic Sans MS" w:cs="Comic Sans MS" w:ascii="Comic Sans MS" w:hAnsi="Comic Sans MS"/>
          <w:i/>
          <w:iCs/>
          <w:sz w:val="24"/>
          <w:szCs w:val="24"/>
          <w:lang w:val="pt-BR"/>
        </w:rPr>
        <w:t>"zombar da filosofia é, em verdade filosofar "</w:t>
      </w:r>
      <w:r>
        <w:rPr>
          <w:rFonts w:eastAsia="Comic Sans MS" w:cs="Comic Sans MS" w:ascii="Comic Sans MS" w:hAnsi="Comic Sans MS"/>
          <w:sz w:val="24"/>
          <w:szCs w:val="24"/>
          <w:lang w:val="pt-BR"/>
        </w:rPr>
        <w:t xml:space="preserve">  fui me permitindo estas estrepolias teóricas, levado ao sabor da aventura que foi cruzar os sertões nordestinos repleto de idéias provisórias e desejo de conversar. Além das possibilidades teórico- metodológicas, o contorno antropológico me lembrava uma infância vivida ao embalo das brincadeiras de roda, ora dentro, ora fora, ao compasso de uma espera de  ciranda onde se dança enquanto o outro não vem, e, no movimento da roda nunca se fica num mesmo luga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vai-e-vem dessa experiência lúdica fui procurando criar, a partir do contorno antropológico, uma espécie de circuito interpretativo em que a  composição temática da tese fosse se desenvolvendo de forma intrínseca com os subsídios teóricos que lhes dão sustentação. Neste sentido, o trabalho da contextualização foi ampliando as configurações através das quais relatos, descrições  e registros documentais são acrescidos de teoria, conferindo-lhes novas plasticidades semânticas. Seus significados flexibilizam-se e deslocam-se à medida que são feitas aproximaxões teóricas, criam-se novos arranjos e a interpretação se desdobra como poética do encontro entre o eu e os outros que fazem o tex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instrumentos metodológicos da pesquisa, interceptados pela teoria que demilita as regiões epistemlógicas (educação, antropologia e filosofia) da tese, compuseram as ferramentas  através das quais o trabalho de campo propiciou o trânsito interno na comunidade investigada. No encontro com o lugar e os sujeitos da pesquisa a observação participante,a composição das histórias de vida e a coleta de documentos foram feitos sob a orientação de pressupostos de teorias da educação, antropologia e filosofia, constituindo, assim, o campo teórico-metodológico no qual o trabalho circunscreve suas possibilidades interpretativ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nstituição do campo teórico metodológico na construção do campo de investigação buscou fazer uma dupla  ruptura epistemológica. A primeira delas se fez na abertura e transição dos campos teóricos rumo a reconfiguração de instrumentos de pesquisa, de modo que, o discurso teórico viabilizasse práticas que fossem compatíveis com os questionamentos que delimitam os horizontes investigativos do trabalho. Foi preciso encontrar no interior das teorias analisadas aberturas para que suas noções e pincípios teóricos pudessem circular, compondo e recompondo os artefatos da interpretaçã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ponto de vista das teorias da educação, busquei, como ponto de partida a idéia de educação como dinâmica do sujeito no mundo e com o mundo, a partir das suas experiências de vida. De certa forma esta noção compõe o </w:t>
      </w:r>
      <w:r>
        <w:rPr>
          <w:rFonts w:eastAsia="Comic Sans MS" w:cs="Comic Sans MS" w:ascii="Comic Sans MS" w:hAnsi="Comic Sans MS"/>
          <w:i/>
          <w:iCs/>
          <w:sz w:val="24"/>
          <w:szCs w:val="24"/>
          <w:lang w:val="pt-BR"/>
        </w:rPr>
        <w:t>ethos</w:t>
      </w:r>
      <w:r>
        <w:rPr>
          <w:rFonts w:eastAsia="Comic Sans MS" w:cs="Comic Sans MS" w:ascii="Comic Sans MS" w:hAnsi="Comic Sans MS"/>
          <w:sz w:val="24"/>
          <w:szCs w:val="24"/>
          <w:lang w:val="pt-BR"/>
        </w:rPr>
        <w:t xml:space="preserve"> pedagógico do pensamento freireano, que busca no lugar da existência humana a produção do significado como prática política de leitura do mundo,  tomada de consciência e ação cultural dos sujeitos na sua realidade. Ao contrário de Freire, não constituí um </w:t>
      </w:r>
      <w:r>
        <w:rPr>
          <w:rFonts w:eastAsia="Comic Sans MS" w:cs="Comic Sans MS" w:ascii="Comic Sans MS" w:hAnsi="Comic Sans MS"/>
          <w:i/>
          <w:iCs/>
          <w:sz w:val="24"/>
          <w:szCs w:val="24"/>
          <w:lang w:val="pt-BR"/>
        </w:rPr>
        <w:t>telos</w:t>
      </w:r>
      <w:r>
        <w:rPr>
          <w:rFonts w:eastAsia="Comic Sans MS" w:cs="Comic Sans MS" w:ascii="Comic Sans MS" w:hAnsi="Comic Sans MS"/>
          <w:sz w:val="24"/>
          <w:szCs w:val="24"/>
          <w:lang w:val="pt-BR"/>
        </w:rPr>
        <w:t xml:space="preserve"> que, no desenvolvimento da contextualização das experiências educativas, apontasse para um grande projeto existencial. Os projetos presentes na experiência educativa emergem do cotidiano da vida comum, são intrínsecos aos processos educativos que se constituem na busca pela convivência com o semi-árido, emergem  do saber-fazer que ata os sujeitos nas suas experiências vivid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situar a concepção de educação como produção de práticas e saberes inerentes a performances sociais e políticas do sujeito no mundo, fui aproximando os pressupostos da antropologia política de Balandier e Maffesoli na expansão das bases interpretativas da tese. Em Balandier (1997a) as noções de </w:t>
      </w:r>
      <w:r>
        <w:rPr>
          <w:rFonts w:eastAsia="Comic Sans MS" w:cs="Comic Sans MS" w:ascii="Comic Sans MS" w:hAnsi="Comic Sans MS"/>
          <w:i/>
          <w:iCs/>
          <w:sz w:val="24"/>
          <w:szCs w:val="24"/>
          <w:lang w:val="pt-BR"/>
        </w:rPr>
        <w:t>movimento</w:t>
      </w:r>
      <w:r>
        <w:rPr>
          <w:rFonts w:eastAsia="Comic Sans MS" w:cs="Comic Sans MS" w:ascii="Comic Sans MS" w:hAnsi="Comic Sans MS"/>
          <w:sz w:val="24"/>
          <w:szCs w:val="24"/>
          <w:lang w:val="pt-BR"/>
        </w:rPr>
        <w:t xml:space="preserve"> e </w:t>
      </w:r>
      <w:r>
        <w:rPr>
          <w:rFonts w:eastAsia="Comic Sans MS" w:cs="Comic Sans MS" w:ascii="Comic Sans MS" w:hAnsi="Comic Sans MS"/>
          <w:i/>
          <w:iCs/>
          <w:sz w:val="24"/>
          <w:szCs w:val="24"/>
          <w:lang w:val="pt-BR"/>
        </w:rPr>
        <w:t xml:space="preserve">incerteza </w:t>
      </w:r>
      <w:r>
        <w:rPr>
          <w:rFonts w:eastAsia="Comic Sans MS" w:cs="Comic Sans MS" w:ascii="Comic Sans MS" w:hAnsi="Comic Sans MS"/>
          <w:sz w:val="24"/>
          <w:szCs w:val="24"/>
          <w:lang w:val="pt-BR"/>
        </w:rPr>
        <w:t xml:space="preserve"> contribuíram para a compreensão de que as dinâmicas de poder emergentes dos processos educativos promovem deslocamentos dos sujeitos na busca pela vida na partilha. Esta busca é o cerne mesmo das dinâmicas sociais que colocam o sujeito diante da ambigüidade do poder, na confecção de  relações com os seus contextos de vida. Ao mesmo tempo que a experiência com o poder promove a emergência da desordem, ela é portadora do gérmen da ordem, ordem que se faz no próprio movimento dos sujeitos do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imento das dinâmicas sociais e das dinâmicas de poder entre os sujeitos é o estar-junto, que no pensamento de Michel Maffesoli (2000) coloca a socialidade como possibilidade de configuração da vida em sociedade. Na verdade, para Maffesoli, a socialidade é o social em fluidez, a vida comum feita por proxemia afetiva.  Neste plano, a educação, como acontecimento das dinâmicas sociais toma parte no tecido das relações que se estabelecem entre os sujeitos, uma vez que, ao se perceberem no mundo a partir das relações uns-com-os-outros, os sujeitos formam suas comunidades afetivas, nas quais o encontro e a troca alimentam os seus vínculos, criam os seus rituais de ensino-aprendizagem e celebram a vida partilhad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bojo desta concepção, o sujeito elabora nas suas interioridades os significados através dos quais imaginam e pronunciam o mundo. Na seminalidade do pensamento, a experiência do conhecimento é antes de tudo uma expressão do sentir o mundo, que se abre para o pensar e o agir com o outro. Nesta perspectiva, as contribuições de Kusch possibilitam situar no sujeito o limiar do contexto e vice-versa. Cultura e natureza compõem o amálgama da subjetividade, encontram no interior dos sujeitos suas condições de visibilidade, à medida que emergem e espalham-se pela exterioridade circunvizinhante que ampara o estar-sendo do sujeito no mundo e com o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ontologia-fundamental de Heidegger foi incorporada como possibilidade de interpretação do fenômenos observados a partir das dinâmicas do ser-no-mundo, inscritas nos espaços mínimos da existência dos sujeitos. É neste ponto que o abandono dos horizontes teleológicos da experiência educativa, possibilitou às interpretações desenvolvidas a insistência na experiência do ser e do mundo.  O mundo, nesse entendimento, não é outra coisa  senão a afirmação da presença do próprio ser. A radicalidade da analítica existencial heideggeriana possibilitou o desenvolvimento descritivo e analítico da tese no âmbito nas tansitoriedades dos sujeitos, na experiência vivida que se converte em experiência educativa, nos jogos de linguagem que se desdobram em possibilidades de ação e afirmação existencial. Um fluir no qual o ensinar-aprender formam a face de um mesmo processo, seja este a realização do viver comum aqui e agor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rimeira ruptura epistemológica  confronta teorias e métodos para redimensioná-los num mesmo escopo. Faz o jogo das aproximações para reinvidicar as suas condições de possibilidades na realização das investigações e, </w:t>
      </w:r>
      <w:r>
        <w:rPr>
          <w:rFonts w:eastAsia="Comic Sans MS" w:cs="Comic Sans MS" w:ascii="Comic Sans MS" w:hAnsi="Comic Sans MS"/>
          <w:i/>
          <w:iCs/>
          <w:sz w:val="24"/>
          <w:szCs w:val="24"/>
          <w:lang w:val="pt-BR"/>
        </w:rPr>
        <w:t>a posteriori,</w:t>
      </w:r>
      <w:r>
        <w:rPr>
          <w:rFonts w:eastAsia="Comic Sans MS" w:cs="Comic Sans MS" w:ascii="Comic Sans MS" w:hAnsi="Comic Sans MS"/>
          <w:sz w:val="24"/>
          <w:szCs w:val="24"/>
          <w:lang w:val="pt-BR"/>
        </w:rPr>
        <w:t xml:space="preserve"> amparar as interpretações que foram sendo feitas  a partir da sistematização e contextualização dos dados coletados. Contudo, uma segunda ruptura epistemológica  foi se fazendo, à medida que o diálogo com os sujeitos da pesquisa exigia uma aproximação entre aportes teóricos e senso comum. Ao engendrar as possibilidades teórico-metodológicas de inscrição da pesquisa no interior da vida em comunidade, para delimitar o campo empírico do trabalho e extrair daí os elementos fundamentais para a confecção da tese, foi fundamental  orientar os encaminhamentos do processo de investigação num sentido dialógico, uma busca sempre constante de complementaridade entre pressupostos teóricos e visões de mundo dos sujei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te sentido, a segunda ruptura epistemológica foi desenvolvida tendo como referência a proposta de Santos (1989, p.41) e buscou incidir no encontro entre pressupostos científico-filosóficos e senso comum que, ao se confrontarem, transformam-se mutuamente. O diálogo entre uma e outra forma de conhecimento serviu de orientação para a instalação da pesquisa no interior da comunidade e a realização do contorno através do qual busquei contextualizar as experiências vividas na pesquis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mplementaridade entre teoria,metodologia e senso comum compôs  um circuito interpretativo no qual o envolvimento entre os sujeitos, suas recorrências enunciativas e simbólicas e o avanço na construção social do conhecimento implicado na temática do trabalho, foi se desdobrando de dentro para fora (e vice-versa)no campo de investigaçã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interpretação, como um estado poético da contextualização dos fatos observados, foi sendo tensionada também como estado pedagógico ou seja, voltou-se contra a problemática apontada para o desenvolvimento da tese, converteu-a em possibilidade de auto-conhecimento e foi se delineando na escrita como testemunho de fatos observados, mas, também, como testemunho de experiências vividas. Entre o observado e o vivido fez-se um círculo hermenêutico que, segundo a definição de Ladrière (1977, p.40) implica na transformação mútua entre sujeito e objeto da interpretação. Um e outro fluem na aproximação à medida que participam afetivamente da construção do conhecimento, tornam-se inseparáveis,  confundem-se entre si à medida que encontram no âmbito da interpretação uma expressão de suas existencialidades. A interpretação, neste sentido, emerge como possibilidade de distanciamento e exterioridade dos fatos obeservados e das situações vividas durante o processo de investigação. Trata-se de uma exterioridade visceral, uma vez que  está vinculada à interioridade do entre-nós que compôs a articulação dos sentidos nos diálogos estabelecidos entre os sujeitos da pesquis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or dentro, o contorno antropológico é feito através da praticipação dos sujeitos na condução dos intrumentos e coleta de dados. Seus delineamentos externos podem se vistos a partir das alegorias etnográficas, esboços teóricos e comentários cuja natureza poética busca delinear no texto a estética das experiências vividas durante o processo de pesquisa. Nesta dupla perspectiva, as contextualizações apresentadas pelo texto pulsa na vitalidade dos sujeitos que nele estão representados.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5 - Os ecossistemas sócio-educativ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Ao por em evidência tessituras epistemológicas  com as quais elaborei as contextualização dos dos fatos observados e as experiências vividas durante a pesquisa, percebi que as interfaces da relação ordem/desordem fluíam desde os movimentos de organização sócio-política no semi-árido para a estes retornarem, uma vez que as figuras de desordem com as quais eu ia fazendo o mapeamamento do contexto, continham também o desejo de ordem, pois em lugar de eliminar as possibilidades de novos modos de organização, incitava os sujeitos à criação de novas estratégias de adaptação ao meio ambiente local e de uma cultura de convivência com as diversidades do contex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tindo da compreensão de que as irrupções de desordem provocam a incerteza e  também o desejo de ordem, e que, no seio desta ambigüidade  os sujeitos  movimentam-se na busca de respostas à desordem, a partir de processos criativos, fui construindo as bases deste estudo a partir das possibilidades de contextualizar a experiência educativa do IRPAA  na comunidade de Algodões, caracterizando organicamente as conexões entre as diversidades sociais, culturais, econômicas, políticas e ambientais presentes no interior dessa comuni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urante minhas visitas de campo pude ter uma visão geral da comunidade e, ao mesmo tempo, penetrar em algumas das suas particularidades. Várias situações provocavam-me recordações de outras histórias vividas por mim no meio da caating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munidade de Algodões se formou a partir da distribuição de 32 famílias numa extensa faixa de caatinga entre os distritos de Curundundun e Caratacá. Cada família possui uma pequena área para a produção agrícola e pecuária.  Suas casas possuem em média seis cômodos, aos quais são agregadas pequenas áreas externas cercadas, onde os lavradores cultivam espécimes vegetais e onde abrigam seus pequenos criatóri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otidiano e as rotinas domésticas das famílias são partilhados entre pessoas, pequenos animais e uma pequena flora de plantas domésticas utilizadas como alimento ou remédio, tanto na pecuária, quanto nos rituais familiares. Os sujeitos e os seus contextos de vida estão intimamente ligados no convívio dentro desses domicílios existenciais, são inseparáveis e se misturam numa confusão de aromas, sons, cores, sabores, temperaturas, texturas e imagen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noites de sono são incensadas pelo querosene e a fumaça preta do candeeiro e embaladas por sinfonias de chocalhos, assobios de corujas, cantos descompassados de pombas noturnas e, vez que outra, um cacarejo de galo inquieto no quintal. No alvorecer o ritual do primeiro asseio sempre é feito com um espreguiçar-se do lado de fora da casa. Em seqüência toma-se um copo com água do pote, arranca-se uma folha de Juazeiro(Zizyphus joazeiro) e se põe a esfregar os dentes e a gengiva misturando à saliva a seiva da folha do juá, para cuspi-la ou engoli-la aos goles com água macerada em barro de pot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Quando as pessoas botam a cabeça do lado de fora de casa vão ao encontro dos bichos com quem compartilham o mesmo espaço familiar, ao som dos pássaros que cantam e brincam festejando o dia. Todo o ambiente é banhado pela luz do sol de inúmeras manhãs calorosas, iluminadas e perfumadas pelo cheiro dos currais e das vegetações locais. As mulheres sempre rezam antes de se levantar  e já estão na cozinha preparando o primeiro desjejum, enquanto os homens começam a ziguezaguear entre a casa, a roça e o chiqueiro, esbaforidos, praguejando pelos seus problemas, compenetrados com as suas obrigações, emanando os primeiros suores de uma jornada de trabalho que na maioria das vezes dura 12 horas diár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chão da casa, às vezes, é como o chão da roça, com a diferença que dentro de casa a terra é batida e sedimenta-se com o espargir de gotas d'águas carregadas em bacias de metal esmaltado (ou de plástico). Em algumas casas, o chão é de cimento liso o que permite pouca absorção de calor produzindo uma sensação térmica de frio, isto causa sensações contrastantes nos pés que andam descalços de dentro pra fora,  experimentando também a aspereza do chão de pedra e espinhos que pavimenta o </w:t>
      </w:r>
      <w:r>
        <w:rPr>
          <w:rFonts w:eastAsia="Comic Sans MS" w:cs="Comic Sans MS" w:ascii="Comic Sans MS" w:hAnsi="Comic Sans MS"/>
          <w:i/>
          <w:iCs/>
          <w:sz w:val="24"/>
          <w:szCs w:val="24"/>
          <w:lang w:val="pt-BR"/>
        </w:rPr>
        <w:t>oitão</w:t>
      </w:r>
      <w:r>
        <w:rPr>
          <w:rFonts w:eastAsia="Comic Sans MS" w:cs="Comic Sans MS" w:ascii="Comic Sans MS" w:hAnsi="Comic Sans MS"/>
          <w:sz w:val="24"/>
          <w:szCs w:val="24"/>
          <w:lang w:val="pt-BR"/>
        </w:rPr>
        <w:t xml:space="preserve"> da cas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A vida doméstica  constitui a microfísica afetual da vida comunitária. Suas arquiteturas misturam-se com a ecologia local, seus costumes tecem vínculos entre os sujeitos e o ambiente, suas rotinas constituem as teias  do social, seus rituais promovem a fluidez dos sujeitos impregnando com suas presenças o seus entornos. Os subterrâneos da vida doméstica são atravessados pelas paixões do viver-com, que envolve e resolve conflitos quando um-e-outro na familiaridade e no convívio constituem a organicidade do social. É a </w:t>
      </w:r>
      <w:r>
        <w:rPr>
          <w:rFonts w:eastAsia="Comic Sans MS" w:cs="Comic Sans MS" w:ascii="Comic Sans MS" w:hAnsi="Comic Sans MS"/>
          <w:i/>
          <w:iCs/>
          <w:sz w:val="24"/>
          <w:szCs w:val="24"/>
          <w:lang w:val="pt-BR"/>
        </w:rPr>
        <w:t>domus</w:t>
      </w:r>
      <w:r>
        <w:rPr>
          <w:rFonts w:eastAsia="Comic Sans MS" w:cs="Comic Sans MS" w:ascii="Comic Sans MS" w:hAnsi="Comic Sans MS"/>
          <w:sz w:val="24"/>
          <w:szCs w:val="24"/>
          <w:lang w:val="pt-BR"/>
        </w:rPr>
        <w:t xml:space="preserve"> perfeita (Maffesoli, 1984, p.56) que põe em circulação a palavra, os bens e o sexo, constituindo um núcleo generativo de teias de socialidade em que o doméstico se expande, tornando-se uma maneira de viver para além das fronteiras do lar.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família, nas suas pequenas diversidades, nas diferenças e nas complementaridades entre os seus membros, produz o sémen da vida em comunidade. É nesse lugar que o valor de vínculo constitui o ethos da vida comum é também nesse lugar, que as experiências do viver o mundo criam múltiplas possibilidades de ensino-aprendizagem, no encontro e na troca que se fazem no estar junto. O indivíduo, no interior das relações familiares constitui-se como uma unidade ecológica fundamental que amplia, na reiteração dos laços de uns com os outros a mutiplicação de ecossistemas sócio-educativ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interior das subjetividades que constituem os laços familiares, cultura e natureza produzem, na dimensão do indivíduo, múltiplas possibilidades afetivas e cognoscentes. O indivíduo torna-se unidade básica de sistemas mais amplos que passam pela família, atravessam os territórios existenciais da comunidade e espalham-se  por suas vivências de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a compreensão parte do pressuposto de que cada indivíduo, como unidade de sobrevivência é igual a unidade enquanto mente (Bateson apud Assmann, 1998, p.36) ou seja, as mentalidades individuais são ecosóficas, estão inscritas na pluraridade de experiências apreendidas e aprendidas pelos sujeitos, à medida que cada um tem em si o ambiente que faz e de que é feito. Ao se articularem com os outros, os sujeitos criam laços intersubjetivos, amplias suas ecologias sociais, mentais e ambienta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Um ecossistema sócio-educativo prefigura-se na imagem da diversidade como unidade e, esta unidade, nas suas dinâmicas, é tanto o  sujeito quanto o social nas suas mais diversas configurações.      </w:t>
      </w:r>
    </w:p>
    <w:p>
      <w:pPr>
        <w:pStyle w:val="Normal"/>
        <w:numPr>
          <w:ilvl w:val="0"/>
          <w:numId w:val="1"/>
        </w:numPr>
        <w:tabs>
          <w:tab w:val="clear" w:pos="708"/>
          <w:tab w:val="left" w:pos="0" w:leader="none"/>
        </w:tabs>
        <w:spacing w:lineRule="auto" w:line="360"/>
        <w:ind w:left="0" w:right="0" w:hanging="0"/>
        <w:jc w:val="both"/>
        <w:rPr/>
      </w:pPr>
      <w:r>
        <w:rPr>
          <w:rFonts w:eastAsia="Times New Roman" w:cs="Times New Roman" w:ascii="Times New Roman" w:hAnsi="Times New Roman"/>
          <w:sz w:val="24"/>
          <w:szCs w:val="24"/>
          <w:lang w:val="pt-BR"/>
        </w:rPr>
        <w:t xml:space="preserve"> </w:t>
      </w:r>
      <w:r>
        <w:rPr>
          <w:rFonts w:eastAsia="Comic Sans MS" w:cs="Comic Sans MS" w:ascii="Comic Sans MS" w:hAnsi="Comic Sans MS"/>
          <w:b/>
          <w:bCs/>
          <w:sz w:val="28"/>
          <w:szCs w:val="28"/>
          <w:lang w:val="pt-BR"/>
        </w:rPr>
        <w:t>6 - Significando os itinerári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rocuro dar visibilidade ao papel dos processos sócio-políticos e educativos na constituição destes ecossistemas sócio-educativos, caracterizando as dinâmicas de transformações sócio-ambientais que perpassam estes processos  e consubstanciam a proposta de convivência com o semi-árido d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e, por um lado, a tradição de combate à seca provocou a desintegração de inúmeras comunidades e grupos sociais do semi-árido, pondo em questão as estratégias políticas concebidas para esta região do país, por outro, provocou o surgimento de novos processos de organização e movimento social. Os  projetos de irrigação do Vale do São Francisco tornaram-se entre as décadas de '80 e '90, do milênio passado, a grande promessa de emprego para as populações fugitivas da seca. O êxodo rural, que entre as décadas de '40 e '70 se fazia entre o nordeste e o sul/sudeste do país, foi se reconfigurando dentro da área de abrangência do semi-árido, promovendo o crescimento acelerado de algumas cidades dentro desta região e criando novos cenários socia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oi durante esse período que explodiram inúmeros movimentos sociais em defesa do direito à terra e à água, movimentos em defesa da mulher marginalizada,  do negro  e do meio ambiente. Os Sindicatos dos Trabalhadores Rurais, movimentos estudantis, pastorais diocesanas e outras instituições não governamentais mesclavam entre as suas pautas de trabalho miríades ideológicas, uma vez que se viam perpassados pelo ideário de partidos políticos com os quais as suas lideranças se filiavam (e se filiam) estabelecendo múltiplas conexões entre o social e o polític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comunidades rurais tornaram-se caminhos de passagens para esses movimentos que explodiam nas cidades e se ramificavam pelo campo, mesmo porque, na maioria das cidades nordestinas, o Sindicato dos Trabalhadores Rurais - que é lugar por excelência da defesa dos direitos sociais e políticos dos trabalhadores - tem a sua sede num centro urbano. Movidas por uma vontade de denúncia das injustiças sociais e dos processos de exclusão social, algumas dioceses foram criando suas pastorais,  ramificando suas práticas de contestação do </w:t>
      </w:r>
      <w:r>
        <w:rPr>
          <w:rFonts w:eastAsia="Comic Sans MS" w:cs="Comic Sans MS" w:ascii="Comic Sans MS" w:hAnsi="Comic Sans MS"/>
          <w:i/>
          <w:iCs/>
          <w:sz w:val="24"/>
          <w:szCs w:val="24"/>
          <w:lang w:val="pt-BR"/>
        </w:rPr>
        <w:t>status quo</w:t>
      </w:r>
      <w:r>
        <w:rPr>
          <w:rFonts w:eastAsia="Comic Sans MS" w:cs="Comic Sans MS" w:ascii="Comic Sans MS" w:hAnsi="Comic Sans MS"/>
          <w:sz w:val="24"/>
          <w:szCs w:val="24"/>
          <w:lang w:val="pt-BR"/>
        </w:rPr>
        <w:t xml:space="preserve"> , semeando suas idéias da transformação de um contexto social marcado pelo 'modo de exploração capitalist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modos de controle político vão se transfigurando enquanto a sociedade vai se tribalizando. As igrejas, os sindicatos , os partidos, a comunidade e outras formas de organização social existentes vão se tornando palco para a existência de múltiplas socialidades. O sentido histórico do social abandona os  traçados normativos dos grandes projetos utópicos e retorna ao sujeito a partir da força imaginal do político sobre o indivíduo, fazendo com que este se mobilize pelo envolvimento na proximidade com os outros da sua relação, resgatando o sentido da sociedade a partir das paixões comuns que esta deflagra, afinal, </w:t>
      </w:r>
      <w:r>
        <w:rPr>
          <w:rFonts w:eastAsia="Comic Sans MS" w:cs="Comic Sans MS" w:ascii="Comic Sans MS" w:hAnsi="Comic Sans MS"/>
          <w:i/>
          <w:iCs/>
          <w:sz w:val="24"/>
          <w:szCs w:val="24"/>
          <w:lang w:val="pt-BR"/>
        </w:rPr>
        <w:t>"a paixão comum é como um lençol freático que sustenta toda a vida em sociedade e permite-lhe ser o que é"</w:t>
      </w:r>
      <w:r>
        <w:rPr>
          <w:rFonts w:eastAsia="Comic Sans MS" w:cs="Comic Sans MS" w:ascii="Comic Sans MS" w:hAnsi="Comic Sans MS"/>
          <w:sz w:val="24"/>
          <w:szCs w:val="24"/>
          <w:lang w:val="pt-BR"/>
        </w:rPr>
        <w:t xml:space="preserve"> (Mafesolli,1997, p.34). Os sentidos do aproximar-se se metamorfoseiam, vão criando múltiplas formas de identificaçã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sujeito retoma a sua historicidade a partir da lógica do estar-junto e manifesta-a como processo de identificação. Ao identificar-se com algo ou alguém, o sujeito se desloca à busca de complementaridade emocional, cultural, social e política, contrapõe-se enquanto antagônico à normas,  práticas e rituais, rompe convenções, articula novos pactos, vai se excluindo de um espaço social para incluir-se em outro, sem perder de vista  a legitimidade do outro na partilha das suas andanç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sim a comunidade vai se tornando um espaço em que o social se constitui por pregnância afetiva e os atos educativos são antecedidos por fluxos de sensibilização. A educação surge no desdobramento do sujeito nas relações com os outros do seu contexto, desde  a manifestação do estado pedagógico nas suas vivências, como sujeito que sente, pensa e age sobre o seu entorn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xperiência educativa do IRPAA criou as suas bases num cenário de intensas  mudanças sociais e políticas do semi-árido e foi ao encontro da memória cultural das populações que vivem nas comunidades rurais desta região e nas agências de produção de tecnologias lá instaladas,  buscando alternativas para a constituição de um processo de convivência com 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urante os cursos de formação de lavradores e lavradoras um dos materiais didáticos mais explorados são os Cadernos de Formação organizados em três blocos temáticos: </w:t>
      </w:r>
      <w:r>
        <w:rPr>
          <w:rFonts w:eastAsia="Comic Sans MS" w:cs="Comic Sans MS" w:ascii="Comic Sans MS" w:hAnsi="Comic Sans MS"/>
          <w:i/>
          <w:iCs/>
          <w:sz w:val="24"/>
          <w:szCs w:val="24"/>
          <w:lang w:val="pt-BR"/>
        </w:rPr>
        <w:t>A roça na caatinga, A busca da água no sertão e Cabras e ovelhas:  criação do sertão</w:t>
      </w:r>
      <w:r>
        <w:rPr>
          <w:rFonts w:eastAsia="Comic Sans MS" w:cs="Comic Sans MS" w:ascii="Comic Sans MS" w:hAnsi="Comic Sans MS"/>
          <w:sz w:val="24"/>
          <w:szCs w:val="24"/>
          <w:lang w:val="pt-BR"/>
        </w:rPr>
        <w:t xml:space="preserve">. Cada um destes Cadernos foi organizado por técnicos e lavradores e contém imagens e textos que buscam expressar uma síntese entre as ações de convivência e o contexto das açõe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es cadernos são distribuídos entre lideranças comunitárias para que elas possam multiplicar os seus conteúdos e transformar a sua propriedade num pequeno campo de demonstraçã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urante os encontros, o conteúdo está no interior dos cadernos é exposto a partir de aulas práticas com o auxílio de recursos áudio visuais. As imagens dos cadernos foram transformadas em painéis pintados em tecido e é a partir da imagem que o técnico explora com os lavradores os conhecimentos que nela estão implíci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ntes das exposições orais e das discussões sobre uma determinada temática, são realizadas dinâmicas de grupo e debates para a problematização  dos conteúdos. A partir daí, as aulas dividem-se entre o salão de reuniões do Centro de Formação de Lavradores do IRPAA e o campo de demonstração que fica em volta do Centr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a realização dos seus encontros, o IRPAA construiu a sede do Centro de Formação de Lavradores numa área rural próxima à sede do município de Juazeiro (Ba), onde desenvolve também experiências com a adaptação de plantas, animais e técnicas de manejo ecológico da caating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xposição dos conteúdos dos seus Cadernos de Formação é feita a partir de três perguntas básicas remetidas à ilustração da temática :</w:t>
      </w:r>
      <w:r>
        <w:rPr>
          <w:rFonts w:eastAsia="Comic Sans MS" w:cs="Comic Sans MS" w:ascii="Comic Sans MS" w:hAnsi="Comic Sans MS"/>
          <w:b/>
          <w:bCs/>
          <w:i/>
          <w:iCs/>
          <w:sz w:val="24"/>
          <w:szCs w:val="24"/>
          <w:lang w:val="pt-BR"/>
        </w:rPr>
        <w:t xml:space="preserve"> o que a gente vê? O que isso significa? O que aprendemos?</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ntre os sujeitos e as imagens vão se criando </w:t>
      </w:r>
      <w:r>
        <w:rPr>
          <w:rFonts w:eastAsia="Comic Sans MS" w:cs="Comic Sans MS" w:ascii="Comic Sans MS" w:hAnsi="Comic Sans MS"/>
          <w:i/>
          <w:iCs/>
          <w:sz w:val="24"/>
          <w:szCs w:val="24"/>
          <w:lang w:val="pt-BR"/>
        </w:rPr>
        <w:t>'vasos comunicantes'</w:t>
      </w:r>
      <w:r>
        <w:rPr>
          <w:rFonts w:eastAsia="Comic Sans MS" w:cs="Comic Sans MS" w:ascii="Comic Sans MS" w:hAnsi="Comic Sans MS"/>
          <w:sz w:val="24"/>
          <w:szCs w:val="24"/>
          <w:lang w:val="pt-BR"/>
        </w:rPr>
        <w:t xml:space="preserve"> por onde fluem inúmeras idéias e sentimentos. O processo de aprendizagem é enriquecido pela ausência e descentralização da palavra na imagem exposta. A palavra surge no contexto da fala dos participantes para expressar as idéias geradas pela contemplação da imagem. Guiados pelas três perguntas que lhes são feitas, os participantes dos cursos percorrem roteiros em que vão se formando nexos entre o visto, o vivido e o di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través da imagem, a realidade se recompõe, as mensagens transbordam, vão se criando transes contemplativos em que os participantes dos encontros de formação deixam vazar a imaginação conectando símbolos, mitos, idéias, significados e palavras a novas imagens. Neste circuito de inúmeras elaborações, a imagem matricial age como propulsora de um intenso </w:t>
      </w:r>
      <w:r>
        <w:rPr>
          <w:rFonts w:eastAsia="Comic Sans MS" w:cs="Comic Sans MS" w:ascii="Comic Sans MS" w:hAnsi="Comic Sans MS"/>
          <w:i/>
          <w:iCs/>
          <w:sz w:val="24"/>
          <w:szCs w:val="24"/>
          <w:lang w:val="pt-BR"/>
        </w:rPr>
        <w:t>"processo de derivação"</w:t>
      </w:r>
      <w:r>
        <w:rPr>
          <w:rFonts w:eastAsia="Comic Sans MS" w:cs="Comic Sans MS" w:ascii="Comic Sans MS" w:hAnsi="Comic Sans MS"/>
          <w:sz w:val="24"/>
          <w:szCs w:val="24"/>
          <w:lang w:val="pt-BR"/>
        </w:rPr>
        <w:t xml:space="preserve">  (Tardy,1976, p.65) e movimento dos seres que habitam no plano imaginário dos sujeitos, ou para ser mais preciso, a imagem inaugura uma dinâmica de inter-retro-relações no âmbito de suas </w:t>
      </w:r>
      <w:r>
        <w:rPr>
          <w:rFonts w:eastAsia="Comic Sans MS" w:cs="Comic Sans MS" w:ascii="Comic Sans MS" w:hAnsi="Comic Sans MS"/>
          <w:i/>
          <w:iCs/>
          <w:sz w:val="24"/>
          <w:szCs w:val="24"/>
          <w:lang w:val="pt-BR"/>
        </w:rPr>
        <w:t>noosferas</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É a partir da imagem que o jogo entre o ver, o imaginar e o dizer amplia o campo estético da aprendizagem, conferindo-lhe fluidez na forma e flexibilidade no conteúdo. As palavras dos lavradores e lavradoras vão ao encontro da imagem, aumentando em complexidade a teia semântica que se confecciona entre o visto e o debatido, entre os saberes implícitos na imagem e os saberes explicitados através do debate entre os sujei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rodução de significado consubustancia-se nas experiências de vida de cada lavrador e lavradora presentes nos cursos de formação. Faz o trabalho lento da seminalidade do verbo na confecção das idéias com as quais cada um flui na linguagem. Vão criando enredos pelos quais a incorporação da imagem vai criando as condições de possibilidade do jogo do ensinar-aprender, remetendo às experiências de vida de cada um, a produção e circulação do  conhecimen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omemos como exemplo a figura 04 presente num dos Cadernos de Formação do IRPAA, utilizada para reconstruir e problematizar as relações entre homem e natureza no semi-árido para a exploração deste foco metodológico de natureza imagética. Na sua totalidade, a imagem busca reconstruir a dimensão ecológica da vida no semi-árido.</w:t>
      </w:r>
    </w:p>
    <w:p>
      <w:pPr>
        <w:pStyle w:val="Normal"/>
        <w:numPr>
          <w:ilvl w:val="0"/>
          <w:numId w:val="1"/>
        </w:numPr>
        <w:tabs>
          <w:tab w:val="clear" w:pos="708"/>
          <w:tab w:val="left" w:pos="0" w:leader="none"/>
        </w:tabs>
        <w:spacing w:lineRule="auto" w:line="360"/>
        <w:ind w:left="0" w:right="0" w:hanging="0"/>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A natureza é uma comunidade</w:t>
      </w:r>
    </w:p>
    <w:p>
      <w:pPr>
        <w:pStyle w:val="Normal"/>
        <w:numPr>
          <w:ilvl w:val="0"/>
          <w:numId w:val="1"/>
        </w:numPr>
        <w:tabs>
          <w:tab w:val="clear" w:pos="708"/>
          <w:tab w:val="left" w:pos="0" w:leader="none"/>
        </w:tabs>
        <w:ind w:left="0" w:right="0" w:hanging="0"/>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Figura (04)</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Painel utilizado em cursos de formação de lavradores</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artir do reconhecimento da imagem os participantes do curso vão articulando cada elemento, estabelecendo as relações expostas dentro do próprio painel e ressignificando-as nos contextos de suas vivências. As suas visões da imagem desdobram-se em retro-visões oriundas de suas memórias de vida. O círculo cultural em que se encontram para a problematização da temática e construção do conhecimento sobre a relação homem natureza é um espaço de sensibilização e produção do conhecimen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iniciar a primeira rodada da discussão sobre  </w:t>
      </w:r>
      <w:r>
        <w:rPr>
          <w:rFonts w:eastAsia="Comic Sans MS" w:cs="Comic Sans MS" w:ascii="Comic Sans MS" w:hAnsi="Comic Sans MS"/>
          <w:b/>
          <w:bCs/>
          <w:i/>
          <w:iCs/>
          <w:sz w:val="24"/>
          <w:szCs w:val="24"/>
          <w:lang w:val="pt-BR"/>
        </w:rPr>
        <w:t>o que a gente vê</w:t>
      </w:r>
      <w:r>
        <w:rPr>
          <w:rFonts w:eastAsia="Comic Sans MS" w:cs="Comic Sans MS" w:ascii="Comic Sans MS" w:hAnsi="Comic Sans MS"/>
          <w:sz w:val="24"/>
          <w:szCs w:val="24"/>
          <w:lang w:val="pt-BR"/>
        </w:rPr>
        <w:t>, os participantes vão dizendo aquilo que sentem e pensam ao se deparar com a imagem. Criam inúmeras conexões com fatos, experiências e intuições momentâneas circunscritos na temática explorada, mas que extrapolam o campo visual utilizado como recurso didátic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imagem se instaura como derivada/derivante de processos de re-conhecimento sensível de saberes necessários à convivência, ao mesmo tempo em que vai promovendo aberturas culturais que permitem aos participantes dos cursos de formação, uma interação permanente a partir de um diálogo pleno de sabedorias imagéticas, simbólicas e discursivas. Isto porque imagens e símbolos  contém reservas de conteúdos diversos e dispersos  que dançam entre o  inconsciente e o consciente dos sujeitos ao embalo de 'ritmos cósmic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É neste sentido que o sujeito se apresenta dentro do processo como instância auto-eco-organizadora do conhecimento. Uma vez que põe em jogo desde si, múltiplas possibilidades de identificação e aceitação dos outros que pairam nos seus espaços de aprendizagem, no gozo pleno de um estado pedagógico rico em elementos visíveis e invisíveis, provenientes dos núcleos generativos de conhecimento formados pelos encontros e entrelaçamentos de seus saber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rática educativa vai sendo experienciada a partir das heterogeneidades visuais, conceituais e narrativas desencadeadas pela imagem-texto, cria nexos culturais que permitem coerência no conjunto dos elementos explorados e vazados em cada grupo de formação, constitui assim a formação de uma comunidade aprendent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Busquei explorar a contextualização da experiência educativa do IRPAA tendo como referência a dialogicidade entre os sujeitos como instância de sensibilização  e criação de significados, estes, por sua vez, são constituintes de um estado pedagógico que os lança num movimento de busca e reconstrução de sentidos para o contexto de suas experiências de vid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operacionalizar este trabalho, a noção de </w:t>
      </w:r>
      <w:r>
        <w:rPr>
          <w:rFonts w:eastAsia="Comic Sans MS" w:cs="Comic Sans MS" w:ascii="Comic Sans MS" w:hAnsi="Comic Sans MS"/>
          <w:i/>
          <w:iCs/>
          <w:sz w:val="24"/>
          <w:szCs w:val="24"/>
          <w:lang w:val="pt-BR"/>
        </w:rPr>
        <w:t>ecossistemas-sócio- educativos</w:t>
      </w:r>
      <w:r>
        <w:rPr>
          <w:rFonts w:eastAsia="Comic Sans MS" w:cs="Comic Sans MS" w:ascii="Comic Sans MS" w:hAnsi="Comic Sans MS"/>
          <w:sz w:val="24"/>
          <w:szCs w:val="24"/>
          <w:lang w:val="pt-BR"/>
        </w:rPr>
        <w:t xml:space="preserve"> introduziu o desafio do reconhecimento das múltiplas relações que se estabelecem entre os sujeitos participantes desta experiência, tendo como foco de observação os processos culturais que fundamentam e dão vazão ao modo de vida n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força geradora desses </w:t>
      </w:r>
      <w:r>
        <w:rPr>
          <w:rFonts w:eastAsia="Comic Sans MS" w:cs="Comic Sans MS" w:ascii="Comic Sans MS" w:hAnsi="Comic Sans MS"/>
          <w:i/>
          <w:iCs/>
          <w:sz w:val="24"/>
          <w:szCs w:val="24"/>
          <w:lang w:val="pt-BR"/>
        </w:rPr>
        <w:t>ecossistemas-sócio-educativos</w:t>
      </w:r>
      <w:r>
        <w:rPr>
          <w:rFonts w:eastAsia="Comic Sans MS" w:cs="Comic Sans MS" w:ascii="Comic Sans MS" w:hAnsi="Comic Sans MS"/>
          <w:sz w:val="24"/>
          <w:szCs w:val="24"/>
          <w:lang w:val="pt-BR"/>
        </w:rPr>
        <w:t xml:space="preserve"> situa-se no âmbito estético das formações sociais fluídas, alimentadas por rituais de aproximação afetiva entre os sujeitos. É também uma força criadora de diversidade e unidades na diversidade, uma vez que os seus movimentos promovem as dinâmicas de sistemas bioantropossociais criando articulações entre as partes e o todo destes sistemas, a partir da circularidade que se estabelece entre est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descrição dos itinerários pedagógicos traçados pelo </w:t>
      </w:r>
      <w:r>
        <w:rPr>
          <w:rFonts w:eastAsia="Comic Sans MS" w:cs="Comic Sans MS" w:ascii="Comic Sans MS" w:hAnsi="Comic Sans MS"/>
          <w:i/>
          <w:iCs/>
          <w:sz w:val="24"/>
          <w:szCs w:val="24"/>
          <w:lang w:val="pt-BR"/>
        </w:rPr>
        <w:t xml:space="preserve">estar-junto </w:t>
      </w:r>
      <w:r>
        <w:rPr>
          <w:rFonts w:eastAsia="Comic Sans MS" w:cs="Comic Sans MS" w:ascii="Comic Sans MS" w:hAnsi="Comic Sans MS"/>
          <w:sz w:val="24"/>
          <w:szCs w:val="24"/>
          <w:lang w:val="pt-BR"/>
        </w:rPr>
        <w:t>de técnicos, técnicas, lavradores e lavradoras cumpriu a tarefa de caracterizar os movimentos de geração dos processos educativos presentes na construção de uma política de convivência como o semi-árido  pautada em noções, valores e sentimentos instituintes de  visões de mundo que co-incidem nas relações entre sujeitos e contexto numa perspectiva bioantropossocial.</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III</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As tramas bio(ceno)gráficas</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Se a vida é amiga da arte, é possível com arte inventarmos outros Nordestes, que signifiquem a supressão das clausuras desta grande prisão que são as fronteiras" (Durval Muniz de Albuquerquer Jr)</w:t>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 A arte parece ser o desejo veemente de decifrar ou procurar a pegada deixada por uma forma perdida de existência" (María Zambrano)</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i/>
          <w:i/>
          <w:iCs/>
          <w:sz w:val="28"/>
          <w:szCs w:val="28"/>
          <w:lang w:val="pt-BR"/>
        </w:rPr>
      </w:pPr>
      <w:r>
        <w:rPr>
          <w:rFonts w:eastAsia="Comic Sans MS" w:cs="Comic Sans MS" w:ascii="Comic Sans MS" w:hAnsi="Comic Sans MS"/>
          <w:b/>
          <w:bCs/>
          <w:i/>
          <w:i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1- Os vestígios bio(ceno)gráficos de lavradores e lavradora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paisagens culturais e ambientais circundantes dos contextos semi-áridos encontram nos sujeitos que habitam essa região suas condições de significação. As trajetórias de vida dos lavradores, lavradoras, técnicos e técnicas,  participantes da pesquisa  apresentam os vestígios da incorporação destes contextos como uma vivência. Para cada um destes sujeitos, a vida no semi-árido é procriadora de múltiplos sentidos dos mundos que carregam consigo e com os quais elaboram suas existencialidad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perspectiva dos lavradores e lavradoras  a troca de experiências uns-com-os-outros, bem como a presença sempre constante da caatinga em suas vivências, produz significados para a afirmação do viver aqui agora. Suas histórias de vida estão repletas de situações, eventos e imagens que apontam a relevância dos outros sujeitos e do ambiente em que vivem, na construção de suas filosofias de vid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lavrador Aurino Abdias de Santana nasceu na comunidade de Cocobocó, vizinha à comunidade de Algodões, o leito do rio Vaza Barris faz a divisão entre as duas comunidades. É casado com Elita Santana e tem apenas um filho. Nos últimos 14 anos tem vivido na comunidade de Algodões, onde construiu sua casa no ano de 1988. Segundo os seus relatos,  viveu com o avô até os 18 anos, indo morar com os pais dos 18 aos 25 anos quando se casou.  Sua primeira residência foi construída na propriedade dos pais e, no ano de 1988 construiu com a ajuda da esposa a residência na atual propriedade do casal em Algodõ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urino conta que nunca freqüentou a escola por muito tempo, </w:t>
      </w:r>
      <w:r>
        <w:rPr>
          <w:rFonts w:eastAsia="Comic Sans MS" w:cs="Comic Sans MS" w:ascii="Comic Sans MS" w:hAnsi="Comic Sans MS"/>
          <w:i/>
          <w:iCs/>
          <w:sz w:val="24"/>
          <w:szCs w:val="24"/>
          <w:lang w:val="pt-BR"/>
        </w:rPr>
        <w:t>"tive que trabaiá muito cedo com meu avô, aí num dava prá ir para a escola"</w:t>
      </w:r>
      <w:r>
        <w:rPr>
          <w:rFonts w:eastAsia="Comic Sans MS" w:cs="Comic Sans MS" w:ascii="Comic Sans MS" w:hAnsi="Comic Sans MS"/>
          <w:sz w:val="24"/>
          <w:szCs w:val="24"/>
          <w:lang w:val="pt-BR"/>
        </w:rPr>
        <w:t>. Quando adulto participou de um curso de alfabetização de jovens e adultos mas, em função do trabalho na roça, chegava muito cansado na escola e logo desistiu de estudar. Assinar o nome foi uma das poucas habilidades que constituiu no período da experiência escolar. Segundo o seu depoimento, essa habilidade foi desenvolvida graças à ajuda de um colega que escreveu o seu nome num pedaço de papel, o lavrador repetiu a escrita várias vezes em outros pedaços de papel, até que aprendeu a desenvolver a grafia do seu nom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pesar de considerar-se analfabeto, o lavrador orgulha-se em dizer que conhece muito da vida da caatinga. Num dos seus relatos ele fez a seguinte observação: </w:t>
      </w:r>
      <w:r>
        <w:rPr>
          <w:rFonts w:eastAsia="Comic Sans MS" w:cs="Comic Sans MS" w:ascii="Comic Sans MS" w:hAnsi="Comic Sans MS"/>
          <w:i/>
          <w:iCs/>
          <w:sz w:val="24"/>
          <w:szCs w:val="24"/>
          <w:lang w:val="pt-BR"/>
        </w:rPr>
        <w:t>"outro dia chegou um moço letrado aqui querendo saber como salvava a criação que tava com catarro. Ensinei ele a dar alho pisado com sal grosso, ele fez isso, salvou os bichos, e veio me agradecer depois".</w:t>
      </w:r>
      <w:r>
        <w:rPr>
          <w:rFonts w:eastAsia="Comic Sans MS" w:cs="Comic Sans MS" w:ascii="Comic Sans MS" w:hAnsi="Comic Sans MS"/>
          <w:sz w:val="24"/>
          <w:szCs w:val="24"/>
          <w:lang w:val="pt-BR"/>
        </w:rPr>
        <w:t xml:space="preserve"> A sua lida com a pecuária de pequeno porte e com a agricultura de subsistência está repleta de exemplos em que a troca de experiências com outras pessoas e a presença  constante da esposa e do filho na divisão do trabalho, constituem a base da economia familia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lavrador João Batista de Matos, também morador da comunidade de Algodões, é casado com Maria Alves de Souza, tem oito filhos e é semi-alfabetizado. Assim como o lavrador Aurino, João Batista não freqüentou a escola por ter que se dedicar muito cedo ao cuidado da  pequena pecuária do pai. Segundo o lavrador, a falta de uma escola na comunidade também criou dificuldades para que este tivesse acesso ao saber escolar, </w:t>
      </w:r>
      <w:r>
        <w:rPr>
          <w:rFonts w:eastAsia="Comic Sans MS" w:cs="Comic Sans MS" w:ascii="Comic Sans MS" w:hAnsi="Comic Sans MS"/>
          <w:i/>
          <w:iCs/>
          <w:sz w:val="24"/>
          <w:szCs w:val="24"/>
          <w:lang w:val="pt-BR"/>
        </w:rPr>
        <w:t>"Naqueles tempos era muito difícil prá gente ir istudá na cidade, nóis era uma família de dez irmãos e, se um num pudia ir prá escola, os outros também não foram"</w:t>
      </w:r>
      <w:r>
        <w:rPr>
          <w:rFonts w:eastAsia="Comic Sans MS" w:cs="Comic Sans MS" w:ascii="Comic Sans MS" w:hAnsi="Comic Sans MS"/>
          <w:sz w:val="24"/>
          <w:szCs w:val="24"/>
          <w:lang w:val="pt-BR"/>
        </w:rPr>
        <w:t xml:space="preserve">. No entanto, a irmã mais velha de João Batista, Estefânia, teve aulas com uma professora leiga que passou um período de aproximadamente seis meses  na comunidade. Nessa época, além de alfabetizar-se, aprendeu a ler, escrever e fazer as quatro operações matemáticas. Através dessa irmã, João Batista foi alfabetizado e, segundo afirma, tem facilidade para a leitura de textos escritos com  letra de imprensa, </w:t>
      </w:r>
      <w:r>
        <w:rPr>
          <w:rFonts w:eastAsia="Comic Sans MS" w:cs="Comic Sans MS" w:ascii="Comic Sans MS" w:hAnsi="Comic Sans MS"/>
          <w:i/>
          <w:iCs/>
          <w:sz w:val="24"/>
          <w:szCs w:val="24"/>
          <w:lang w:val="pt-BR"/>
        </w:rPr>
        <w:t>"dessas outras letras [cursivas] num entendo muito não"</w:t>
      </w:r>
      <w:r>
        <w:rPr>
          <w:rFonts w:eastAsia="Comic Sans MS" w:cs="Comic Sans MS" w:ascii="Comic Sans MS" w:hAnsi="Comic Sans MS"/>
          <w:sz w:val="24"/>
          <w:szCs w:val="24"/>
          <w:lang w:val="pt-BR"/>
        </w:rPr>
        <w:t xml:space="preserve">-arremata. Às vezes o lavrador diz que lê textos de jornal, contudo, a sua principal fonte de informação é o rádio, o seu </w:t>
      </w:r>
      <w:r>
        <w:rPr>
          <w:rFonts w:eastAsia="Comic Sans MS" w:cs="Comic Sans MS" w:ascii="Comic Sans MS" w:hAnsi="Comic Sans MS"/>
          <w:i/>
          <w:iCs/>
          <w:sz w:val="24"/>
          <w:szCs w:val="24"/>
          <w:lang w:val="pt-BR"/>
        </w:rPr>
        <w:t>"mestre"</w:t>
      </w:r>
      <w:r>
        <w:rPr>
          <w:rFonts w:eastAsia="Comic Sans MS" w:cs="Comic Sans MS" w:ascii="Comic Sans MS" w:hAnsi="Comic Sans MS"/>
          <w:sz w:val="24"/>
          <w:szCs w:val="24"/>
          <w:lang w:val="pt-BR"/>
        </w:rPr>
        <w:t xml:space="preserve">. Na companhia do pequeno aparelho que tem na sala de sua casa o lavrador diz que fica </w:t>
      </w:r>
      <w:r>
        <w:rPr>
          <w:rFonts w:eastAsia="Comic Sans MS" w:cs="Comic Sans MS" w:ascii="Comic Sans MS" w:hAnsi="Comic Sans MS"/>
          <w:i/>
          <w:iCs/>
          <w:sz w:val="24"/>
          <w:szCs w:val="24"/>
          <w:lang w:val="pt-BR"/>
        </w:rPr>
        <w:t xml:space="preserve">"mais por dentro do mundo" </w:t>
      </w:r>
      <w:r>
        <w:rPr>
          <w:rFonts w:eastAsia="Comic Sans MS" w:cs="Comic Sans MS" w:ascii="Comic Sans MS" w:hAnsi="Comic Sans MS"/>
          <w:sz w:val="24"/>
          <w:szCs w:val="24"/>
          <w:lang w:val="pt-BR"/>
        </w:rPr>
        <w:t xml:space="preserve">e completa o seu depoimento dizendo: </w:t>
      </w:r>
      <w:r>
        <w:rPr>
          <w:rFonts w:eastAsia="Comic Sans MS" w:cs="Comic Sans MS" w:ascii="Comic Sans MS" w:hAnsi="Comic Sans MS"/>
          <w:i/>
          <w:iCs/>
          <w:sz w:val="24"/>
          <w:szCs w:val="24"/>
          <w:lang w:val="pt-BR"/>
        </w:rPr>
        <w:t>"graças a este rádio sei um pouco de tudo, das coisas do tempo, da política, de tudo que acontece mundo afora"</w:t>
      </w:r>
      <w:r>
        <w:rPr>
          <w:rFonts w:eastAsia="Comic Sans MS" w:cs="Comic Sans MS" w:ascii="Comic Sans MS" w:hAnsi="Comic Sans MS"/>
          <w:sz w:val="24"/>
          <w:szCs w:val="24"/>
          <w:lang w:val="pt-BR"/>
        </w:rPr>
        <w:t>.</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lém de reconhecer a importância da irmã mais velha no seu letramento, o lavrador afirma que através da sua irmã Maria Dalva tem tomado conhecimento de como cuidar da roça </w:t>
      </w:r>
      <w:r>
        <w:rPr>
          <w:rFonts w:eastAsia="Comic Sans MS" w:cs="Comic Sans MS" w:ascii="Comic Sans MS" w:hAnsi="Comic Sans MS"/>
          <w:i/>
          <w:iCs/>
          <w:sz w:val="24"/>
          <w:szCs w:val="24"/>
          <w:lang w:val="pt-BR"/>
        </w:rPr>
        <w:t>"pru módi da convivência"</w:t>
      </w:r>
      <w:r>
        <w:rPr>
          <w:rFonts w:eastAsia="Comic Sans MS" w:cs="Comic Sans MS" w:ascii="Comic Sans MS" w:hAnsi="Comic Sans MS"/>
          <w:sz w:val="24"/>
          <w:szCs w:val="24"/>
          <w:lang w:val="pt-BR"/>
        </w:rPr>
        <w:t xml:space="preserve">. João batista disse que os ensinamentos da irmã são muito importantes para ele e para sua família, sobretudo no que diz respeito aos cuidados com a criação de pequeno porte. O trabalho com a pequena lavoura e com a pecuária é dividido com a família, as tarefas da roça e da criação são divididas entre o lavrador, sua esposa e os filhos. </w:t>
      </w:r>
      <w:r>
        <w:rPr>
          <w:rFonts w:eastAsia="Comic Sans MS" w:cs="Comic Sans MS" w:ascii="Comic Sans MS" w:hAnsi="Comic Sans MS"/>
          <w:i/>
          <w:iCs/>
          <w:sz w:val="24"/>
          <w:szCs w:val="24"/>
          <w:lang w:val="pt-BR"/>
        </w:rPr>
        <w:t>"Aqui o ritmo da gente é divagá e de dureza, a gente tem que aprender a semear e colher no meio das pedras, assim a gente vai aprendendo a viver com a caatinga"</w:t>
      </w:r>
      <w:r>
        <w:rPr>
          <w:rFonts w:eastAsia="Comic Sans MS" w:cs="Comic Sans MS" w:ascii="Comic Sans MS" w:hAnsi="Comic Sans MS"/>
          <w:sz w:val="24"/>
          <w:szCs w:val="24"/>
          <w:lang w:val="pt-BR"/>
        </w:rPr>
        <w:t>, com esta afirmação o lavrador busca definir a sua experiência de vida n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meio da estrada (sentido norte sul) que fica entre a casa de João Batista e Aurino existe uma pequena casa de comércio. Os habitantes da comunidade conhecem o lugar como Biongo do Mundinho, trata-se de uma pequena mercearia em que Edmundo Ferreira de Matos e Minervina Maria de Matos, comercializam cereais, cachaça, cigarros, rapadura e farelo para o consumo animal. O casal divide-se entre o Biongo, o trabalho doméstico e a roça. Edmundo Ferreira de Matos nasceu em Algodões, no ano de 1951, e está casado com Minervina desde o ano de 1977. O lavrador e comerciante é irmão de João Batista e de Maria Dalva Ferreira de Matos. Sua história de vida também é marcada pelo trabalho na infância e a impossibilidade de frequentar a escola. Teve acesso às primeiras letras através da irmã Estefânia, tempos mais tarde, freqüentou um curso de educação de Jovens e Adultos promovido pela Secretaria de Educação do Estado da Bah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gosto pelas habilidade da leitura e da escrita está presente nas paredes do Biongo e nos cômodos da Casa do lavrador e comerciante. Manchetes e reportagens do jornal "A Tarde" reportando-se aos efeitos da seca em Uauá foram afixadas nas paredes da mercearia. Na parte inferior do balcão, onde Mundinho atende os seus clientes, o lavrador escreveu com tinta preta as seguintes frases: </w:t>
      </w:r>
      <w:r>
        <w:rPr>
          <w:rFonts w:eastAsia="Comic Sans MS" w:cs="Comic Sans MS" w:ascii="Comic Sans MS" w:hAnsi="Comic Sans MS"/>
          <w:i/>
          <w:iCs/>
          <w:sz w:val="24"/>
          <w:szCs w:val="24"/>
          <w:lang w:val="pt-BR"/>
        </w:rPr>
        <w:t>"não cuspa no pizo, nem centi-si no balcão"</w:t>
      </w:r>
      <w:r>
        <w:rPr>
          <w:rFonts w:eastAsia="Comic Sans MS" w:cs="Comic Sans MS" w:ascii="Comic Sans MS" w:hAnsi="Comic Sans MS"/>
          <w:sz w:val="24"/>
          <w:szCs w:val="24"/>
          <w:lang w:val="pt-BR"/>
        </w:rPr>
        <w:t xml:space="preserve"> e </w:t>
      </w:r>
      <w:r>
        <w:rPr>
          <w:rFonts w:eastAsia="Comic Sans MS" w:cs="Comic Sans MS" w:ascii="Comic Sans MS" w:hAnsi="Comic Sans MS"/>
          <w:i/>
          <w:iCs/>
          <w:sz w:val="24"/>
          <w:szCs w:val="24"/>
          <w:lang w:val="pt-BR"/>
        </w:rPr>
        <w:t>"vende-se cartila"</w:t>
      </w:r>
      <w:r>
        <w:rPr>
          <w:rFonts w:eastAsia="Comic Sans MS" w:cs="Comic Sans MS" w:ascii="Comic Sans MS" w:hAnsi="Comic Sans MS"/>
          <w:sz w:val="24"/>
          <w:szCs w:val="24"/>
          <w:lang w:val="pt-BR"/>
        </w:rPr>
        <w:t xml:space="preserve"> . O registro das vendas à prazo é feito através de anotações numa caderneta que o lavrador e sua esposa mantém sob controle. Na sua casa, o lavrador tem sob a estante um volume da Bíblia sagrada à qual refere-se da seguinte forma</w:t>
      </w:r>
      <w:r>
        <w:rPr>
          <w:rFonts w:eastAsia="Comic Sans MS" w:cs="Comic Sans MS" w:ascii="Comic Sans MS" w:hAnsi="Comic Sans MS"/>
          <w:i/>
          <w:iCs/>
          <w:sz w:val="24"/>
          <w:szCs w:val="24"/>
          <w:lang w:val="pt-BR"/>
        </w:rPr>
        <w:t xml:space="preserve"> "a minha grande cartilha foi a Bíblia, assim que aprendi a ler passei a ler as sagradas escrituras, descobri ali muitas sabedorias que até hoje guardo para mim" </w:t>
      </w:r>
      <w:r>
        <w:rPr>
          <w:rFonts w:eastAsia="Comic Sans MS" w:cs="Comic Sans MS" w:ascii="Comic Sans MS" w:hAnsi="Comic Sans MS"/>
          <w:sz w:val="24"/>
          <w:szCs w:val="24"/>
          <w:lang w:val="pt-BR"/>
        </w:rPr>
        <w:t xml:space="preserve">. Apesar de dominar a escrita e a leitura à sua maneira, o lavrador ressente-se com o fato de que o pai não o incentivou, nem a seus irmãos, a freqüentar a escola, </w:t>
      </w:r>
      <w:r>
        <w:rPr>
          <w:rFonts w:eastAsia="Comic Sans MS" w:cs="Comic Sans MS" w:ascii="Comic Sans MS" w:hAnsi="Comic Sans MS"/>
          <w:i/>
          <w:iCs/>
          <w:sz w:val="24"/>
          <w:szCs w:val="24"/>
          <w:lang w:val="pt-BR"/>
        </w:rPr>
        <w:t>"durante muito tempo achava que num tinha inteligência pur causa disso"</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uma caminhada comigo entre a sua casa e o biongo, Mundinho vai mostrando as melhorias que fez na sua propriedade. Aponta para os cercados, mostra a sua cacimba, a cisterna e os currais com criatórios de cabras e ovelhas. Segue dizendo que foi assim que aprendeu a se virar naquele lugar, </w:t>
      </w:r>
      <w:r>
        <w:rPr>
          <w:rFonts w:eastAsia="Comic Sans MS" w:cs="Comic Sans MS" w:ascii="Comic Sans MS" w:hAnsi="Comic Sans MS"/>
          <w:i/>
          <w:iCs/>
          <w:sz w:val="24"/>
          <w:szCs w:val="24"/>
          <w:lang w:val="pt-BR"/>
        </w:rPr>
        <w:t>"apesar da ignorância do meu pai, seus ensinamentos me ajudaram a lidar com a caatinga"</w:t>
      </w:r>
      <w:r>
        <w:rPr>
          <w:rFonts w:eastAsia="Comic Sans MS" w:cs="Comic Sans MS" w:ascii="Comic Sans MS" w:hAnsi="Comic Sans MS"/>
          <w:sz w:val="24"/>
          <w:szCs w:val="24"/>
          <w:lang w:val="pt-BR"/>
        </w:rPr>
        <w:t xml:space="preserve">. Entre uma lembrança e outra da  vida na casa dos pais, o lavrador pára e conta uma história sobre a sua comunidade. Ao ver uma pequena touceira de babosa, por exemplo, diz que o vegetal está ali por muito tempo, </w:t>
      </w:r>
      <w:r>
        <w:rPr>
          <w:rFonts w:eastAsia="Comic Sans MS" w:cs="Comic Sans MS" w:ascii="Comic Sans MS" w:hAnsi="Comic Sans MS"/>
          <w:i/>
          <w:iCs/>
          <w:sz w:val="24"/>
          <w:szCs w:val="24"/>
          <w:lang w:val="pt-BR"/>
        </w:rPr>
        <w:t>"foi plantado por um tal de João Dias, que se adonou destas terras no passado e saiu marcando o território com os pés de babosa"</w:t>
      </w:r>
      <w:r>
        <w:rPr>
          <w:rFonts w:eastAsia="Comic Sans MS" w:cs="Comic Sans MS" w:ascii="Comic Sans MS" w:hAnsi="Comic Sans MS"/>
          <w:sz w:val="24"/>
          <w:szCs w:val="24"/>
          <w:lang w:val="pt-BR"/>
        </w:rPr>
        <w:t xml:space="preserve">.  Ao avistar um enxame de abelhas o lavrador não se contém e comenta que houve épocas de muitas abelhas naquela região. Com o desmatamento e as queimadas, as árvores sumiram e acabaram as floradas, </w:t>
      </w:r>
      <w:r>
        <w:rPr>
          <w:rFonts w:eastAsia="Comic Sans MS" w:cs="Comic Sans MS" w:ascii="Comic Sans MS" w:hAnsi="Comic Sans MS"/>
          <w:i/>
          <w:iCs/>
          <w:sz w:val="24"/>
          <w:szCs w:val="24"/>
          <w:lang w:val="pt-BR"/>
        </w:rPr>
        <w:t>"naquela época as pessoas num se davam conta da importância das abelhas para a vida na caatinga, hoje temos consciência disso, mas é tarde, a devastação é grande"</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vida em família de Edmundo Ferreira de Matos é dividida com a esposa e  Sandra, sua filha adotiva. Na impossibilidade de ter filhos, Mundinho adotou uma das filhas de João Batista, a jovem estuda no Município de Uauá e, quando está em casa, ajuda a mãe nos afazeres doméstic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É importante ressaltar que este lavrador, diferentemente dos outros dois entrevistados durante a pesquisa, sempre exerceu o papel de liderança política na comunidade. Foi o primeiro presidente da Associação local.  Teve incursões em campanhas políticas como cabo eleitoral de candidatos a Prefeito e Vereador de Uauá. Atualmente mantém-se como membro da Associação e, segundo afirma, está afastado da política partidár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lém desses três lavradores residentes na comunidade de Algodões, visitei e etrevistei a lavradora Maria Dalva Ferreira de Matos. Nascida em Algodões no ano de 1958. A lavradora é casada, já morou em São Paulo, tem um filho, e vive da pequena pecuária. Assim como os irmãos, foi alfabetizada por Estefânia e, por seu envolvimento com a Pastoral Rural de Uauá, participou  em cursos para formação de educadores populares e de agentes pastorais. É filiada ao Partido dos Trabalhadores e membro do Sindicato dos Trabalhadores Rurais de Uauá, nessas duas entidades desenvolve atividades de militância política.  Foi a primeira moradora local a participar dos cursos de formação do IRPAA, sendo que, desde então, trabalha ativamente na multiplicação da proposta de convivência com 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seu marido vive do trabalho assalariado. Já morou em São Paulo e, nos últimos anos tem trabalhado no município de Uauá. Eu função de passar muito tempo fora de casa, o trabalho com a roça fica praticamente sob encargo da lavradora e do seu filho. Segundo a lavradora o filho é o seu </w:t>
      </w:r>
      <w:r>
        <w:rPr>
          <w:rFonts w:eastAsia="Comic Sans MS" w:cs="Comic Sans MS" w:ascii="Comic Sans MS" w:hAnsi="Comic Sans MS"/>
          <w:i/>
          <w:iCs/>
          <w:sz w:val="24"/>
          <w:szCs w:val="24"/>
          <w:lang w:val="pt-BR"/>
        </w:rPr>
        <w:t>"hominho"</w:t>
      </w:r>
      <w:r>
        <w:rPr>
          <w:rFonts w:eastAsia="Comic Sans MS" w:cs="Comic Sans MS" w:ascii="Comic Sans MS" w:hAnsi="Comic Sans MS"/>
          <w:sz w:val="24"/>
          <w:szCs w:val="24"/>
          <w:lang w:val="pt-BR"/>
        </w:rPr>
        <w:t xml:space="preserve"> , gostaria que o menino aprendesse a amar a caatinga, </w:t>
      </w:r>
      <w:r>
        <w:rPr>
          <w:rFonts w:eastAsia="Comic Sans MS" w:cs="Comic Sans MS" w:ascii="Comic Sans MS" w:hAnsi="Comic Sans MS"/>
          <w:i/>
          <w:iCs/>
          <w:sz w:val="24"/>
          <w:szCs w:val="24"/>
          <w:lang w:val="pt-BR"/>
        </w:rPr>
        <w:t>"a gente se faz aqui, no meio dessa natureza, carregamos isso conosco, temos que zelar pois é parte de nós também"</w:t>
      </w:r>
      <w:r>
        <w:rPr>
          <w:rFonts w:eastAsia="Comic Sans MS" w:cs="Comic Sans MS" w:ascii="Comic Sans MS" w:hAnsi="Comic Sans MS"/>
          <w:sz w:val="24"/>
          <w:szCs w:val="24"/>
          <w:lang w:val="pt-BR"/>
        </w:rPr>
        <w:t xml:space="preserve">. Além da plantação de forrageiras que possui nos seus cercados, a lavradora investe na pequena agropecuária, acha que é mais rentável, sobretudo a criação de ovelhas, a sua explicação para justificar a criação de ovelhas é a seguinte: </w:t>
      </w:r>
      <w:r>
        <w:rPr>
          <w:rFonts w:eastAsia="Comic Sans MS" w:cs="Comic Sans MS" w:ascii="Comic Sans MS" w:hAnsi="Comic Sans MS"/>
          <w:i/>
          <w:iCs/>
          <w:sz w:val="24"/>
          <w:szCs w:val="24"/>
          <w:lang w:val="pt-BR"/>
        </w:rPr>
        <w:t>"tinha um agente pastoral que dizia que as cabras são capitalistas, num gostam de dividir a comida, no entanto as ovelhas são socialistas,pois não se importam de dividir o alimento"</w:t>
      </w:r>
      <w:r>
        <w:rPr>
          <w:rFonts w:eastAsia="Comic Sans MS" w:cs="Comic Sans MS" w:ascii="Comic Sans MS" w:hAnsi="Comic Sans MS"/>
          <w:sz w:val="24"/>
          <w:szCs w:val="24"/>
          <w:lang w:val="pt-BR"/>
        </w:rPr>
        <w:t>, a lavradora se diverte ao fazer o comentário, mas recua afirmando que o comportamento dos bichos não pode ser comparado ao dos humanos, embora às vezes,  ambos se pareçam em algumas coisas. Para Maria Dalva a pequena pecuária é uma saída viável para o semi-árido, principalmente porque cabras e ovelhas consomem menos alimentos que os bovin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sair da casa de Maria Dalva me dirigi para a propriedade de Judite Maria de Santana Silva, na comunidade de Cocobocó. Judite é mãe de Aurino e Cleildes, filhos do seu casamento com Abdias Paulino da Silva. A lavradora atualmente vive sozinha com o marido em sua propriedade rural, uma vez que os seus dois filhos estão casados e moram com suas respectivas famílias fora da comunidade de Cocobocó. Está casada há 41 anos e queixa-se da rudeza do marido. Abdias é um homem sisudo, nunca teve interesse pelo estudo e sempre viveu do criatório bovino, caprino e ovino, segundo afirma a lavradora. Quando eu os encontrei eles estavam saindo de casa para </w:t>
      </w:r>
      <w:r>
        <w:rPr>
          <w:rFonts w:eastAsia="Comic Sans MS" w:cs="Comic Sans MS" w:ascii="Comic Sans MS" w:hAnsi="Comic Sans MS"/>
          <w:i/>
          <w:iCs/>
          <w:sz w:val="24"/>
          <w:szCs w:val="24"/>
          <w:lang w:val="pt-BR"/>
        </w:rPr>
        <w:t>'levantar uma vaca'</w:t>
      </w:r>
      <w:r>
        <w:rPr>
          <w:rFonts w:eastAsia="Comic Sans MS" w:cs="Comic Sans MS" w:ascii="Comic Sans MS" w:hAnsi="Comic Sans MS"/>
          <w:sz w:val="24"/>
          <w:szCs w:val="24"/>
          <w:lang w:val="pt-BR"/>
        </w:rPr>
        <w:t xml:space="preserve">. A expressão  </w:t>
      </w:r>
      <w:r>
        <w:rPr>
          <w:rFonts w:eastAsia="Comic Sans MS" w:cs="Comic Sans MS" w:ascii="Comic Sans MS" w:hAnsi="Comic Sans MS"/>
          <w:i/>
          <w:iCs/>
          <w:sz w:val="24"/>
          <w:szCs w:val="24"/>
          <w:lang w:val="pt-BR"/>
        </w:rPr>
        <w:t>'levantar a vaca'</w:t>
      </w:r>
      <w:r>
        <w:rPr>
          <w:rFonts w:eastAsia="Comic Sans MS" w:cs="Comic Sans MS" w:ascii="Comic Sans MS" w:hAnsi="Comic Sans MS"/>
          <w:sz w:val="24"/>
          <w:szCs w:val="24"/>
          <w:lang w:val="pt-BR"/>
        </w:rPr>
        <w:t xml:space="preserve"> é utilizada pelos moradores da região para referirem-se à prática de suspensão manual de bovinos que caem em virtude da fome e da fraqueza durante períodos de seca. Os animais só conseguem se erguer com o esforço e auxílio dos human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egundo o casal, uma novilha tinha se embrenhado na caatiga, nas proximidades da sua residência, e, ambos suspeitavam que o animal estivesse caído. No meio do caminho Abdias blasfemava, chamava o animal de </w:t>
      </w:r>
      <w:r>
        <w:rPr>
          <w:rFonts w:eastAsia="Comic Sans MS" w:cs="Comic Sans MS" w:ascii="Comic Sans MS" w:hAnsi="Comic Sans MS"/>
          <w:i/>
          <w:iCs/>
          <w:sz w:val="24"/>
          <w:szCs w:val="24"/>
          <w:lang w:val="pt-BR"/>
        </w:rPr>
        <w:t>'fi da peste'</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cabrunco'</w:t>
      </w:r>
      <w:r>
        <w:rPr>
          <w:rFonts w:eastAsia="Comic Sans MS" w:cs="Comic Sans MS" w:ascii="Comic Sans MS" w:hAnsi="Comic Sans MS"/>
          <w:sz w:val="24"/>
          <w:szCs w:val="24"/>
          <w:lang w:val="pt-BR"/>
        </w:rPr>
        <w:t xml:space="preserve"> e bicho da </w:t>
      </w:r>
      <w:r>
        <w:rPr>
          <w:rFonts w:eastAsia="Comic Sans MS" w:cs="Comic Sans MS" w:ascii="Comic Sans MS" w:hAnsi="Comic Sans MS"/>
          <w:i/>
          <w:iCs/>
          <w:sz w:val="24"/>
          <w:szCs w:val="24"/>
          <w:lang w:val="pt-BR"/>
        </w:rPr>
        <w:t>'gota serena'</w:t>
      </w:r>
      <w:r>
        <w:rPr>
          <w:rFonts w:eastAsia="Comic Sans MS" w:cs="Comic Sans MS" w:ascii="Comic Sans MS" w:hAnsi="Comic Sans MS"/>
          <w:sz w:val="24"/>
          <w:szCs w:val="24"/>
          <w:lang w:val="pt-BR"/>
        </w:rPr>
        <w:t xml:space="preserve"> . A irritação do lavrador deixava Judite impaciente. Ao encontrarmos o animal, marido e mulher pediram a minha ajuda para </w:t>
      </w:r>
      <w:r>
        <w:rPr>
          <w:rFonts w:eastAsia="Comic Sans MS" w:cs="Comic Sans MS" w:ascii="Comic Sans MS" w:hAnsi="Comic Sans MS"/>
          <w:i/>
          <w:iCs/>
          <w:sz w:val="24"/>
          <w:szCs w:val="24"/>
          <w:lang w:val="pt-BR"/>
        </w:rPr>
        <w:t>'levantar a vaca'</w:t>
      </w:r>
      <w:r>
        <w:rPr>
          <w:rFonts w:eastAsia="Comic Sans MS" w:cs="Comic Sans MS" w:ascii="Comic Sans MS" w:hAnsi="Comic Sans MS"/>
          <w:sz w:val="24"/>
          <w:szCs w:val="24"/>
          <w:lang w:val="pt-BR"/>
        </w:rPr>
        <w:t>, nos posicionamos na dianteira e na traseira do animal, seguramos o bicho e, com muito esforço, conseguimos colocá-lo de pé.</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e ritual serviu de exemplo para que Judite remetesse às suas memórias de vida as dificuldades que têm enfrentado com a vida na caatinga. Queixa-se de, às vezes, ter que levantar cercas sozinha, plantar palma, botar comida para os animais e cuidar dos afazeres domésticos. Além destas atividades, a lavradora também é membro do Partido dos Trabalhadores e do Sindicato dos Trabalhadors Rurais, auxilia o trabalho da Pastoral Rural e da Pastoral da Criança no município de Uauá e tem participado ativamente dos cursos e eventos promovidos pel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m Cocobocó Judite é uma iderança política e religiosa. Orgulha-se em dizer que defende as suas idéias, mesmo enfrentando a ira do marido, </w:t>
      </w:r>
      <w:r>
        <w:rPr>
          <w:rFonts w:eastAsia="Comic Sans MS" w:cs="Comic Sans MS" w:ascii="Comic Sans MS" w:hAnsi="Comic Sans MS"/>
          <w:i/>
          <w:iCs/>
          <w:sz w:val="24"/>
          <w:szCs w:val="24"/>
          <w:lang w:val="pt-BR"/>
        </w:rPr>
        <w:t>"meu marido é do lado do PMDB, ele detesta que eu faça campanha pro PT aqui, mas eu o enfrento,  num incomodo o gosto político dele mas num aceito que interfira no meu"</w:t>
      </w:r>
      <w:r>
        <w:rPr>
          <w:rFonts w:eastAsia="Comic Sans MS" w:cs="Comic Sans MS" w:ascii="Comic Sans MS" w:hAnsi="Comic Sans MS"/>
          <w:sz w:val="24"/>
          <w:szCs w:val="24"/>
          <w:lang w:val="pt-BR"/>
        </w:rPr>
        <w:t xml:space="preserve">. Desta forma,  a lavradora revela os conflitos políticos que vive em casa com o marido, mas, desde que assumiu a sua militância, não se deixou persuadir pelas pressões do cônjuge. </w:t>
      </w:r>
      <w:r>
        <w:rPr>
          <w:rFonts w:eastAsia="Comic Sans MS" w:cs="Comic Sans MS" w:ascii="Comic Sans MS" w:hAnsi="Comic Sans MS"/>
          <w:i/>
          <w:iCs/>
          <w:sz w:val="24"/>
          <w:szCs w:val="24"/>
          <w:lang w:val="pt-BR"/>
        </w:rPr>
        <w:t>"Ele fica brabo mas me respeita e nunca me deixa sozinha nos apertos do trabalho"</w:t>
      </w:r>
      <w:r>
        <w:rPr>
          <w:rFonts w:eastAsia="Comic Sans MS" w:cs="Comic Sans MS" w:ascii="Comic Sans MS" w:hAnsi="Comic Sans MS"/>
          <w:sz w:val="24"/>
          <w:szCs w:val="24"/>
          <w:lang w:val="pt-BR"/>
        </w:rPr>
        <w:t>- justifica a lavrado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seu envolvimento com o trabalho das Pastorais lhe rendeu a formação em cursos de alimentação alternativa e medicina natural. A lavradora incorporou na sua rotina a produção de </w:t>
      </w:r>
      <w:r>
        <w:rPr>
          <w:rFonts w:eastAsia="Comic Sans MS" w:cs="Comic Sans MS" w:ascii="Comic Sans MS" w:hAnsi="Comic Sans MS"/>
          <w:i/>
          <w:iCs/>
          <w:sz w:val="24"/>
          <w:szCs w:val="24"/>
          <w:lang w:val="pt-BR"/>
        </w:rPr>
        <w:t xml:space="preserve">complementos alimentares de multimistura  </w:t>
      </w:r>
      <w:r>
        <w:rPr>
          <w:rFonts w:eastAsia="Comic Sans MS" w:cs="Comic Sans MS" w:ascii="Comic Sans MS" w:hAnsi="Comic Sans MS"/>
          <w:sz w:val="24"/>
          <w:szCs w:val="24"/>
          <w:lang w:val="pt-BR"/>
        </w:rPr>
        <w:t xml:space="preserve">e de remédios caseiros feitos à base de vegetais da flora local. A produção é toda distribuída entre os membros da comunidade. Além desse trabalho Judite atua como benzedeira, </w:t>
      </w:r>
      <w:r>
        <w:rPr>
          <w:rFonts w:eastAsia="Comic Sans MS" w:cs="Comic Sans MS" w:ascii="Comic Sans MS" w:hAnsi="Comic Sans MS"/>
          <w:i/>
          <w:iCs/>
          <w:sz w:val="24"/>
          <w:szCs w:val="24"/>
          <w:lang w:val="pt-BR"/>
        </w:rPr>
        <w:t>"eu benzo mulher parida, pessoa com dor de dente, dor de cabeça, olho gordo em criança e, até mesmo animal doente"</w:t>
      </w:r>
      <w:r>
        <w:rPr>
          <w:rFonts w:eastAsia="Comic Sans MS" w:cs="Comic Sans MS" w:ascii="Comic Sans MS" w:hAnsi="Comic Sans MS"/>
          <w:sz w:val="24"/>
          <w:szCs w:val="24"/>
          <w:lang w:val="pt-BR"/>
        </w:rPr>
        <w:t xml:space="preserve"> . Para fazer este trabalho, a lavradora colhe folhas de vegetais com propriedades medicinais, tais como pinhão roxo</w:t>
      </w:r>
      <w:r>
        <w:rPr>
          <w:rFonts w:eastAsia="Comic Sans MS" w:cs="Comic Sans MS" w:ascii="Comic Sans MS" w:hAnsi="Comic Sans MS"/>
          <w:i/>
          <w:iCs/>
          <w:sz w:val="24"/>
          <w:szCs w:val="24"/>
          <w:lang w:val="pt-BR"/>
        </w:rPr>
        <w:t>(Jatropha pohliana)</w:t>
      </w:r>
      <w:r>
        <w:rPr>
          <w:rFonts w:eastAsia="Comic Sans MS" w:cs="Comic Sans MS" w:ascii="Comic Sans MS" w:hAnsi="Comic Sans MS"/>
          <w:sz w:val="24"/>
          <w:szCs w:val="24"/>
          <w:lang w:val="pt-BR"/>
        </w:rPr>
        <w:t xml:space="preserve">, mamona </w:t>
      </w:r>
      <w:r>
        <w:rPr>
          <w:rFonts w:eastAsia="Comic Sans MS" w:cs="Comic Sans MS" w:ascii="Comic Sans MS" w:hAnsi="Comic Sans MS"/>
          <w:i/>
          <w:iCs/>
          <w:sz w:val="24"/>
          <w:szCs w:val="24"/>
          <w:lang w:val="pt-BR"/>
        </w:rPr>
        <w:t>(Trichilia sp.)</w:t>
      </w:r>
      <w:r>
        <w:rPr>
          <w:rFonts w:eastAsia="Comic Sans MS" w:cs="Comic Sans MS" w:ascii="Comic Sans MS" w:hAnsi="Comic Sans MS"/>
          <w:sz w:val="24"/>
          <w:szCs w:val="24"/>
          <w:lang w:val="pt-BR"/>
        </w:rPr>
        <w:t xml:space="preserve"> e umburana de cheiro</w:t>
      </w:r>
      <w:r>
        <w:rPr>
          <w:rFonts w:eastAsia="Comic Sans MS" w:cs="Comic Sans MS" w:ascii="Comic Sans MS" w:hAnsi="Comic Sans MS"/>
          <w:i/>
          <w:iCs/>
          <w:sz w:val="24"/>
          <w:szCs w:val="24"/>
          <w:lang w:val="pt-BR"/>
        </w:rPr>
        <w:t>(Torresea cearensis)</w:t>
      </w:r>
      <w:r>
        <w:rPr>
          <w:rFonts w:eastAsia="Comic Sans MS" w:cs="Comic Sans MS" w:ascii="Comic Sans MS" w:hAnsi="Comic Sans MS"/>
          <w:sz w:val="24"/>
          <w:szCs w:val="24"/>
          <w:lang w:val="pt-BR"/>
        </w:rPr>
        <w:t>, vai até o enfermo, concentra-se e faz as suas rez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seu envolvimento em muitas atividades é visto como uma forma de preencher o tempo,  pois a lavradora diz sentir-se muito sozinha, apesar da companhia do marido. Segundo suas declarações, desde os cinco anos de idade ela trabalha ao lado de suas cinco irmãs. Filha de carpinteiro, ela aprendeu a fazer cercas e cuidar de pequenas criações. Teve uma experiência escolar entre os oito e nove anos de idade, </w:t>
      </w:r>
      <w:r>
        <w:rPr>
          <w:rFonts w:eastAsia="Comic Sans MS" w:cs="Comic Sans MS" w:ascii="Comic Sans MS" w:hAnsi="Comic Sans MS"/>
          <w:i/>
          <w:iCs/>
          <w:sz w:val="24"/>
          <w:szCs w:val="24"/>
          <w:lang w:val="pt-BR"/>
        </w:rPr>
        <w:t>"mais aí a professora adoeceu e eu parei de estudar"</w:t>
      </w:r>
      <w:r>
        <w:rPr>
          <w:rFonts w:eastAsia="Comic Sans MS" w:cs="Comic Sans MS" w:ascii="Comic Sans MS" w:hAnsi="Comic Sans MS"/>
          <w:sz w:val="24"/>
          <w:szCs w:val="24"/>
          <w:lang w:val="pt-BR"/>
        </w:rPr>
        <w:t>- comenta. A leitura, a escrita e as operações matemáticas fazem parte da rotina da lavradora. Guarda na sua estante um conjunto de livros entre os quais predominam cartilhas do Sindicato dos Trabalhadores Rurais, manuais das Pastorais, Almanaques de Canudos e uma Bíblia. Costuma fazer cálculos de proporção e porcentagem diariamente para a fabricação de remédios caseiros e multimistu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Cercada por uma porção de caatinga ainda preservada, a lavradora orgulha-se em reconhecer que a sua vida naquele local, apesar de sofrida, tem sido pautada pela preservação do ambiente em que vive citando a experiência do fundo de pasto </w:t>
      </w:r>
      <w:r>
        <w:rPr>
          <w:rFonts w:eastAsia="Comic Sans MS" w:cs="Comic Sans MS" w:ascii="Comic Sans MS" w:hAnsi="Comic Sans MS"/>
          <w:i/>
          <w:iCs/>
          <w:sz w:val="24"/>
          <w:szCs w:val="24"/>
          <w:lang w:val="pt-BR"/>
        </w:rPr>
        <w:t>"graças a esse fundo de pasto nóis ainda temos árvores e uns bichinhos da caatinga, nos meus encontros de comunidade busco sempre valorizar esta experiência é o maior patrimônio que nós temos"</w:t>
      </w:r>
      <w:r>
        <w:rPr>
          <w:rFonts w:eastAsia="Comic Sans MS" w:cs="Comic Sans MS" w:ascii="Comic Sans MS" w:hAnsi="Comic Sans MS"/>
          <w:sz w:val="24"/>
          <w:szCs w:val="24"/>
          <w:lang w:val="pt-BR"/>
        </w:rPr>
        <w:t xml:space="preserve"> . A relação entre a comunidade de Cocobocó e Algodões supera os limites territoriais entre ambas, os seus moradores estão sempre reunidos em encontros, festividades e fazem parte da mesma Associação de Moradores. Ao lado dos outros lavradores entrevistados, Judite participa ativamente do espírito da vida comum que une uma e outra comunidade  e constitui as visões de mundo dos seus sujei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única lavradora que mora um pouco mais distante das duas comunidades, mas que também contribuiu com a pesquisa  foi Terezinha da Silva. Esta lavradora reside na comunidade de Maria Preta que fica logo no início da estrada que liga o município de Uauá a Cocobocó e Algodões, numa distância de,  aproximadamente vinte e quatro quilômetros destas duas últimas. Terezinha nasceu na localidade de Bela Vista. Estudou até a 6ªsérie, viveu e trabalhou nas cidades de Euclides da Cunha, Ribeira do Pombal e Salvador sendo que, ao retornar para o município de Uauá, fixou residência com os pais na comunidade de Maria Pret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uidado com os pais, irmãos e sobrinhos ocupou grande parte da vida da trabalhadora que casou-se aos 46 anos com Pedro Amaro da Silva. Não teve filhos biológicos, no entanto, adotou cinco sobrinhos. Dentro da sua comunidade tem desempenhado papéis de liderança, sobretudo pelo seu envolvimento com a Pastoral Rural e a Pastoral da Saúde do município de Uauá. Assim como a lavradora de Cocobocó, Terezinha produz remédios caseiros e multimistura para a alimentação das crianças. Não é filiada a partidos políticos, embora afirme que participa sempre de encontros e reuniões políti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seu encontro com os lavradores e lavradoras de Cocobocó e Algodões se deu através dos trabalhos com a Pastora Rural e, mais tarde, através das reuniões com o CUC, Associação de lavradores de Canudos,Uauá e Curaçá. Terezinha representa a sua comunidade nos encontros promovidos pelo IRPAA na região de Algodões e, sempre que pode, desloca-se para encontros em outros municípios, tais como Juazeiro(Ba) e Paulo Afonso(B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uas experiências com o trabalho, assim como os demais lavradores e lavradoras das outras comunidades, iniciou na infância, quando ajudava o  pai e a mãe a cuidarem da roça, </w:t>
      </w:r>
      <w:r>
        <w:rPr>
          <w:rFonts w:eastAsia="Comic Sans MS" w:cs="Comic Sans MS" w:ascii="Comic Sans MS" w:hAnsi="Comic Sans MS"/>
          <w:i/>
          <w:iCs/>
          <w:sz w:val="24"/>
          <w:szCs w:val="24"/>
          <w:lang w:val="pt-BR"/>
        </w:rPr>
        <w:t>"trabalhei em roça de milho e feijão, cuidei de bichos e só mais tarde fui trabalhar na cidade"</w:t>
      </w:r>
      <w:r>
        <w:rPr>
          <w:rFonts w:eastAsia="Comic Sans MS" w:cs="Comic Sans MS" w:ascii="Comic Sans MS" w:hAnsi="Comic Sans MS"/>
          <w:sz w:val="24"/>
          <w:szCs w:val="24"/>
          <w:lang w:val="pt-BR"/>
        </w:rPr>
        <w:t xml:space="preserve"> .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residência da lavradora fica numa encruzilhada entre a cidade e o campo. Da varanda de sua casa é possível avistar a cidade, ao nos deslocarmos para os fundos da residência a caatinga se abre em horizontes infindáveis. As fronteiras que delimitam a comunidade de Maria Preta das demais comunidades rurais, desmancham-se no movimento que os sujeitos fazem ao percorrerem os intinerários na busca da convivência, partilhando aquilo que têm em comum.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Infâncias vividas no trabalho com a roça, nas bincradeiras em meio à caatinga, na troca de experiências com </w:t>
      </w:r>
      <w:r>
        <w:rPr>
          <w:rFonts w:eastAsia="Comic Sans MS" w:cs="Comic Sans MS" w:ascii="Comic Sans MS" w:hAnsi="Comic Sans MS"/>
          <w:i/>
          <w:iCs/>
          <w:sz w:val="24"/>
          <w:szCs w:val="24"/>
          <w:lang w:val="pt-BR"/>
        </w:rPr>
        <w:t>"os mais velhos"</w:t>
      </w:r>
      <w:r>
        <w:rPr>
          <w:rFonts w:eastAsia="Comic Sans MS" w:cs="Comic Sans MS" w:ascii="Comic Sans MS" w:hAnsi="Comic Sans MS"/>
          <w:sz w:val="24"/>
          <w:szCs w:val="24"/>
          <w:lang w:val="pt-BR"/>
        </w:rPr>
        <w:t xml:space="preserve"> e na intensa e dura aprendizagem com a vida possível no semi-árido, compõem as passagens das histórias vividas por cada um destes sujeitos, que co-incidem na relação entre um e outro, constituindo uma trama em que a vida de cada um e suas trajetórias no contexto, criam e recriam os cenários da convivênc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cenários de consagração das  experiências vividas vão sendo recriados no imaginário de lavradores e lavradoras, quando estes configuram no reconhecimento de si as suas cosmologias, expressões de um sentir e dizer o mundo  na intensidade dos instantes vividos, com os quais se apresentam. A história de cada um faz-se como uma miscelância de fatos, que movem-se no ritmo dos sentimentos com os quais reivindicam à memória os seus lugares no mundo. Recompor trajetórias é o jogo que se faz entre a vida individual e coletiva, o eu e os outros se entretecem nas tramas existenciais que dão lugar e sentido para suas vivências. Estas tramas fazem o contexto, conferindo à vida de cada um as possibilidades de um sentir-pensar-agir comu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sujeitos se movem, trocam de lugar, celebram a troca da palavra, dos bens e das experiências vividas no lento e laborioso artesanato da vida. Ocupam e desocupam cenários carregando consigo lições e projetos de um estar-aí. Coexistem na fluidez dos mundos que habitam suas interioridades e na confecção das teias que os entrelaçam na convivência. Partilhar o viver abre os caminhos onde a </w:t>
      </w:r>
      <w:r>
        <w:rPr>
          <w:rFonts w:eastAsia="Comic Sans MS" w:cs="Comic Sans MS" w:ascii="Comic Sans MS" w:hAnsi="Comic Sans MS"/>
          <w:i/>
          <w:iCs/>
          <w:sz w:val="24"/>
          <w:szCs w:val="24"/>
          <w:lang w:val="pt-BR"/>
        </w:rPr>
        <w:t>co-incidicência</w:t>
      </w:r>
      <w:r>
        <w:rPr>
          <w:rFonts w:eastAsia="Comic Sans MS" w:cs="Comic Sans MS" w:ascii="Comic Sans MS" w:hAnsi="Comic Sans MS"/>
          <w:sz w:val="24"/>
          <w:szCs w:val="24"/>
          <w:lang w:val="pt-BR"/>
        </w:rPr>
        <w:t xml:space="preserve"> de mundos tece as unidades </w:t>
      </w:r>
      <w:r>
        <w:rPr>
          <w:rFonts w:eastAsia="Comic Sans MS" w:cs="Comic Sans MS" w:ascii="Comic Sans MS" w:hAnsi="Comic Sans MS"/>
          <w:i/>
          <w:iCs/>
          <w:sz w:val="24"/>
          <w:szCs w:val="24"/>
          <w:lang w:val="pt-BR"/>
        </w:rPr>
        <w:t>cosmo-lógicas</w:t>
      </w:r>
      <w:r>
        <w:rPr>
          <w:rFonts w:eastAsia="Comic Sans MS" w:cs="Comic Sans MS" w:ascii="Comic Sans MS" w:hAnsi="Comic Sans MS"/>
          <w:sz w:val="24"/>
          <w:szCs w:val="24"/>
          <w:lang w:val="pt-BR"/>
        </w:rPr>
        <w:t xml:space="preserve"> que fazem  de cada sujeito, ao mesmo tempo, limite e possibilidade da vida comum.</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2- As tramas vividas por técnicos e técnicas d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As pontes que ligam os lavradores de Maria Preta, Cocobocó e Algodões à proposta de convivência com o semi-árido do IRPAA, são os agentes pastorais que iniciaram os tabalhos de organização comunitária e formação de lideranças rurais nestas comunidades. Dois destes agentes são os mais citados pelos lavradores e lavradoras: Irmã Mônica e Miroval Ribeiro Marques, ambos iniciaram os seus trabalhos nessas comunidades através da Pastoral Rural e do CUC.</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través deles foram multiplicadas informações que constam da proposta educativa do IRPAA e organizados encontros com os técnicos e técnicas do Instituto na região. A conexão entre os técnicos e técnicas do IRPAA com os lavradores e lavradoras das comunidades investigadas, têm como pano de fundo experiências de vida que se intersectam, apontando para a construção de visões de mundo,  constituídas através da instalação radical de cada um destes sujeitos, nos contextos do semi-árido. Através das trajetórias de vida de dois técnicos e uma técnica do Instituto, emerge a topologia do encontro na busca pela convivência. O semi-árido está inscrito nas suas histórias e filosofias de vida, é o lugar que veste e reveste suas presenças na constituição dos processos educativos que têm lugar nas comunidades investigad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técnico agrícola Cícero Félix, que trabalha no setor de Criação de Cabras e Ovelhas, nasceu no município de Xique-Xique(Ba). Este município é banhado pelo rio São Francisco e pertence à área de abrangência do semi-árido baiano. Cícero recorda-se que durante a sua infância aprendeu a reconhecer os cenários semi-áridos, na relação intrínseca entre as áreas ribeirinhas e as áreas de sequeiro. Sua convivência com os beradeiros, moradores das marges do São Francisco, o fazia  circular, constantamente, entre as atividades agropastoris às margens do rio e a caatinga, </w:t>
      </w:r>
      <w:r>
        <w:rPr>
          <w:rFonts w:eastAsia="Comic Sans MS" w:cs="Comic Sans MS" w:ascii="Comic Sans MS" w:hAnsi="Comic Sans MS"/>
          <w:i/>
          <w:iCs/>
          <w:sz w:val="24"/>
          <w:szCs w:val="24"/>
          <w:lang w:val="pt-BR"/>
        </w:rPr>
        <w:t>"a mistura entre o rio e a caatinga fez os meus primeiros contatos com o meio rural semi-árido"</w:t>
      </w:r>
      <w:r>
        <w:rPr>
          <w:rFonts w:eastAsia="Comic Sans MS" w:cs="Comic Sans MS" w:ascii="Comic Sans MS" w:hAnsi="Comic Sans MS"/>
          <w:sz w:val="24"/>
          <w:szCs w:val="24"/>
          <w:lang w:val="pt-BR"/>
        </w:rPr>
        <w:t xml:space="preserve"> . Suas lembranças da infância fazem-no defender a extrapolação da visão ecológica do semi-árido. Para o técnico, ainda se pratica uma separação entre as áreas ribeirinhas e as áreas de sequeiro no discurso sobre o semi-árido. Na sua concepção, isto produz uma mutilação de uma visão mais ampla dos recursos naturais e das condições de vida neste contexto, formando uma visão preconceituosa do semi-árido a partir da caracterização deste lugar, exclusivamente, pela ocorrência das se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uas recordações da infância são marcadas também por histórias que seus pais lhe contavam sobre o seu nascimento. Segundo o técnico, logo nos seus primeiros meses de vida, foi vítima de uma desnutrição que quase o levou à morte, </w:t>
      </w:r>
      <w:r>
        <w:rPr>
          <w:rFonts w:eastAsia="Comic Sans MS" w:cs="Comic Sans MS" w:ascii="Comic Sans MS" w:hAnsi="Comic Sans MS"/>
          <w:i/>
          <w:iCs/>
          <w:sz w:val="24"/>
          <w:szCs w:val="24"/>
          <w:lang w:val="pt-BR"/>
        </w:rPr>
        <w:t>"meu pai chegou a fazer o meu caixão"</w:t>
      </w:r>
      <w:r>
        <w:rPr>
          <w:rFonts w:eastAsia="Comic Sans MS" w:cs="Comic Sans MS" w:ascii="Comic Sans MS" w:hAnsi="Comic Sans MS"/>
          <w:sz w:val="24"/>
          <w:szCs w:val="24"/>
          <w:lang w:val="pt-BR"/>
        </w:rPr>
        <w:t>.</w:t>
      </w: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Após muitas tentativas de livrá-lo da morte, sua mãe foi recomendada pelos vizinhos a alimentá-lo com leite de cabra. A utilização deste recurso no combate à destrunição, segundo o técnico, salvou a sua vid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chegar à sua adolescência, Cícero foi morar em Juazeiro (Ba) na companhia de sua mãe que, à esta época, estava separada do seu pai. Em Juazeiro, o técnico trabalhou como bóia-fria em lavouras irrigadas, tomou parte na criação da Pastoral da Juventude, concluiu os estudos do ensino fundamental e foi morar em Riacho de Santana como estudante da Escola Família Agrícola daquele município. Cícero morou pelo período de um ano nesta região e voltou a Juazeiro para  cursar a Escola Agrotécnica desta cidade. Fez parte do grupo de estudos ambientais da Escola Agrotécnica, participou ativamente de movimentos estudantis e, por ocasião do seu estágio curricular como técnico agrícola, tomou parte da equipe do IRPAA pela primeira vez.</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estágio foi feito na propriedade rural de Vargem da Cruz que, àquela época já era a área de campo para as atividades experimentais do Instituto, </w:t>
      </w:r>
      <w:r>
        <w:rPr>
          <w:rFonts w:eastAsia="Comic Sans MS" w:cs="Comic Sans MS" w:ascii="Comic Sans MS" w:hAnsi="Comic Sans MS"/>
          <w:i/>
          <w:iCs/>
          <w:sz w:val="24"/>
          <w:szCs w:val="24"/>
          <w:lang w:val="pt-BR"/>
        </w:rPr>
        <w:t>"esqueci os livros e fui colocar a mão na massa"</w:t>
      </w:r>
      <w:r>
        <w:rPr>
          <w:rFonts w:eastAsia="Comic Sans MS" w:cs="Comic Sans MS" w:ascii="Comic Sans MS" w:hAnsi="Comic Sans MS"/>
          <w:sz w:val="24"/>
          <w:szCs w:val="24"/>
          <w:lang w:val="pt-BR"/>
        </w:rPr>
        <w:t xml:space="preserve"> - diz o técnico ao se referir a suas primeiras experiências no IRPAA. Segundo Cícero, foram três meses desenvolvendo experimentos com a criação de alternativas de adubação do solo com a utilização do esterco de caprinos. </w:t>
      </w:r>
      <w:r>
        <w:rPr>
          <w:rFonts w:eastAsia="Comic Sans MS" w:cs="Comic Sans MS" w:ascii="Comic Sans MS" w:hAnsi="Comic Sans MS"/>
          <w:i/>
          <w:iCs/>
          <w:sz w:val="24"/>
          <w:szCs w:val="24"/>
          <w:lang w:val="pt-BR"/>
        </w:rPr>
        <w:t>"Passei este período pesando caprinos e ovinos e a produção de esterco por animal, era um trabalho difícil mas ajudou a gente a entender a viabilidade do uso esterco"</w:t>
      </w:r>
      <w:r>
        <w:rPr>
          <w:rFonts w:eastAsia="Comic Sans MS" w:cs="Comic Sans MS" w:ascii="Comic Sans MS" w:hAnsi="Comic Sans MS"/>
          <w:sz w:val="24"/>
          <w:szCs w:val="24"/>
          <w:lang w:val="pt-BR"/>
        </w:rPr>
        <w:t xml:space="preserve"> - comenta. Além desse trabalho, o técnico envolveu-se também com a produção de composto orgânico para o manejo ecológico do sol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final do seu estágio, Cícero foi incorporado no quadro de técnicos do Instituto, passando a compor o setor no qual está alocado. Desde então passou a fazer visitas às comunidades rurais do semi-árido, construindo e divulgando a proposta do Instituto. Ao recordar-se do início dos trabalhos nos cursos de formação, cita a importância dos lavradores e lavradoras na confecção do material didático, com os quais o Instituto trabalha até hoje. </w:t>
      </w:r>
      <w:r>
        <w:rPr>
          <w:rFonts w:eastAsia="Comic Sans MS" w:cs="Comic Sans MS" w:ascii="Comic Sans MS" w:hAnsi="Comic Sans MS"/>
          <w:i/>
          <w:iCs/>
          <w:sz w:val="24"/>
          <w:szCs w:val="24"/>
          <w:lang w:val="pt-BR"/>
        </w:rPr>
        <w:t>"No início a gente levava cartazes de pano com as imagens que trabalhávamos, as pessoas gostavam, aí começamos a reproduzir o material manualmente no papel, assim começamos a fazer as primeiras cartilhas"</w:t>
      </w:r>
      <w:r>
        <w:rPr>
          <w:rFonts w:eastAsia="Comic Sans MS" w:cs="Comic Sans MS" w:ascii="Comic Sans MS" w:hAnsi="Comic Sans MS"/>
          <w:sz w:val="24"/>
          <w:szCs w:val="24"/>
          <w:lang w:val="pt-BR"/>
        </w:rPr>
        <w:t xml:space="preserve">. A partir da circulação deste material, os lavradores e lavradoras faziam suas discussões, davam sugestões e o material ia sendo aprimorado. Nestes encontros, o técnico começou a explorar a aproximação entre os lavradores, como possibilidade de trocar informações, refletir com estes sujeitos e redimensionar suas práticas educativas. Segundo suas declarações, foi na relação direta com os lavradores que buscou construir alternativas de ensino-aprendizagem que não o colocassem como </w:t>
      </w:r>
      <w:r>
        <w:rPr>
          <w:rFonts w:eastAsia="Comic Sans MS" w:cs="Comic Sans MS" w:ascii="Comic Sans MS" w:hAnsi="Comic Sans MS"/>
          <w:i/>
          <w:iCs/>
          <w:sz w:val="24"/>
          <w:szCs w:val="24"/>
          <w:lang w:val="pt-BR"/>
        </w:rPr>
        <w:t xml:space="preserve">"proprietário do conhecimento técnico", </w:t>
      </w:r>
      <w:r>
        <w:rPr>
          <w:rFonts w:eastAsia="Comic Sans MS" w:cs="Comic Sans MS" w:ascii="Comic Sans MS" w:hAnsi="Comic Sans MS"/>
          <w:sz w:val="24"/>
          <w:szCs w:val="24"/>
          <w:lang w:val="pt-BR"/>
        </w:rPr>
        <w:t xml:space="preserve">nem como um </w:t>
      </w:r>
      <w:r>
        <w:rPr>
          <w:rFonts w:eastAsia="Comic Sans MS" w:cs="Comic Sans MS" w:ascii="Comic Sans MS" w:hAnsi="Comic Sans MS"/>
          <w:i/>
          <w:iCs/>
          <w:sz w:val="24"/>
          <w:szCs w:val="24"/>
          <w:lang w:val="pt-BR"/>
        </w:rPr>
        <w:t>"participante acrítico do conhecimento do lavrador"</w:t>
      </w:r>
      <w:r>
        <w:rPr>
          <w:rFonts w:eastAsia="Comic Sans MS" w:cs="Comic Sans MS" w:ascii="Comic Sans MS" w:hAnsi="Comic Sans MS"/>
          <w:sz w:val="24"/>
          <w:szCs w:val="24"/>
          <w:lang w:val="pt-BR"/>
        </w:rPr>
        <w:t xml:space="preserve">. Essa situação é definida pelo técnico da seguinte maneira: </w:t>
      </w:r>
      <w:r>
        <w:rPr>
          <w:rFonts w:eastAsia="Comic Sans MS" w:cs="Comic Sans MS" w:ascii="Comic Sans MS" w:hAnsi="Comic Sans MS"/>
          <w:i/>
          <w:iCs/>
          <w:sz w:val="24"/>
          <w:szCs w:val="24"/>
          <w:lang w:val="pt-BR"/>
        </w:rPr>
        <w:t>" no início foi complicado,  percebi que não precisava ser agressivo para apontar os erros e sim que era funtamental problematizar as verdades, reconhecer os erros e avançar no diálogo"</w:t>
      </w:r>
      <w:r>
        <w:rPr>
          <w:rFonts w:eastAsia="Comic Sans MS" w:cs="Comic Sans MS" w:ascii="Comic Sans MS" w:hAnsi="Comic Sans MS"/>
          <w:sz w:val="24"/>
          <w:szCs w:val="24"/>
          <w:lang w:val="pt-BR"/>
        </w:rPr>
        <w:t>. Desta maneira passou a incentivar as discussões durante os cursos de formação, buscava explorar os exemplos dados pelos lavradores e lavradoras, comparar com as informações técnicas e extrair lições que fossem partilhadas por todos, elaborando significados para as aprendizagens que fossem vivenciadas pelo conjunto dos participant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investir neste diálogo, como possibilidade de ensino-prendizagem, o técnico afirma que tem buscado aprender </w:t>
      </w:r>
      <w:r>
        <w:rPr>
          <w:rFonts w:eastAsia="Comic Sans MS" w:cs="Comic Sans MS" w:ascii="Comic Sans MS" w:hAnsi="Comic Sans MS"/>
          <w:i/>
          <w:iCs/>
          <w:sz w:val="24"/>
          <w:szCs w:val="24"/>
          <w:lang w:val="pt-BR"/>
        </w:rPr>
        <w:t>"com a sensibilidade do outro para o conhecimento, com as suas histórias de vida e os seus saberes"</w:t>
      </w:r>
      <w:r>
        <w:rPr>
          <w:rFonts w:eastAsia="Comic Sans MS" w:cs="Comic Sans MS" w:ascii="Comic Sans MS" w:hAnsi="Comic Sans MS"/>
          <w:sz w:val="24"/>
          <w:szCs w:val="24"/>
          <w:lang w:val="pt-BR"/>
        </w:rPr>
        <w:t xml:space="preserve">, é desta forma que encara a experiência educativa do IRPAA como um trabalho sempre a ser feito, pois, segundo a sua percepção, a convivência com o semi-árido </w:t>
      </w:r>
      <w:r>
        <w:rPr>
          <w:rFonts w:eastAsia="Comic Sans MS" w:cs="Comic Sans MS" w:ascii="Comic Sans MS" w:hAnsi="Comic Sans MS"/>
          <w:i/>
          <w:iCs/>
          <w:sz w:val="24"/>
          <w:szCs w:val="24"/>
          <w:lang w:val="pt-BR"/>
        </w:rPr>
        <w:t>"exige a troca constante de saberes que fazem parte das vivências de cada um"</w:t>
      </w:r>
      <w:r>
        <w:rPr>
          <w:rFonts w:eastAsia="Comic Sans MS" w:cs="Comic Sans MS" w:ascii="Comic Sans MS" w:hAnsi="Comic Sans MS"/>
          <w:sz w:val="24"/>
          <w:szCs w:val="24"/>
          <w:lang w:val="pt-BR"/>
        </w:rPr>
        <w:t xml:space="preserve"> , ainda segundo Cícero, isto faz com que o rompimento dos limites entre o trabalho técnico e educativo,  torne-se um desafio para quem busca o envolvimento com a proposta d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Quando Cícero Félix iniciou as suas atividades no Instituto,  encontrara entre os seus colegas de trabalho José Moacir dos Santos, pernambucano, nascido em Petrolândia e também técnico agrícola. Àquela época, José Moacir estava começando a organizar o setor da Roça. Sua inserção  aconteceu por ocasião das primeiras iniciativas de criação do Instituto. Moacir fazia parte dos trabalhos de catequese,  promovidos pela Diocese de Juazeiro na região do Mandacarú e, por sugestão da Irmã Jandira Portela, passou a acompanhar as reuniões de formação do IRPAA na Diocese de Juazeir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o técnico, o encontro com Haroldo Schisteck e João Gnandlinger, membros fundadores do IRPAA, representou um duplo desafio. De um lado, as suas experiências com o trabalho rural estavam circunscritas à lavouras irrigadas desde que saiu de Petrolândia, aos 03 anos de idade, para viver com os pais em projetos de irrigação da Codevasf no vale do São Francisco. Parte da infância e da adolescência desenvolveu-se entre os estudos e o trabalho nas àreas de irrigação. Ao integrar o grupo que inicia a criação do IRPAA, já tinha passado pela Escola Agrotécnica de Juazeiro, tinha formação como técnico agrícola,  mas, para desenvolver os seus trabalhos, além de ter que aprofundar os seus conhecimentos sobre as áreas de sequeiro, precisava trabalhar como educador. Já nos momentos iniciais de sua criação,  o IRPAA se inscreve no ideário dos seus fundadores, como uma instituição voltada para o trabalho educativo, </w:t>
      </w:r>
      <w:r>
        <w:rPr>
          <w:rFonts w:eastAsia="Comic Sans MS" w:cs="Comic Sans MS" w:ascii="Comic Sans MS" w:hAnsi="Comic Sans MS"/>
          <w:i/>
          <w:iCs/>
          <w:sz w:val="24"/>
          <w:szCs w:val="24"/>
          <w:lang w:val="pt-BR"/>
        </w:rPr>
        <w:t>"tínhamos clareza naquela época que o problema do semi-árido passava pela educação, até porque, muitas empresas do governo já faziam  assistência técnica, faltava trabalhar mais a formação dos lavradores"</w:t>
      </w:r>
      <w:r>
        <w:rPr>
          <w:rFonts w:eastAsia="Comic Sans MS" w:cs="Comic Sans MS" w:ascii="Comic Sans MS" w:hAnsi="Comic Sans MS"/>
          <w:sz w:val="24"/>
          <w:szCs w:val="24"/>
          <w:lang w:val="pt-BR"/>
        </w:rPr>
        <w:t>- justifi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início dos trabalhos de composição do acervo teórico e prático do IRPAA,  foi marcado pelas longas visitas de campo dos técnicos, que buscavam apreender elementos das culturas locais do semi-árido para sistematizá-los dentro da visão da convivência. Nesta época, recorda-se Moacir, os primeiros técnicos passavam temporadas nas comunidades rurais, observando tudo, retirando dos seus registros temáticas e instrumentos de trabalh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primeiros cursos de formação eram feitos debaixo de árvores, em salões paroquiais ou nos lugares que a própria comunidade disponibilizava para estes eventos. Segundo José Moacir,  os primeiros trabalhos não tinham um direcionamento para este ou aquele assunto. Eram discussões genéricas sobre a vida no semi-árido, à medida que iam acontecendo os encontros, os técnicos sistematizavam os seus resultados, avaliavam os trabalhos e, aos poucos, foram delimitando as temáticas básicas com as quais passaram a trabalha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Moacir revelou que a idéia de explorar imagens nos cursos surgiu durante um econtro realizado no município de Cícero Dantas(Ba), quando um jovem participante do curso começou a produzir desenhos sobre as discussões de que tinha participado. Desde então, foram organizados os painés com as imagens pintadas no tecido e as cartilhas que, mais tarde, passaram a constituir os Cadernos de Formação do Institu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Quanto ao trabalho como educador, Moacir reporta-se a suas atividades na catequese e nos movimentos sociais. Segundo ele, nesta época ele se sensibilizou para a educação popular, pois estava sempre participando de análises de conjuntura, debates e multiplicação de informações. O técnico afirma que certas situações vividas nos primeiros cursos de formação do IRPAA,  o despertou para a importância da experiência vivida como recurso de ensino-aprendizagem.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exemplificar a concepção de educação formada ao longo de sua experiência no IRPAA, José Moacir remete a um fato ocorrido num dos primeiros cursos de formação. A discussão que o técnico tinha com os lavradores era sobre a vida do solo. Segundo Moacir, a maioria das pessoas presentes neste encontro acreditava que as queimadas e o uso constante do mesmo solo para o plantio,  não prejudicavam as àreas destinadas ao cultivo das lavouras de subsistência.  O técnico usou o exemplo do descanso do trabalhador, explicou que o trabalhador só consegue produzir porque descansa, se não descanssasse perderia cada vez mais a sua capacidade de trabalhar, arrematou a sua explicação com a seguinte frase </w:t>
      </w:r>
      <w:r>
        <w:rPr>
          <w:rFonts w:eastAsia="Comic Sans MS" w:cs="Comic Sans MS" w:ascii="Comic Sans MS" w:hAnsi="Comic Sans MS"/>
          <w:i/>
          <w:iCs/>
          <w:sz w:val="24"/>
          <w:szCs w:val="24"/>
          <w:lang w:val="pt-BR"/>
        </w:rPr>
        <w:t>"só descansa quem é vivo, se a terra não descansa ela morre"</w:t>
      </w:r>
      <w:r>
        <w:rPr>
          <w:rFonts w:eastAsia="Comic Sans MS" w:cs="Comic Sans MS" w:ascii="Comic Sans MS" w:hAnsi="Comic Sans MS"/>
          <w:sz w:val="24"/>
          <w:szCs w:val="24"/>
          <w:lang w:val="pt-BR"/>
        </w:rPr>
        <w:t xml:space="preserve">. Ao término do curso foi feita uma celebração do perdão, um lavrador ajoelhou-se entre os demais e pediu desculpa a Deus por matar a terra, ele não tinha se dado conta de que a terra tem vida. Na opinião do técnico, este foi um momento emblemático para que todos se dessem conta da importância do tema trabalhado, </w:t>
      </w:r>
      <w:r>
        <w:rPr>
          <w:rFonts w:eastAsia="Comic Sans MS" w:cs="Comic Sans MS" w:ascii="Comic Sans MS" w:hAnsi="Comic Sans MS"/>
          <w:i/>
          <w:iCs/>
          <w:sz w:val="24"/>
          <w:szCs w:val="24"/>
          <w:lang w:val="pt-BR"/>
        </w:rPr>
        <w:t>"através da religião as pessoas conseguem mudar a compreensão das coisas, fazem sua autocrítica e tomam novos posicionamentos"</w:t>
      </w:r>
      <w:r>
        <w:rPr>
          <w:rFonts w:eastAsia="Comic Sans MS" w:cs="Comic Sans MS" w:ascii="Comic Sans MS" w:hAnsi="Comic Sans MS"/>
          <w:sz w:val="24"/>
          <w:szCs w:val="24"/>
          <w:lang w:val="pt-BR"/>
        </w:rPr>
        <w:t>.</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resença dos técnicos e dos lavradores em rituais da liturgia católica é uma constante. Associada a uma visão de gênese de um novo mundo, as práticas religiosas promovidas pelos movimentos católicos 'progressistas', fazem circular postulados ideológicos em que, a solidariedade e o trabalho em comunhão, promovem um novo modo de organização social.   Estas idéias já acompanhavam o técnico que, segundo os seus testemunhos, teve a sua formação política dentro da igreja e foi marcado pela </w:t>
      </w:r>
      <w:r>
        <w:rPr>
          <w:rFonts w:eastAsia="Comic Sans MS" w:cs="Comic Sans MS" w:ascii="Comic Sans MS" w:hAnsi="Comic Sans MS"/>
          <w:i/>
          <w:iCs/>
          <w:sz w:val="24"/>
          <w:szCs w:val="24"/>
          <w:lang w:val="pt-BR"/>
        </w:rPr>
        <w:t>"visão da igreja segundo os excluídos".</w:t>
      </w:r>
      <w:r>
        <w:rPr>
          <w:rFonts w:eastAsia="Comic Sans MS" w:cs="Comic Sans MS" w:ascii="Comic Sans MS" w:hAnsi="Comic Sans MS"/>
          <w:sz w:val="24"/>
          <w:szCs w:val="24"/>
          <w:lang w:val="pt-BR"/>
        </w:rPr>
        <w:t xml:space="preserve"> Para Moacir, religião e política fazem parte de um mesmo momento em sua vida e constituem o cerne da sua formação e das suas atitudes frente ao mundo. Estas duas dimensões foram fundamentais, na sua avaliação, para vencer os desfios de aprofundar os seus conhecimentos sobre o semi-árido e suas possibilidades de transformação social e política, bem como para a sua formação como educador popula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lém de Cícero e José Moacir os depoimentos de Maria Franzisca Obehoffer contribuíram para a configuração das trajetórias de vida dos técnicos do IRPAA, tanto na sua criação quanto na sua inscrição na vida das comunidades rurais d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ilha de um casal de agricultores alemães, Maria Franzisca Oberhofer, nasceu em Niederhatzkofen e criou-se na propriedade rural da famíla situada na localidade de Elfing, no distrito de Landshut que pertence ao município de Pfesfenhausen, na região da Baviera. Sua infância foi marcada pela presença do avô, de quem ouviu muitas histórias sobre a vida que existia debaixo da terra. Segundo Maria, foi nesta época que teve conhecimento da radiestesia, atividade,  que anos mais tarde viria a desenvolver no Brasil, quando ingressa n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Alemanha, Maria fez um curso de secretária, atividade que desenvolveu durante um período de sua vida. Mais tarde resolve mudar de profissão, ingressa num curso de Agropecuária e, ao sair do curso, trabalha como técnica agrícola, dedicando-se por um tempo à fruticultura. Foi nessa época que começou a pensar em vir para o Brasil, queria trabalhar na Amazônia. Através de pessoas que já conheciam o trabalho do IRPAA,  escreveu uma carta para Haroldo Schisteck, anunciando o seu interesse em fazer um estágio no Instituto. Sua solicitação foi acatada e, em abril de 1992 veio ao Brasil, acompanhada de um amigo que, também, estava interessado em viver esta experiênc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este período Maria instalou-se na propriedade rural da Vargem da Cruz dedicando-se ao cuidado de plantas e animais apropriados ao semi-árido. Vivia com as famílias que moravam nesta propriedade e, a partir daí, passou a se interessar cada vez mais pelo semi-árido. Maria afirma que da Vargem da Cruz começou toda a experiência que tem com o nordeste brasileir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rocava experiências e começou a aprender a falar o português com os homens e as mulheres de campo com os quais convivia. Ao final do seu estágio, após sete meses de convivência com a Vargem da Cruz, voltou para a Alemanha. Segundo Maria, foi difícil encarar a sua partida, pois já estava muito acostumada com as pessoas, plantas e bichos do semi-árido. Já na Alemanha, reencontra com Haroldo e Moacir numa visita que faziam a comunidades rurais daquele país  e recebe o convite para voltar à Vargem da Cruz.</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urante a conversa com Haroldo, a técnica ficou sabendo do interesse do IRPAA em trabalhar com a radiestesia para a localização de lençóis freáticos no subsolo do semi-árido, </w:t>
      </w:r>
      <w:r>
        <w:rPr>
          <w:rFonts w:eastAsia="Comic Sans MS" w:cs="Comic Sans MS" w:ascii="Comic Sans MS" w:hAnsi="Comic Sans MS"/>
          <w:i/>
          <w:iCs/>
          <w:sz w:val="24"/>
          <w:szCs w:val="24"/>
          <w:lang w:val="pt-BR"/>
        </w:rPr>
        <w:t>"disse pro Haroldo que tinha experiência nesta área e aí ele me incentivou a fazer este trabalho aqui no Brasil"</w:t>
      </w:r>
      <w:r>
        <w:rPr>
          <w:rFonts w:eastAsia="Comic Sans MS" w:cs="Comic Sans MS" w:ascii="Comic Sans MS" w:hAnsi="Comic Sans MS"/>
          <w:sz w:val="24"/>
          <w:szCs w:val="24"/>
          <w:lang w:val="pt-BR"/>
        </w:rPr>
        <w:t xml:space="preserve">. Desse encontro surgiu a possibilidade de retorno ao Brasil para trabalhar no setor de Água e Clima do IRPAA. Até o início efetivo das atividades que hoje desenvolve neste setor, a técnica visitou várias comunidades, estudou sobre o semi-árido e fez várias experiências com a hidroestesia na Vargem da Cruz. Levou mais ou menos um ano e meio para que ela começasse a delimitar o seu campo de atuação </w:t>
      </w:r>
      <w:r>
        <w:rPr>
          <w:rFonts w:eastAsia="Comic Sans MS" w:cs="Comic Sans MS" w:ascii="Comic Sans MS" w:hAnsi="Comic Sans MS"/>
          <w:i/>
          <w:iCs/>
          <w:sz w:val="24"/>
          <w:szCs w:val="24"/>
          <w:lang w:val="pt-BR"/>
        </w:rPr>
        <w:t>"a formação de pessoas com sensibilidade para hidroestesia"</w:t>
      </w:r>
      <w:r>
        <w:rPr>
          <w:rFonts w:eastAsia="Comic Sans MS" w:cs="Comic Sans MS" w:ascii="Comic Sans MS" w:hAnsi="Comic Sans MS"/>
          <w:sz w:val="24"/>
          <w:szCs w:val="24"/>
          <w:lang w:val="pt-BR"/>
        </w:rPr>
        <w:t>. Segundo Maria, era importante que o seu trabalho possibilitasse a multiplicação da experiência hidroestésica entre lavradores e lavradoras do semi-árido. Nem o Instituto, nem a técnica, pretendiam concentrar esta atividade como competência exclusiva d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possibilidades de sua atuação dentro do Instituto estavam circunscritas  no desenvolvimento de atividades pedagógicas,  que viabilizassem a partilha </w:t>
      </w:r>
      <w:r>
        <w:rPr>
          <w:rFonts w:eastAsia="Comic Sans MS" w:cs="Comic Sans MS" w:ascii="Comic Sans MS" w:hAnsi="Comic Sans MS"/>
          <w:i/>
          <w:iCs/>
          <w:sz w:val="24"/>
          <w:szCs w:val="24"/>
          <w:lang w:val="pt-BR"/>
        </w:rPr>
        <w:t>"do dom da hidroestesia"</w:t>
      </w:r>
      <w:r>
        <w:rPr>
          <w:rFonts w:eastAsia="Comic Sans MS" w:cs="Comic Sans MS" w:ascii="Comic Sans MS" w:hAnsi="Comic Sans MS"/>
          <w:sz w:val="24"/>
          <w:szCs w:val="24"/>
          <w:lang w:val="pt-BR"/>
        </w:rPr>
        <w:t xml:space="preserve">. Maria passou a acompanhar os seus colegas, a aprender com eles a vivência dos encontros de formação e a reconhecer as necessidades de se falar sobre a água,  como um valor na vida dos nordestinos e nordestinas do semi-árido, para, daí, fazer as atividades práticas de hidroestesi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Uma das dificuldades encontradas pela hidroestesista nos seus primeiros trabalhos, foi a resistência de alguns lavradores e lavradoras que consideravam-se incapazes de desenvolver a técnica da hidroestesia por não saberem ler e escrever. Segundo Maria, para vencer este obstáculo </w:t>
      </w:r>
      <w:r>
        <w:rPr>
          <w:rFonts w:eastAsia="Comic Sans MS" w:cs="Comic Sans MS" w:ascii="Comic Sans MS" w:hAnsi="Comic Sans MS"/>
          <w:i/>
          <w:iCs/>
          <w:sz w:val="24"/>
          <w:szCs w:val="24"/>
          <w:lang w:val="pt-BR"/>
        </w:rPr>
        <w:t>"tinha que sensibilizar as pessoas,  mostrando que a leitura e a escrita eram dispensáveis num primeiro momento"</w:t>
      </w:r>
      <w:r>
        <w:rPr>
          <w:rFonts w:eastAsia="Comic Sans MS" w:cs="Comic Sans MS" w:ascii="Comic Sans MS" w:hAnsi="Comic Sans MS"/>
          <w:sz w:val="24"/>
          <w:szCs w:val="24"/>
          <w:lang w:val="pt-BR"/>
        </w:rPr>
        <w:t>;  quando conseguia convencer as pessoas de que o principal instrumento deste trabalho era a sensibilidade, avançava na atividade e  identificava, aqui e ali,  pessoas capacitadas para o trabalh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esde que iniciou as suas atividades, a técnica tem circulado em várias regiões do semi-árido. Seus trabalhos assumiram visibilidade nacional, quando foram apresentados pela mídia, o que lhe trouxe  algumas dificuldades. </w:t>
      </w:r>
      <w:r>
        <w:rPr>
          <w:rFonts w:eastAsia="Comic Sans MS" w:cs="Comic Sans MS" w:ascii="Comic Sans MS" w:hAnsi="Comic Sans MS"/>
          <w:i/>
          <w:iCs/>
          <w:sz w:val="24"/>
          <w:szCs w:val="24"/>
          <w:lang w:val="pt-BR"/>
        </w:rPr>
        <w:t>"Tenho cuidado para as pessoas não ficarem pensando que sou mais especial do que elas por fazer este trabalho, tenho cuidado também com os políticos que querem tirar proveito disto",</w:t>
      </w:r>
      <w:r>
        <w:rPr>
          <w:rFonts w:eastAsia="Comic Sans MS" w:cs="Comic Sans MS" w:ascii="Comic Sans MS" w:hAnsi="Comic Sans MS"/>
          <w:sz w:val="24"/>
          <w:szCs w:val="24"/>
          <w:lang w:val="pt-BR"/>
        </w:rPr>
        <w:t xml:space="preserve"> diz a técnica. Para Maria o seu trabalho é um processo que envolve uma entrega intensa. A técnica teme a transformação da hidroestesia num produto comercializável, pois acredita que isto poderia colocar o trabalho do  hidroestesista no meio de um jogo de interess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longo dos anos passou a apreciar a vida no semi-árido, diversificou as suas atividades e hoje produz material didático,  ressaltando a importância da água no semi-árido. Ao chegar e se radicar no Brasil para trabalhar no IRPAA, Maria trouxe na sua bagagem a experiência do trabalho com a terra, a coragem e a aventura do conhecimento na troca de saberes e a solidariedade como uma prática de vida. Incorporou e foi incorporada pela visão de convivência, fazendo confluir os fluxos de suas jornadas na caatinga, partilhando os itinerários e a intensidade do estar-junto com o qual técnicos, técnicas, lavradores e lavradoras dividem as experiências educativas processualizadas pel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meio das suas declarações, o conselho de uma amigo é exemplar para a definição da inserção dos sujeitos na conviência com o semi-árido, postulada pelo IRPAA. Segundo Maria, antes de embarcar para o Brasil um velho amigo lhe disse que precisaria </w:t>
      </w:r>
      <w:r>
        <w:rPr>
          <w:rFonts w:eastAsia="Comic Sans MS" w:cs="Comic Sans MS" w:ascii="Comic Sans MS" w:hAnsi="Comic Sans MS"/>
          <w:i/>
          <w:iCs/>
          <w:sz w:val="24"/>
          <w:szCs w:val="24"/>
          <w:lang w:val="pt-BR"/>
        </w:rPr>
        <w:t>"pensar o mundo fora das suas fronteiras"</w:t>
      </w:r>
      <w:r>
        <w:rPr>
          <w:rFonts w:eastAsia="Comic Sans MS" w:cs="Comic Sans MS" w:ascii="Comic Sans MS" w:hAnsi="Comic Sans MS"/>
          <w:sz w:val="24"/>
          <w:szCs w:val="24"/>
          <w:lang w:val="pt-BR"/>
        </w:rPr>
        <w:t>, este conselho sinalizou para a técnica uma inversão na concepção de mundo que lhe desafiaria no semi-árido, convertendo distâncias em possibilidades de aproximação e, na proximidade com o outro, reaprender a ler o mundo com o outro e através del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deslocamento pelas paisagens da caatinga, os sujeitos abrem as suas trilhas,recriam suas geografias no linguajar e no imaginar o mundo.  Constituem os seus contextos nos cenários que se abrem a cada passo, na construção social do viver-com o semi-árido e na partilha do saber-viver que, institui a troca e o encontro no fluir das existências individuais e coletivas.  </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VI</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O subterrâneo: lugares e alternativas para o desenvolvimento rural</w:t>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 Só a profundidade reprimida, com todos os seus reversos sociais, conquanto inclui-se a possibilidade da barbárie, pode ter mais valor para a consciência cotidiana, que a intelegibilidade societária criada desde o presente" (Rodolfo Kusch)</w:t>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 E se nos elevamos pessoalmente aos mais altos graus da consciência clara, não está mais em nós a coisa submissa, mas o soberano cuja presença no mundo, dos pés à cabeça, da animalidade à ciência e do instrumento arcaico ao non sense da poesia, é a humanidade universal" (Georges Bataille)</w:t>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1-O contexto e os seus contraste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aminho da comunidade de Algodões, na segunda viajem que fiz àquele local para passar uma semana com os lavradores e lavradoras da comunidade fazendo a pesquisa de campo, uma surpresa: o rio Vaza Barris, que há uma semana atrás não passava de um veio de terra seco e pedregoso, estava cheio de água. Paramos o carro à margem direita do rio para conjeturarmos as possibilidades de atravessá-lo. Era o meu primeiro dia de convivência com os lavradores para a realização da pesquis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outra margem do rio as famílias que dirigiam-se ao município de Uauá, viam-se presas, no meio da estrada, também espantadas com a cheia repentina do rio. Estávamos separados por uma distância de aproximadamente 50 metros entre as duas margens e o leito do rio. Começamos a combinar aos berros a travessia do rio. O acerto foi de que cederia o meu lugar no carro para que uma lavradora pudesse seguir com o motorista até o município de Uauá e que, a moto que trouxe a lavradora até aquele local me conduziria à comunidade de Algodões. Feito este acerto atravessamos o rio a pé, com a água batendo na altura do pei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natureza havia preparado um espetáculo à parte para nos receber naquela manhã de segunda feira, 11 de janeiro de 1999. Segundo relato das pessoas que estavam às margens do Vaza Barris, o rio começou a receber água às sete horas da manhã, sendo que às dez horas da manhã, horário em que nos encontramos naquela encruzilhada fluvial, o volume de água e a correnteza do rio eram bastante significativos. Havia chovido na cabeceira do rio na noite anterior, daí a sua surpreendente cheia. Estávamos num período de seca, no entanto, ao sabor do imprevisível, as poucas chuvas que caíram na região colocaram no nosso caminho um obstáculo: o rio caudaloso no lugar de um rio seco onde costumeiramente corre apenas o vento quente e seco do semi-árido nordestin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contrastes do cenário serviram de convite ao espanto e à dúvida. Quais seriam as dimensões da seca daquele ano? Como a comunidade teria se preparado para receber aquela seca? Que impactos teria aquela cheia do Vaza Barris na vida dos lavradores? Qual a relação entre a seca e a cheia do rio na trajetória dos sujeitos que vivem naquela região? As dúvidas somavam-se à bagagem que eu carregava para passar a semana circulando naquela comunidade. Tornaram-se um ponto de partida para o roteiro das minhas visit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contato com os lavradores e lavradoras fiquei sabendo que em períodos de secas era comum o rio Vaza Barris encher com as poucas chuvas que caíam em regiões mais longínquas, próximas ao seu nascedouro. Os prejuízos causados por aquela chuva tinha sido, sobretudo, a morte de animais que dormiam no leito seco do rio entre a noite do dia 10 de janeiro de 1999 e a manhã do dia 11. No entanto, as águas do Vaza Barris proporcionaram o surgimento de poços ao longo do leito do rio e o aumento do nível da água nos reservatórios que tinham sido construídos nos últimos três anos. Apesar dos prejuízos, a comunidade tinha o que festejar, afinal, durante os próximos meses de seca lavradores e lavradoras teriam o mínimo de recursos hídricos necessários à manutenção da sua pequena agropecuár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contrário do que historicamente sempre aconteceu nas comunidades rurais do semi-árido, a irrupção de um fenômeno natural, como uma cheia repentina de um rio temporário no meio de uma seca, possibilitou  aos lavradores e lavradoras a captação de água para resistirem por mais tempo aos efeitos da estiagem daquele ano. Em tempos atrás teria sido apenas uma breve oportunidade para matar a sede das pessoas, dos animais e da vegetação que vivem nos arredores do rio. Isto porque assim como a cheia, o escoamento das águas é muito rápido, prova disto é que na manhã do dia 12 de janeiro de 1999, o leito do Vaza Barris na comunidade de Algodões não passava de uma seqüência irregular de poças d'águ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orvida pela aridez do solo que compõe o leito do rio, a água desta breve cheia foi armazenada nas barragens, cacimbas e poços que a comunidade conseguiu construir em  regime de mutirão, nos anos que antecederam a esta seca. Através do IRPAA e do CUC, a comunidade de Algodões começou a investir na construção de cisternas, poços, barragens e açudes desde do ano de 1997. A partir deste período, a comunidade começou a criar a sua infra-estrutura de armazenamento de recursos hídricos o que, no início do ano de 1999, diante da visão espantosa do rio cheio, começava a surtir efeitos positivos para a comuni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o ponto de vista histórico, a realidade das comunidades rurais do semi-árido é descrita de uma outra forma.  A primeira seca oficialmente registrada ocorreu no ano de 1587 e foi relatada pelo viajante Fernão Cardin, que ficou espantado com o desespero da fome de milhares de índios, na então província de Pernambuco, que buscavam comida entre os brancos dos vilarejos da província para amainar o seu sofrimento. Durante esse período, a expansão do processo colonizador pelo interior do nordeste brasileiro era insignificante e no início do séc XVIII é que a seca vai se tornar alvo de medidas governamentais.</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odos os relatos de viajantes e exploradores davam conta de que o pior efeito da seca sobre as populações do semi-árido era a fome.</w:t>
      </w: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Em 1721, D. João VI, decreta em carta régia a obrigatoriedade do plantio da mandioca e da produção de farinha como alimento básico para o povo da região. O público alvo do decreto eram os colonizadores que desbravavam os sertões nordestinos do litoral para o semi-árido. Quem não cumprisse o decreto imperial seria punido com pesadas multas aplicadas pela coroa portuguesa. Durante esse período começou a se dar também a expansão da pecuária bovina, considerada prioritária, e das criações de ovinos e caprinos para a subsistência das famílias que se instalavam e procriavam no sertão nordestino.</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secas voltaram a se repetir e o governo a tomar iniciativas no sentido de viabilizar a colonização do semi-árido. Um fato curioso foi registrado no ano de 1859. Preocupado em garantir a manutenção das lavouras do semi-árido, o Barão de Capanema resolveu substituir o cavalo por um animal que fosse mais resistente e suportasse as intempéries climáticas do sertão nordestino. Desta forma fez com que chegasse até a província do Ceará 14 dromedários importados da Argélia, sendo 10 fêmeas e 04 machos. A intenção era completar o processo de colonização com uma nova fauna doméstica que auxiliasse aos colonizadores na conquista dos sertões nordestinos. </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penetrar nos espaços conquistados, o colonizador introduzia elementos com os quais garantia o seu governo sobre os povos e a natureza. Neste sentido, o povoamento e as garantias do avanço do processo civilizatório ocupavam os cenários do semi-árido no Brasil colonial criando </w:t>
      </w:r>
      <w:r>
        <w:rPr>
          <w:rFonts w:eastAsia="Comic Sans MS" w:cs="Comic Sans MS" w:ascii="Comic Sans MS" w:hAnsi="Comic Sans MS"/>
          <w:i/>
          <w:iCs/>
          <w:sz w:val="24"/>
          <w:szCs w:val="24"/>
          <w:lang w:val="pt-BR"/>
        </w:rPr>
        <w:t>'pátios de objetos'</w:t>
      </w:r>
      <w:r>
        <w:rPr>
          <w:rFonts w:eastAsia="Comic Sans MS" w:cs="Comic Sans MS" w:ascii="Comic Sans MS" w:hAnsi="Comic Sans MS"/>
          <w:sz w:val="24"/>
          <w:szCs w:val="24"/>
          <w:lang w:val="pt-BR"/>
        </w:rPr>
        <w:t>,  onde os sujeitos que moviam-se do litoral para o semi-árido iram preenchendo os vazios das paisagens ressequidas do semi-árido com animais e instrumentos para o manejo da pecuária, de modo a assenhorar-se do lugar, dominando a natureza, garantindo o controle e a comodidade da ocupação das terras colonizadas (Kusch, 1986, p.128).</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projeto de colonização do semi-árido começa por introduzir na ocupação dos sertões nordestinos uma civilização dos currais cujo símbolo maior é a bacia hidrográfica do São Francisco, um dos poucos rios perenes da região. Entre os muitos nomes dados a este rio, a alcunha de Rio do Currais remete a este tempo em que as suas margens serviram de referência para a instalação do colonizador.</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Com a chegada dos portugueses e das populações mestiças que iam sendo atraídas para  semi-árido nordestino, os territórios ocupados nos sertões começam a se reconfigurar, o que vai servir de base para que a ações governamentais comecem a incorporá-lo como uma questão nacional. </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processo de transição entre a exploração do trabalho escravo e o trabalho assalariado e do Império para a República instaurou no país um ideário político onde a idéia de ordem não podia se desvincular da idéia de progresso(Freire, 1994, p. 26). A partir daí as ações governamentais vão buscar a construção da Nação movidas pelo desejo de modernização, cuja preocupação central é a busca das </w:t>
      </w:r>
      <w:r>
        <w:rPr>
          <w:rFonts w:eastAsia="Comic Sans MS" w:cs="Comic Sans MS" w:ascii="Comic Sans MS" w:hAnsi="Comic Sans MS"/>
          <w:i/>
          <w:iCs/>
          <w:sz w:val="24"/>
          <w:szCs w:val="24"/>
          <w:lang w:val="pt-BR"/>
        </w:rPr>
        <w:t>"condições e possibilidades de progresso, industrialização, urbanização, europeização, americanização e civilização do Brasil"</w:t>
      </w:r>
      <w:r>
        <w:rPr>
          <w:rFonts w:eastAsia="Comic Sans MS" w:cs="Comic Sans MS" w:ascii="Comic Sans MS" w:hAnsi="Comic Sans MS"/>
          <w:sz w:val="24"/>
          <w:szCs w:val="24"/>
          <w:lang w:val="pt-BR"/>
        </w:rPr>
        <w:t xml:space="preserve">(Ianni, 1994, p. 26). O modelo de desenvolvimento dos ditos países ricos vai servir de inspiração para os republicanos e a partir deles penetrar nos demais segmentos sociais da </w:t>
      </w:r>
      <w:r>
        <w:rPr>
          <w:rFonts w:eastAsia="Comic Sans MS" w:cs="Comic Sans MS" w:ascii="Comic Sans MS" w:hAnsi="Comic Sans MS"/>
          <w:i/>
          <w:iCs/>
          <w:sz w:val="24"/>
          <w:szCs w:val="24"/>
          <w:lang w:val="pt-BR"/>
        </w:rPr>
        <w:t>'nação brasileira'.</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urante o período de lutas pela instauração da República, a seca volta a ocupar a atenção de intelectuais e políticos brasileiros. Entre os anos de 1877 e 1888 ocorreram duas grandes secas que deixaram um saldo de mais de 500 mil mortos só na província do Ceará. Foi um período de êxodos, morte de criatórios e saques em cidades situadas no litoral nordestino. A partir de então o Governo conclui que a falta d'água era o principal problema do semi-árido e começa a implantar uma política d'água, com a criação de açudes e barragens no interior do nordeste e depois com uma proposta de irrigação das terras agricultáveis.       </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artir de então, políticos e técnicos passam a compor um '</w:t>
      </w:r>
      <w:r>
        <w:rPr>
          <w:rFonts w:eastAsia="Comic Sans MS" w:cs="Comic Sans MS" w:ascii="Comic Sans MS" w:hAnsi="Comic Sans MS"/>
          <w:i/>
          <w:iCs/>
          <w:sz w:val="24"/>
          <w:szCs w:val="24"/>
          <w:lang w:val="pt-BR"/>
        </w:rPr>
        <w:t>consórcio</w:t>
      </w:r>
      <w:r>
        <w:rPr>
          <w:rFonts w:eastAsia="Comic Sans MS" w:cs="Comic Sans MS" w:ascii="Comic Sans MS" w:hAnsi="Comic Sans MS"/>
          <w:sz w:val="24"/>
          <w:szCs w:val="24"/>
          <w:lang w:val="pt-BR"/>
        </w:rPr>
        <w:t xml:space="preserve">' intelectual, criado especificamente para buscar soluções para a seca do nordeste. Como no início da república tomavam-se os problemas da seca como </w:t>
      </w:r>
      <w:r>
        <w:rPr>
          <w:rFonts w:eastAsia="Comic Sans MS" w:cs="Comic Sans MS" w:ascii="Comic Sans MS" w:hAnsi="Comic Sans MS"/>
          <w:i/>
          <w:iCs/>
          <w:sz w:val="24"/>
          <w:szCs w:val="24"/>
          <w:lang w:val="pt-BR"/>
        </w:rPr>
        <w:t>"uma questão regional</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w:t>
      </w:r>
      <w:r>
        <w:rPr>
          <w:rFonts w:eastAsia="Comic Sans MS" w:cs="Comic Sans MS" w:ascii="Comic Sans MS" w:hAnsi="Comic Sans MS"/>
          <w:sz w:val="24"/>
          <w:szCs w:val="24"/>
          <w:lang w:val="pt-BR"/>
        </w:rPr>
        <w:t xml:space="preserve"> vinculada a fatores climáticos, o governo federal vai criar órgãos com a finalidade específica de desenvolver obras de combate à seca, como é o caso da IOCS, Inspetoria de Obras Contra as Secas, criada no ano de 1909que em 1919 passaria a se chamar IFOCS, Inspetoria Federal de Obras Contra as Secas e, finalmente, em 1945, assume a sua identidade como DNOCS, Departamento Nacional de Obras Contra a Seca, órgão que existe até hoje com sede em Fortaleza, capital do Ceará.</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urante a sua existência, este órgão enfrentou inúmeros problemas, desde a falta de recursos para o desenvolvimento das suas ações até a submissão ao coronelismo nordestino. Além de não resolver o problema da secas com a abertura de poços e construção de barragens no semi-árido em virtude da obras terem se desenvolvidos em grandes latifúndios conferindo-lhes caráter privado pois eram instaladas nas terras dos coronéis, O DNOCS não conseguiu solucionar o problema dos saques gerados pelas secas na região do semi-árido que, por volta da década de 30 já era considerado um problema de segurança nacional.</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egundo o historiador Frederico Castro Neves (1998), na seca de 1915 o governo criou um campo de concentração na cidade de Fortaleza para represar no campo cerca de 8.000 mil pessoas, temendo a instabilidade social causada pelos saques  nos centros urbanos. No ano de 1932, nos primórdios do governo provisório de Getúlio Vargas, foram criados no Ceará sete campos de concentração para impedir que as populações rurais chegassem à Fortaleza. Ainda segundo o historiador, os campos eram cercados e vigiados pelo exército sendo que o maior deles ficava no município do Crato(CE) possuindo aproximadamente 60 mil pessoas. </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Contudo, a recorrência a ações pontuais de controle e vigilância das desordens sociais causadas pela seca não tensionava as políticas governamentais num sentido mais amplo, visto que a estrutura rígida do poder impetrado pelo coronelismo é que cumpria a ação mediadora entre o Estado e a região do semi-árido, na condução das ações governamentais voltadas para o combate à seca. </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um estudo sobre a criação da SUDENE e o seu papel como elo de integração do nordeste brasileiro durante a era desenvolvimentista do governo Juscelino Kubistchek, Amélia Cohn (1978) mostra que o coronelismo se infiltrou no DNOCS determinando o emprego de verbas por este órgão na construção de açudes nos latifúndios do semi-árido. Sob o manto dos coronéis, as políticas do governo federal para o combate à seca eram centralizadas e, sob vários aspectos, os maiores beneficiários eram sempre os chefes políticos das comunidades nordestinas beneficiadas com as obras do DNOCS.</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reservatórios de água criados pelo DNOCS serviam aos criatórios e lavouras dos latifundiários e, nos períodos de estiagem, serviam para a troca de favores políticos entre os "coronéis" e as populações que se viam desprovidas da água durante a seca.</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Desgaste do DNOCS como órgão gestor da política de recursos hídricos para o nordeste contribuiu para a criação da SUDENE no ano de 1959. Este órgão foi criado a partir da visão de que </w:t>
      </w:r>
      <w:r>
        <w:rPr>
          <w:rFonts w:eastAsia="Comic Sans MS" w:cs="Comic Sans MS" w:ascii="Comic Sans MS" w:hAnsi="Comic Sans MS"/>
          <w:i/>
          <w:iCs/>
          <w:sz w:val="24"/>
          <w:szCs w:val="24"/>
          <w:lang w:val="pt-BR"/>
        </w:rPr>
        <w:t>"o desenvolvimento do nordeste se torna necessário para a manutenção do padrão de integração do sistema político e social nacional"</w:t>
      </w:r>
      <w:r>
        <w:rPr>
          <w:rFonts w:eastAsia="Comic Sans MS" w:cs="Comic Sans MS" w:ascii="Comic Sans MS" w:hAnsi="Comic Sans MS"/>
          <w:sz w:val="24"/>
          <w:szCs w:val="24"/>
          <w:lang w:val="pt-BR"/>
        </w:rPr>
        <w:t>(Cohn,1978, p.64). A partir daí, as políticas do governo federal passam a encarar os problemas do nordeste como problemas regionais que precisam ser contornados para manter a harmonia do processo de desenvolvimento nacional.</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que diz respeito ao semi-árido nordestino, a linha mestra da SUDENE tem sido a gestão de políticas de caráter </w:t>
      </w:r>
      <w:r>
        <w:rPr>
          <w:rFonts w:eastAsia="Comic Sans MS" w:cs="Comic Sans MS" w:ascii="Comic Sans MS" w:hAnsi="Comic Sans MS"/>
          <w:i/>
          <w:iCs/>
          <w:sz w:val="24"/>
          <w:szCs w:val="24"/>
          <w:lang w:val="pt-BR"/>
        </w:rPr>
        <w:t>emergencial</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assistencial</w:t>
      </w:r>
      <w:r>
        <w:rPr>
          <w:rFonts w:eastAsia="Comic Sans MS" w:cs="Comic Sans MS" w:ascii="Comic Sans MS" w:hAnsi="Comic Sans MS"/>
          <w:sz w:val="24"/>
          <w:szCs w:val="24"/>
          <w:lang w:val="pt-BR"/>
        </w:rPr>
        <w:t xml:space="preserve"> e </w:t>
      </w:r>
      <w:r>
        <w:rPr>
          <w:rFonts w:eastAsia="Comic Sans MS" w:cs="Comic Sans MS" w:ascii="Comic Sans MS" w:hAnsi="Comic Sans MS"/>
          <w:i/>
          <w:iCs/>
          <w:sz w:val="24"/>
          <w:szCs w:val="24"/>
          <w:lang w:val="pt-BR"/>
        </w:rPr>
        <w:t>compensatório</w:t>
      </w:r>
      <w:r>
        <w:rPr>
          <w:rFonts w:eastAsia="Comic Sans MS" w:cs="Comic Sans MS" w:ascii="Comic Sans MS" w:hAnsi="Comic Sans MS"/>
          <w:sz w:val="24"/>
          <w:szCs w:val="24"/>
          <w:lang w:val="pt-BR"/>
        </w:rPr>
        <w:t xml:space="preserve"> durante os períodos de calamidades  provocadas pela seca. </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s décadas de '70 e '80 foram criados o Polonordeste, o Projeto Sertanejo e o Projeto Nordestão. Estes três projetos capitaneavam as ações de investimento no semi-árido nordestino  sendo que o primeiro e o terceiro impulsionaram a implantação de agroindústrias e fomentaram grandes projetos de irrigação e o segundo operava com verbas de fundo perdido e cooperação interinstitucional na assistência técnica e extensão rural em pequenas, médias e grandes propriedades rurais do semi-árido. Estes projetos tiveram vida curta e foram alvo de críticas por parte de estudiosos da problemática do semi-árido nordestino.</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egundo Chaloult (1986), estes programas, por um lado estiveram a serviço da expansão e manutenção dos latifúndios no semi-árido nordestino e, por outro, promoveram o "cerceamento" da pequena propriedade rural  que ficava cada vez mais à mercê das políticas emergenciais do governo federal.</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m meados da década de '90, no início do governo Fernando Henrique Cardoso, é instituído o programa "Comunidade Solidária" .Este programa passa a cumprir a função de instância gestora de propostas e ações para o combate à seca. Além de comandar a distribuição de cestas básicas e recursos para frentes de serviço, o programa cria propostas de alfabetização e qualificação de mão de obra no semi-árido nordestino.</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ponto de vista histórico, estas ações partem de um projeto de colonização do interior do nordeste brasileiro fundado na expansão de uma agropecuária predatória e vão desenvolver, no plano econômico, políticas de investimento controvertidas que ora beneficiam a expansão e manutenção de latifúndios, ora promovem intervenções emergenciais e assitencialistas no âmbito dos minifúndios.      </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Em que pesem as inovações surgidas na trajetória das políticas governamentais, o núcleo gerador destas inovações é a idéia de combate à seca. Articuladas à lógica do combate, as ações governamentais assumem um caráter pontual e descontínuo uma vez que tomam por objeto de intervenção e controle as tensões sociais e políticas geradas pela ocorrência das secas. </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marcas das idéias e ações governamentais para o semi-árido vão delineando um esboço no qual percebe-se que elas são interiorizadas no âmago de uma tradição histórica e elaboradas no seio de uma </w:t>
      </w:r>
      <w:r>
        <w:rPr>
          <w:rFonts w:eastAsia="Comic Sans MS" w:cs="Comic Sans MS" w:ascii="Comic Sans MS" w:hAnsi="Comic Sans MS"/>
          <w:i/>
          <w:iCs/>
          <w:sz w:val="24"/>
          <w:szCs w:val="24"/>
          <w:lang w:val="pt-BR"/>
        </w:rPr>
        <w:t>razão de Estado</w:t>
      </w:r>
      <w:r>
        <w:rPr>
          <w:rFonts w:eastAsia="Comic Sans MS" w:cs="Comic Sans MS" w:ascii="Comic Sans MS" w:hAnsi="Comic Sans MS"/>
          <w:sz w:val="24"/>
          <w:szCs w:val="24"/>
          <w:lang w:val="pt-BR"/>
        </w:rPr>
        <w:t xml:space="preserve"> que invade e mutila o território para garantirem a manutenção da ordem social.</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ob os auspícios do poder, quer no âmbito local, quer no âmbito nacional, as idéias e ações que governam  o semi-árido e suas populações se configuram a partir de uma visão parcial do semi-árido como uma região de ocorrência das secas, impondo um conjunto de políticas forjadas no seio de uma lógica que busca  o controle da ordem, mas que esbarra nos limites da incerteza, uma vez que, do ponto de vista sócio-ambiental, os problemas do semi-árido não se reduzem à ocorrência das secas, eles emergem de um conjunto de fatores que, articulados entre si constituem a natureza complexa das problemáticas deste contexto.</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egundo o jornalista e pesquisador Didier Bloch (1998, p.06) </w:t>
      </w:r>
      <w:r>
        <w:rPr>
          <w:rFonts w:eastAsia="Comic Sans MS" w:cs="Comic Sans MS" w:ascii="Comic Sans MS" w:hAnsi="Comic Sans MS"/>
          <w:i/>
          <w:iCs/>
          <w:sz w:val="24"/>
          <w:szCs w:val="24"/>
          <w:lang w:val="pt-BR"/>
        </w:rPr>
        <w:t>"A seca aparece não como uma fatalidade, mas como uma inadaptação das populações humanas ao ambiente árido"</w:t>
      </w:r>
      <w:r>
        <w:rPr>
          <w:rFonts w:eastAsia="Comic Sans MS" w:cs="Comic Sans MS" w:ascii="Comic Sans MS" w:hAnsi="Comic Sans MS"/>
          <w:sz w:val="24"/>
          <w:szCs w:val="24"/>
          <w:lang w:val="pt-BR"/>
        </w:rPr>
        <w:t>. A seguir ele vai indicar a conexão  desse fenômeno com os problemas agrários, econômicos, políticos, sociais e culturais do semi-árido apontando que há uma teia de relações entre eles.</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te sentido, subverter a lógica do combate é um desafio intransponível para a ampliação da visão sobre os contextos do semi-árido brasileiro e das suas tramas sócio-políticas, bem como para a </w:t>
      </w:r>
      <w:r>
        <w:rPr>
          <w:rFonts w:eastAsia="Comic Sans MS" w:cs="Comic Sans MS" w:ascii="Comic Sans MS" w:hAnsi="Comic Sans MS"/>
          <w:i/>
          <w:iCs/>
          <w:sz w:val="24"/>
          <w:szCs w:val="24"/>
          <w:lang w:val="pt-BR"/>
        </w:rPr>
        <w:t>inversão paradigmática</w:t>
      </w:r>
      <w:r>
        <w:rPr>
          <w:rFonts w:eastAsia="Comic Sans MS" w:cs="Comic Sans MS" w:ascii="Comic Sans MS" w:hAnsi="Comic Sans MS"/>
          <w:sz w:val="24"/>
          <w:szCs w:val="24"/>
          <w:lang w:val="pt-BR"/>
        </w:rPr>
        <w:t xml:space="preserve"> das concepções que fundam o âmbito racionalizador e operante das instâncias governamentai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se buscar um novo paradigma que oriente as configurações das políticas governamentais no semi-árido, levando em conta a complexidade das relações entre os fatores que promovem e mantém a </w:t>
      </w:r>
      <w:r>
        <w:rPr>
          <w:rFonts w:eastAsia="Comic Sans MS" w:cs="Comic Sans MS" w:ascii="Comic Sans MS" w:hAnsi="Comic Sans MS"/>
          <w:i/>
          <w:iCs/>
          <w:sz w:val="24"/>
          <w:szCs w:val="24"/>
          <w:lang w:val="pt-BR"/>
        </w:rPr>
        <w:t>'inadaptação'</w:t>
      </w:r>
      <w:r>
        <w:rPr>
          <w:rFonts w:eastAsia="Comic Sans MS" w:cs="Comic Sans MS" w:ascii="Comic Sans MS" w:hAnsi="Comic Sans MS"/>
          <w:sz w:val="24"/>
          <w:szCs w:val="24"/>
          <w:lang w:val="pt-BR"/>
        </w:rPr>
        <w:t xml:space="preserve"> humana dos contingentes populacionais afetados pela ocorrência das secas, é fundamental que este problema seja retomado do ponto de vista das relações locais entre desenvolvimento e cultura, uma vez que a demarcação das políticas governamentais se faz de fora dos contextos locais do semi-árido, instituindo uma verticalidade de poderes que, mesmo no nível local, se impõem às comunidades rurais de forma ambígua e pervers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entralidade do fenômeno das secas no âmbito da "questões nacionais" foi captura pela centralidade econômica das políticas de desenvolvimento ainda em voga no país. A crítica contundente elaborada por Esteva (2000, p.76) aponta para o equívoco da visão econômica sobre os problemas sociais quando este afirma que </w:t>
      </w:r>
      <w:r>
        <w:rPr>
          <w:rFonts w:eastAsia="Comic Sans MS" w:cs="Comic Sans MS" w:ascii="Comic Sans MS" w:hAnsi="Comic Sans MS"/>
          <w:i/>
          <w:iCs/>
          <w:sz w:val="24"/>
          <w:szCs w:val="24"/>
          <w:lang w:val="pt-BR"/>
        </w:rPr>
        <w:t>" as leis econômicas dos economistas clássicos não eram outra coisa senão invenções dedutivas, que transformam os novos padrões  de comportamento social observados, que tinham sido adotados como surgimento da sociedade econômica "</w:t>
      </w:r>
      <w:r>
        <w:rPr>
          <w:rFonts w:eastAsia="Comic Sans MS" w:cs="Comic Sans MS" w:ascii="Comic Sans MS" w:hAnsi="Comic Sans MS"/>
          <w:sz w:val="24"/>
          <w:szCs w:val="24"/>
          <w:lang w:val="pt-BR"/>
        </w:rPr>
        <w:t>.Esses padrões de comportamento, por sua vez, ainda segundo análise deste autor, vão compor axiomas universais destinados a contribuir para a concretização de projetos políticos. O pensamento econômico, enquanto ponto de partida para a transformação dos problemas sociais em projetos políticos, é um pensamento disjuntivo, isola a causa dos problemas sociais sob a ótica da economia para ter maior controle sobre as suas conseqüênc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que diz respeito à situação do semi-árido no cenário nacional as problemáticas das secas passaram a figurar como manifestações da desordem  no seio da ordem econômica instituída historicamente no país. Combater as secas tornou-se palavra de ordem, lei para debelar as crises sociais geradas pelo fenômeno natural.</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desgaste desta proposta de desenvolvimento contrasta hoje com algumas ações localizadas, sobretudo nos projetos comunitários que optam por um outro caminho para situar os problemas sociais que inspiram as políticas de desenvolvimento. A sociologia rural já aponta para os desafios do reconhecimento das questões socioculturais na elaboração das propostas de desenvolvimento local quando reconhece que </w:t>
      </w:r>
      <w:r>
        <w:rPr>
          <w:rFonts w:eastAsia="Comic Sans MS" w:cs="Comic Sans MS" w:ascii="Comic Sans MS" w:hAnsi="Comic Sans MS"/>
          <w:i/>
          <w:iCs/>
          <w:sz w:val="24"/>
          <w:szCs w:val="24"/>
          <w:lang w:val="pt-BR"/>
        </w:rPr>
        <w:t>" a visão do mundo camponês é, evidentemente, condicionada pelos caracteres particulares de sua aldeias "</w:t>
      </w:r>
      <w:r>
        <w:rPr>
          <w:rFonts w:eastAsia="Comic Sans MS" w:cs="Comic Sans MS" w:ascii="Comic Sans MS" w:hAnsi="Comic Sans MS"/>
          <w:sz w:val="24"/>
          <w:szCs w:val="24"/>
          <w:lang w:val="pt-BR"/>
        </w:rPr>
        <w:t xml:space="preserve"> (Mendras, 1969, p.43). Homem-mulher-natureza são sujeitos de um universo cultural em que as relações que estabelecem uns-com-os-outros compõem um universo semântico no qual a leitura e a problematização do mundo são específicas da vida comum, tornam-se questões comunitárias nas quais a cultura local é a maior, senão única, referência de amparo para a sustentabilidade na vida no espaço em que estes estão inscri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Visto sob esta ótica, o problema das secas se redimensiona. Daí a proposta do IRPAA em deslocar a questão para uma visão de semi-árido, pois esta ainda é uma região misteriosa, um lugar em que a seca não é o único fenômeno dominante. Para quem atravessa a região, às vezes é possível encarar a fúria de um rio cheio no meio de um tórrido verão. É deste lugar cheio de mistérios e reações imprevisíveis que fala o poeta - </w:t>
      </w:r>
      <w:r>
        <w:rPr>
          <w:rFonts w:eastAsia="Comic Sans MS" w:cs="Comic Sans MS" w:ascii="Comic Sans MS" w:hAnsi="Comic Sans MS"/>
          <w:i/>
          <w:iCs/>
          <w:sz w:val="24"/>
          <w:szCs w:val="24"/>
          <w:lang w:val="pt-BR"/>
        </w:rPr>
        <w:t>" vivo dentro de sertão e o sertão dentro de mim "</w:t>
      </w:r>
      <w:r>
        <w:rPr>
          <w:rFonts w:eastAsia="Comic Sans MS" w:cs="Comic Sans MS" w:ascii="Comic Sans MS" w:hAnsi="Comic Sans MS"/>
          <w:sz w:val="24"/>
          <w:szCs w:val="24"/>
          <w:lang w:val="pt-BR"/>
        </w:rPr>
        <w:t>(Assaré, 1992, p.236) - para dizer que neste lugar o sertanejo tem a natureza dentro e fora de si, e desta forma se elabora um sentir, um pensar e um dizer o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ta perspectiva é que a proposta de desenvolvimento encetada pelo IRPAA critica e se desloca dos grandes projetos políticos para o semi-árido, indo buscar na vida comum que resiste aos problemas locais a fonte de inspiração, o cuidado e as bases para a consolidação das comunidades na convivência com o semi-árido.   </w:t>
      </w:r>
      <w:r>
        <w:rPr>
          <w:rFonts w:eastAsia="Comic Sans MS" w:cs="Comic Sans MS" w:ascii="Comic Sans MS" w:hAnsi="Comic Sans MS"/>
          <w:b/>
          <w:bCs/>
          <w:sz w:val="28"/>
          <w:szCs w:val="28"/>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8"/>
          <w:szCs w:val="28"/>
          <w:lang w:val="pt-BR"/>
        </w:rPr>
        <w:t>2- Os sujeitos, seus movimentos e a transfiguração do político</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avesso desta história em que as políticas governamentais se guiam pelas estratégias de combate à  seca, a vida comum se manifesta, promove desordens no plano global, busca novas ordens no plano local. Os sujeitos se movem e constituem  múltiplas configurações para a história, transformam os contextos locais de suas relações em espaços de criação e re-criação constantes de condições de manutenção da vida  do ponto de vista social, existencial e ambiental.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aberturas que, no âmbito do humano, promovem a sua expansão na confecção de sistemas mais complexos de vida, explicam-se, na visão antropológica de Atlan (1978, p.13), segundo a compreensão de que o homem é um </w:t>
      </w:r>
      <w:r>
        <w:rPr>
          <w:rFonts w:eastAsia="Comic Sans MS" w:cs="Comic Sans MS" w:ascii="Comic Sans MS" w:hAnsi="Comic Sans MS"/>
          <w:i/>
          <w:iCs/>
          <w:sz w:val="24"/>
          <w:szCs w:val="24"/>
          <w:lang w:val="pt-BR"/>
        </w:rPr>
        <w:t>"sistema aberto"</w:t>
      </w:r>
      <w:r>
        <w:rPr>
          <w:rFonts w:eastAsia="Comic Sans MS" w:cs="Comic Sans MS" w:ascii="Comic Sans MS" w:hAnsi="Comic Sans MS"/>
          <w:sz w:val="24"/>
          <w:szCs w:val="24"/>
          <w:lang w:val="pt-BR"/>
        </w:rPr>
        <w:t xml:space="preserve"> , que é, ao mesmo tempo, autônomo e dependente das relações que estabelece com os outros  seres vivos.  É nesta dupla perspectica que os sujeitos constituem as condições de congruência com o ambiente em que vivem. Tornam-se cooperantes na construção do tecido social, coexistentes na partilha dos espaços e tempos vividos e coatuantes nas tramas que configuram as manifestações da vida nas suas comunidad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instâncias governamentais enquanto sedes do saber e do poder se sustentam na forma de estruturas fechadase inflexíveis diante das ameaças de mudança. Estas instâncias, por sua vez, esbarram nos movimentos que os sujeitos fazem na história e revelam a natureza ambivalente do poder no qual se sustentam, cedendo espaço para a incerteza e criando possibilidades de gênese do inédi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história, ao sair do papel, indo ao encontro dos sujeitos que estão permanentemente a visá-la e revisá-la, assume novos contornos, torna-se também um sistema aberto assim como os seus autore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omando como exemplo a contestação da tradição política do combate à seca presente no ideário do IRPAA, o que se vê é que, ao questionarem as políticas  governamentais para o semi-árido nordestino, os técnicos do IRPAA se situam criticamente a partir das suas próprias referências históricas para problematizarem a legitimidade destas políticas da seguinte forma:</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2"/>
          <w:szCs w:val="22"/>
          <w:lang w:val="pt-BR"/>
        </w:rPr>
        <w:t xml:space="preserve"> </w:t>
      </w:r>
      <w:r>
        <w:rPr>
          <w:rFonts w:eastAsia="Comic Sans MS" w:cs="Comic Sans MS" w:ascii="Comic Sans MS" w:hAnsi="Comic Sans MS"/>
          <w:b/>
          <w:bCs/>
          <w:i/>
          <w:iCs/>
          <w:sz w:val="22"/>
          <w:szCs w:val="22"/>
          <w:lang w:val="pt-BR"/>
        </w:rPr>
        <w:t xml:space="preserve">Cícero: </w:t>
      </w:r>
      <w:r>
        <w:rPr>
          <w:rFonts w:eastAsia="Comic Sans MS" w:cs="Comic Sans MS" w:ascii="Comic Sans MS" w:hAnsi="Comic Sans MS"/>
          <w:i/>
          <w:iCs/>
          <w:sz w:val="22"/>
          <w:szCs w:val="22"/>
          <w:lang w:val="pt-BR"/>
        </w:rPr>
        <w:t xml:space="preserve">"esse discurso de que é possível combater a seca é uma ilusão. O que nós precisamos é de um projeto de desenvolvimento que leve em consideração todo o ecossistema que nós temos" - </w:t>
      </w:r>
      <w:r>
        <w:rPr>
          <w:rFonts w:eastAsia="Comic Sans MS" w:cs="Comic Sans MS" w:ascii="Comic Sans MS" w:hAnsi="Comic Sans MS"/>
          <w:b/>
          <w:bCs/>
          <w:i/>
          <w:iCs/>
          <w:sz w:val="22"/>
          <w:szCs w:val="22"/>
          <w:lang w:val="pt-BR"/>
        </w:rPr>
        <w:t xml:space="preserve">Moacir: </w:t>
      </w:r>
      <w:r>
        <w:rPr>
          <w:rFonts w:eastAsia="Comic Sans MS" w:cs="Comic Sans MS" w:ascii="Comic Sans MS" w:hAnsi="Comic Sans MS"/>
          <w:i/>
          <w:iCs/>
          <w:sz w:val="22"/>
          <w:szCs w:val="22"/>
          <w:lang w:val="pt-BR"/>
        </w:rPr>
        <w:t xml:space="preserve">"outro problema que eu vejo é a maneira autoritária como o governo conduz as suas políticas sempre de cima para baixo, nos tempos que eu vivia no perímetro irrigado do Mandacarú era assim, a cooperativa funcionava de forma ditatorial" - </w:t>
      </w:r>
      <w:r>
        <w:rPr>
          <w:rFonts w:eastAsia="Comic Sans MS" w:cs="Comic Sans MS" w:ascii="Comic Sans MS" w:hAnsi="Comic Sans MS"/>
          <w:b/>
          <w:bCs/>
          <w:i/>
          <w:iCs/>
          <w:sz w:val="22"/>
          <w:szCs w:val="22"/>
          <w:lang w:val="pt-BR"/>
        </w:rPr>
        <w:t>Maria</w:t>
      </w:r>
      <w:r>
        <w:rPr>
          <w:rFonts w:eastAsia="Comic Sans MS" w:cs="Comic Sans MS" w:ascii="Comic Sans MS" w:hAnsi="Comic Sans MS"/>
          <w:i/>
          <w:iCs/>
          <w:sz w:val="22"/>
          <w:szCs w:val="22"/>
          <w:lang w:val="pt-BR"/>
        </w:rPr>
        <w:t>: "no meu trabalho  de formação de hidroestesistas eu sempre me preocupo se os políticos ou fazendeiros vão usar os lavradores para os seus interesses em marcar poços, mas eu não tenho como controlar is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posicionamento crítico dos técnicos do IRPAA articula discursivamente três enunciados: </w:t>
      </w:r>
      <w:r>
        <w:rPr>
          <w:rFonts w:eastAsia="Comic Sans MS" w:cs="Comic Sans MS" w:ascii="Comic Sans MS" w:hAnsi="Comic Sans MS"/>
          <w:i/>
          <w:iCs/>
          <w:sz w:val="24"/>
          <w:szCs w:val="24"/>
          <w:lang w:val="pt-BR"/>
        </w:rPr>
        <w:t>"o combate à seca é uma ilusão"</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as políticas governamentais são autoritárias" e "os políticos usam os lavradores conforme os seus interesses".</w:t>
      </w:r>
      <w:r>
        <w:rPr>
          <w:rFonts w:eastAsia="Comic Sans MS" w:cs="Comic Sans MS" w:ascii="Comic Sans MS" w:hAnsi="Comic Sans MS"/>
          <w:sz w:val="24"/>
          <w:szCs w:val="24"/>
          <w:lang w:val="pt-BR"/>
        </w:rPr>
        <w:t xml:space="preserve"> Estes enunciados são atravessados simbolicamente pela contestação das dinâmicas de poder presentes nas políticas governamentais para o semi-árido. O mito da luta contra o poder (do Estado) torna-se o símbolo da resistência contra as ações externas à comunidades d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opinião dos técnicos, o desenraizamento das políticas, tanto do ponto de vista do ecossistema quanto da relação entre as estruturas de poder e as comunidades locais, criaram uma visão distorcida do semi-árido e se transformaram em vetores de promoção de inúmeras injustiças socia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visão dos lavradores e das lavradoras da comunidade de Algodões, essa tomada de posicionamento crítico às condições históricas que forjam as injustiças sociais  no interior do semi-árido apresentam os contornos semelhantes às posições tomadas pelos técnicos, embora esbocem traços particulares, próprios da condição histórica destes sujeitos no contexto daquela comuni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seus depoimentos levantam os seguintes aspectos quanto a esta questão:</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b/>
          <w:bCs/>
          <w:i/>
          <w:iCs/>
          <w:sz w:val="22"/>
          <w:szCs w:val="22"/>
          <w:lang w:val="pt-BR"/>
        </w:rPr>
        <w:t>João Batista</w:t>
      </w:r>
      <w:r>
        <w:rPr>
          <w:rFonts w:eastAsia="Comic Sans MS" w:cs="Comic Sans MS" w:ascii="Comic Sans MS" w:hAnsi="Comic Sans MS"/>
          <w:i/>
          <w:iCs/>
          <w:sz w:val="22"/>
          <w:szCs w:val="22"/>
          <w:lang w:val="pt-BR"/>
        </w:rPr>
        <w:t xml:space="preserve">: " Uma dia apareceu a história de que no projeto Curaçá os trabaiadô estavam juntando dinheiro de gancho. Diziam que a gente trabaiava uma semana e ganhava dinheiro para passar dois meses sem trabaiá. Lá nóis fomo enganado pelo empreiteiro, passei até fome e voltei prá casa sem dinheiro no bolso", </w:t>
      </w:r>
      <w:r>
        <w:rPr>
          <w:rFonts w:eastAsia="Comic Sans MS" w:cs="Comic Sans MS" w:ascii="Comic Sans MS" w:hAnsi="Comic Sans MS"/>
          <w:b/>
          <w:bCs/>
          <w:i/>
          <w:iCs/>
          <w:sz w:val="22"/>
          <w:szCs w:val="22"/>
          <w:lang w:val="pt-BR"/>
        </w:rPr>
        <w:t>Dalva</w:t>
      </w:r>
      <w:r>
        <w:rPr>
          <w:rFonts w:eastAsia="Comic Sans MS" w:cs="Comic Sans MS" w:ascii="Comic Sans MS" w:hAnsi="Comic Sans MS"/>
          <w:i/>
          <w:iCs/>
          <w:sz w:val="22"/>
          <w:szCs w:val="22"/>
          <w:lang w:val="pt-BR"/>
        </w:rPr>
        <w:t xml:space="preserve">: " Fui para São Paulo achando que não tinha como viver aqui. Foi uma ilusão, principalmente porque eu num tinha um certo nível de escolaridade. Passei por muita discriminação porque paulista acha que nordestino é pedinte". </w:t>
      </w:r>
      <w:r>
        <w:rPr>
          <w:rFonts w:eastAsia="Comic Sans MS" w:cs="Comic Sans MS" w:ascii="Comic Sans MS" w:hAnsi="Comic Sans MS"/>
          <w:b/>
          <w:bCs/>
          <w:i/>
          <w:iCs/>
          <w:sz w:val="22"/>
          <w:szCs w:val="22"/>
          <w:lang w:val="pt-BR"/>
        </w:rPr>
        <w:t>Mundinho</w:t>
      </w:r>
      <w:r>
        <w:rPr>
          <w:rFonts w:eastAsia="Comic Sans MS" w:cs="Comic Sans MS" w:ascii="Comic Sans MS" w:hAnsi="Comic Sans MS"/>
          <w:i/>
          <w:iCs/>
          <w:sz w:val="22"/>
          <w:szCs w:val="22"/>
          <w:lang w:val="pt-BR"/>
        </w:rPr>
        <w:t xml:space="preserve">: " causo um dia o governo botasse fé nessa região a situação era outra, o povo num se iludia com as promessa da cidade grande e ficava aqui prantando ou criando uns bicho, tendo fé também no lugar". </w:t>
      </w:r>
      <w:r>
        <w:rPr>
          <w:rFonts w:eastAsia="Comic Sans MS" w:cs="Comic Sans MS" w:ascii="Comic Sans MS" w:hAnsi="Comic Sans MS"/>
          <w:b/>
          <w:bCs/>
          <w:i/>
          <w:iCs/>
          <w:sz w:val="22"/>
          <w:szCs w:val="22"/>
          <w:lang w:val="pt-BR"/>
        </w:rPr>
        <w:t>Judite</w:t>
      </w:r>
      <w:r>
        <w:rPr>
          <w:rFonts w:eastAsia="Comic Sans MS" w:cs="Comic Sans MS" w:ascii="Comic Sans MS" w:hAnsi="Comic Sans MS"/>
          <w:i/>
          <w:iCs/>
          <w:sz w:val="22"/>
          <w:szCs w:val="22"/>
          <w:lang w:val="pt-BR"/>
        </w:rPr>
        <w:t>:</w:t>
      </w:r>
      <w:r>
        <w:rPr>
          <w:rFonts w:eastAsia="Comic Sans MS" w:cs="Comic Sans MS" w:ascii="Comic Sans MS" w:hAnsi="Comic Sans MS"/>
          <w:sz w:val="22"/>
          <w:szCs w:val="22"/>
          <w:lang w:val="pt-BR"/>
        </w:rPr>
        <w:t xml:space="preserve"> </w:t>
      </w:r>
      <w:r>
        <w:rPr>
          <w:rFonts w:eastAsia="Comic Sans MS" w:cs="Comic Sans MS" w:ascii="Comic Sans MS" w:hAnsi="Comic Sans MS"/>
          <w:i/>
          <w:iCs/>
          <w:sz w:val="22"/>
          <w:szCs w:val="22"/>
          <w:lang w:val="pt-BR"/>
        </w:rPr>
        <w:t xml:space="preserve">" político só vem aqui se beneficiando por voto, só quem tem contato grande com eles é que consegue favor". </w:t>
      </w:r>
      <w:r>
        <w:rPr>
          <w:rFonts w:eastAsia="Comic Sans MS" w:cs="Comic Sans MS" w:ascii="Comic Sans MS" w:hAnsi="Comic Sans MS"/>
          <w:b/>
          <w:bCs/>
          <w:i/>
          <w:iCs/>
          <w:sz w:val="22"/>
          <w:szCs w:val="22"/>
          <w:lang w:val="pt-BR"/>
        </w:rPr>
        <w:t>Aurino</w:t>
      </w:r>
      <w:r>
        <w:rPr>
          <w:rFonts w:eastAsia="Comic Sans MS" w:cs="Comic Sans MS" w:ascii="Comic Sans MS" w:hAnsi="Comic Sans MS"/>
          <w:i/>
          <w:iCs/>
          <w:sz w:val="22"/>
          <w:szCs w:val="22"/>
          <w:lang w:val="pt-BR"/>
        </w:rPr>
        <w:t xml:space="preserve">: " Prefeito só olha prá nóis no desespero, é aí que ele manda um carro pipa prá nóis. </w:t>
      </w:r>
      <w:r>
        <w:rPr>
          <w:rFonts w:eastAsia="Comic Sans MS" w:cs="Comic Sans MS" w:ascii="Comic Sans MS" w:hAnsi="Comic Sans MS"/>
          <w:b/>
          <w:bCs/>
          <w:i/>
          <w:iCs/>
          <w:sz w:val="22"/>
          <w:szCs w:val="22"/>
          <w:lang w:val="pt-BR"/>
        </w:rPr>
        <w:t>Terezinha</w:t>
      </w:r>
      <w:r>
        <w:rPr>
          <w:rFonts w:eastAsia="Comic Sans MS" w:cs="Comic Sans MS" w:ascii="Comic Sans MS" w:hAnsi="Comic Sans MS"/>
          <w:i/>
          <w:iCs/>
          <w:sz w:val="22"/>
          <w:szCs w:val="22"/>
          <w:lang w:val="pt-BR"/>
        </w:rPr>
        <w:t>: "eles [os políticos] só gostam de tapear nóis em época de eleição. É aí que a gente vê os benefício da prefeitura por causa da se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ntestação da experiência política na comunidade apresenta-se a partir dos testemunhos dos  lavradores e das lavradoras sob a forma do abandono da terra ou da negação da política (ou dos políticos), como expressão  da busca de legitimidade  de suas presenças dentro do processo histórico em que se movem. Dão relevo à dúvida quanto à eficiência das políticas governamentais e fazem emergir, à superfície da história do combate à seca, seus movimentos, suas tensões,  suas contraposições e suas tentativas de contorno dos problemas que têm que enfrentar no semi-árido a cada se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écnicos, técnicas, lavradores e lavradoras não se fixam às condições de vida preestabelecidas pela história da formação social, política e econômica nos espaços de suas vivências. Através dos seus movimentos contestam a ordem dos fatos, assumindo o seu lugar e criando os seus itinerários na histór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Isto tem a ver com o fato de que, além de gozar da sua abertura enquanto ser que constitui autonomia, mas que também é dependente dos outros seres com quem compartilha os espaços de suas vivências, </w:t>
      </w:r>
      <w:r>
        <w:rPr>
          <w:rFonts w:eastAsia="Comic Sans MS" w:cs="Comic Sans MS" w:ascii="Comic Sans MS" w:hAnsi="Comic Sans MS"/>
          <w:i/>
          <w:iCs/>
          <w:sz w:val="24"/>
          <w:szCs w:val="24"/>
          <w:lang w:val="pt-BR"/>
        </w:rPr>
        <w:t>" o sujeito só existe como movimento social, como contestação da lógica da ordem, tome esta uma forma utilitarista ou seja simplesmente a busca de integração social"</w:t>
      </w:r>
      <w:r>
        <w:rPr>
          <w:rFonts w:eastAsia="Comic Sans MS" w:cs="Comic Sans MS" w:ascii="Comic Sans MS" w:hAnsi="Comic Sans MS"/>
          <w:sz w:val="24"/>
          <w:szCs w:val="24"/>
          <w:lang w:val="pt-BR"/>
        </w:rPr>
        <w:t xml:space="preserve"> (Touraine, 1997, p. 249). Sendo o movimento uma dinâmica existencial que confere ao sujeito condições de se contrapor às práticas políticas e convenções sociais preestabelecidas, é também através dele que os sujeitos criam as suas imagens quanto ao social e aos lugares que ocupam no social, imprimindo </w:t>
      </w:r>
      <w:r>
        <w:rPr>
          <w:rFonts w:eastAsia="Comic Sans MS" w:cs="Comic Sans MS" w:ascii="Comic Sans MS" w:hAnsi="Comic Sans MS"/>
          <w:i/>
          <w:iCs/>
          <w:sz w:val="24"/>
          <w:szCs w:val="24"/>
          <w:lang w:val="pt-BR"/>
        </w:rPr>
        <w:t>dinâmicas de poder</w:t>
      </w:r>
      <w:r>
        <w:rPr>
          <w:rFonts w:eastAsia="Comic Sans MS" w:cs="Comic Sans MS" w:ascii="Comic Sans MS" w:hAnsi="Comic Sans MS"/>
          <w:sz w:val="24"/>
          <w:szCs w:val="24"/>
          <w:lang w:val="pt-BR"/>
        </w:rPr>
        <w:t xml:space="preserve"> através das quais fazem surgir novas configurações do social e do político e, nesta perspectiva, criam novos rumos para a história a partir da transfiguração do polític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tindo do entendimento de Maffesolli (1997, p.229) de que a </w:t>
      </w:r>
      <w:r>
        <w:rPr>
          <w:rFonts w:eastAsia="Comic Sans MS" w:cs="Comic Sans MS" w:ascii="Comic Sans MS" w:hAnsi="Comic Sans MS"/>
          <w:i/>
          <w:iCs/>
          <w:sz w:val="24"/>
          <w:szCs w:val="24"/>
          <w:lang w:val="pt-BR"/>
        </w:rPr>
        <w:t>"transfiguração opera-se quando uma imagem se apóia sobre uma figura existente para tornar-se outra coisa "</w:t>
      </w:r>
      <w:r>
        <w:rPr>
          <w:rFonts w:eastAsia="Comic Sans MS" w:cs="Comic Sans MS" w:ascii="Comic Sans MS" w:hAnsi="Comic Sans MS"/>
          <w:sz w:val="24"/>
          <w:szCs w:val="24"/>
          <w:lang w:val="pt-BR"/>
        </w:rPr>
        <w:t xml:space="preserve">  é possível afirmar que, no curso dos relatos dos técnicos, técnicas, lavradoras e lavradores, a imagem da indústria da seca colada à figura(ou às figuras) do político forja o pano de fundo dos discursos de contestação da política no semi-árido, sendo que esta contestação tem um sentido comunitário, cria inúmeros cenários em que as populações atingidas pelo fenômeno da seca produzem novos sentidos para o social e para as dinâmicas de poder através das quais buscam a legitimidade das suas presenças no social.</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À medida que os sujeitos se posicionam frente aos problemas que atravessam a sua comunidade, os seus movimentos se desencadeiam na forma de processos de identificação, fazendo com que o contexto de suas presenças se configure a partir de um estar-junto, através do qual vão se tecendo laços de socialidade nos quais as relações sociais se estabelecem na forma de paixões comuns, utopias intersticiais e/ou sincronicidades dialógi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ntre técnicos, técnicas, lavradoras e lavradores, a busca para o sentido de viver no semi-árido não se desvincula dos protestos contra as ações que os desconstituem enquanto sujeitos de direito presentes na história do semi-árido. É no interior deste paradoxo que o ideal do combate perde a sua força e a política vai se transfigurando, tornando-se sempre aberta a novas buscas.</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3- O entre-nós religioso na constituição de sentido para a comuni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ntre as aparências delineadas pelas histórias do combate à seca e o cotidiano das comunidades rurais do semi-árido, abre-se uma greta profunda em que o sentido da política se metamorfoseia. Os sentimentos de abandono e desamparo das populações que vivem nesta região criam circunstâncias através das quais homens e mulheres vão criando possibilidades de lidar com os problemas de ordem sócio-ambiental nos espaços locais de suas relaçõ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Um dos traços mais recursivos dentro das manifestações culturais das comunidades rurais do semi-árido é o apelo à experiência  religiosa como fundamento existencial dos sujeitos frente ao mundo. Nas casas dos lavradores e das lavradoras de Algodões a presença de ícones religiosos está espalhada por todos os lados. São imagens de santos na forma de quadros, esculturas de gesso, calendários, rosários pendurados nas paredes, escapulários ou mesmo fotos de padres, bispos e freiras com as famílias das comunidad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festas mais populares na comunidade são as celebrações de reis, no dia 06 de janeiro, e  de Nossa senhora da Vitória, padroeira da comunidade,  15 de agosto. A comunidade preserva estas duas festividades a partir da </w:t>
      </w:r>
      <w:r>
        <w:rPr>
          <w:rFonts w:eastAsia="Comic Sans MS" w:cs="Comic Sans MS" w:ascii="Comic Sans MS" w:hAnsi="Comic Sans MS"/>
          <w:i/>
          <w:iCs/>
          <w:sz w:val="24"/>
          <w:szCs w:val="24"/>
          <w:lang w:val="pt-BR"/>
        </w:rPr>
        <w:t xml:space="preserve">memória cultural </w:t>
      </w:r>
      <w:r>
        <w:rPr>
          <w:rFonts w:eastAsia="Comic Sans MS" w:cs="Comic Sans MS" w:ascii="Comic Sans MS" w:hAnsi="Comic Sans MS"/>
          <w:sz w:val="24"/>
          <w:szCs w:val="24"/>
          <w:lang w:val="pt-BR"/>
        </w:rPr>
        <w:t xml:space="preserve"> dos seus membros, memória preservada nas tradições orais que passam de pai e mãe para filho e filha. O hino do dia de reis por exemplo apresenta características peculiares da tradição religiosa local, a letra da canção é a seguinte:</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 Ô de casa, ô de fora,</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Maria vai ver quem é, ,</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Somos cantadores de reis,</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Quem mandou foi São José,</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Deus lhe dê mui boa noite,</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Amanhã mui bom dia,</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Deus lhe dê mui boas festas,</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Com prazer e alegria,</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São Chegados os três reis,</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Da parte do oriente,</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Adorar o rei da glória,</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Nosso Deus onipotente,</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Guiados por uma estrela,</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Que a todos dá a luz,</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Buscavam outra mais bela,</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Que era o menino jesus,.</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Ofereceram ouro fino,</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Como rei universal,</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Incenso  como divino,</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E mirra como mortal</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Deixai os vossos moradores,</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E marchai alegremente</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Adorar o rei da glória,</w:t>
      </w:r>
    </w:p>
    <w:p>
      <w:pPr>
        <w:pStyle w:val="Normal"/>
        <w:numPr>
          <w:ilvl w:val="0"/>
          <w:numId w:val="1"/>
        </w:numPr>
        <w:tabs>
          <w:tab w:val="clear" w:pos="708"/>
          <w:tab w:val="left" w:pos="0" w:leader="none"/>
        </w:tabs>
        <w:ind w:left="0" w:right="0" w:hanging="0"/>
        <w:jc w:val="center"/>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Nosso Deus onipotente,</w:t>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Deus lhe dê festas felizes,</w:t>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Estimados moradores,</w:t>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A bênção de Deus ,</w:t>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Nos cubra de virtudes e favores</w:t>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A parreira têm cem galhos,</w:t>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Cada galho sua flor,</w:t>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A Santa Virgem da Vitória,</w:t>
      </w:r>
    </w:p>
    <w:p>
      <w:pPr>
        <w:pStyle w:val="Normal"/>
        <w:numPr>
          <w:ilvl w:val="0"/>
          <w:numId w:val="1"/>
        </w:numPr>
        <w:tabs>
          <w:tab w:val="clear" w:pos="708"/>
          <w:tab w:val="left" w:pos="0" w:leader="none"/>
        </w:tabs>
        <w:ind w:left="0" w:right="0" w:hanging="0"/>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Finda o reis em seu louvor."</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anção faz parte dos primórdios das tradições  religiosas  da comunidade de Algodões. A mãe de Maria Dalva era a responsável, durante os rituais religiosos de reis, em conduzir o cântico. Quando esta adoeceu, a lavradora registrou a canção através da escrita numa caderneta e passou a cumprir o papel de sua mãe. A letra do hino difere, em praticamente toda a sua extensão - com exceção da primeira estrofe - dos hinos mais populares em homenagem às festas  de reis. Um detalhe curioso é que, ao final da letra, é  a padroeira do local que finda a canção, a </w:t>
      </w:r>
      <w:r>
        <w:rPr>
          <w:rFonts w:eastAsia="Comic Sans MS" w:cs="Comic Sans MS" w:ascii="Comic Sans MS" w:hAnsi="Comic Sans MS"/>
          <w:i/>
          <w:iCs/>
          <w:sz w:val="24"/>
          <w:szCs w:val="24"/>
          <w:lang w:val="pt-BR"/>
        </w:rPr>
        <w:t>"Santa Virgem da</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Vitória"</w:t>
      </w:r>
      <w:r>
        <w:rPr>
          <w:rFonts w:eastAsia="Comic Sans MS" w:cs="Comic Sans MS" w:ascii="Comic Sans MS" w:hAnsi="Comic Sans MS"/>
          <w:sz w:val="24"/>
          <w:szCs w:val="24"/>
          <w:lang w:val="pt-BR"/>
        </w:rPr>
        <w:t xml:space="preserve"> é convidada a entrar em cena para o louvor de tod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realizar a festa, a população da comunidade escolhe a cada ano a casa de uma família que recebe as demais famílias de Algodões. Ao chegar na casa escolhida, o povo reúne-se  no </w:t>
      </w:r>
      <w:r>
        <w:rPr>
          <w:rFonts w:eastAsia="Comic Sans MS" w:cs="Comic Sans MS" w:ascii="Comic Sans MS" w:hAnsi="Comic Sans MS"/>
          <w:i/>
          <w:iCs/>
          <w:sz w:val="24"/>
          <w:szCs w:val="24"/>
          <w:lang w:val="pt-BR"/>
        </w:rPr>
        <w:t>'oitão'</w:t>
      </w:r>
      <w:r>
        <w:rPr>
          <w:rFonts w:eastAsia="Comic Sans MS" w:cs="Comic Sans MS" w:ascii="Comic Sans MS" w:hAnsi="Comic Sans MS"/>
          <w:sz w:val="24"/>
          <w:szCs w:val="24"/>
          <w:lang w:val="pt-BR"/>
        </w:rPr>
        <w:t xml:space="preserve">  da casa e canta o hino de reis. Após a canção, a comunidade faz uma reflexão sobre questões de ordem social e política e, em seguida, dá prosseguimento à festa onde dividem a comida e a bebida que foi trazida por cada uma das famílias presentes no encontro e dançam a noite inteira. A festa de reis é uma mescla entre o sagrado e o profano e é, também, um momento para a comunidade pedir a Deus </w:t>
      </w:r>
      <w:r>
        <w:rPr>
          <w:rFonts w:eastAsia="Comic Sans MS" w:cs="Comic Sans MS" w:ascii="Comic Sans MS" w:hAnsi="Comic Sans MS"/>
          <w:i/>
          <w:iCs/>
          <w:sz w:val="24"/>
          <w:szCs w:val="24"/>
          <w:lang w:val="pt-BR"/>
        </w:rPr>
        <w:t>'prazer'</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alegria'</w:t>
      </w:r>
      <w:r>
        <w:rPr>
          <w:rFonts w:eastAsia="Comic Sans MS" w:cs="Comic Sans MS" w:ascii="Comic Sans MS" w:hAnsi="Comic Sans MS"/>
          <w:sz w:val="24"/>
          <w:szCs w:val="24"/>
          <w:lang w:val="pt-BR"/>
        </w:rPr>
        <w:t xml:space="preserve"> , </w:t>
      </w:r>
      <w:r>
        <w:rPr>
          <w:rFonts w:eastAsia="Comic Sans MS" w:cs="Comic Sans MS" w:ascii="Comic Sans MS" w:hAnsi="Comic Sans MS"/>
          <w:i/>
          <w:iCs/>
          <w:sz w:val="24"/>
          <w:szCs w:val="24"/>
          <w:lang w:val="pt-BR"/>
        </w:rPr>
        <w:t>'bênçãos'</w:t>
      </w:r>
      <w:r>
        <w:rPr>
          <w:rFonts w:eastAsia="Comic Sans MS" w:cs="Comic Sans MS" w:ascii="Comic Sans MS" w:hAnsi="Comic Sans MS"/>
          <w:sz w:val="24"/>
          <w:szCs w:val="24"/>
          <w:lang w:val="pt-BR"/>
        </w:rPr>
        <w:t xml:space="preserve"> de </w:t>
      </w:r>
      <w:r>
        <w:rPr>
          <w:rFonts w:eastAsia="Comic Sans MS" w:cs="Comic Sans MS" w:ascii="Comic Sans MS" w:hAnsi="Comic Sans MS"/>
          <w:i/>
          <w:iCs/>
          <w:sz w:val="24"/>
          <w:szCs w:val="24"/>
          <w:lang w:val="pt-BR"/>
        </w:rPr>
        <w:t>'virtudes'</w:t>
      </w:r>
      <w:r>
        <w:rPr>
          <w:rFonts w:eastAsia="Comic Sans MS" w:cs="Comic Sans MS" w:ascii="Comic Sans MS" w:hAnsi="Comic Sans MS"/>
          <w:sz w:val="24"/>
          <w:szCs w:val="24"/>
          <w:lang w:val="pt-BR"/>
        </w:rPr>
        <w:t xml:space="preserve"> e </w:t>
      </w:r>
      <w:r>
        <w:rPr>
          <w:rFonts w:eastAsia="Comic Sans MS" w:cs="Comic Sans MS" w:ascii="Comic Sans MS" w:hAnsi="Comic Sans MS"/>
          <w:i/>
          <w:iCs/>
          <w:sz w:val="24"/>
          <w:szCs w:val="24"/>
          <w:lang w:val="pt-BR"/>
        </w:rPr>
        <w:t>'favores'</w:t>
      </w:r>
      <w:r>
        <w:rPr>
          <w:rFonts w:eastAsia="Comic Sans MS" w:cs="Comic Sans MS" w:ascii="Comic Sans MS" w:hAnsi="Comic Sans MS"/>
          <w:sz w:val="24"/>
          <w:szCs w:val="24"/>
          <w:lang w:val="pt-BR"/>
        </w:rPr>
        <w:t>, refletir sobre os seus problemas cotidianos e fluir no êxtase do encontr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s encontros festivos para o refúgio domiciliar, política e religião tornam-se indissociáveis e são perpassadas por uma ambiência afetual que espalha as suas marcas por todos os lad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a sala de estar da casa de Honorata, uma folhinha com a foto do prefeito Pedro Ribeiro - morto num acidente de carro no ano de 1998 - está grudada na parede junto com um rosário de miçangas azuis e brancas. Numa outra parede, na mesma sala de estar, a foto do prefeito substituto, Pitu, está presa a um chocalho de latão. O rosário e o chocalho, a sagração dos homens que </w:t>
      </w:r>
      <w:r>
        <w:rPr>
          <w:rFonts w:eastAsia="Comic Sans MS" w:cs="Comic Sans MS" w:ascii="Comic Sans MS" w:hAnsi="Comic Sans MS"/>
          <w:i/>
          <w:iCs/>
          <w:sz w:val="24"/>
          <w:szCs w:val="24"/>
          <w:lang w:val="pt-BR"/>
        </w:rPr>
        <w:t>'fazem a política'</w:t>
      </w:r>
      <w:r>
        <w:rPr>
          <w:rFonts w:eastAsia="Comic Sans MS" w:cs="Comic Sans MS" w:ascii="Comic Sans MS" w:hAnsi="Comic Sans MS"/>
          <w:sz w:val="24"/>
          <w:szCs w:val="24"/>
          <w:lang w:val="pt-BR"/>
        </w:rPr>
        <w:t xml:space="preserve"> ao mundo do céu e ao mundo da terra. A morte e a vida simbolizadas nas paredes consagradas aos homens e aos san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sim como o </w:t>
      </w:r>
      <w:r>
        <w:rPr>
          <w:rFonts w:eastAsia="Comic Sans MS" w:cs="Comic Sans MS" w:ascii="Comic Sans MS" w:hAnsi="Comic Sans MS"/>
          <w:i/>
          <w:iCs/>
          <w:sz w:val="24"/>
          <w:szCs w:val="24"/>
          <w:lang w:val="pt-BR"/>
        </w:rPr>
        <w:t>Deus</w:t>
      </w:r>
      <w:r>
        <w:rPr>
          <w:rFonts w:eastAsia="Comic Sans MS" w:cs="Comic Sans MS" w:ascii="Comic Sans MS" w:hAnsi="Comic Sans MS"/>
          <w:sz w:val="24"/>
          <w:szCs w:val="24"/>
          <w:lang w:val="pt-BR"/>
        </w:rPr>
        <w:t xml:space="preserve"> que se repete na letra da canção de reis, assim como o emparelhamento entre homens e santos, a religião contamina práticas sociais, ressignifica o viver comum,  cria aberturas existenciais por onde os sujeitos se interrelacionam através dos seus mitos e das suas místicas, formando um </w:t>
      </w:r>
      <w:r>
        <w:rPr>
          <w:rFonts w:eastAsia="Comic Sans MS" w:cs="Comic Sans MS" w:ascii="Comic Sans MS" w:hAnsi="Comic Sans MS"/>
          <w:i/>
          <w:iCs/>
          <w:sz w:val="24"/>
          <w:szCs w:val="24"/>
          <w:lang w:val="pt-BR"/>
        </w:rPr>
        <w:t>entre-nós</w:t>
      </w:r>
      <w:r>
        <w:rPr>
          <w:rFonts w:eastAsia="Comic Sans MS" w:cs="Comic Sans MS" w:ascii="Comic Sans MS" w:hAnsi="Comic Sans MS"/>
          <w:sz w:val="24"/>
          <w:szCs w:val="24"/>
          <w:lang w:val="pt-BR"/>
        </w:rPr>
        <w:t xml:space="preserve">  religioso que produz sentidos para o viver comunitári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interior dos vazios criados pela história que se faz fora da comunidade, a história que se processualiza dentro da comunidade   torna mais intensas as suas dinâmicas sociais através da religião, através das quais criam-se laços de socialidade que são também uma busca </w:t>
      </w:r>
      <w:r>
        <w:rPr>
          <w:rFonts w:eastAsia="Comic Sans MS" w:cs="Comic Sans MS" w:ascii="Comic Sans MS" w:hAnsi="Comic Sans MS"/>
          <w:i/>
          <w:iCs/>
          <w:sz w:val="24"/>
          <w:szCs w:val="24"/>
          <w:lang w:val="pt-BR"/>
        </w:rPr>
        <w:t>"de 'religação' de uns com os outros e, claro, ligação com esse 'mundo-aí'"</w:t>
      </w:r>
      <w:r>
        <w:rPr>
          <w:rFonts w:eastAsia="Comic Sans MS" w:cs="Comic Sans MS" w:ascii="Comic Sans MS" w:hAnsi="Comic Sans MS"/>
          <w:sz w:val="24"/>
          <w:szCs w:val="24"/>
          <w:lang w:val="pt-BR"/>
        </w:rPr>
        <w:t xml:space="preserve"> (Maffesoli,1997, p.217), mundo repleto de possibilidades de contestação e de interação social. O cotidiano da comunidade está repleto de significados e possibilidades em que a história se faz a partir do cruzamento entre os </w:t>
      </w:r>
      <w:r>
        <w:rPr>
          <w:rFonts w:eastAsia="Comic Sans MS" w:cs="Comic Sans MS" w:ascii="Comic Sans MS" w:hAnsi="Comic Sans MS"/>
          <w:i/>
          <w:iCs/>
          <w:sz w:val="24"/>
          <w:szCs w:val="24"/>
          <w:lang w:val="pt-BR"/>
        </w:rPr>
        <w:t>nexos</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territoriais</w:t>
      </w:r>
      <w:r>
        <w:rPr>
          <w:rFonts w:eastAsia="Comic Sans MS" w:cs="Comic Sans MS" w:ascii="Comic Sans MS" w:hAnsi="Comic Sans MS"/>
          <w:sz w:val="24"/>
          <w:szCs w:val="24"/>
          <w:lang w:val="pt-BR"/>
        </w:rPr>
        <w:t xml:space="preserve"> e os </w:t>
      </w:r>
      <w:r>
        <w:rPr>
          <w:rFonts w:eastAsia="Comic Sans MS" w:cs="Comic Sans MS" w:ascii="Comic Sans MS" w:hAnsi="Comic Sans MS"/>
          <w:i/>
          <w:iCs/>
          <w:sz w:val="24"/>
          <w:szCs w:val="24"/>
          <w:lang w:val="pt-BR"/>
        </w:rPr>
        <w:t>nexos culturais</w:t>
      </w:r>
      <w:r>
        <w:rPr>
          <w:rFonts w:eastAsia="Comic Sans MS" w:cs="Comic Sans MS" w:ascii="Comic Sans MS" w:hAnsi="Comic Sans MS"/>
          <w:sz w:val="24"/>
          <w:szCs w:val="24"/>
          <w:lang w:val="pt-BR"/>
        </w:rPr>
        <w:t xml:space="preserve"> dos sujeitos enraizados no contexto de uma viver partilha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través da experiência religiosa, os sujeitos permitem-se múltiplas aberturas no sentido do </w:t>
      </w:r>
      <w:r>
        <w:rPr>
          <w:rFonts w:eastAsia="Comic Sans MS" w:cs="Comic Sans MS" w:ascii="Comic Sans MS" w:hAnsi="Comic Sans MS"/>
          <w:i/>
          <w:iCs/>
          <w:sz w:val="24"/>
          <w:szCs w:val="24"/>
          <w:lang w:val="pt-BR"/>
        </w:rPr>
        <w:t>estar-junto,</w:t>
      </w:r>
      <w:r>
        <w:rPr>
          <w:rFonts w:eastAsia="Comic Sans MS" w:cs="Comic Sans MS" w:ascii="Comic Sans MS" w:hAnsi="Comic Sans MS"/>
          <w:sz w:val="24"/>
          <w:szCs w:val="24"/>
          <w:lang w:val="pt-BR"/>
        </w:rPr>
        <w:t xml:space="preserve"> que garante ao estatuto social da vida em comunidade vir a ser também um modo de existir no mundo, um mover-se através da alteridade em que o </w:t>
      </w:r>
      <w:r>
        <w:rPr>
          <w:rFonts w:eastAsia="Comic Sans MS" w:cs="Comic Sans MS" w:ascii="Comic Sans MS" w:hAnsi="Comic Sans MS"/>
          <w:i/>
          <w:iCs/>
          <w:sz w:val="24"/>
          <w:szCs w:val="24"/>
          <w:lang w:val="pt-BR"/>
        </w:rPr>
        <w:t>'eu-nós'</w:t>
      </w:r>
      <w:r>
        <w:rPr>
          <w:rFonts w:eastAsia="Comic Sans MS" w:cs="Comic Sans MS" w:ascii="Comic Sans MS" w:hAnsi="Comic Sans MS"/>
          <w:sz w:val="24"/>
          <w:szCs w:val="24"/>
          <w:lang w:val="pt-BR"/>
        </w:rPr>
        <w:t xml:space="preserve"> é o fundamento radical das dinâmicas do </w:t>
      </w:r>
      <w:r>
        <w:rPr>
          <w:rFonts w:eastAsia="Comic Sans MS" w:cs="Comic Sans MS" w:ascii="Comic Sans MS" w:hAnsi="Comic Sans MS"/>
          <w:i/>
          <w:iCs/>
          <w:sz w:val="24"/>
          <w:szCs w:val="24"/>
          <w:lang w:val="pt-BR"/>
        </w:rPr>
        <w:t>'ser-no-mundo'</w:t>
      </w:r>
      <w:r>
        <w:rPr>
          <w:rFonts w:eastAsia="Comic Sans MS" w:cs="Comic Sans MS" w:ascii="Comic Sans MS" w:hAnsi="Comic Sans MS"/>
          <w:sz w:val="24"/>
          <w:szCs w:val="24"/>
          <w:lang w:val="pt-BR"/>
        </w:rPr>
        <w:t xml:space="preserve"> , bem como de fazer  com que o mundo seja incorporado nas suas vivências, como pressupõe Eliade (1999, p.136), quando afirma que: </w:t>
      </w:r>
      <w:r>
        <w:rPr>
          <w:rFonts w:eastAsia="Comic Sans MS" w:cs="Comic Sans MS" w:ascii="Comic Sans MS" w:hAnsi="Comic Sans MS"/>
          <w:i/>
          <w:iCs/>
          <w:sz w:val="24"/>
          <w:szCs w:val="24"/>
          <w:lang w:val="pt-BR"/>
        </w:rPr>
        <w:t>" vivendo, o homem ( e a mulher) religioso (a) nunca está sozinho, pois vive nele uma parte do mundo"</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s enredos do </w:t>
      </w:r>
      <w:r>
        <w:rPr>
          <w:rFonts w:eastAsia="Comic Sans MS" w:cs="Comic Sans MS" w:ascii="Comic Sans MS" w:hAnsi="Comic Sans MS"/>
          <w:i/>
          <w:iCs/>
          <w:sz w:val="24"/>
          <w:szCs w:val="24"/>
          <w:lang w:val="pt-BR"/>
        </w:rPr>
        <w:t>entre-nós</w:t>
      </w:r>
      <w:r>
        <w:rPr>
          <w:rFonts w:eastAsia="Comic Sans MS" w:cs="Comic Sans MS" w:ascii="Comic Sans MS" w:hAnsi="Comic Sans MS"/>
          <w:sz w:val="24"/>
          <w:szCs w:val="24"/>
          <w:lang w:val="pt-BR"/>
        </w:rPr>
        <w:t xml:space="preserve">  religioso, que se configura a partir da ambiência afetual e cultural da vida em comunidade, são produzidas múltiplas forças de aproximação, através das quais a experiência religiosa da vida em comum é fonte rica nas transfigurações políti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o ponto de vista existencial, a vida em comunidade é ao mesmo tempo consicência-e-mística-de-si-com-os-outros, fonte geradora de mitos, rituais e vivências plurais em que os sujeitos sociais constituem também dinâmicas de transformação social e políti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8"/>
          <w:szCs w:val="28"/>
          <w:lang w:val="pt-BR"/>
        </w:rPr>
        <w:t>4- A comunidade como imagem e suas configurações míti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vida em comunidade está impregnada de valores, manias, façanhas, traços de comportamentos e inúmeros exemplos dos antepassados locais, cuja natureza figurativa produz sentido para  o cotidiano do viver comum. Segundo Maffesoli (1995, p.141) </w:t>
      </w:r>
      <w:r>
        <w:rPr>
          <w:rFonts w:eastAsia="Comic Sans MS" w:cs="Comic Sans MS" w:ascii="Comic Sans MS" w:hAnsi="Comic Sans MS"/>
          <w:i/>
          <w:iCs/>
          <w:sz w:val="24"/>
          <w:szCs w:val="24"/>
          <w:lang w:val="pt-BR"/>
        </w:rPr>
        <w:t>"a figura permite fazer sentido e dar sentido, não enquanto finalidade distante ou alvo a ser atingido, mas enquanto o que eu comunico ou o que eu partilho com os outros"</w:t>
      </w:r>
      <w:r>
        <w:rPr>
          <w:rFonts w:eastAsia="Comic Sans MS" w:cs="Comic Sans MS" w:ascii="Comic Sans MS" w:hAnsi="Comic Sans MS"/>
          <w:sz w:val="24"/>
          <w:szCs w:val="24"/>
          <w:lang w:val="pt-BR"/>
        </w:rPr>
        <w:t xml:space="preserve">. É neste sentido que, do ponto de vista estético, a vida em grupo se desdobra num conjunto de imagens nas quais, e através das quais, a comunidade é, ao mesmo tempo, vivência e idealização, afirmação de presença e retorno ao passado, criação e recriação permanente de sentidos na experiência do </w:t>
      </w:r>
      <w:r>
        <w:rPr>
          <w:rFonts w:eastAsia="Comic Sans MS" w:cs="Comic Sans MS" w:ascii="Comic Sans MS" w:hAnsi="Comic Sans MS"/>
          <w:i/>
          <w:iCs/>
          <w:sz w:val="24"/>
          <w:szCs w:val="24"/>
          <w:lang w:val="pt-BR"/>
        </w:rPr>
        <w:t>estar-junto</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Além do aspecto religioso, as raízes culturais do povo de Algodões estão repletas de imagens míticas que retratam as sagas fabulosas dos heróis e personagens fantásticos que ocuparam em um tempo não muito distante, os cenários do Sertão de Canudos: da valentia dos cangaceiros à ousadia mística dos seguidores de homens </w:t>
      </w:r>
      <w:r>
        <w:rPr>
          <w:rFonts w:eastAsia="Comic Sans MS" w:cs="Comic Sans MS" w:ascii="Comic Sans MS" w:hAnsi="Comic Sans MS"/>
          <w:i/>
          <w:iCs/>
          <w:sz w:val="24"/>
          <w:szCs w:val="24"/>
          <w:lang w:val="pt-BR"/>
        </w:rPr>
        <w:t>quase-santos</w:t>
      </w:r>
      <w:r>
        <w:rPr>
          <w:rFonts w:eastAsia="Comic Sans MS" w:cs="Comic Sans MS" w:ascii="Comic Sans MS" w:hAnsi="Comic Sans MS"/>
          <w:sz w:val="24"/>
          <w:szCs w:val="24"/>
          <w:lang w:val="pt-BR"/>
        </w:rPr>
        <w:t xml:space="preserve"> como Antônio Conselheiro, padre Cícero e frei Damião. Homens e mulheres de todas as idades vêem-se envolvidos a todo o tempo com as imagens dos seus heróis e dos seus anti-heróis,  elaborando a partir das suas memórias o seu cotidiano. Este, por sua vez, é também espaço de </w:t>
      </w:r>
      <w:r>
        <w:rPr>
          <w:rFonts w:eastAsia="Comic Sans MS" w:cs="Comic Sans MS" w:ascii="Comic Sans MS" w:hAnsi="Comic Sans MS"/>
          <w:i/>
          <w:iCs/>
          <w:sz w:val="24"/>
          <w:szCs w:val="24"/>
          <w:lang w:val="pt-BR"/>
        </w:rPr>
        <w:t>repetição espiritual</w:t>
      </w:r>
      <w:r>
        <w:rPr>
          <w:rFonts w:eastAsia="Comic Sans MS" w:cs="Comic Sans MS" w:ascii="Comic Sans MS" w:hAnsi="Comic Sans MS"/>
          <w:sz w:val="24"/>
          <w:szCs w:val="24"/>
          <w:lang w:val="pt-BR"/>
        </w:rPr>
        <w:t xml:space="preserve"> das entidades e acontecimentos que figuram e atuam nas paisagens culturais da comunidad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través de pequenos atos de rebeldia e </w:t>
      </w:r>
      <w:r>
        <w:rPr>
          <w:rFonts w:eastAsia="Comic Sans MS" w:cs="Comic Sans MS" w:ascii="Comic Sans MS" w:hAnsi="Comic Sans MS"/>
          <w:i/>
          <w:iCs/>
          <w:sz w:val="24"/>
          <w:szCs w:val="24"/>
          <w:lang w:val="pt-BR"/>
        </w:rPr>
        <w:t>com-paixão</w:t>
      </w:r>
      <w:r>
        <w:rPr>
          <w:rFonts w:eastAsia="Comic Sans MS" w:cs="Comic Sans MS" w:ascii="Comic Sans MS" w:hAnsi="Comic Sans MS"/>
          <w:sz w:val="24"/>
          <w:szCs w:val="24"/>
          <w:lang w:val="pt-BR"/>
        </w:rPr>
        <w:t xml:space="preserve"> -tomando esta expressão no sentido de uma partilha de paixões que move os sujeitos na busca solidária de resposta para os seus problemas cotidianos - ilustrados por episódios vividos pelos lavradores e lavradoras da comunidade de Algodões, surgem traços dos mitos que coabitam os espaços de suas vivências.</w:t>
      </w:r>
      <w:r>
        <w:rPr>
          <w:rFonts w:eastAsia="Comic Sans MS" w:cs="Comic Sans MS" w:ascii="Comic Sans MS" w:hAnsi="Comic Sans MS"/>
          <w:b/>
          <w:bC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lavrador Aurino, por exemplo, ficou bastante famoso na comunidade através de um fato ocorrido na década de 80. Era dia de feira em Uauá - sede do município a que pertence a comunidade de Algodões - e o lavrador havia abusado da cachaça com os seus amigos. Ao sair do bar, a caminho da casa de sua irmã mais velha, o lavrador esbarrou com a sua bicicleta num poste de energia elétrica. Como estava escuro, Aurino pensou que tratava-se de alguém que queria roubar a bicicleta. Aturdido, pegou a sua </w:t>
      </w:r>
      <w:r>
        <w:rPr>
          <w:rFonts w:eastAsia="Comic Sans MS" w:cs="Comic Sans MS" w:ascii="Comic Sans MS" w:hAnsi="Comic Sans MS"/>
          <w:i/>
          <w:iCs/>
          <w:sz w:val="24"/>
          <w:szCs w:val="24"/>
          <w:lang w:val="pt-BR"/>
        </w:rPr>
        <w:t>peixeira</w:t>
      </w:r>
      <w:r>
        <w:rPr>
          <w:rFonts w:eastAsia="Comic Sans MS" w:cs="Comic Sans MS" w:ascii="Comic Sans MS" w:hAnsi="Comic Sans MS"/>
          <w:sz w:val="24"/>
          <w:szCs w:val="24"/>
          <w:lang w:val="pt-BR"/>
        </w:rPr>
        <w:t xml:space="preserve"> e enfiou no poste. Coincidiu que a faca atravessou um dos buracos que o poste tinha na sua estrutura de concreto e, assustado, o lavrador deduziu que havia matado algué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pós a ocorrência deste episódio, Aurino saiu correndo para a casa de sua irmã e anunciou que acabara de sangrar um </w:t>
      </w:r>
      <w:r>
        <w:rPr>
          <w:rFonts w:eastAsia="Comic Sans MS" w:cs="Comic Sans MS" w:ascii="Comic Sans MS" w:hAnsi="Comic Sans MS"/>
          <w:i/>
          <w:iCs/>
          <w:sz w:val="24"/>
          <w:szCs w:val="24"/>
          <w:lang w:val="pt-BR"/>
        </w:rPr>
        <w:t>"cabra da peste".</w:t>
      </w:r>
      <w:r>
        <w:rPr>
          <w:rFonts w:eastAsia="Comic Sans MS" w:cs="Comic Sans MS" w:ascii="Comic Sans MS" w:hAnsi="Comic Sans MS"/>
          <w:sz w:val="24"/>
          <w:szCs w:val="24"/>
          <w:lang w:val="pt-BR"/>
        </w:rPr>
        <w:t xml:space="preserve"> Alarmados com o fato anunciado, os parentes foram tomar as providências mas não encontraram a vítima e, dias depois, ficaram conhecendo os detalhes da aventura através de pessoas que presenciaram o devaneio </w:t>
      </w:r>
      <w:r>
        <w:rPr>
          <w:rFonts w:eastAsia="Comic Sans MS" w:cs="Comic Sans MS" w:ascii="Comic Sans MS" w:hAnsi="Comic Sans MS"/>
          <w:i/>
          <w:iCs/>
          <w:sz w:val="24"/>
          <w:szCs w:val="24"/>
          <w:lang w:val="pt-BR"/>
        </w:rPr>
        <w:t>'etílico'</w:t>
      </w:r>
      <w:r>
        <w:rPr>
          <w:rFonts w:eastAsia="Comic Sans MS" w:cs="Comic Sans MS" w:ascii="Comic Sans MS" w:hAnsi="Comic Sans MS"/>
          <w:sz w:val="24"/>
          <w:szCs w:val="24"/>
          <w:lang w:val="pt-BR"/>
        </w:rPr>
        <w:t xml:space="preserve"> do lavrador. A história foi confirmada por Aurino quando narrava as suas histórias de vida e, segundo este, a sua intenção era se defender dos </w:t>
      </w:r>
      <w:r>
        <w:rPr>
          <w:rFonts w:eastAsia="Comic Sans MS" w:cs="Comic Sans MS" w:ascii="Comic Sans MS" w:hAnsi="Comic Sans MS"/>
          <w:i/>
          <w:iCs/>
          <w:sz w:val="24"/>
          <w:szCs w:val="24"/>
          <w:lang w:val="pt-BR"/>
        </w:rPr>
        <w:t xml:space="preserve">'má conduta' </w:t>
      </w:r>
      <w:r>
        <w:rPr>
          <w:rFonts w:eastAsia="Comic Sans MS" w:cs="Comic Sans MS" w:ascii="Comic Sans MS" w:hAnsi="Comic Sans MS"/>
          <w:sz w:val="24"/>
          <w:szCs w:val="24"/>
          <w:lang w:val="pt-BR"/>
        </w:rPr>
        <w:t xml:space="preserve">que ficam rodando na cidade, </w:t>
      </w:r>
      <w:r>
        <w:rPr>
          <w:rFonts w:eastAsia="Comic Sans MS" w:cs="Comic Sans MS" w:ascii="Comic Sans MS" w:hAnsi="Comic Sans MS"/>
          <w:i/>
          <w:iCs/>
          <w:sz w:val="24"/>
          <w:szCs w:val="24"/>
          <w:lang w:val="pt-BR"/>
        </w:rPr>
        <w:t>"o pobrema é que a cachaça cega mermo a gente e, pra minha sorte, enfiei a faca num poste"</w:t>
      </w:r>
      <w:r>
        <w:rPr>
          <w:rFonts w:eastAsia="Comic Sans MS" w:cs="Comic Sans MS" w:ascii="Comic Sans MS" w:hAnsi="Comic Sans MS"/>
          <w:sz w:val="24"/>
          <w:szCs w:val="24"/>
          <w:lang w:val="pt-BR"/>
        </w:rPr>
        <w:t>, arrematou.</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experiência vivida pelo lavrador esboça traços da personalidade intempestiva de personagens emblemáticos da história do semi-árido brasileiro, cuja </w:t>
      </w:r>
      <w:r>
        <w:rPr>
          <w:rFonts w:eastAsia="Comic Sans MS" w:cs="Comic Sans MS" w:ascii="Comic Sans MS" w:hAnsi="Comic Sans MS"/>
          <w:i/>
          <w:iCs/>
          <w:sz w:val="24"/>
          <w:szCs w:val="24"/>
          <w:lang w:val="pt-BR"/>
        </w:rPr>
        <w:t>'peixeira'</w:t>
      </w:r>
      <w:r>
        <w:rPr>
          <w:rFonts w:eastAsia="Comic Sans MS" w:cs="Comic Sans MS" w:ascii="Comic Sans MS" w:hAnsi="Comic Sans MS"/>
          <w:sz w:val="24"/>
          <w:szCs w:val="24"/>
          <w:lang w:val="pt-BR"/>
        </w:rPr>
        <w:t xml:space="preserve"> e o </w:t>
      </w:r>
      <w:r>
        <w:rPr>
          <w:rFonts w:eastAsia="Comic Sans MS" w:cs="Comic Sans MS" w:ascii="Comic Sans MS" w:hAnsi="Comic Sans MS"/>
          <w:i/>
          <w:iCs/>
          <w:sz w:val="24"/>
          <w:szCs w:val="24"/>
          <w:lang w:val="pt-BR"/>
        </w:rPr>
        <w:t>'trabuco'</w:t>
      </w:r>
      <w:r>
        <w:rPr>
          <w:rFonts w:eastAsia="Comic Sans MS" w:cs="Comic Sans MS" w:ascii="Comic Sans MS" w:hAnsi="Comic Sans MS"/>
          <w:sz w:val="24"/>
          <w:szCs w:val="24"/>
          <w:lang w:val="pt-BR"/>
        </w:rPr>
        <w:t xml:space="preserve"> são até hoje os símbolos mais eloqüentes da </w:t>
      </w:r>
      <w:r>
        <w:rPr>
          <w:rFonts w:eastAsia="Comic Sans MS" w:cs="Comic Sans MS" w:ascii="Comic Sans MS" w:hAnsi="Comic Sans MS"/>
          <w:i/>
          <w:iCs/>
          <w:sz w:val="24"/>
          <w:szCs w:val="24"/>
          <w:lang w:val="pt-BR"/>
        </w:rPr>
        <w:t>'força'</w:t>
      </w:r>
      <w:r>
        <w:rPr>
          <w:rFonts w:eastAsia="Comic Sans MS" w:cs="Comic Sans MS" w:ascii="Comic Sans MS" w:hAnsi="Comic Sans MS"/>
          <w:sz w:val="24"/>
          <w:szCs w:val="24"/>
          <w:lang w:val="pt-BR"/>
        </w:rPr>
        <w:t xml:space="preserve"> e da </w:t>
      </w:r>
      <w:r>
        <w:rPr>
          <w:rFonts w:eastAsia="Comic Sans MS" w:cs="Comic Sans MS" w:ascii="Comic Sans MS" w:hAnsi="Comic Sans MS"/>
          <w:i/>
          <w:iCs/>
          <w:sz w:val="24"/>
          <w:szCs w:val="24"/>
          <w:lang w:val="pt-BR"/>
        </w:rPr>
        <w:t>'coragem'</w:t>
      </w:r>
      <w:r>
        <w:rPr>
          <w:rFonts w:eastAsia="Comic Sans MS" w:cs="Comic Sans MS" w:ascii="Comic Sans MS" w:hAnsi="Comic Sans MS"/>
          <w:sz w:val="24"/>
          <w:szCs w:val="24"/>
          <w:lang w:val="pt-BR"/>
        </w:rPr>
        <w:t xml:space="preserve"> do sertanejo. Independentemente das múltiplas interpretações já feitas e, das que se possam fazer, sobre os homens do semi-árido e os seus instrumentos defesa da honra ou quaisquer valores morais, pode-se encontrar um fundo passional com que  costumam defender os seus valore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Assim como se defendem com a faca, homens e mulheres se defendem com a reza. A lavradora Terezinha, por exemplo, recordou-se de que, durante o desespero de uma seca muito forte  na década de 70, no milênio passado, a comunidade começou a organizar penitências para pedir aos santos auxílio para lidar com a seca. Segundo a lavradora, toda a comunidade foi até a sua casa e organizou uma caminhada ao meio dia, carregando a imagem de Nossa Senhora da Conceição e rezando durante todo o caminho, pai-nossos, ave-marias e salve-rainhas. Diante dos poços que encontravam pelo caminho o povo ajoelhava-se e cantava os seus </w:t>
      </w:r>
      <w:r>
        <w:rPr>
          <w:rFonts w:eastAsia="Comic Sans MS" w:cs="Comic Sans MS" w:ascii="Comic Sans MS" w:hAnsi="Comic Sans MS"/>
          <w:i/>
          <w:iCs/>
          <w:sz w:val="24"/>
          <w:szCs w:val="24"/>
          <w:lang w:val="pt-BR"/>
        </w:rPr>
        <w:t>'benditos'</w:t>
      </w:r>
      <w:r>
        <w:rPr>
          <w:rFonts w:eastAsia="Comic Sans MS" w:cs="Comic Sans MS" w:ascii="Comic Sans MS" w:hAnsi="Comic Sans MS"/>
          <w:sz w:val="24"/>
          <w:szCs w:val="24"/>
          <w:lang w:val="pt-BR"/>
        </w:rPr>
        <w:t xml:space="preserve">. Terezinha recorda-se que, após uma destas penitências, choveu bastante e toda a comunidade ficou muito comovida com o acontecido, </w:t>
      </w:r>
      <w:r>
        <w:rPr>
          <w:rFonts w:eastAsia="Comic Sans MS" w:cs="Comic Sans MS" w:ascii="Comic Sans MS" w:hAnsi="Comic Sans MS"/>
          <w:i/>
          <w:iCs/>
          <w:sz w:val="24"/>
          <w:szCs w:val="24"/>
          <w:lang w:val="pt-BR"/>
        </w:rPr>
        <w:t>"com Deus adiante a comunidade se viu mais fortalecida e é comum até hoje a gente fazer essas penitências por aqui",</w:t>
      </w:r>
      <w:r>
        <w:rPr>
          <w:rFonts w:eastAsia="Comic Sans MS" w:cs="Comic Sans MS" w:ascii="Comic Sans MS" w:hAnsi="Comic Sans MS"/>
          <w:sz w:val="24"/>
          <w:szCs w:val="24"/>
          <w:lang w:val="pt-BR"/>
        </w:rPr>
        <w:t xml:space="preserve"> concluiu a lavrado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ntre a faca e o poder das orações repicam pequenas rebeliões, rebeliões míticas, através das quais o passado e o presente se confundem na profundidade do instante que instala e move o acontecimento na interioridade existencial dos sujeitos, transvazando os seus significados para a história do dia-a-dia de cada um, possibilitando a confluência destes significados na constituição do entre-nós, através dos quais os sujeitos configuram o seu viver comunitário. O mito como passado tornado presente é uma incorporação, um transe através dos quais os sujeitos repetem e refazem experiências dos seus antepassados transfigurando a ordem (ou as ordens) material dos fatos vivid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protagonizar os fatos cotidianos de forma individual ou coletiva, inspirados pelos seus mitos, os sujeitos situam-se sensivelmente no mundo, já que </w:t>
      </w:r>
      <w:r>
        <w:rPr>
          <w:rFonts w:eastAsia="Comic Sans MS" w:cs="Comic Sans MS" w:ascii="Comic Sans MS" w:hAnsi="Comic Sans MS"/>
          <w:i/>
          <w:iCs/>
          <w:sz w:val="24"/>
          <w:szCs w:val="24"/>
          <w:lang w:val="pt-BR"/>
        </w:rPr>
        <w:t>"o verdadeiro substrato do mito não é de pensamento, mas de sentimento"</w:t>
      </w:r>
      <w:r>
        <w:rPr>
          <w:rFonts w:eastAsia="Comic Sans MS" w:cs="Comic Sans MS" w:ascii="Comic Sans MS" w:hAnsi="Comic Sans MS"/>
          <w:sz w:val="24"/>
          <w:szCs w:val="24"/>
          <w:lang w:val="pt-BR"/>
        </w:rPr>
        <w:t xml:space="preserve"> (Cassirer,1977, p.134). Este situar-se no mundo torna-se para os sujeitos uma fonte fecunda de sensibilizações de si e de apoximação sensível  com os outros com os quais coexiste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É neste sentido que, através dos seus mitos a, comunidade produz sentido para as lutas políticas do seu cotidiano, bem como aprofunda os vínculos sociais entre os seus membros. Os mitos atualizam a saga dos antepassados comuns à vida em comunidade para constituírem a sua imagem face  à cotidianeidade dos grupos sociais presentes na comunidad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lém de ser produto/produtor da vida em sociedade, o mito é um instrumento para o desafio das incertezas provocadas pelas forças que são externas à comunidade, mas que incidem sobre esta na sua elaboração. O mito é intrasocietal e flui a partir dos sistemas culturais locais. Como fonte genuína de sentimentos comuns, o mito constitui as suas unidades cosmológicas nos rituais cotidianos dos sujeitos, e, ainda que as experiências míticas sejam sutis, promovem, aprofundam e sensibilizam a partilha na produção de sentido e nos desafios frente ao inesperad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ponto de vista geocultural, a perspectiva histórica na qual a comunidade de Algodões se inscreve tem como modelo emblemático de organização sócio-política, alternativo às políticas de Estado, a experiência de Canudos. Através de almanaques, romarias, encontros de comunidade e inúmeras imagens e mensagens reproduzidas na forma de folhinhas, cartões, literatura de cordel e artefatos típicos da cultura local, Conselheiro e seus seguidores figuram como </w:t>
      </w:r>
      <w:r>
        <w:rPr>
          <w:rFonts w:eastAsia="Comic Sans MS" w:cs="Comic Sans MS" w:ascii="Comic Sans MS" w:hAnsi="Comic Sans MS"/>
          <w:i/>
          <w:iCs/>
          <w:sz w:val="24"/>
          <w:szCs w:val="24"/>
          <w:lang w:val="pt-BR"/>
        </w:rPr>
        <w:t>vasos comunicantes</w:t>
      </w:r>
      <w:r>
        <w:rPr>
          <w:rFonts w:eastAsia="Comic Sans MS" w:cs="Comic Sans MS" w:ascii="Comic Sans MS" w:hAnsi="Comic Sans MS"/>
          <w:sz w:val="24"/>
          <w:szCs w:val="24"/>
          <w:lang w:val="pt-BR"/>
        </w:rPr>
        <w:t xml:space="preserve"> de exemplos a serem seguidos para a resistência aos modelos autoritários de organização social e, também, para a busca de alternativas a novos modos de organização popular, tendo como pano de fundo temático a solidariedade na construção de uma nova socie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maioria dos textos que circulam em almanaques e publicações utilizadas entre as entidades (sindicatos, pastorais rurais, Instituto Memorial Canudos,etc) envolvidas no movimento popular, na área do Sertão de Canudos, tem como  núcleo temático a solidariedade como forma de fortalecimento dos segmentos populares na luta pela conquista dos seus ideais de justiça social.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artir da reconstituição da luta solidária pela conquista da </w:t>
      </w:r>
      <w:r>
        <w:rPr>
          <w:rFonts w:eastAsia="Comic Sans MS" w:cs="Comic Sans MS" w:ascii="Comic Sans MS" w:hAnsi="Comic Sans MS"/>
          <w:i/>
          <w:iCs/>
          <w:sz w:val="24"/>
          <w:szCs w:val="24"/>
          <w:lang w:val="pt-BR"/>
        </w:rPr>
        <w:t>"terra Prometida"</w:t>
      </w:r>
      <w:r>
        <w:rPr>
          <w:rFonts w:eastAsia="Comic Sans MS" w:cs="Comic Sans MS" w:ascii="Comic Sans MS" w:hAnsi="Comic Sans MS"/>
          <w:sz w:val="24"/>
          <w:szCs w:val="24"/>
          <w:lang w:val="pt-BR"/>
        </w:rPr>
        <w:t xml:space="preserve">  encetada por Conselheiro e seus seguidores, as comunidades instaladas no Sertão de Canudos vão criando as suas experiências de convivência com o semi-árido na atualização de práticas e preceitos dos seus ancestrais. Cada vez que a experiência do mutirão é trabalhada em cursos de formação - como modo alternativo de organização da produção que privilegia o coletivo e garante à comunidade a sua autonomia na organização, manutenção e gestão da produção econômica local - o exemplo de Canudos surge como metáfora para o aprofundamento do sentido do mutirão para a vida em comum no âmbito d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Almanaque de Canudos(2000,p.50), um pequeno texto do historiador José Calazans dá destaque ao mutirão como sendo uma prática comum em Canudos na época de Conselheiro. Segundo o texto, </w:t>
      </w:r>
      <w:r>
        <w:rPr>
          <w:rFonts w:eastAsia="Comic Sans MS" w:cs="Comic Sans MS" w:ascii="Comic Sans MS" w:hAnsi="Comic Sans MS"/>
          <w:i/>
          <w:iCs/>
          <w:sz w:val="24"/>
          <w:szCs w:val="24"/>
          <w:lang w:val="pt-BR"/>
        </w:rPr>
        <w:t>"Canudos foi uma sociedade solidária. Em Canudos o mutirão era prática comum" .</w:t>
      </w:r>
      <w:r>
        <w:rPr>
          <w:rFonts w:eastAsia="Comic Sans MS" w:cs="Comic Sans MS" w:ascii="Comic Sans MS" w:hAnsi="Comic Sans MS"/>
          <w:sz w:val="24"/>
          <w:szCs w:val="24"/>
          <w:lang w:val="pt-BR"/>
        </w:rPr>
        <w:t xml:space="preserve"> Citações desta natureza são de domínio comum tanto nas publicações mais populares entre as comunidades do Sertão de Canudos, quanto nos discursos dos agentes formadores e lideranças comunitárias que circulam na regiã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Cícero, técnico do IRPAA, considera que </w:t>
      </w:r>
      <w:r>
        <w:rPr>
          <w:rFonts w:eastAsia="Comic Sans MS" w:cs="Comic Sans MS" w:ascii="Comic Sans MS" w:hAnsi="Comic Sans MS"/>
          <w:i/>
          <w:iCs/>
          <w:sz w:val="24"/>
          <w:szCs w:val="24"/>
          <w:lang w:val="pt-BR"/>
        </w:rPr>
        <w:t>"a visão das pessoas que construíram Canudos era inspirada pela visão da Terra Prometida, então essa coisa do mutirão tem uma importância cultural muito forte"</w:t>
      </w:r>
      <w:r>
        <w:rPr>
          <w:rFonts w:eastAsia="Comic Sans MS" w:cs="Comic Sans MS" w:ascii="Comic Sans MS" w:hAnsi="Comic Sans MS"/>
          <w:sz w:val="24"/>
          <w:szCs w:val="24"/>
          <w:lang w:val="pt-BR"/>
        </w:rPr>
        <w:t>. Para o técnico, além do mutirão ter se fortalecido como fato cultural importante para a construção de Canudos, ele se constitui num importante instrumento de organização social e política através do qual as comunidades do semi-árido elaboram as suas dinâmicas para a convivência com os seus ecossistemas loca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argumentação do técnico busca  apoio na configuração mítica do modelo de sociedade criado por Canudos, esboça uma visão que flui do seu envolvimento com a cultura local da comunidade em que trabalha e opera uma inversão em que o mítico reveste a consciência na busca por uma nova sociedade.  Daí que a inspiração nas práticas e prédicas, que deram contorno à busca da </w:t>
      </w:r>
      <w:r>
        <w:rPr>
          <w:rFonts w:eastAsia="Comic Sans MS" w:cs="Comic Sans MS" w:ascii="Comic Sans MS" w:hAnsi="Comic Sans MS"/>
          <w:i/>
          <w:iCs/>
          <w:sz w:val="24"/>
          <w:szCs w:val="24"/>
          <w:lang w:val="pt-BR"/>
        </w:rPr>
        <w:t>'Terra Prometida'</w:t>
      </w:r>
      <w:r>
        <w:rPr>
          <w:rFonts w:eastAsia="Comic Sans MS" w:cs="Comic Sans MS" w:ascii="Comic Sans MS" w:hAnsi="Comic Sans MS"/>
          <w:sz w:val="24"/>
          <w:szCs w:val="24"/>
          <w:lang w:val="pt-BR"/>
        </w:rPr>
        <w:t xml:space="preserve"> pelos seguidores de Conselheiro, possuam um efeito paradidático na consolidação das atividades de formação dos lavradores e lavradoras. O mutirão é o exemplo de solidariedade, é o legado dos mártires locais, é uma configuração de organização em comunidade que produz ressonância afetiva por recorrer à memória cultural do povo e ao envolvimento íntimo com a história fantástica dos seus ancestra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sociada à experiência religiosa, a consciência mítica nutre a presença da vida em comunidade  através das quais os indivíduos recriam a imagem da comunidade através dos subterrâneos de sua cultura, emergindo num movimento em que o </w:t>
      </w:r>
      <w:r>
        <w:rPr>
          <w:rFonts w:eastAsia="Comic Sans MS" w:cs="Comic Sans MS" w:ascii="Comic Sans MS" w:hAnsi="Comic Sans MS"/>
          <w:i/>
          <w:iCs/>
          <w:sz w:val="24"/>
          <w:szCs w:val="24"/>
          <w:lang w:val="pt-BR"/>
        </w:rPr>
        <w:t>sim-bólico</w:t>
      </w:r>
      <w:r>
        <w:rPr>
          <w:rFonts w:eastAsia="Comic Sans MS" w:cs="Comic Sans MS" w:ascii="Comic Sans MS" w:hAnsi="Comic Sans MS"/>
          <w:sz w:val="24"/>
          <w:szCs w:val="24"/>
          <w:lang w:val="pt-BR"/>
        </w:rPr>
        <w:t xml:space="preserve"> e o </w:t>
      </w:r>
      <w:r>
        <w:rPr>
          <w:rFonts w:eastAsia="Comic Sans MS" w:cs="Comic Sans MS" w:ascii="Comic Sans MS" w:hAnsi="Comic Sans MS"/>
          <w:i/>
          <w:iCs/>
          <w:sz w:val="24"/>
          <w:szCs w:val="24"/>
          <w:lang w:val="pt-BR"/>
        </w:rPr>
        <w:t>dia-bólico</w:t>
      </w:r>
      <w:r>
        <w:rPr>
          <w:rFonts w:eastAsia="Comic Sans MS" w:cs="Comic Sans MS" w:ascii="Comic Sans MS" w:hAnsi="Comic Sans MS"/>
          <w:sz w:val="24"/>
          <w:szCs w:val="24"/>
          <w:lang w:val="pt-BR"/>
        </w:rPr>
        <w:t xml:space="preserve">  estão o tempo todo a fazer e refazer os passos de aproximação e deslocamento entre os sujeitos na busca de um viver cotidiano. O situar-se mítico do sujeito é, antes de tudo, uma busca de </w:t>
      </w:r>
      <w:r>
        <w:rPr>
          <w:rFonts w:eastAsia="Comic Sans MS" w:cs="Comic Sans MS" w:ascii="Comic Sans MS" w:hAnsi="Comic Sans MS"/>
          <w:i/>
          <w:iCs/>
          <w:sz w:val="24"/>
          <w:szCs w:val="24"/>
          <w:lang w:val="pt-BR"/>
        </w:rPr>
        <w:t>re-ligação</w:t>
      </w:r>
      <w:r>
        <w:rPr>
          <w:rFonts w:eastAsia="Comic Sans MS" w:cs="Comic Sans MS" w:ascii="Comic Sans MS" w:hAnsi="Comic Sans MS"/>
          <w:sz w:val="24"/>
          <w:szCs w:val="24"/>
          <w:lang w:val="pt-BR"/>
        </w:rPr>
        <w:t xml:space="preserve"> com o mundo a partir do sentido do viver imaginado e realizado nos territórios locais de suas vivênc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tessitura da formação cultural dos sujeitos na área de abrangência do Sertão de Canudos, do ponto de vista das suas configurações míticas, esboça ao mesmo tempo a natureza intempestiva - </w:t>
      </w:r>
      <w:r>
        <w:rPr>
          <w:rFonts w:eastAsia="Comic Sans MS" w:cs="Comic Sans MS" w:ascii="Comic Sans MS" w:hAnsi="Comic Sans MS"/>
          <w:i/>
          <w:iCs/>
          <w:sz w:val="24"/>
          <w:szCs w:val="24"/>
          <w:lang w:val="pt-BR"/>
        </w:rPr>
        <w:t>dia-bólica</w:t>
      </w:r>
      <w:r>
        <w:rPr>
          <w:rFonts w:eastAsia="Comic Sans MS" w:cs="Comic Sans MS" w:ascii="Comic Sans MS" w:hAnsi="Comic Sans MS"/>
          <w:sz w:val="24"/>
          <w:szCs w:val="24"/>
          <w:lang w:val="pt-BR"/>
        </w:rPr>
        <w:t xml:space="preserve"> - diante do inesperado, a capacidade de reagir com a faca em punho promovendo uma luta sangrenta contra o opositor, bem como o empunhar do rosário, em busca de apaziguagento através do diálogo repleto de súplicas, esperanças e escuta mágica entre homens, mulheres e santos de todas as hierarquias celestiais, constituindo a dimensão </w:t>
      </w:r>
      <w:r>
        <w:rPr>
          <w:rFonts w:eastAsia="Comic Sans MS" w:cs="Comic Sans MS" w:ascii="Comic Sans MS" w:hAnsi="Comic Sans MS"/>
          <w:i/>
          <w:iCs/>
          <w:sz w:val="24"/>
          <w:szCs w:val="24"/>
          <w:lang w:val="pt-BR"/>
        </w:rPr>
        <w:t>sim-bólica</w:t>
      </w:r>
      <w:r>
        <w:rPr>
          <w:rFonts w:eastAsia="Comic Sans MS" w:cs="Comic Sans MS" w:ascii="Comic Sans MS" w:hAnsi="Comic Sans MS"/>
          <w:sz w:val="24"/>
          <w:szCs w:val="24"/>
          <w:lang w:val="pt-BR"/>
        </w:rPr>
        <w:t xml:space="preserve">  do viver comunitári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nstituição do ideal comunitário, a partir das suas configurações míticas, preserva a ambivalência no seu interior, uma vez que, segundo definição de Balandier (1997, p.18) o </w:t>
      </w:r>
      <w:r>
        <w:rPr>
          <w:rFonts w:eastAsia="Comic Sans MS" w:cs="Comic Sans MS" w:ascii="Comic Sans MS" w:hAnsi="Comic Sans MS"/>
          <w:i/>
          <w:iCs/>
          <w:sz w:val="24"/>
          <w:szCs w:val="24"/>
          <w:lang w:val="pt-BR"/>
        </w:rPr>
        <w:t>mythos</w:t>
      </w:r>
      <w:r>
        <w:rPr>
          <w:rFonts w:eastAsia="Comic Sans MS" w:cs="Comic Sans MS" w:ascii="Comic Sans MS" w:hAnsi="Comic Sans MS"/>
          <w:sz w:val="24"/>
          <w:szCs w:val="24"/>
          <w:lang w:val="pt-BR"/>
        </w:rPr>
        <w:t xml:space="preserve"> é tanto uma referência à palavra mágica (enganadora) quanto à busca da verdade. A presença do mito cria a imagem da comunidade e alimenta a esperança da sua realização como lugar a ser alcançado, dando vazão à singularidade de cada indivíduo na elaboração desta imagem e às </w:t>
      </w:r>
      <w:r>
        <w:rPr>
          <w:rFonts w:eastAsia="Comic Sans MS" w:cs="Comic Sans MS" w:ascii="Comic Sans MS" w:hAnsi="Comic Sans MS"/>
          <w:i/>
          <w:iCs/>
          <w:sz w:val="24"/>
          <w:szCs w:val="24"/>
          <w:lang w:val="pt-BR"/>
        </w:rPr>
        <w:t>dinâmicas sociais</w:t>
      </w:r>
      <w:r>
        <w:rPr>
          <w:rFonts w:eastAsia="Comic Sans MS" w:cs="Comic Sans MS" w:ascii="Comic Sans MS" w:hAnsi="Comic Sans MS"/>
          <w:sz w:val="24"/>
          <w:szCs w:val="24"/>
          <w:lang w:val="pt-BR"/>
        </w:rPr>
        <w:t xml:space="preserve"> através das quais um se une ao outro e, juntos, consubstanciam a solidariedade como ética de um viver comu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anto do ponto de vista religioso, quanto do ponto de vista mítico, a transfiguração do político é regida pela instabilidade e pela ambivalência à medida que se consubstanciam da complementaridade entre opostos tais como: o sim-bólico e o dia-bólico, o sagrado e o profano, o material e o espiritual, a ordem e a desordem, o feminino e o masculino.                                                                                                                                                                                                                                                                                                                                                                                                                                                                                                                                                                                                                                                                                                                                                            É no seio desta complementaridade que emerge uma incerteza identificadora na qual os sujeitos, envolvidos por sua cultura e pela história que se abre a partir desta cultura, operam no seu dia a dia as suas pequenas rebeliões, tornam-se subversivos com relação aos imperativos das grandes ordenações políticas e sociais, dando vazão a uma ordem pelo movimento que realizam no contexto de suas vivências e configuram a sua existência como uma busca permanente de identificação uns com os outros.                                                                                                                                                                                                                                                                                                                                                                                                                                                                                                                                                                                                                                                                                                                                                   Quais os significados atribuídos à história das ações governamentais no semi-árido tanto pelos lavradores e lavradoras de Algodões, quanto pelos técnicos e técnicas do IRPAA? Responder a esta pergunta exige um esforço de deslocamento da perspectiva histórica do combate à seca para o interior da comunidade investigada, levando em conta os aspectos fundamentais da constituição dos seus laços de socialidade, configurados na forma do entre-nós religioso que está associado às figurações míticas do espaço habitado, bem como à emergência crítica do sentir-pensar-agir partilhado por estes sujeitos ao se posicionarem diante das propostas empreendidas ao longo dos anos pelas instâncias governamenta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nível da crítica, as figurações sobre as políticas de combate à seca ocupam a cena como figuras de desordem, esboçando no interior da topologia imaginária do pensamento popular testemunhos carregados de sentimentos e repletos de significados.                                                                                                                                                                                                                                                                                                                                                                                                                                                                                                                                                                                                                                                                                                                                                                                                                                                                                                                                                                                                                                                                                                                                                                                                                                                                   </w:t>
      </w:r>
      <w:r>
        <w:rPr>
          <w:rFonts w:eastAsia="Comic Sans MS" w:cs="Comic Sans MS" w:ascii="Comic Sans MS" w:hAnsi="Comic Sans MS"/>
          <w:b/>
          <w:bCs/>
          <w:sz w:val="28"/>
          <w:szCs w:val="28"/>
          <w:lang w:val="pt-BR"/>
        </w:rPr>
        <w:t>5- Emergências da desordem nas memórias do viv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histórias das secas  a partir da memória dos lavradores e lavradoras de Algodões, bem como dos técnicos e técnicas do IRPAA, se configuram como elementos fundamentais para se identificar, por parte desses sujeitos, uma tomada de posicionamento crítico frente à lógica de combate às secas, que perfaz as dinâmicas de poder através das quais as políticas governamentais afirmam a sua presenç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ponto de vista da construção social do saber dentro da comunidade, o acontecimento da crítica parte de um movimento através do qual os atores sociais contestam a afirmação de que a seca é a única responsável pelos problemas sociais do semi-árido e apontam um conjunto de fatores que, uma vez associados, conjugam as desordens do contexto local durante a ocorrência das secas. As bases fundamentais para essa construção coletiva do saber são as experiências vividas em grupo que foram preservadas no interior da memória cultural da comunidad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configurações da desordem, na perspectiva das memórias dos fatos vividos pela comunidade, associam a seca como uma manifestação natural de desordem a figuras de desordem tais como </w:t>
      </w:r>
      <w:r>
        <w:rPr>
          <w:rFonts w:eastAsia="Comic Sans MS" w:cs="Comic Sans MS" w:ascii="Comic Sans MS" w:hAnsi="Comic Sans MS"/>
          <w:i/>
          <w:iCs/>
          <w:sz w:val="24"/>
          <w:szCs w:val="24"/>
          <w:lang w:val="pt-BR"/>
        </w:rPr>
        <w:t>a fome</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a violência</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a morte</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e</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as</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políticas desvalidas</w:t>
      </w:r>
      <w:r>
        <w:rPr>
          <w:rFonts w:eastAsia="Comic Sans MS" w:cs="Comic Sans MS" w:ascii="Comic Sans MS" w:hAnsi="Comic Sans MS"/>
          <w:sz w:val="24"/>
          <w:szCs w:val="24"/>
          <w:lang w:val="pt-BR"/>
        </w:rPr>
        <w:t xml:space="preserve"> . Estas configurações promovem a transição dos sujeitos no espaço de suas relações sociais a partir do momento em que se situam criticamente e criam múltiplas referências  no seu cotidiano, para produção de um conhecimento que promove a gênese do inédito frente às incertezas geradas pelas figuras de desordem, que se desdobram durante a ocorrência das se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relatos dos lavradores sobre o significado das secas em seu cotidiano esboçam as configurações da desordem e dão, ao mesmo tempo, emergência à crítica às ações governamentais para o semi-árido e à necessidade de se buscar um novo modo de compreender o fenômeno, de modo que o combate à seca seja subvertido pela busca de convivência com o semi-árido.</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i/>
          <w:iCs/>
          <w:sz w:val="22"/>
          <w:szCs w:val="22"/>
          <w:lang w:val="pt-BR"/>
        </w:rPr>
        <w:t>Mundinho: "</w:t>
      </w:r>
      <w:r>
        <w:rPr>
          <w:rFonts w:eastAsia="Comic Sans MS" w:cs="Comic Sans MS" w:ascii="Comic Sans MS" w:hAnsi="Comic Sans MS"/>
          <w:i/>
          <w:iCs/>
          <w:sz w:val="22"/>
          <w:szCs w:val="22"/>
          <w:lang w:val="pt-BR"/>
        </w:rPr>
        <w:t xml:space="preserve">hoje a gente já sabe que a seca é um fenômeno natural. Quando ela vem a gente num precisa ficar blasfemando contra Deus, achando que ele é o culpado, houve uma maior conscientização de que a seca quem faz é o sistema do lugar;" </w:t>
      </w:r>
      <w:r>
        <w:rPr>
          <w:rFonts w:eastAsia="Comic Sans MS" w:cs="Comic Sans MS" w:ascii="Comic Sans MS" w:hAnsi="Comic Sans MS"/>
          <w:b/>
          <w:bCs/>
          <w:i/>
          <w:iCs/>
          <w:sz w:val="22"/>
          <w:szCs w:val="22"/>
          <w:lang w:val="pt-BR"/>
        </w:rPr>
        <w:t xml:space="preserve"> Aurino: </w:t>
      </w:r>
      <w:r>
        <w:rPr>
          <w:rFonts w:eastAsia="Comic Sans MS" w:cs="Comic Sans MS" w:ascii="Comic Sans MS" w:hAnsi="Comic Sans MS"/>
          <w:i/>
          <w:iCs/>
          <w:sz w:val="22"/>
          <w:szCs w:val="22"/>
          <w:lang w:val="pt-BR"/>
        </w:rPr>
        <w:t xml:space="preserve">"Mas, a cada seca o que dói é a fome, num tem doença mais perigosa do que a fome. Porque se você tá doente, comendo pode se salvar, com fome não;" </w:t>
      </w:r>
      <w:r>
        <w:rPr>
          <w:rFonts w:eastAsia="Comic Sans MS" w:cs="Comic Sans MS" w:ascii="Comic Sans MS" w:hAnsi="Comic Sans MS"/>
          <w:b/>
          <w:bCs/>
          <w:i/>
          <w:iCs/>
          <w:sz w:val="22"/>
          <w:szCs w:val="22"/>
          <w:lang w:val="pt-BR"/>
        </w:rPr>
        <w:t xml:space="preserve">João Batista: </w:t>
      </w:r>
      <w:r>
        <w:rPr>
          <w:rFonts w:eastAsia="Comic Sans MS" w:cs="Comic Sans MS" w:ascii="Comic Sans MS" w:hAnsi="Comic Sans MS"/>
          <w:i/>
          <w:iCs/>
          <w:sz w:val="22"/>
          <w:szCs w:val="22"/>
          <w:lang w:val="pt-BR"/>
        </w:rPr>
        <w:t xml:space="preserve">"Os políticos só aparecem quando querem o voto, aí eles prometem matar a fome e a sede da gente;" </w:t>
      </w:r>
      <w:r>
        <w:rPr>
          <w:rFonts w:eastAsia="Comic Sans MS" w:cs="Comic Sans MS" w:ascii="Comic Sans MS" w:hAnsi="Comic Sans MS"/>
          <w:b/>
          <w:bCs/>
          <w:i/>
          <w:iCs/>
          <w:sz w:val="22"/>
          <w:szCs w:val="22"/>
          <w:lang w:val="pt-BR"/>
        </w:rPr>
        <w:t xml:space="preserve">Dalva: </w:t>
      </w:r>
      <w:r>
        <w:rPr>
          <w:rFonts w:eastAsia="Comic Sans MS" w:cs="Comic Sans MS" w:ascii="Comic Sans MS" w:hAnsi="Comic Sans MS"/>
          <w:i/>
          <w:iCs/>
          <w:sz w:val="22"/>
          <w:szCs w:val="22"/>
          <w:lang w:val="pt-BR"/>
        </w:rPr>
        <w:t xml:space="preserve">"E o pior é que prá governo nenhum a seca é prioridade, porque se fosse prioridade a gente já podia viver mais tranqüilo;" </w:t>
      </w:r>
      <w:r>
        <w:rPr>
          <w:rFonts w:eastAsia="Comic Sans MS" w:cs="Comic Sans MS" w:ascii="Comic Sans MS" w:hAnsi="Comic Sans MS"/>
          <w:b/>
          <w:bCs/>
          <w:i/>
          <w:iCs/>
          <w:sz w:val="22"/>
          <w:szCs w:val="22"/>
          <w:lang w:val="pt-BR"/>
        </w:rPr>
        <w:t>Judite:</w:t>
      </w:r>
      <w:r>
        <w:rPr>
          <w:rFonts w:eastAsia="Comic Sans MS" w:cs="Comic Sans MS" w:ascii="Comic Sans MS" w:hAnsi="Comic Sans MS"/>
          <w:i/>
          <w:iCs/>
          <w:sz w:val="22"/>
          <w:szCs w:val="22"/>
          <w:lang w:val="pt-BR"/>
        </w:rPr>
        <w:t xml:space="preserve"> "Prá se beneficiar com os políticos só trocando voto por carro pipa, caçamba de pedra ou cesta básica;" </w:t>
      </w:r>
      <w:r>
        <w:rPr>
          <w:rFonts w:eastAsia="Comic Sans MS" w:cs="Comic Sans MS" w:ascii="Comic Sans MS" w:hAnsi="Comic Sans MS"/>
          <w:b/>
          <w:bCs/>
          <w:i/>
          <w:iCs/>
          <w:sz w:val="22"/>
          <w:szCs w:val="22"/>
          <w:lang w:val="pt-BR"/>
        </w:rPr>
        <w:t xml:space="preserve">Terezinha: </w:t>
      </w:r>
      <w:r>
        <w:rPr>
          <w:rFonts w:eastAsia="Comic Sans MS" w:cs="Comic Sans MS" w:ascii="Comic Sans MS" w:hAnsi="Comic Sans MS"/>
          <w:i/>
          <w:iCs/>
          <w:sz w:val="22"/>
          <w:szCs w:val="22"/>
          <w:lang w:val="pt-BR"/>
        </w:rPr>
        <w:t>"a devastação da caatinga também nos agrava na seca. Por falta de instrução, de conhecimento, o homem saiu destruindo tu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sz w:val="24"/>
          <w:szCs w:val="24"/>
          <w:lang w:val="pt-BR"/>
        </w:rPr>
        <w:t xml:space="preserve">A constatação de que a seca é um fenômeno natural, pelo lavrador Mundinho, inscreve no interior do seu discurso um enunciado que indica a ruptura com a idéia  de que </w:t>
      </w:r>
      <w:r>
        <w:rPr>
          <w:rFonts w:eastAsia="Comic Sans MS" w:cs="Comic Sans MS" w:ascii="Comic Sans MS" w:hAnsi="Comic Sans MS"/>
          <w:i/>
          <w:iCs/>
          <w:sz w:val="24"/>
          <w:szCs w:val="24"/>
          <w:lang w:val="pt-BR"/>
        </w:rPr>
        <w:t>"a seca é um castigo de Deus"</w:t>
      </w:r>
      <w:r>
        <w:rPr>
          <w:rFonts w:eastAsia="Comic Sans MS" w:cs="Comic Sans MS" w:ascii="Comic Sans MS" w:hAnsi="Comic Sans MS"/>
          <w:sz w:val="24"/>
          <w:szCs w:val="24"/>
          <w:lang w:val="pt-BR"/>
        </w:rPr>
        <w:t xml:space="preserve">  e situa a problemática deste fenômeno no </w:t>
      </w:r>
      <w:r>
        <w:rPr>
          <w:rFonts w:eastAsia="Comic Sans MS" w:cs="Comic Sans MS" w:ascii="Comic Sans MS" w:hAnsi="Comic Sans MS"/>
          <w:i/>
          <w:iCs/>
          <w:sz w:val="24"/>
          <w:szCs w:val="24"/>
          <w:lang w:val="pt-BR"/>
        </w:rPr>
        <w:t>"sistema do lugar"</w:t>
      </w:r>
      <w:r>
        <w:rPr>
          <w:rFonts w:eastAsia="Comic Sans MS" w:cs="Comic Sans MS" w:ascii="Comic Sans MS" w:hAnsi="Comic Sans MS"/>
          <w:sz w:val="24"/>
          <w:szCs w:val="24"/>
          <w:lang w:val="pt-BR"/>
        </w:rPr>
        <w:t xml:space="preserve">. A sua compreensão sobre a seca estabelece uma relação entre o modo de organização social da comunidade e a caatinga na perspectiva do tensionamento, ou seja, a vaga noção de </w:t>
      </w:r>
      <w:r>
        <w:rPr>
          <w:rFonts w:eastAsia="Comic Sans MS" w:cs="Comic Sans MS" w:ascii="Comic Sans MS" w:hAnsi="Comic Sans MS"/>
          <w:i/>
          <w:iCs/>
          <w:sz w:val="24"/>
          <w:szCs w:val="24"/>
          <w:lang w:val="pt-BR"/>
        </w:rPr>
        <w:t>"sistema do lugar"</w:t>
      </w: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sz w:val="24"/>
          <w:szCs w:val="24"/>
          <w:lang w:val="pt-BR"/>
        </w:rPr>
        <w:t xml:space="preserve">, no entendimento do lavrador, busca associar sociedade e natureza, para localizar aí os principais problemas causados pela seca. Isto se torna mais evidente numa outra passagem do seu relato quando este diz que </w:t>
      </w:r>
      <w:r>
        <w:rPr>
          <w:rFonts w:eastAsia="Comic Sans MS" w:cs="Comic Sans MS" w:ascii="Comic Sans MS" w:hAnsi="Comic Sans MS"/>
          <w:i/>
          <w:iCs/>
          <w:sz w:val="24"/>
          <w:szCs w:val="24"/>
          <w:lang w:val="pt-BR"/>
        </w:rPr>
        <w:t>"a seca, assim como a tempestade é uma coisa do planeta, nós temos que viver conforme a natureza que nóis temo, que é a caatinga"</w:t>
      </w:r>
      <w:r>
        <w:rPr>
          <w:rFonts w:eastAsia="Comic Sans MS" w:cs="Comic Sans MS" w:ascii="Comic Sans MS" w:hAnsi="Comic Sans MS"/>
          <w:sz w:val="24"/>
          <w:szCs w:val="24"/>
          <w:lang w:val="pt-BR"/>
        </w:rPr>
        <w:t>. Segundo o lavrador, esta compreensão só foi possível depois dos encontros de formação com as irmãs da Comissão Pastoral Rural(CPR) de Uauá e Miroval, técnico agrícola que começou os seus trabalhos na comunidade como representante da CP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sentido figurativo da desordem associada à seca, enquanto fenômeno natural, aparece sutilmente nas entrelinhas da fala do lavrador, quando este afirma que </w:t>
      </w:r>
      <w:r>
        <w:rPr>
          <w:rFonts w:eastAsia="Comic Sans MS" w:cs="Comic Sans MS" w:ascii="Comic Sans MS" w:hAnsi="Comic Sans MS"/>
          <w:i/>
          <w:iCs/>
          <w:sz w:val="24"/>
          <w:szCs w:val="24"/>
          <w:lang w:val="pt-BR"/>
        </w:rPr>
        <w:t>"blasfemar contra Deus"</w:t>
      </w:r>
      <w:r>
        <w:rPr>
          <w:rFonts w:eastAsia="Comic Sans MS" w:cs="Comic Sans MS" w:ascii="Comic Sans MS" w:hAnsi="Comic Sans MS"/>
          <w:sz w:val="24"/>
          <w:szCs w:val="24"/>
          <w:lang w:val="pt-BR"/>
        </w:rPr>
        <w:t xml:space="preserve">  por causa da seca já não é mais necessário. Embora não seja mais compreendida como um fenômeno sobrenatural, a seca deixou em sua memória o </w:t>
      </w:r>
      <w:r>
        <w:rPr>
          <w:rFonts w:eastAsia="Comic Sans MS" w:cs="Comic Sans MS" w:ascii="Comic Sans MS" w:hAnsi="Comic Sans MS"/>
          <w:i/>
          <w:iCs/>
          <w:sz w:val="24"/>
          <w:szCs w:val="24"/>
          <w:lang w:val="pt-BR"/>
        </w:rPr>
        <w:t>"temor dos castigos divinos"</w:t>
      </w:r>
      <w:r>
        <w:rPr>
          <w:rFonts w:eastAsia="Comic Sans MS" w:cs="Comic Sans MS" w:ascii="Comic Sans MS" w:hAnsi="Comic Sans MS"/>
          <w:sz w:val="24"/>
          <w:szCs w:val="24"/>
          <w:lang w:val="pt-BR"/>
        </w:rPr>
        <w:t xml:space="preserve"> pois esteve durante muito tempo associada à relação entre os </w:t>
      </w:r>
      <w:r>
        <w:rPr>
          <w:rFonts w:eastAsia="Comic Sans MS" w:cs="Comic Sans MS" w:ascii="Comic Sans MS" w:hAnsi="Comic Sans MS"/>
          <w:i/>
          <w:iCs/>
          <w:sz w:val="24"/>
          <w:szCs w:val="24"/>
          <w:lang w:val="pt-BR"/>
        </w:rPr>
        <w:t>'homens da terra'</w:t>
      </w:r>
      <w:r>
        <w:rPr>
          <w:rFonts w:eastAsia="Comic Sans MS" w:cs="Comic Sans MS" w:ascii="Comic Sans MS" w:hAnsi="Comic Sans MS"/>
          <w:sz w:val="24"/>
          <w:szCs w:val="24"/>
          <w:lang w:val="pt-BR"/>
        </w:rPr>
        <w:t xml:space="preserve"> e Deus. A desordem se ressignifica, promove a mudança de sentido para o fenômeno natural, desloca os problemas causados por este fenômeno para a relação </w:t>
      </w:r>
      <w:r>
        <w:rPr>
          <w:rFonts w:eastAsia="Comic Sans MS" w:cs="Comic Sans MS" w:ascii="Comic Sans MS" w:hAnsi="Comic Sans MS"/>
          <w:i/>
          <w:iCs/>
          <w:sz w:val="24"/>
          <w:szCs w:val="24"/>
          <w:lang w:val="pt-BR"/>
        </w:rPr>
        <w:t>homem-mulher-natureza</w:t>
      </w:r>
      <w:r>
        <w:rPr>
          <w:rFonts w:eastAsia="Comic Sans MS" w:cs="Comic Sans MS" w:ascii="Comic Sans MS" w:hAnsi="Comic Sans MS"/>
          <w:sz w:val="24"/>
          <w:szCs w:val="24"/>
          <w:lang w:val="pt-BR"/>
        </w:rPr>
        <w:t>.</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expansão dos sentidos da desordem vai configurando as suas múltiplas faces dentro do contexto da comunidade de Algodões. Para o lavrador Aurino, a fome é </w:t>
      </w:r>
      <w:r>
        <w:rPr>
          <w:rFonts w:eastAsia="Comic Sans MS" w:cs="Comic Sans MS" w:ascii="Comic Sans MS" w:hAnsi="Comic Sans MS"/>
          <w:i/>
          <w:iCs/>
          <w:sz w:val="24"/>
          <w:szCs w:val="24"/>
          <w:lang w:val="pt-BR"/>
        </w:rPr>
        <w:t>"a doença mais perigosa"</w:t>
      </w:r>
      <w:r>
        <w:rPr>
          <w:rFonts w:eastAsia="Comic Sans MS" w:cs="Comic Sans MS" w:ascii="Comic Sans MS" w:hAnsi="Comic Sans MS"/>
          <w:sz w:val="24"/>
          <w:szCs w:val="24"/>
          <w:lang w:val="pt-BR"/>
        </w:rPr>
        <w:t xml:space="preserve"> cujo surgimento se torna mais freqüente durante a ocorrência das secas. A fome se instala como </w:t>
      </w:r>
      <w:r>
        <w:rPr>
          <w:rFonts w:eastAsia="Comic Sans MS" w:cs="Comic Sans MS" w:ascii="Comic Sans MS" w:hAnsi="Comic Sans MS"/>
          <w:i/>
          <w:iCs/>
          <w:sz w:val="24"/>
          <w:szCs w:val="24"/>
          <w:lang w:val="pt-BR"/>
        </w:rPr>
        <w:t xml:space="preserve">"a metáfora da desordem expressa pela linguagem do sofrimento e da precariedade dos homens" </w:t>
      </w:r>
      <w:r>
        <w:rPr>
          <w:rFonts w:eastAsia="Comic Sans MS" w:cs="Comic Sans MS" w:ascii="Comic Sans MS" w:hAnsi="Comic Sans MS"/>
          <w:sz w:val="24"/>
          <w:szCs w:val="24"/>
          <w:lang w:val="pt-BR"/>
        </w:rPr>
        <w:t>(Balandier,1997, p.201) que acentua a dramaticidade dos conflitos sociais e econômicos, uma vez que é narrada como ameaça, fonte de desespero de homens, mulheres e animais que se tornam mais vulneráveis a todos os males do corpo. A fome como doença primordial é uma abertura para a proliferação de outras doenças,  inviabilidade da salvação e presentificação da morte no cotidiano das famílias que vivem no semi-árido.</w:t>
      </w:r>
    </w:p>
    <w:p>
      <w:pPr>
        <w:pStyle w:val="Normal"/>
        <w:numPr>
          <w:ilvl w:val="0"/>
          <w:numId w:val="1"/>
        </w:numPr>
        <w:tabs>
          <w:tab w:val="clear" w:pos="708"/>
          <w:tab w:val="left" w:pos="0" w:leader="none"/>
        </w:tabs>
        <w:spacing w:lineRule="auto" w:line="360"/>
        <w:ind w:left="75"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espalhar a desolação e o sentimento de abandono, a desordem vai se multifacetando  nos cenários da caatinga. O lavrador João Batista e as lavradoras Dalva e Judite dão emergência aos sentidos da desordem através da descrença nos políticos (e na política), referenciados pelo lugar que ocupam na história da sua comunidade. Criticam a ineficácia das ações governamentais, as atitudes de descaso para com a problemática do semi-árido expressas a partir do entendimento de que a seca não é uma prioridade governamental,  denunciando a cultura de favorecimento político a cada episódio das seca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iante da seca, as relações de poder tornam-se instáveis, as hierarquias se tornam encarquilhadas e às vezes falíveis, as promessas de solução para os problemas das comunidades geram a desconfiança e a descrença. Estes fatores abrem brechas por onde a incerteza flui, destituindo o sentido ético da política na relação entre aqueles que representam as instâncias governamentais e aqueles que representam a comunidade. A política, enquanto aquilo que os políticos profissionais fazem, perde o seu valor público, torna-se um meio de proliferação de anti-valores tais como o oportunismo, o descaso, a ineficácia e a não efetividade social. A incerteza sobrepuja as relações entre os atores sociais à medida que estes percebem a política como um instrumento de reforço e manutenção das problemáticas sociais provocadas pelas se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devastação ambiental surge como outra figura de desordem emergente da memória dos lavradores(as). É a violência praticada pelo homem contra a natureza, manifestação dos desequilíbrios ambientais que </w:t>
      </w:r>
      <w:r>
        <w:rPr>
          <w:rFonts w:eastAsia="Comic Sans MS" w:cs="Comic Sans MS" w:ascii="Comic Sans MS" w:hAnsi="Comic Sans MS"/>
          <w:i/>
          <w:iCs/>
          <w:sz w:val="24"/>
          <w:szCs w:val="24"/>
          <w:lang w:val="pt-BR"/>
        </w:rPr>
        <w:t>'agravam'</w:t>
      </w:r>
      <w:r>
        <w:rPr>
          <w:rFonts w:eastAsia="Comic Sans MS" w:cs="Comic Sans MS" w:ascii="Comic Sans MS" w:hAnsi="Comic Sans MS"/>
          <w:sz w:val="24"/>
          <w:szCs w:val="24"/>
          <w:lang w:val="pt-BR"/>
        </w:rPr>
        <w:t xml:space="preserve"> os problema sociais e que impõe, num sentido crescente, o quadro de devastação da caatinga. A declaração feita pela lavradora Terezinha se confirmou em duas situações observadas durante a pesquisa de campo. Numa delas,  observei que nas proximidades da casa do lavrador Aurino as faveleiras - </w:t>
      </w:r>
      <w:r>
        <w:rPr>
          <w:rFonts w:eastAsia="Comic Sans MS" w:cs="Comic Sans MS" w:ascii="Comic Sans MS" w:hAnsi="Comic Sans MS"/>
          <w:i/>
          <w:iCs/>
          <w:sz w:val="24"/>
          <w:szCs w:val="24"/>
          <w:lang w:val="pt-BR"/>
        </w:rPr>
        <w:t>Jatropha pohliana,</w:t>
      </w:r>
      <w:r>
        <w:rPr>
          <w:rFonts w:eastAsia="Comic Sans MS" w:cs="Comic Sans MS" w:ascii="Comic Sans MS" w:hAnsi="Comic Sans MS"/>
          <w:sz w:val="24"/>
          <w:szCs w:val="24"/>
          <w:lang w:val="pt-BR"/>
        </w:rPr>
        <w:t xml:space="preserve">   planta muito comum no semi-árido - estavam com os seus troncos carcomidos e muitas delas pereciam em meio à caatinga. Perguntei ao lavrador o que estava acontecendo ali, ao que ele me respondeu: </w:t>
      </w:r>
      <w:r>
        <w:rPr>
          <w:rFonts w:eastAsia="Comic Sans MS" w:cs="Comic Sans MS" w:ascii="Comic Sans MS" w:hAnsi="Comic Sans MS"/>
          <w:i/>
          <w:iCs/>
          <w:sz w:val="24"/>
          <w:szCs w:val="24"/>
          <w:lang w:val="pt-BR"/>
        </w:rPr>
        <w:t>"na seca passada tinha muito jegue aqui, no desespero da fome eles saíam comendo tudo que viam pela frente, sobraram poucas faveleiras, e muitas estão morrendo agora porque perderam a casca"</w:t>
      </w:r>
      <w:r>
        <w:rPr>
          <w:rFonts w:eastAsia="Comic Sans MS" w:cs="Comic Sans MS" w:ascii="Comic Sans MS" w:hAnsi="Comic Sans MS"/>
          <w:sz w:val="24"/>
          <w:szCs w:val="24"/>
          <w:lang w:val="pt-BR"/>
        </w:rPr>
        <w:t>. Ainda segundo o lavrador, do plantel de aproximadamente sessenta asininos, apenas dois sobreviveram à seca de '94.</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outro fato se deu  após o almoço que me foi servido na casa da lavradora Judite, quando me dirigi até a varanda da sua residência e percebi que saía bastante fumaça do meio da caatinga, numa área próxima a um serrote.  Estávamos há uns 6km de distância do lugar. Chamei Judite e perguntei o que poderia ser aquilo. A lavradora fechou o cenho e me disse: </w:t>
      </w:r>
      <w:r>
        <w:rPr>
          <w:rFonts w:eastAsia="Comic Sans MS" w:cs="Comic Sans MS" w:ascii="Comic Sans MS" w:hAnsi="Comic Sans MS"/>
          <w:i/>
          <w:iCs/>
          <w:sz w:val="24"/>
          <w:szCs w:val="24"/>
          <w:lang w:val="pt-BR"/>
        </w:rPr>
        <w:t>"deve ser algum sem-consciência queimando o que sobrou de caatinga"</w:t>
      </w:r>
      <w:r>
        <w:rPr>
          <w:rFonts w:eastAsia="Comic Sans MS" w:cs="Comic Sans MS" w:ascii="Comic Sans MS" w:hAnsi="Comic Sans MS"/>
          <w:sz w:val="24"/>
          <w:szCs w:val="24"/>
          <w:lang w:val="pt-BR"/>
        </w:rPr>
        <w:t xml:space="preserve"> . Percebi que a lavradora ficou mal humorada, mas evitou falar no assunto. Estávamos no auge da seca dos anos de '98 e '99, a região onde acontecia a queimada provavelmente era uma região de caatinga virge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Um dos efeitos mais observáveis da devastação da caatinga é o raleamento da vegetação nas proximidades das áreas habitadas. Além do desaparecimento de espécimes vegetais de grande porte como o angico(</w:t>
      </w:r>
      <w:r>
        <w:rPr>
          <w:rFonts w:eastAsia="Comic Sans MS" w:cs="Comic Sans MS" w:ascii="Comic Sans MS" w:hAnsi="Comic Sans MS"/>
          <w:i/>
          <w:iCs/>
          <w:sz w:val="24"/>
          <w:szCs w:val="24"/>
          <w:lang w:val="pt-BR"/>
        </w:rPr>
        <w:t>Piptadenia peregrina</w:t>
      </w:r>
      <w:r>
        <w:rPr>
          <w:rFonts w:eastAsia="Comic Sans MS" w:cs="Comic Sans MS" w:ascii="Comic Sans MS" w:hAnsi="Comic Sans MS"/>
          <w:sz w:val="24"/>
          <w:szCs w:val="24"/>
          <w:lang w:val="pt-BR"/>
        </w:rPr>
        <w:t>)  e a aroeira(</w:t>
      </w:r>
      <w:r>
        <w:rPr>
          <w:rFonts w:eastAsia="Comic Sans MS" w:cs="Comic Sans MS" w:ascii="Comic Sans MS" w:hAnsi="Comic Sans MS"/>
          <w:i/>
          <w:iCs/>
          <w:sz w:val="24"/>
          <w:szCs w:val="24"/>
          <w:lang w:val="pt-BR"/>
        </w:rPr>
        <w:t>Schinus sp</w:t>
      </w:r>
      <w:r>
        <w:rPr>
          <w:rFonts w:eastAsia="Comic Sans MS" w:cs="Comic Sans MS" w:ascii="Comic Sans MS" w:hAnsi="Comic Sans MS"/>
          <w:sz w:val="24"/>
          <w:szCs w:val="24"/>
          <w:lang w:val="pt-BR"/>
        </w:rPr>
        <w:t>) , a vegetação rasteira começa a ser consumida rapidamente pelos animais a cada seca. Segundo os lavradores, lavradoras, técnicos e técnicas, o caso mais preocupante é o da macambira (</w:t>
      </w:r>
      <w:r>
        <w:rPr>
          <w:rFonts w:eastAsia="Comic Sans MS" w:cs="Comic Sans MS" w:ascii="Comic Sans MS" w:hAnsi="Comic Sans MS"/>
          <w:i/>
          <w:iCs/>
          <w:sz w:val="24"/>
          <w:szCs w:val="24"/>
          <w:lang w:val="pt-BR"/>
        </w:rPr>
        <w:t>Bromelia laciniosa</w:t>
      </w:r>
      <w:r>
        <w:rPr>
          <w:rFonts w:eastAsia="Comic Sans MS" w:cs="Comic Sans MS" w:ascii="Comic Sans MS" w:hAnsi="Comic Sans MS"/>
          <w:sz w:val="24"/>
          <w:szCs w:val="24"/>
          <w:lang w:val="pt-BR"/>
        </w:rPr>
        <w:t>), que se prolifera em grandes maciços à sombra dos umbuzeiros(</w:t>
      </w:r>
      <w:r>
        <w:rPr>
          <w:rFonts w:eastAsia="Comic Sans MS" w:cs="Comic Sans MS" w:ascii="Comic Sans MS" w:hAnsi="Comic Sans MS"/>
          <w:i/>
          <w:iCs/>
          <w:sz w:val="24"/>
          <w:szCs w:val="24"/>
          <w:lang w:val="pt-BR"/>
        </w:rPr>
        <w:t>Spondias tuberosa</w:t>
      </w:r>
      <w:r>
        <w:rPr>
          <w:rFonts w:eastAsia="Comic Sans MS" w:cs="Comic Sans MS" w:ascii="Comic Sans MS" w:hAnsi="Comic Sans MS"/>
          <w:sz w:val="24"/>
          <w:szCs w:val="24"/>
          <w:lang w:val="pt-BR"/>
        </w:rPr>
        <w:t xml:space="preserve">)  e, por possuir espinhos na forma de pequenas garras, serve de proteção natural às árvores maiores. Esta planta, por seu alto valor nutritivo, tem sido uma das poucas alternativas de alimentação para o gado e as pequenas criações durante o período de grandes secas. Para utilizá-las na produção de alimento para os animais, as pessoas ateiam fogo nas touceiras de macambira afim de eliminar os seus espinhos e retirar o miolo,  parte do vegetal usualmente mais aproveitável na alimentação dos bichos. O contato com o fogo faz com que a seiva do vegetal entre em combustão, fato que causa danos desproporcionais a toda vegetação que coexiste com a macambira nas áreas das queimada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devastação ambiental,  enquanto figura de desordem, se manifesta como o ataque à natureza por falta de </w:t>
      </w:r>
      <w:r>
        <w:rPr>
          <w:rFonts w:eastAsia="Comic Sans MS" w:cs="Comic Sans MS" w:ascii="Comic Sans MS" w:hAnsi="Comic Sans MS"/>
          <w:i/>
          <w:iCs/>
          <w:sz w:val="24"/>
          <w:szCs w:val="24"/>
          <w:lang w:val="pt-BR"/>
        </w:rPr>
        <w:t>'instrução'</w:t>
      </w:r>
      <w:r>
        <w:rPr>
          <w:rFonts w:eastAsia="Comic Sans MS" w:cs="Comic Sans MS" w:ascii="Comic Sans MS" w:hAnsi="Comic Sans MS"/>
          <w:sz w:val="24"/>
          <w:szCs w:val="24"/>
          <w:lang w:val="pt-BR"/>
        </w:rPr>
        <w:t xml:space="preserve">, falta de </w:t>
      </w:r>
      <w:r>
        <w:rPr>
          <w:rFonts w:eastAsia="Comic Sans MS" w:cs="Comic Sans MS" w:ascii="Comic Sans MS" w:hAnsi="Comic Sans MS"/>
          <w:i/>
          <w:iCs/>
          <w:sz w:val="24"/>
          <w:szCs w:val="24"/>
          <w:lang w:val="pt-BR"/>
        </w:rPr>
        <w:t>'consciência'</w:t>
      </w:r>
      <w:r>
        <w:rPr>
          <w:rFonts w:eastAsia="Comic Sans MS" w:cs="Comic Sans MS" w:ascii="Comic Sans MS" w:hAnsi="Comic Sans MS"/>
          <w:sz w:val="24"/>
          <w:szCs w:val="24"/>
          <w:lang w:val="pt-BR"/>
        </w:rPr>
        <w:t xml:space="preserve">. É, também, uma forma de transfiguração da violência apresentada na forma do vandalismo que </w:t>
      </w:r>
      <w:r>
        <w:rPr>
          <w:rFonts w:eastAsia="Comic Sans MS" w:cs="Comic Sans MS" w:ascii="Comic Sans MS" w:hAnsi="Comic Sans MS"/>
          <w:i/>
          <w:iCs/>
          <w:sz w:val="24"/>
          <w:szCs w:val="24"/>
          <w:lang w:val="pt-BR"/>
        </w:rPr>
        <w:t>"significa a ruptura de um laço social frágil e recusado; produz em uma espécie de gozo, um sacrifício das coisas: um culto irrisório à desordem"</w:t>
      </w:r>
      <w:r>
        <w:rPr>
          <w:rFonts w:eastAsia="Comic Sans MS" w:cs="Comic Sans MS" w:ascii="Comic Sans MS" w:hAnsi="Comic Sans MS"/>
          <w:sz w:val="24"/>
          <w:szCs w:val="24"/>
          <w:lang w:val="pt-BR"/>
        </w:rPr>
        <w:t>(Balandier, 1997a, p.211), onde a natureza é banida dos domínios do social e sacrificada em nome dest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imagens da destruição, espalhadas pela caatinga a cada grande estiagem, forjam a face mais visível da desordem e remetem, do ponto de vista da memória dos técnicos quanto à problemática da seca, à ressignificação dos ecossitemas semi-áridos para a constituição de outros sentidos para as secas e a convivência em ambientes onde estas  ocorrem.</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i/>
          <w:iCs/>
          <w:sz w:val="22"/>
          <w:szCs w:val="22"/>
          <w:lang w:val="pt-BR"/>
        </w:rPr>
        <w:t>José Moacir:</w:t>
      </w:r>
      <w:r>
        <w:rPr>
          <w:rFonts w:eastAsia="Comic Sans MS" w:cs="Comic Sans MS" w:ascii="Comic Sans MS" w:hAnsi="Comic Sans MS"/>
          <w:sz w:val="22"/>
          <w:szCs w:val="22"/>
          <w:lang w:val="pt-BR"/>
        </w:rPr>
        <w:t xml:space="preserve"> </w:t>
      </w:r>
      <w:r>
        <w:rPr>
          <w:rFonts w:eastAsia="Comic Sans MS" w:cs="Comic Sans MS" w:ascii="Comic Sans MS" w:hAnsi="Comic Sans MS"/>
          <w:i/>
          <w:iCs/>
          <w:sz w:val="22"/>
          <w:szCs w:val="22"/>
          <w:lang w:val="pt-BR"/>
        </w:rPr>
        <w:t xml:space="preserve">"não conhecer como se desenvolveram os ecossitemas do semi-árido foi responsável por todo esse fenômeno da seca e da fome que a acompanha". </w:t>
      </w:r>
      <w:r>
        <w:rPr>
          <w:rFonts w:eastAsia="Comic Sans MS" w:cs="Comic Sans MS" w:ascii="Comic Sans MS" w:hAnsi="Comic Sans MS"/>
          <w:b/>
          <w:bCs/>
          <w:i/>
          <w:iCs/>
          <w:sz w:val="22"/>
          <w:szCs w:val="22"/>
          <w:lang w:val="pt-BR"/>
        </w:rPr>
        <w:t>Cícero</w:t>
      </w:r>
      <w:r>
        <w:rPr>
          <w:rFonts w:eastAsia="Comic Sans MS" w:cs="Comic Sans MS" w:ascii="Comic Sans MS" w:hAnsi="Comic Sans MS"/>
          <w:i/>
          <w:iCs/>
          <w:sz w:val="22"/>
          <w:szCs w:val="22"/>
          <w:lang w:val="pt-BR"/>
        </w:rPr>
        <w:t xml:space="preserve">: "temos grandes rios, como o São Francisco, mas se esquece que estes rios também fazem parte do semi-árido, precisamos compreender os ecossitemas do semi-árido para mudar a nossa visão quanto à secas". </w:t>
      </w:r>
      <w:r>
        <w:rPr>
          <w:rFonts w:eastAsia="Comic Sans MS" w:cs="Comic Sans MS" w:ascii="Comic Sans MS" w:hAnsi="Comic Sans MS"/>
          <w:b/>
          <w:bCs/>
          <w:i/>
          <w:iCs/>
          <w:sz w:val="22"/>
          <w:szCs w:val="22"/>
          <w:lang w:val="pt-BR"/>
        </w:rPr>
        <w:t>Maria</w:t>
      </w:r>
      <w:r>
        <w:rPr>
          <w:rFonts w:eastAsia="Comic Sans MS" w:cs="Comic Sans MS" w:ascii="Comic Sans MS" w:hAnsi="Comic Sans MS"/>
          <w:i/>
          <w:iCs/>
          <w:sz w:val="22"/>
          <w:szCs w:val="22"/>
          <w:lang w:val="pt-BR"/>
        </w:rPr>
        <w:t xml:space="preserve">: "a gente não pode pensar que o clima é contra a gente, temos que andar com ele, as chuvas são irregulares, mas é possível aproveitar o que a natureza oferece durante os ciclos das chuva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relatos dos técnicos enfatizam os aspectos ecológicos desde a necessidade de se ter um conhecimento aprofundado dos ecossistemas locais do semi-árido, até o estabelecimento de relações entre ecossistemas como uma visão integrada entre áreas de sequeiro e áreas ribeirinhas, suas instabilidades climáticas e mesmo as riquezas e potenciais da sua fauna e da sua flora. Com relação a este último aspecto, o técnico José Moacir, numa outra passagem de sua fala afirma que </w:t>
      </w:r>
      <w:r>
        <w:rPr>
          <w:rFonts w:eastAsia="Comic Sans MS" w:cs="Comic Sans MS" w:ascii="Comic Sans MS" w:hAnsi="Comic Sans MS"/>
          <w:i/>
          <w:iCs/>
          <w:sz w:val="24"/>
          <w:szCs w:val="24"/>
          <w:lang w:val="pt-BR"/>
        </w:rPr>
        <w:t>"há muito preconceito quanto à fauna e a flora da caatinga. Nas escolas, as professoras usam imagens de girafas, ursinhos, macieiras. Então, desde criança as pessoas são levadas a se desligarem do ambiente em que vivem no semi-árido"</w:t>
      </w:r>
      <w:r>
        <w:rPr>
          <w:rFonts w:eastAsia="Comic Sans MS" w:cs="Comic Sans MS" w:ascii="Comic Sans MS" w:hAnsi="Comic Sans MS"/>
          <w:sz w:val="24"/>
          <w:szCs w:val="24"/>
          <w:lang w:val="pt-BR"/>
        </w:rPr>
        <w:t xml:space="preserve"> . Embora expressem as suas reflexões partindo de uma análise mais sofisticada a respeito das consequências da secas para as populações do semi-árido, os técnicos esboçam exemplos dos seus cotidianos como meio de afirmação do enunciado de que a problemática da seca está vinculada à </w:t>
      </w:r>
      <w:r>
        <w:rPr>
          <w:rFonts w:eastAsia="Comic Sans MS" w:cs="Comic Sans MS" w:ascii="Comic Sans MS" w:hAnsi="Comic Sans MS"/>
          <w:i/>
          <w:iCs/>
          <w:sz w:val="24"/>
          <w:szCs w:val="24"/>
          <w:lang w:val="pt-BR"/>
        </w:rPr>
        <w:t>"falta de uma visão apropriada dos ecossistemas semi-áridos"</w:t>
      </w:r>
      <w:r>
        <w:rPr>
          <w:rFonts w:eastAsia="Comic Sans MS" w:cs="Comic Sans MS" w:ascii="Comic Sans MS" w:hAnsi="Comic Sans MS"/>
          <w:sz w:val="24"/>
          <w:szCs w:val="24"/>
          <w:lang w:val="pt-BR"/>
        </w:rPr>
        <w:t>.</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questão que se lança a partir deste enunciado é que a falta de percepção das relações entre sistemas naturais e sistemas sociais, na constituição dos contextos </w:t>
      </w:r>
      <w:r>
        <w:rPr>
          <w:rFonts w:eastAsia="Comic Sans MS" w:cs="Comic Sans MS" w:ascii="Comic Sans MS" w:hAnsi="Comic Sans MS"/>
          <w:i/>
          <w:iCs/>
          <w:sz w:val="24"/>
          <w:szCs w:val="24"/>
          <w:lang w:val="pt-BR"/>
        </w:rPr>
        <w:t xml:space="preserve">sócio-ambientais </w:t>
      </w:r>
      <w:r>
        <w:rPr>
          <w:rFonts w:eastAsia="Comic Sans MS" w:cs="Comic Sans MS" w:ascii="Comic Sans MS" w:hAnsi="Comic Sans MS"/>
          <w:sz w:val="24"/>
          <w:szCs w:val="24"/>
          <w:lang w:val="pt-BR"/>
        </w:rPr>
        <w:t>do semi-árido, torna-se responsável pelo agravamento das crises tanto do ponto de vista ecológico quanto do ponto de vista social nas áreas de abrangência do semi-árido nordestino. Embora a desordem não seja explicitada no discurso técnico ela permeia simbolicamente as questões que dele se podem extrai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O desconhecimento da origem dos ecossistemas semi-áridos, a separação entre as áreas secas e áreas banhadas por bacias hidrográficas, a não observação sistemática da ocorrência e do ritmo dos fenômenos climáticos  revelam as distorções históricas acerca da conceptualização da seca e dos seus desdobramentos no interior do semi-árido. O ponto de partida da crítica dos técnicos expõe a necessidade de uma transfiguração da imagem do semi-árido e dos seus sistemas para, a partir daí, buscar-se uma nova configuração do local em que estão situadas as ocorrências das se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roposta de </w:t>
      </w:r>
      <w:r>
        <w:rPr>
          <w:rFonts w:eastAsia="Comic Sans MS" w:cs="Comic Sans MS" w:ascii="Comic Sans MS" w:hAnsi="Comic Sans MS"/>
          <w:i/>
          <w:iCs/>
          <w:sz w:val="24"/>
          <w:szCs w:val="24"/>
          <w:lang w:val="pt-BR"/>
        </w:rPr>
        <w:t>"mudança de visão"</w:t>
      </w:r>
      <w:r>
        <w:rPr>
          <w:rFonts w:eastAsia="Comic Sans MS" w:cs="Comic Sans MS" w:ascii="Comic Sans MS" w:hAnsi="Comic Sans MS"/>
          <w:sz w:val="24"/>
          <w:szCs w:val="24"/>
          <w:lang w:val="pt-BR"/>
        </w:rPr>
        <w:t xml:space="preserve"> sobre o semi-árido é uma exigência gnosiológica para a geração de ações que sejam apropriadas a esta região, levando em conta a indissociabilidade entre natureza e sociedade.  Neste sentido, a desordem, do ponto de vista da crítica subterrânea no discurso dos técnicos,  emana da indiferença para com as relações profundas entre os múltiplos ecossistemas semi-áridos, da ordem simplificadora e mutilante que atravessa esta região na forma de mega-projetos de irrigação , da conversão de pequenos lavradores e lavradoras em mão-de-obra barata nas grandes lavouras irrigadas e da exploração predatória dos recursos ambientais desta região do nordeste brasileir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nquanto proposição, que se dispõe entre a crítica à tradição de um modelo de pensamento - que desconsidera  o conjunto dos aspectos ambientais do semi-árido para impor uma ordem que se consubstancia pela lei do combate à seca - e a busca de um novo modo de compreensão do semi-árido, levando em conta as relações que se estabelecem entre o todo e as partes desta região do país, o apelo ecológico da parte dos técnicos é, ao mesmo tempo, uma expressão do conhecimento científico e a busca de uma visão abrangente do mundo (Sachs, 2000, p.123).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regularidade com que o apelo ao conhecimento e aprofundamento do olhar sobre os ecossistemas semi-áridos aparece  nos seus testemunhos, situa-se na ambivalência fecunda que associa uma atitude de protesto a uma atitude propositiva, insinuando uma discreta, mas intransponível, relação entre desordem e orde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travessados pela busca de uma consciência ecológica para a ressignificação do local em que se encontram e das ações a serem desenvolvidas para a construção de um novo modo de organização sócio-ambiental no semi-árido, o discurso dos técnicos do IRPAA esboça a dupla face da realidade que estes buscam descrever e acolhe, nas suas entrelinhas, a ambigüidade própria da essência da técnica que, conforme afirma  Heidegger (1997, p.87), pode impulsionar o homem ao perigo tanto quanto fazer emergir a salvação. Em outras palavras, situados do interior do conhecimento técnico os sujeitos se defrontam com a desordem, elaboram seus protestos, põem em crise o seu contexto e fazem proliferar os seus questionamentos sem perder de vista as possibilidades de geração de novas ações, levando em conta a ecologia não apenas como uma presença exterior aos sujeitos que habitam o semi-árido, mas também como uma presença viva no interior destes sujeit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pensar dos técnicos busca associar o conhecimento científico aos saberes socialmente construídos para operarem a </w:t>
      </w:r>
      <w:r>
        <w:rPr>
          <w:rFonts w:eastAsia="Comic Sans MS" w:cs="Comic Sans MS" w:ascii="Comic Sans MS" w:hAnsi="Comic Sans MS"/>
          <w:i/>
          <w:iCs/>
          <w:sz w:val="24"/>
          <w:szCs w:val="24"/>
          <w:lang w:val="pt-BR"/>
        </w:rPr>
        <w:t xml:space="preserve">re-ligação </w:t>
      </w:r>
      <w:r>
        <w:rPr>
          <w:rFonts w:eastAsia="Comic Sans MS" w:cs="Comic Sans MS" w:ascii="Comic Sans MS" w:hAnsi="Comic Sans MS"/>
          <w:sz w:val="24"/>
          <w:szCs w:val="24"/>
          <w:lang w:val="pt-BR"/>
        </w:rPr>
        <w:t xml:space="preserve"> entre contextos sociais e contextos ambientais, assumindo, do ponto de vista cultural, uma posição em que o pensamento do grupo a que pertencem é recoberto pela ecologia do lugar e está imbuído de </w:t>
      </w:r>
      <w:r>
        <w:rPr>
          <w:rFonts w:eastAsia="Comic Sans MS" w:cs="Comic Sans MS" w:ascii="Comic Sans MS" w:hAnsi="Comic Sans MS"/>
          <w:i/>
          <w:iCs/>
          <w:sz w:val="24"/>
          <w:szCs w:val="24"/>
          <w:lang w:val="pt-BR"/>
        </w:rPr>
        <w:t>"vestir com uma paisagem cultural ao habitat em questão"</w:t>
      </w:r>
      <w:r>
        <w:rPr>
          <w:rFonts w:eastAsia="Comic Sans MS" w:cs="Comic Sans MS" w:ascii="Comic Sans MS" w:hAnsi="Comic Sans MS"/>
          <w:sz w:val="24"/>
          <w:szCs w:val="24"/>
          <w:lang w:val="pt-BR"/>
        </w:rPr>
        <w:t xml:space="preserve"> (Kusch, 1978, p.14).  Desta maneira, a natureza envolve os sujeitos por dentro e por fora tornando-se fonte de alimentação e re-alimentação permanente para os seus problemas materiais e imateriai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ta perspectiva, as desordens geradas pela busca do combate à seca devem ser contornadas de maneira que possam ser geradoras de novas ordens, tornando-se o </w:t>
      </w:r>
      <w:r>
        <w:rPr>
          <w:rFonts w:eastAsia="Comic Sans MS" w:cs="Comic Sans MS" w:ascii="Comic Sans MS" w:hAnsi="Comic Sans MS"/>
          <w:i/>
          <w:iCs/>
          <w:sz w:val="24"/>
          <w:szCs w:val="24"/>
          <w:lang w:val="pt-BR"/>
        </w:rPr>
        <w:t>locus</w:t>
      </w:r>
      <w:r>
        <w:rPr>
          <w:rFonts w:eastAsia="Comic Sans MS" w:cs="Comic Sans MS" w:ascii="Comic Sans MS" w:hAnsi="Comic Sans MS"/>
          <w:sz w:val="24"/>
          <w:szCs w:val="24"/>
          <w:lang w:val="pt-BR"/>
        </w:rPr>
        <w:t xml:space="preserve"> de novas buscas através das quais contextos sociais sejam indissociáveis de contextos ambientais.</w:t>
      </w:r>
      <w:r>
        <w:rPr>
          <w:rFonts w:eastAsia="Comic Sans MS" w:cs="Comic Sans MS" w:ascii="Comic Sans MS" w:hAnsi="Comic Sans MS"/>
          <w:b/>
          <w:bCs/>
          <w:sz w:val="28"/>
          <w:szCs w:val="28"/>
          <w:lang w:val="pt-BR"/>
        </w:rPr>
        <w:t xml:space="preserve">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6- As teias sócio-culturais e suas circunstâncias educativ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processos de significação através dos quais a desordem se instala e se prolifera espalhando pelo contexto social suas múltiplas configurações, germinam a partir do enraizamento geocultural dos sujeitos no seio dos ecossistemas a que estes pertencem.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Instalados no solo de sua cultura estes sujeitos interiorizam múltiplos elementos com os quais partilham as suas vivências dando um sentido radical à constituição de suas comunidades vivenciais através do estar-junto, ou, parafraseando Kusch (1976, p.96), através da manutenção do encontro em que o diálogo permanente  com o outro é uma celebração de sentidos, uma partilha de significados através dos quais os sujeitos se reúnem na elaboração de suas visões de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ultura torna-se o lugar da criação, expansão e sustentabilidade do social. É através dela que os sujeitos delimitam as suas características individuais e coletivas, uma vez que se vêem enredados na dimensão socio-cultural de suas vivências, esta dimensão, por sua vez </w:t>
      </w:r>
      <w:r>
        <w:rPr>
          <w:rFonts w:eastAsia="Comic Sans MS" w:cs="Comic Sans MS" w:ascii="Comic Sans MS" w:hAnsi="Comic Sans MS"/>
          <w:i/>
          <w:iCs/>
          <w:sz w:val="24"/>
          <w:szCs w:val="24"/>
          <w:lang w:val="pt-BR"/>
        </w:rPr>
        <w:t>"estabelece ao mesmo tempo a diferença e a pertença"</w:t>
      </w:r>
      <w:r>
        <w:rPr>
          <w:rFonts w:eastAsia="Comic Sans MS" w:cs="Comic Sans MS" w:ascii="Comic Sans MS" w:hAnsi="Comic Sans MS"/>
          <w:sz w:val="24"/>
          <w:szCs w:val="24"/>
          <w:lang w:val="pt-BR"/>
        </w:rPr>
        <w:t xml:space="preserve">(Morin, 1991, p.164) instâncias que se complementam e confrontam fazendo com que através dos seus sistemas culturais os sujeitos encontrem no sentimento de pertença ao grupo  - suas raízes culturais, seus mitos, conterraneidades, tradições religiosas e até mesmo nas suas ligações familiares - os nutrientes das suas relações sociais estando sempre abertos a mudanças, predispostos à agregação de novos valores, conceitos e práticas através dos quais forjam as suas especificidades e assumem as suas diferenças dentro do grup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ponto de visto ontológico esta dimensão socio-cultural se faz e se refaz a partir do </w:t>
      </w:r>
      <w:r>
        <w:rPr>
          <w:rFonts w:eastAsia="Comic Sans MS" w:cs="Comic Sans MS" w:ascii="Comic Sans MS" w:hAnsi="Comic Sans MS"/>
          <w:i/>
          <w:iCs/>
          <w:sz w:val="24"/>
          <w:szCs w:val="24"/>
          <w:lang w:val="pt-BR"/>
        </w:rPr>
        <w:t>estar-sendo</w:t>
      </w:r>
      <w:r>
        <w:rPr>
          <w:rFonts w:eastAsia="Comic Sans MS" w:cs="Comic Sans MS" w:ascii="Comic Sans MS" w:hAnsi="Comic Sans MS"/>
          <w:sz w:val="24"/>
          <w:szCs w:val="24"/>
          <w:lang w:val="pt-BR"/>
        </w:rPr>
        <w:t>, que segundo definição de Kusch (1976, p.92), instaura no plano existencial  dos sujeitos que se movimentam no interior das  performances da cultura popular a capacidade de instalação - o sujeito se situa no mundo a partir do lugar da sua cultura, é desse lugar que ele afirma o seu estar-no-mundo - e a capacidade de transição, pois a cultura é um processo dinâmico e, do ponto de vista cultural, o sujeito movimenta-se no sentido da mudança, alimentando  de energias vivenciais as suas possibilidades infinitas de se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a partir deste </w:t>
      </w:r>
      <w:r>
        <w:rPr>
          <w:rFonts w:eastAsia="Comic Sans MS" w:cs="Comic Sans MS" w:ascii="Comic Sans MS" w:hAnsi="Comic Sans MS"/>
          <w:i/>
          <w:iCs/>
          <w:sz w:val="24"/>
          <w:szCs w:val="24"/>
          <w:lang w:val="pt-BR"/>
        </w:rPr>
        <w:t>estar-sendo</w:t>
      </w:r>
      <w:r>
        <w:rPr>
          <w:rFonts w:eastAsia="Comic Sans MS" w:cs="Comic Sans MS" w:ascii="Comic Sans MS" w:hAnsi="Comic Sans MS"/>
          <w:sz w:val="24"/>
          <w:szCs w:val="24"/>
          <w:lang w:val="pt-BR"/>
        </w:rPr>
        <w:t xml:space="preserve"> que os sujeitos situados no interior de suas teias socio-culturais criam suas rotas e perfazem os seus itinerários no re-conhecimento e na produção do conhecimento através do qual identifica o seu mundo e identifica-se com ele. Este caminhar apresenta-se como um entretecimento da realidade na qual, os sujeitos envolvidos na constituição coletiva de significados para o mundo em que coexistem e compartilham, erguem as aparências sob as quais tornam presentes e apresentam o cotidiano de suas vivênc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atitude fundamental que antecede o ver o mundo, é o sentir o mundo. Do ponto de vista da elaboração do conhecimento sobre a realidade circundante, os sujeitos são movidos por uma aproximação sensível através da qual se deixam tocar por esta realidade para percebê-la como </w:t>
      </w:r>
      <w:r>
        <w:rPr>
          <w:rFonts w:eastAsia="Comic Sans MS" w:cs="Comic Sans MS" w:ascii="Comic Sans MS" w:hAnsi="Comic Sans MS"/>
          <w:i/>
          <w:iCs/>
          <w:sz w:val="24"/>
          <w:szCs w:val="24"/>
          <w:lang w:val="pt-BR"/>
        </w:rPr>
        <w:t>"um movimento intenso no qual esta tende a advertir o singo fasto e nefasto de cada movimento"</w:t>
      </w:r>
      <w:r>
        <w:rPr>
          <w:rFonts w:eastAsia="Comic Sans MS" w:cs="Comic Sans MS" w:ascii="Comic Sans MS" w:hAnsi="Comic Sans MS"/>
          <w:sz w:val="24"/>
          <w:szCs w:val="24"/>
          <w:lang w:val="pt-BR"/>
        </w:rPr>
        <w:t>(Kusch,1977, p.30), ou, em outras palavras, provocados pelas manifestações da desordem através do sentimento que esta lhes provocam no contexto de suas vivências, saem em busca de novas trilhas através das quais possam confeccionar novas ordens, estabelecer novos referenciais de relações comunitárias, transitar entre as múltiplas faces da realidade, reconhecendo-as, significando-as, tramando-as na confecção de suas alegorias existenciais. Dar, receber e retribuir participam na troca da construção social dos significados para a vida em comu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sujeitos fazem o seu caminhar a partir das circunstâncias em que a realidade se deixa entreabrir mostrando as suas múltiplas configurações,  estas circunstâncias só se realizam à medida que a percepção da desordem é também o despertar para a busca de uma nova ordem, ordem que tem a sua gênese nas dinâmicas sociais que germinam e se expandem a partir da cultura local d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ta ordem pelo movimento é resultante do entrelaçamento cultural dos sujeitos, favorecida pela fertilidade de suas leituras de mundo e apropriações simbólicas da realidade, sustentada pela capacidade de diálogo  uns-com-os-outros-e-com-o-mundo, fluidificada pelo desejo de mudanç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Conduzidos por sua fome de identificação com o mundo os sujeitos consubstanciam um </w:t>
      </w:r>
      <w:r>
        <w:rPr>
          <w:rFonts w:eastAsia="Comic Sans MS" w:cs="Comic Sans MS" w:ascii="Comic Sans MS" w:hAnsi="Comic Sans MS"/>
          <w:i/>
          <w:iCs/>
          <w:sz w:val="24"/>
          <w:szCs w:val="24"/>
          <w:lang w:val="pt-BR"/>
        </w:rPr>
        <w:t>sentir-pensar-agir</w:t>
      </w: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através do qual inserem no interior dos processos culturais pelos quais se movem, a capacidade de ensinar-aprender através do encontro simbólico e, neste sentido, produzem suas circunstâncias educativas e são produzidos por est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Tomando a ordem pelo movimento como um evento da práxis que alia o saber socialmente construído às experiências vivenciadas em grupo, os sujeitos provocam a emergência da dimensão pedagógica do seu </w:t>
      </w:r>
      <w:r>
        <w:rPr>
          <w:rFonts w:eastAsia="Comic Sans MS" w:cs="Comic Sans MS" w:ascii="Comic Sans MS" w:hAnsi="Comic Sans MS"/>
          <w:i/>
          <w:iCs/>
          <w:sz w:val="24"/>
          <w:szCs w:val="24"/>
          <w:lang w:val="pt-BR"/>
        </w:rPr>
        <w:t xml:space="preserve">estar-sendo, </w:t>
      </w:r>
      <w:r>
        <w:rPr>
          <w:rFonts w:eastAsia="Comic Sans MS" w:cs="Comic Sans MS" w:ascii="Comic Sans MS" w:hAnsi="Comic Sans MS"/>
          <w:sz w:val="24"/>
          <w:szCs w:val="24"/>
          <w:lang w:val="pt-BR"/>
        </w:rPr>
        <w:t xml:space="preserve">configurando suas presenças no mundo a partir do seu estado pedagógico. É através deste estado pedagógico que o jogo empreendido pelo </w:t>
      </w:r>
      <w:r>
        <w:rPr>
          <w:rFonts w:eastAsia="Comic Sans MS" w:cs="Comic Sans MS" w:ascii="Comic Sans MS" w:hAnsi="Comic Sans MS"/>
          <w:i/>
          <w:iCs/>
          <w:sz w:val="24"/>
          <w:szCs w:val="24"/>
          <w:lang w:val="pt-BR"/>
        </w:rPr>
        <w:t xml:space="preserve">sentir-pensar-agir </w:t>
      </w:r>
      <w:r>
        <w:rPr>
          <w:rFonts w:eastAsia="Comic Sans MS" w:cs="Comic Sans MS" w:ascii="Comic Sans MS" w:hAnsi="Comic Sans MS"/>
          <w:sz w:val="24"/>
          <w:szCs w:val="24"/>
          <w:lang w:val="pt-BR"/>
        </w:rPr>
        <w:t>perfaz as condições de manutenção dos signos, objetos, eventos e situações que se inscrevem, transitam e habitam as memórias culturais dos sujeitos, constituindo suas referências e fontes de alimentação cultural.</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s interstícios entre desordem e ordem, o estado-pedagógico pulsa permanentemente como fonte criadora de novos significados, como fonte de sinergia informacional e holograma cultural tridimensionado pela leitura de mundo e apreensão simbólica da realidade, pelo diálogo e pelas práticas de transformação de si e do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Como fonte geradora de sinergia informacional, o estado pedagógico possibilita a regeneração das imagens e dos conceitos de mundo carcomidos pela desordem, através da busca contínua de novos saberes e das reformulações do saber-fazer que lhes permitem a produção de conhecimento em congruência com o meio em que vivem. Como face de um holograma cultural, o estado pedagógico se constitui num instrumento de geração de novas visões de mundo, num prisma através do qual os sujeitos estão associados ao mundo  no movimento de mutação e reorganização no plano relacional de suas vivências. Neste plano homens-mulheres-natureza são indissociáveis, assim como a desordem e a ordem, o local e o planetário e, num sentido mais amplo tornam-se indissociáveis também o sentir, o saber, o agir e o existir que, uma vez articulados entre si formam um circuito vivencial através dos quais os sujeitos, assim como a cultura que os reveste, constituem-se como um sistema de relações e significaçõ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ntre os fatos mais emblemáticos citados pelos lavradores e lavradoras de Algodões, a construção do cemitério local, no ano de 1982, pode servir de exemplo para a caracterização de uma circunstância educativa pela qual estes sujeitos expõem as múltiplas faces das teias sócio-culturais em que estão ambientad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egundo o lavrador Mundinho, a falta de um cemitério local criava muitos problemas e constrangimentos para a sua comunidade. Quando falecia alguém, os moradores de Algodões e circunvizinhanças eram obrigados a fazer uma caminhada de 12km para acompanhar o cortejo e sepultar os seus mortos na comunidade de Curundundum. Ainda segundo este lavrador, um dia, durante um cortejo, a parte dos fundos do caixão abriu e o defunto caiu no meio da caatinga. </w:t>
      </w:r>
      <w:r>
        <w:rPr>
          <w:rFonts w:eastAsia="Comic Sans MS" w:cs="Comic Sans MS" w:ascii="Comic Sans MS" w:hAnsi="Comic Sans MS"/>
          <w:i/>
          <w:iCs/>
          <w:sz w:val="24"/>
          <w:szCs w:val="24"/>
          <w:lang w:val="pt-BR"/>
        </w:rPr>
        <w:t>"Era um caixão feito de madeira fraca, dessas de caixote de uva, como o falecido era forte, a madeira não guentou"</w:t>
      </w:r>
      <w:r>
        <w:rPr>
          <w:rFonts w:eastAsia="Comic Sans MS" w:cs="Comic Sans MS" w:ascii="Comic Sans MS" w:hAnsi="Comic Sans MS"/>
          <w:sz w:val="24"/>
          <w:szCs w:val="24"/>
          <w:lang w:val="pt-BR"/>
        </w:rPr>
        <w:t xml:space="preserve">. Diante da dificuldade de devolver o morto a sua urna, o lavrador e a comunidade resolveram se mobilizar para a construção do cemitério. </w:t>
      </w:r>
      <w:r>
        <w:rPr>
          <w:rFonts w:eastAsia="Comic Sans MS" w:cs="Comic Sans MS" w:ascii="Comic Sans MS" w:hAnsi="Comic Sans MS"/>
          <w:i/>
          <w:iCs/>
          <w:sz w:val="24"/>
          <w:szCs w:val="24"/>
          <w:lang w:val="pt-BR"/>
        </w:rPr>
        <w:t xml:space="preserve">"nóis cuida do lugar em que a gente vive, temos que cuidar também do lugar onde a gente morre", </w:t>
      </w:r>
      <w:r>
        <w:rPr>
          <w:rFonts w:eastAsia="Comic Sans MS" w:cs="Comic Sans MS" w:ascii="Comic Sans MS" w:hAnsi="Comic Sans MS"/>
          <w:sz w:val="24"/>
          <w:szCs w:val="24"/>
          <w:lang w:val="pt-BR"/>
        </w:rPr>
        <w:t>concluiu mundinh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pesar do pouco domínio da escrita o lavrador organizou um caderno de registro para documentar a construção do cemitério. As doações feitas pela comunidade, por comerciantes e políticos da sede do município foram anotadas, assim como as tarefas dos grupos de trabalho. A construção foi feita em regime de mutirão e dentro do caderno foram registradas as divisões dos grupos de trabalho a partir da distinção de atividades entre pedreiros,  serventes de pedreiros e os dias trabalhados.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primeira página do caderno foi organizada uma antecapa com a seguinte mensagem:</w:t>
      </w:r>
    </w:p>
    <w:p>
      <w:pPr>
        <w:pStyle w:val="Normal"/>
        <w:numPr>
          <w:ilvl w:val="0"/>
          <w:numId w:val="1"/>
        </w:numPr>
        <w:tabs>
          <w:tab w:val="clear" w:pos="708"/>
          <w:tab w:val="left" w:pos="0" w:leader="none"/>
        </w:tabs>
        <w:ind w:left="1701" w:right="1701" w:hanging="0"/>
        <w:jc w:val="both"/>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Pessoas de boa vontadi, uma ajuda para o simitério da Fazenda Algodões, você vai si senti bem em ajudá a construir e vai ser abençoado por Deus e receber u agradecimento di Edmundo Ferreira de Matos, Representante da referida ob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final de todas as anotações do caderno, o lavrador registrou o montante das despesas com a construção - somadas em 6 milhões de cruzeiros- o ano de início e o ano de finalização das obras para a prestação de contas à comunidade. A mensagem final do caderno faz uma síntese desta história  expressando o seguinte:</w:t>
      </w:r>
    </w:p>
    <w:p>
      <w:pPr>
        <w:pStyle w:val="Normal"/>
        <w:numPr>
          <w:ilvl w:val="0"/>
          <w:numId w:val="1"/>
        </w:numPr>
        <w:tabs>
          <w:tab w:val="clear" w:pos="708"/>
          <w:tab w:val="left" w:pos="0" w:leader="none"/>
        </w:tabs>
        <w:ind w:left="1701" w:right="1701" w:hanging="0"/>
        <w:jc w:val="both"/>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Simiteréo da FAZENDA ALGUDÃO foi começado em fevereiro de 1982 sendo terminado em julho de 1985. Pimeiro Deus. Tendo a ajuda das lideranças pulíticas, u povo de boa vontade e tendo à frente o jovem Edmundo Ferreira de Matos. Glória a Deus nas alturas i o povo por ele ama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mensagens foram registradas através de um emaranhado de palavras escritas em letras cursivas e letras de forma, compondo um texto em que as palavras destacadas no meio das frases referem-se à obra, ao local da obra, ao representante da obra e à Deus.  Nas duas mensagens o tom religioso articula os sentidos do texto, no caso da primeira mensagem o convite à doação está voltado às </w:t>
      </w:r>
      <w:r>
        <w:rPr>
          <w:rFonts w:eastAsia="Comic Sans MS" w:cs="Comic Sans MS" w:ascii="Comic Sans MS" w:hAnsi="Comic Sans MS"/>
          <w:i/>
          <w:iCs/>
          <w:sz w:val="24"/>
          <w:szCs w:val="24"/>
          <w:lang w:val="pt-BR"/>
        </w:rPr>
        <w:t xml:space="preserve">"pessoas de boa vontadi" </w:t>
      </w:r>
      <w:r>
        <w:rPr>
          <w:rFonts w:eastAsia="Comic Sans MS" w:cs="Comic Sans MS" w:ascii="Comic Sans MS" w:hAnsi="Comic Sans MS"/>
          <w:sz w:val="24"/>
          <w:szCs w:val="24"/>
          <w:lang w:val="pt-BR"/>
        </w:rPr>
        <w:t>sendo que</w:t>
      </w:r>
      <w:r>
        <w:rPr>
          <w:rFonts w:eastAsia="Comic Sans MS" w:cs="Comic Sans MS" w:ascii="Comic Sans MS" w:hAnsi="Comic Sans MS"/>
          <w:i/>
          <w:iCs/>
          <w:sz w:val="24"/>
          <w:szCs w:val="24"/>
          <w:lang w:val="pt-BR"/>
        </w:rPr>
        <w:t xml:space="preserve"> </w:t>
      </w:r>
      <w:r>
        <w:rPr>
          <w:rFonts w:eastAsia="Comic Sans MS" w:cs="Comic Sans MS" w:ascii="Comic Sans MS" w:hAnsi="Comic Sans MS"/>
          <w:sz w:val="24"/>
          <w:szCs w:val="24"/>
          <w:lang w:val="pt-BR"/>
        </w:rPr>
        <w:t>os argumentos de convencimento articulam-se na forma de promessas: sentir-se bem, ser abençoado por Deus e ter o agradecimento do representante da ob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mensagem que finaliza o caderno, a prestação de contas é apresentada e consagrada a Deus, aos políticos e ao povo de boa vontade. O corolário final do texto é marcado pela repetição da frase de glorificação a Deus e ao povo por ele amado que conecta elementos dos rituais litúrgicos de tradição católica ao discurso produzido pelo lavrador, conferindo-lhe sacralidade. Aliás, é neste ponto que  as duas mensagens coincidem, uma vez que ambas constituem o convite à doação, a promessa de reconhecimento daqueles que habitam o céu e a terra e a glorificação de todos os que se envolveram na construção do cemitéri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episódio que gerou a construção do cemitério em Algodões provocou entre os lavradores e lavradoras desta comunidade o desejo da conquista de um espaço que dignificasse a lida com os seus mortos. No interior do sentimento de comoção diante da caída de um dos seus mortos no meio da caatinga, os lavradores e lavradoras foram buscar sentido para a edificação do lugar de preservação do cuidado com os mortos e à sua maneira promoveram a organização e o registro dos trabalhos, inventariando e conservando suas práticas através da escrit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endo este acontecimento como pano de fundo da dimensão geocultural da produção do conhecimento, pode-se extrair da narrativa do lavrador sobre a construção do cemitério, bem como das mensagens que prefaciam e concluem o inventário da obra, a dupla face antropo-teo-lógica que reveste o seu discurso. Os recursos utilizados para a construção dos textos esboçam o apelo ao compromisso humano-religioso para com uma obra necessária à comuni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Marcada por uma ambigüidade profunda em que a busca de sentido para a construção da obra provém do sentimento comum em </w:t>
      </w:r>
      <w:r>
        <w:rPr>
          <w:rFonts w:eastAsia="Comic Sans MS" w:cs="Comic Sans MS" w:ascii="Comic Sans MS" w:hAnsi="Comic Sans MS"/>
          <w:i/>
          <w:iCs/>
          <w:sz w:val="24"/>
          <w:szCs w:val="24"/>
          <w:lang w:val="pt-BR"/>
        </w:rPr>
        <w:t>"cuidar do lugar do mortos"</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associado às estratégias de concepção e organização do trabalho, planejamento de atividades, divisão de tarefas, partilha de despesas e constituição de um espaço comum para o sepultamento dos mortos, a iniciativa da construção coletiva do cemitério caracteriza um acontecimento no qual as circunstâncias contextuais promovem o inesperado, provocam a comunidade a pensar o sentido de sua existência enquanto domínio de vivências comun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tindo da compreensão de Kusch (1977) de que a profunda sensação de instabilidade do mundo provoca nos sujeitos a necessidade do </w:t>
      </w:r>
      <w:r>
        <w:rPr>
          <w:rFonts w:eastAsia="Comic Sans MS" w:cs="Comic Sans MS" w:ascii="Comic Sans MS" w:hAnsi="Comic Sans MS"/>
          <w:i/>
          <w:iCs/>
          <w:sz w:val="24"/>
          <w:szCs w:val="24"/>
          <w:lang w:val="pt-BR"/>
        </w:rPr>
        <w:t>estar com</w:t>
      </w:r>
      <w:r>
        <w:rPr>
          <w:rFonts w:eastAsia="Comic Sans MS" w:cs="Comic Sans MS" w:ascii="Comic Sans MS" w:hAnsi="Comic Sans MS"/>
          <w:sz w:val="24"/>
          <w:szCs w:val="24"/>
          <w:lang w:val="pt-BR"/>
        </w:rPr>
        <w:t>, que reivindica os sentidos para o viver comunitário, pode-se inferir que diante das circunstâncias através das quais os sujeitos situam os seus modos de pensar e cooperar entre si na elaboração de soluções para os seus problemas, cria-se uma unidade comum de trocas afetuais, diálogos, ações e transformações, produz-se um estado comum no interior da cultura presente entre todos os membros da comunidade que configura a dialogicidade dos seus movimentos e a complementaridade das suas ações como fonte genuína de geração de significados e ações comuns, agenciadores de um viver coletiv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interior de um cenário em que romarias funerárias, divisão do trabalho, mutirão, coleta e distribuição de recursos materiais e financeiros e documentação de um acontecimento histórico da comunidade constituem uma teia de eventos repletos de significados sócio-culturais, emerge uma circunstância educativa em que, face à precariedade os sujeitos se fortalecem na ligação uns-com-os-outros, revestindo as suas possibilidades de agir no mundo com a sacralidade do seus entre-nós religioso, a instrumentalidade dos seus saberes socialmente construídos e o entretecimento afetivo no qual comungam de forma ritualística o estar no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e entrelaçamento de situações é ao mesmo tempo uma transfiguração do modo de pensar-agir linear e intervencionista, em que a busca de soluções para problemas vividos pela comunidade formula a equação da complexidade desafiadora presente no cotidiano dos grupos sociais para operacionalizar simplificações que levem a resultados imediatos dos problemas, e a prefiguração de um pensamento dialógico que busca, na complementaridade dos elementos sócio-culturais, a vazão dos significados e práticas que vicejam no interior de um pensamento que é também seminal, no qual termos antinômicos como vida e morte germinam, florescem e frutificam, destituem-se das amarras que os condicionam como elementos contraditórios para instituírem-se como negação ao que surge como predeterminação da natureza e/ou da vida em sociedade e, também, como movimento entre  emoção e razão para a germinação de idéias e ações situadas no local mesmo de sua cultu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natureza seminal do modo de pensar presente no relato do lavrador se consubstancia no delineamento da estética do seu discurso. O fato histórico narrado busca situar um importante momento de encontro e congraçamento da comunidade. Diante da decisão do destino dos seus mortos desde a contemplação da queda de um morto entre os vivos, vai se desdobrando através do apelo que associa um projeto de construção a uma promessa de sagração,  remete às circunstâncias da realidade na qual o fato está circunscrito, o esforço contigencial por uma busca de transcendência e solução para o problema. Faz-se aí um pensamento que busca </w:t>
      </w:r>
      <w:r>
        <w:rPr>
          <w:rFonts w:eastAsia="Comic Sans MS" w:cs="Comic Sans MS" w:ascii="Comic Sans MS" w:hAnsi="Comic Sans MS"/>
          <w:i/>
          <w:iCs/>
          <w:sz w:val="24"/>
          <w:szCs w:val="24"/>
          <w:lang w:val="pt-BR"/>
        </w:rPr>
        <w:t>"concilar os extremos desgarrados que se sedimentam no fundo da experiência mesma da vida"(Kusch, 1977, p.214)</w:t>
      </w:r>
      <w:r>
        <w:rPr>
          <w:rFonts w:eastAsia="Comic Sans MS" w:cs="Comic Sans MS" w:ascii="Comic Sans MS" w:hAnsi="Comic Sans MS"/>
          <w:sz w:val="24"/>
          <w:szCs w:val="24"/>
          <w:lang w:val="pt-BR"/>
        </w:rPr>
        <w:t xml:space="preserve"> e reúne, do ponto de vista existencial, os elementos que dão unidade e generatividade à cultura produzida pela vida em comunidade, possibilitando aos sujeitos suas transições criativas ante aos desafios postos pela vida em comu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o ponto de vista sócio-cultural, os sujeitos tecem as suas aprendizagens e condições de produção do conhecimento a partir da articulação de dois planos vivenciais: de um lado, o plano do encontro simbólico em que as suas teias de significações se fazem na relação um com o outro, na experiência lúdica do estar-junto; de outro lado, na congruência com as suas circunstâncias de vida (Maturana, 1997, p.42), pois uma vez instalados no seu meio sócio-ambiental a produção do conhecimento é, por parte dos sujeitos, também constituição das condições de manutenção da vida entre homens, mulheres e naturez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entrelaçamento entre estes dois planos, aprofunda-se a complexidade das relações homem-mulher-natureza e, conseqüentemente, as teias de significados construídos socialmente no interior da cultura local da comunidade. Frente às incertezas, que de forma súbita surpreendem e desafiam os sujeitos no trânsito por sua realidade, criam-se feixes de possibilidades em que os rituais de criação tornam-se, também, uma forma de </w:t>
      </w:r>
      <w:r>
        <w:rPr>
          <w:rFonts w:eastAsia="Comic Sans MS" w:cs="Comic Sans MS" w:ascii="Comic Sans MS" w:hAnsi="Comic Sans MS"/>
          <w:i/>
          <w:iCs/>
          <w:sz w:val="24"/>
          <w:szCs w:val="24"/>
          <w:lang w:val="pt-BR"/>
        </w:rPr>
        <w:t xml:space="preserve">"assumir todos os paradoxos do viver mesmo, com toda a sua sacralidade" </w:t>
      </w:r>
      <w:r>
        <w:rPr>
          <w:rFonts w:eastAsia="Comic Sans MS" w:cs="Comic Sans MS" w:ascii="Comic Sans MS" w:hAnsi="Comic Sans MS"/>
          <w:sz w:val="24"/>
          <w:szCs w:val="24"/>
          <w:lang w:val="pt-BR"/>
        </w:rPr>
        <w:t xml:space="preserve">(Kusch,1976, p.146) e encarar o movimento como possibilidade de aproximação sensível e mutação permanente das relações entre os sujeitos e o contextos com os quais celebram a vid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8"/>
          <w:szCs w:val="28"/>
          <w:lang w:val="pt-BR"/>
        </w:rPr>
        <w:t xml:space="preserve">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V</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A convivência e os seus processos educativos</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Dessa gente eu vivo perto, Sou sertanejo da gema; O sertão é um livro aberto; Onde lemos o poema da mais rica inspiração. Vivo dentro do sertão; E o sertão dentro de mim; Adoro as suas belezas; Que valem mais que as riquezas; Do reinado de aladim" (Patativa do Assaré)</w:t>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 xml:space="preserve">" A tradição do Sol, da Lua e da Grande Mãe ensina que tudo se desdobra de uma fonte única, formando uma trama sagrada de relações e inter-relações, de modo que tudo se conecta a tudo. O pulsar de uma estrela é o mesmo do coração" (Kaká Werá Jecupé)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i/>
          <w:i/>
          <w:iCs/>
          <w:sz w:val="28"/>
          <w:szCs w:val="28"/>
          <w:lang w:val="pt-BR"/>
        </w:rPr>
      </w:pPr>
      <w:r>
        <w:rPr>
          <w:rFonts w:eastAsia="Comic Sans MS" w:cs="Comic Sans MS" w:ascii="Comic Sans MS" w:hAnsi="Comic Sans MS"/>
          <w:b/>
          <w:bCs/>
          <w:i/>
          <w:i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1-A dupla transição paradigmáti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romovendo a contestação da lógica do combate às secas, o IRPAA pôs em andamento o seu projeto de convivência com o semi-árido tendo como ponto de partida um movimento de dupla face. Inverteu o paradigma do combate, para gerar um novo paradigm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exterioridade desse movimento explora as desordens geradas pelas políticas de combate às secas a partir do pressuposto da convivência com o semi-árido, buscando constituir um pensamento dialógico que articule as múltiplas dimensões do viver com o semi-árido, para construir uma nova visão deste context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face interior deste movimento apresenta-se na forma de ações educativas desenvolvidas pelo instituto no interior das comunidades rurais.   Os técnicos da instituição visitam as comunidades para o reconhecimento de processos culturais locais, apreendem através das suas leituras de contexto as informações que circulam no saber popular, associam estas informações a  informações produzidas pelo saber científico para a construção de conteúdos a serem trabalhados, desenvolvem atividades práticas partindo de temáticas que abordam questões vinculadas ao clima, à roça na caatinga e à ovinocaprinocultura, promovem encontros de acompanhamento para assessorar a instalação destas técnicas na comunidade e investem na formação de lavradores e lavradoras, cujo papel será a multiplicação dos conhecimentos adquiridos dentro da comuni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seio de toda a diversidade </w:t>
      </w:r>
      <w:r>
        <w:rPr>
          <w:rFonts w:eastAsia="Comic Sans MS" w:cs="Comic Sans MS" w:ascii="Comic Sans MS" w:hAnsi="Comic Sans MS"/>
          <w:i/>
          <w:iCs/>
          <w:sz w:val="24"/>
          <w:szCs w:val="24"/>
          <w:lang w:val="pt-BR"/>
        </w:rPr>
        <w:t>sócio-ambiental</w:t>
      </w:r>
      <w:r>
        <w:rPr>
          <w:rFonts w:eastAsia="Comic Sans MS" w:cs="Comic Sans MS" w:ascii="Comic Sans MS" w:hAnsi="Comic Sans MS"/>
          <w:sz w:val="24"/>
          <w:szCs w:val="24"/>
          <w:lang w:val="pt-BR"/>
        </w:rPr>
        <w:t xml:space="preserve">  que perfaz a região do semi-árido nordestino, vão se fazendo experiências locais em que as desordens causadas pela emergência da seca são contornadas  por dinâmicas  em que o dentro e o fora de cada contexto se vêem associados, vão se complementando e tecendo  uma </w:t>
      </w:r>
      <w:r>
        <w:rPr>
          <w:rFonts w:eastAsia="Comic Sans MS" w:cs="Comic Sans MS" w:ascii="Comic Sans MS" w:hAnsi="Comic Sans MS"/>
          <w:i/>
          <w:iCs/>
          <w:sz w:val="24"/>
          <w:szCs w:val="24"/>
          <w:lang w:val="pt-BR"/>
        </w:rPr>
        <w:t>ordem pelo movimento</w:t>
      </w:r>
      <w:r>
        <w:rPr>
          <w:rFonts w:eastAsia="Comic Sans MS" w:cs="Comic Sans MS" w:ascii="Comic Sans MS" w:hAnsi="Comic Sans MS"/>
          <w:sz w:val="24"/>
          <w:szCs w:val="24"/>
          <w:lang w:val="pt-BR"/>
        </w:rPr>
        <w:t xml:space="preserve"> onde o conhecimento produzido e posto em circulação gera sempre novos conhecimentos, novas ações, possibilitando que a convivência com o ambiente e os sujeitos do contexto torne-se um meio generativo de novos processos culturais, práticas sócio-políticas e instalação ambiental transformadora das relações homem-mulher-naturez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ponto de vista da ordem instaurada pela lógica do combate à seca, esta </w:t>
      </w:r>
      <w:r>
        <w:rPr>
          <w:rFonts w:eastAsia="Comic Sans MS" w:cs="Comic Sans MS" w:ascii="Comic Sans MS" w:hAnsi="Comic Sans MS"/>
          <w:i/>
          <w:iCs/>
          <w:sz w:val="24"/>
          <w:szCs w:val="24"/>
          <w:lang w:val="pt-BR"/>
        </w:rPr>
        <w:t>ordem pelo movimento</w:t>
      </w:r>
      <w:r>
        <w:rPr>
          <w:rFonts w:eastAsia="Comic Sans MS" w:cs="Comic Sans MS" w:ascii="Comic Sans MS" w:hAnsi="Comic Sans MS"/>
          <w:sz w:val="24"/>
          <w:szCs w:val="24"/>
          <w:lang w:val="pt-BR"/>
        </w:rPr>
        <w:t xml:space="preserve"> provoca uma ruptura com as ações governamentais (inverte os seus sentidos) e todo o ideário que lhe subjaz, pondo em andamento um conjunto de dinâmicas sociais que buscam promover a emergência de um novo paradigma de envolvimento com o semi-árido, desencadeando novos processos de desenvolvimento desta região tendo como núcleo gerador destes processos a convivência com esta região do nordeste brasileir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plano geral das idéias e ações criadas e desenvolvidas pelo instituto apontam, do ponto de vista macro-social, para a instituição de uma nova visão  do semi-árido - geradora de novos modos de organização social, políticas de desenvolvimento, valores e constructos culturais - e, do ponto de vista micro-social para a consolidação da comunidade como </w:t>
      </w:r>
      <w:r>
        <w:rPr>
          <w:rFonts w:eastAsia="Comic Sans MS" w:cs="Comic Sans MS" w:ascii="Comic Sans MS" w:hAnsi="Comic Sans MS"/>
          <w:i/>
          <w:iCs/>
          <w:sz w:val="24"/>
          <w:szCs w:val="24"/>
          <w:lang w:val="pt-BR"/>
        </w:rPr>
        <w:t>locus</w:t>
      </w:r>
      <w:r>
        <w:rPr>
          <w:rFonts w:eastAsia="Comic Sans MS" w:cs="Comic Sans MS" w:ascii="Comic Sans MS" w:hAnsi="Comic Sans MS"/>
          <w:sz w:val="24"/>
          <w:szCs w:val="24"/>
          <w:lang w:val="pt-BR"/>
        </w:rPr>
        <w:t xml:space="preserve"> da produção de conhecimento e geração de processos que viabilizem a convivência com 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es dois eixos se interconectam a partir do encontro entre os sujeitos (técnicos e lavradores) cuja agitação das idéias e ações os aproximam na identificação, delineando os nexos culturais que se fazem nas interfaces do movimento pela convivência. A visão que gera a política para o conviver associa-se aos processos pedagógicos que buscam a instauração do convívio com o contexto. Tanto uma quanto outra face do movimento vão se configurando como transições paradigmáticas no contexto d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Tomando como referência a afirmação de Boaventura Santos (2000, p.344) de que </w:t>
      </w:r>
      <w:r>
        <w:rPr>
          <w:rFonts w:eastAsia="Comic Sans MS" w:cs="Comic Sans MS" w:ascii="Comic Sans MS" w:hAnsi="Comic Sans MS"/>
          <w:i/>
          <w:iCs/>
          <w:sz w:val="24"/>
          <w:szCs w:val="24"/>
          <w:lang w:val="pt-BR"/>
        </w:rPr>
        <w:t>"a transição paradigmática é dupla: epistemológica e societal"</w:t>
      </w:r>
      <w:r>
        <w:rPr>
          <w:rFonts w:eastAsia="Comic Sans MS" w:cs="Comic Sans MS" w:ascii="Comic Sans MS" w:hAnsi="Comic Sans MS"/>
          <w:sz w:val="24"/>
          <w:szCs w:val="24"/>
          <w:lang w:val="pt-BR"/>
        </w:rPr>
        <w:t xml:space="preserve"> pode-se inferir que, quer no plano epistemológico, quer no plano societal, o encontro simbólico entre os sujeitos promove a emergência de um novo pensamento e novas práticas sociais cuja indissociabilidade configura-se a partir dos fluxos que promovem o seu estar-junto no semi-árido, à busca do estabelecimento de condições de convivência com este contex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dupla transição paradigmática empreendida no plano relacional entre o IRPAA e as comunidades rurais do semi-árido nordestino vai se consubstanciando desde uma perspectiva tripla de transformação das suas relações intersubjetivas, </w:t>
      </w:r>
      <w:r>
        <w:rPr>
          <w:rFonts w:eastAsia="Comic Sans MS" w:cs="Comic Sans MS" w:ascii="Comic Sans MS" w:hAnsi="Comic Sans MS"/>
          <w:i/>
          <w:iCs/>
          <w:sz w:val="24"/>
          <w:szCs w:val="24"/>
          <w:lang w:val="pt-BR"/>
        </w:rPr>
        <w:t>"a transformação do poder em autoridade partilhada, a transformação do direito despótico em direito democrático e a transformação do conhecimento-regulação em conhecimento-emancipação"</w:t>
      </w:r>
      <w:r>
        <w:rPr>
          <w:rFonts w:eastAsia="Comic Sans MS" w:cs="Comic Sans MS" w:ascii="Comic Sans MS" w:hAnsi="Comic Sans MS"/>
          <w:sz w:val="24"/>
          <w:szCs w:val="24"/>
          <w:lang w:val="pt-BR"/>
        </w:rPr>
        <w:t>(Santos, 2000, p.334). A política é regida pela lógica da convivência e o estar-junto confere a partilha do poder no seio das comunidades do semi-árido, a participação e a luta pela convivência  consolida o âmbito democrático que faz da convívio com o contexto um processo de reconhecimento e emergência da legitimidade de cada sujeito presente nas dinâmicas sociais da vida comum. O conhecimento produzido por estes sujeitos parte da experiência vivida no contexto, circula entre os seus saberes sociais e os saberes científicos sobre o semi-árido, dialogam entre si e retornam ao campo da prática, redimensionando as ações transformadoras que orientam a busca pela convivência com 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8"/>
          <w:szCs w:val="28"/>
          <w:lang w:val="pt-BR"/>
        </w:rPr>
        <w:t>2- A natureza complexa da convivênc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situar o plano relacional dos sujeitos envolvidos no movimento de constituição de um viver partilhado com o semi-árido, não se pode deixar de lado as configurações ambientais  que constituem as paisagens naturais dessa região. A convivência aprofunda a complexidade da relação entre os sujeitos e o contexto, à medida que estes retornam à natureza buscando condições de vida em que a lógica mutilante do combate não se faça mais presente separando  homens,  mulheres  e natureza, de maneira que o convívio entre estes seja marcado por uma hierarquia inflexível.</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dimensão fundamental da convivência postulada pelo IRPAA é  da complementaridade, das trocas recíprocas entre todas as partes que constituem o semi-árido, da flexibilização de práticas que permitam a participação efetiva de todos os sujeitos na constituição das ações e reflexões sustentáveis na relação </w:t>
      </w:r>
      <w:r>
        <w:rPr>
          <w:rFonts w:eastAsia="Comic Sans MS" w:cs="Comic Sans MS" w:ascii="Comic Sans MS" w:hAnsi="Comic Sans MS"/>
          <w:i/>
          <w:iCs/>
          <w:sz w:val="24"/>
          <w:szCs w:val="24"/>
          <w:lang w:val="pt-BR"/>
        </w:rPr>
        <w:t>homem-mulher-natureza</w:t>
      </w:r>
      <w:r>
        <w:rPr>
          <w:rFonts w:eastAsia="Comic Sans MS" w:cs="Comic Sans MS" w:ascii="Comic Sans MS" w:hAnsi="Comic Sans MS"/>
          <w:sz w:val="24"/>
          <w:szCs w:val="24"/>
          <w:lang w:val="pt-BR"/>
        </w:rPr>
        <w:t>.</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nesta dimensão, onde a relação </w:t>
      </w:r>
      <w:r>
        <w:rPr>
          <w:rFonts w:eastAsia="Comic Sans MS" w:cs="Comic Sans MS" w:ascii="Comic Sans MS" w:hAnsi="Comic Sans MS"/>
          <w:i/>
          <w:iCs/>
          <w:sz w:val="24"/>
          <w:szCs w:val="24"/>
          <w:lang w:val="pt-BR"/>
        </w:rPr>
        <w:t>homem</w:t>
      </w:r>
      <w:r>
        <w:rPr>
          <w:rFonts w:eastAsia="Symbol" w:cs="Symbol" w:ascii="Symbol" w:hAnsi="Symbol"/>
          <w:i/>
          <w:iCs/>
          <w:sz w:val="24"/>
          <w:szCs w:val="24"/>
          <w:lang w:val="pt-BR"/>
        </w:rPr>
        <w:t>?</w:t>
      </w:r>
      <w:r>
        <w:rPr>
          <w:rFonts w:eastAsia="Comic Sans MS" w:cs="Comic Sans MS" w:ascii="Comic Sans MS" w:hAnsi="Comic Sans MS"/>
          <w:i/>
          <w:iCs/>
          <w:sz w:val="24"/>
          <w:szCs w:val="24"/>
          <w:lang w:val="pt-BR"/>
        </w:rPr>
        <w:t>mulher</w:t>
      </w:r>
      <w:r>
        <w:rPr>
          <w:rFonts w:eastAsia="Symbol" w:cs="Symbol" w:ascii="Symbol" w:hAnsi="Symbol"/>
          <w:i/>
          <w:iCs/>
          <w:sz w:val="24"/>
          <w:szCs w:val="24"/>
          <w:lang w:val="pt-BR"/>
        </w:rPr>
        <w:t>?</w:t>
      </w:r>
      <w:r>
        <w:rPr>
          <w:rFonts w:eastAsia="Comic Sans MS" w:cs="Comic Sans MS" w:ascii="Comic Sans MS" w:hAnsi="Comic Sans MS"/>
          <w:i/>
          <w:iCs/>
          <w:sz w:val="24"/>
          <w:szCs w:val="24"/>
          <w:lang w:val="pt-BR"/>
        </w:rPr>
        <w:t>natureza</w:t>
      </w:r>
      <w:r>
        <w:rPr>
          <w:rFonts w:eastAsia="Comic Sans MS" w:cs="Comic Sans MS" w:ascii="Comic Sans MS" w:hAnsi="Comic Sans MS"/>
          <w:sz w:val="24"/>
          <w:szCs w:val="24"/>
          <w:lang w:val="pt-BR"/>
        </w:rPr>
        <w:t xml:space="preserve">  faz o esboço material da idéia de convivência, que a complexidade se instala, desafia os sujeitos à promoção de um novo modo de vida e, porque não dizer, um novo modo de organização social, numa perspectiva bio-antropossocial. A vida, nas suas mais diversas configurações ambientais, desafia homens, mulheres e as suas formações sociais a uma coexistência regida pelos princípios da reciprocidade, da aceitação e do cuidado com o outro reconhecido em sua legitimidade enquanto outro da partilha, aquele como quem cada uma das partes da convivência estabelece laços de complementaridade e interdependênc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âmbito das paisagens naturais do semi-árido os exemplos estão por toda parte: as plantas, os animais, os minerais e a terra guardam os seus segredos e consagram à instabilidade do clima na região as suas misteriosas manifestações de vida. No caso dos vegetais, a capacidade de adaptação e convívio com o clima semi-árido reside na sua capacidade de absorção e armazenamento de água da qual se abastecem durante os períodos de estiage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urante as secas, os pequenos arbustos perdem as suas folhas diminuindo drasticamente o ritmo da sua evapo-transpiração vegetal para assegurar quantidades de seiva da qual se alimentam durante as secas. Os cactus, com a sua morfologia suculenta e espinhosa, exibindo durante todas as estações do ano um verde exuberante, guardam no seu metabolismo o segredo da vida mesmo diante de altas temperaturas. As mucilagens que estão presentes em suas células são responsáveis pela retenção de água no seu interior, a presença  da </w:t>
      </w:r>
      <w:r>
        <w:rPr>
          <w:rFonts w:eastAsia="Comic Sans MS" w:cs="Comic Sans MS" w:ascii="Comic Sans MS" w:hAnsi="Comic Sans MS"/>
          <w:i/>
          <w:iCs/>
          <w:sz w:val="24"/>
          <w:szCs w:val="24"/>
          <w:lang w:val="pt-BR"/>
        </w:rPr>
        <w:t xml:space="preserve">adenosina-trifosfato </w:t>
      </w:r>
      <w:r>
        <w:rPr>
          <w:rFonts w:eastAsia="Comic Sans MS" w:cs="Comic Sans MS" w:ascii="Comic Sans MS" w:hAnsi="Comic Sans MS"/>
          <w:sz w:val="24"/>
          <w:szCs w:val="24"/>
          <w:lang w:val="pt-BR"/>
        </w:rPr>
        <w:t>(ATP) em todas as suas células garante também uma complexa operação de armazenamendo, condução e liberação de energia  que assegura a estes espécimes vegetais as condições vitais para a processualização de suas reações químicas internas, mesmo diante da instabilidade climática do meio em que vivem. Ao contrário da maioria das plantas, esses vegetais permanecem com as suas pequenas aberturas epidérmicas (estômatos) fechadas durante o dia, deixando-as abertas só no período da noite, quando cai o ritmo da sua evapo-transpiração em função do aumento da umidade relativa do ar e das quedas de temperaturas durante este período do d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solos sobre os quais se erguem os mais variados espécimes vegetais do semi-árido são, na sua maioria, muito rasos em função  de uma profunda camada de rochas cristalinas que reveste o seu subsolo, deixando margem para  uma sutil camada de solo permeável com poucos metros de profundidade. Embora essa camada de cristalino seja irregular, ela interfere na formação geológica  do semi-árido tornando praticamente nula a presença de solos muito profundos.  O seu relevo </w:t>
      </w:r>
      <w:r>
        <w:rPr>
          <w:rFonts w:eastAsia="Comic Sans MS" w:cs="Comic Sans MS" w:ascii="Comic Sans MS" w:hAnsi="Comic Sans MS"/>
          <w:i/>
          <w:iCs/>
          <w:sz w:val="24"/>
          <w:szCs w:val="24"/>
          <w:lang w:val="pt-BR"/>
        </w:rPr>
        <w:t>"tem um nível de corrugosidade ou de amplitude topográfica que não permite projetos de irrigação convencionais nas vertentes e interflúvios "</w:t>
      </w:r>
      <w:r>
        <w:rPr>
          <w:rFonts w:eastAsia="Comic Sans MS" w:cs="Comic Sans MS" w:ascii="Comic Sans MS" w:hAnsi="Comic Sans MS"/>
          <w:sz w:val="24"/>
          <w:szCs w:val="24"/>
          <w:lang w:val="pt-BR"/>
        </w:rPr>
        <w:t xml:space="preserve"> (Ab'Sáber, 1992, p.8) . Apenas 2% das planícies do semi-árido são apropriadas à irrigação, fato este que aponta a vocação das terras semi-áridas para a cultura de plantas rasteiras com sistemas radiculares adaptáveis a solos ras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pesar de tamanha rusticidade, o relevo do semi-árido guarda inúmeras bacias hidrográficas que, na sua maioria, são temporárias. A mais famosa bacia perene é a do rio São Francisco que corta os estados nordestinos da Bahia, Pernambuco, Alagoas e Sergipe. Durante o período das chuvas, os leitos destes rios banham inúmeras comunidades rurais do semi-árido e, a depender das condições de manutenção de suas águas em curso, promovem a proliferação de vários tipos de peixe sobretudo a traíra (</w:t>
      </w:r>
      <w:r>
        <w:rPr>
          <w:rFonts w:eastAsia="Comic Sans MS" w:cs="Comic Sans MS" w:ascii="Comic Sans MS" w:hAnsi="Comic Sans MS"/>
          <w:i/>
          <w:iCs/>
          <w:sz w:val="24"/>
          <w:szCs w:val="24"/>
          <w:lang w:val="pt-BR"/>
        </w:rPr>
        <w:t>Hoplias malabaricus</w:t>
      </w:r>
      <w:r>
        <w:rPr>
          <w:rFonts w:eastAsia="Comic Sans MS" w:cs="Comic Sans MS" w:ascii="Comic Sans MS" w:hAnsi="Comic Sans MS"/>
          <w:sz w:val="24"/>
          <w:szCs w:val="24"/>
          <w:lang w:val="pt-BR"/>
        </w:rPr>
        <w:t>), o curimatã (</w:t>
      </w:r>
      <w:r>
        <w:rPr>
          <w:rFonts w:eastAsia="Comic Sans MS" w:cs="Comic Sans MS" w:ascii="Comic Sans MS" w:hAnsi="Comic Sans MS"/>
          <w:i/>
          <w:iCs/>
          <w:sz w:val="24"/>
          <w:szCs w:val="24"/>
          <w:lang w:val="pt-BR"/>
        </w:rPr>
        <w:t>Prochilodus cearensis</w:t>
      </w:r>
      <w:r>
        <w:rPr>
          <w:rFonts w:eastAsia="Comic Sans MS" w:cs="Comic Sans MS" w:ascii="Comic Sans MS" w:hAnsi="Comic Sans MS"/>
          <w:sz w:val="24"/>
          <w:szCs w:val="24"/>
          <w:lang w:val="pt-BR"/>
        </w:rPr>
        <w:t xml:space="preserve">) e piabas ( espécie da família </w:t>
      </w:r>
      <w:r>
        <w:rPr>
          <w:rFonts w:eastAsia="Comic Sans MS" w:cs="Comic Sans MS" w:ascii="Comic Sans MS" w:hAnsi="Comic Sans MS"/>
          <w:i/>
          <w:iCs/>
          <w:sz w:val="24"/>
          <w:szCs w:val="24"/>
          <w:lang w:val="pt-BR"/>
        </w:rPr>
        <w:t>Tetragonopteridae</w:t>
      </w:r>
      <w:r>
        <w:rPr>
          <w:rFonts w:eastAsia="Comic Sans MS" w:cs="Comic Sans MS" w:ascii="Comic Sans MS" w:hAnsi="Comic Sans MS"/>
          <w:sz w:val="24"/>
          <w:szCs w:val="24"/>
          <w:lang w:val="pt-BR"/>
        </w:rPr>
        <w:t>). Estes períodos são também responsáveis pela humificação das terras que ficam às margens destes rios, propiciando o cultivo de pequenas lavouras de subsistência. Nos períodos de seca os leitos destes rios mantém por um bom tempo a umidade no interior do seu solo, preservando a vida que se prolifera e viceja nos subsolos d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durante os períodos de cheias, sobretudo dos rios temporários, que os habitantes do semi-árido desenvolvem algumas técnicas agropastoris apropriadas ao complexo comportamento ecológico desta região. Na comunidade de Algodões, por exemplo, uma das práticas de cultivo de pequenas hortaliças, legumes e frutas para a alimentação humana, é feita a partir do aproveitamento das margens e leito do rio Vaza Barris quando este recebe grandes volumes de água da chuva. Através da constituição da roça por bocanas, os lavradores garantem o cultivo e a produção de subsistência familiar. Esta técnica consta da construção de pequenos cercados entre a margem e o leito do rio, a pequena área de terra cercada é semeada após as primeiras cheias fluviais, o que garante a produção de alimentos rústicos e de rápida proliferação como o maxixe, a melancia, o jerimum e o feijão verd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costumadas a acompanhar o ritmo da vida no seio da caatinga, numa época em que a maioria das comunidades rurais do semi-árido não possuíam meios de comunicação eficientes com os centros urbanos aos quais estavam ligadas, as populações rurais desta região do país preservaram, também, técnicas primitivas de armazenamento de água como os reservatórios em caldeirões. Esta técnica consiste em preservar a água da chuva que fica acumulada nas cavidades dos lajedos de pedra, fazendo uma pequena cobertura com troncos de madeira sobre a sua abertura, para evitar que a água acumulada evapore-se com muita rapidez. Embora seja um método simples de se preservar a água acumulada pela chuva em cavidades rochosas que afloram do solo, os caldeirões ainda são bastante utilizados como reservatórios de água potável para as populações que vivem n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m períodos de grandes secas, com severas baixas na produção agropastoril, os cactus são utilizados como uma rica fonte de alimentos, suas extremidades são cortadas, e jogadas no meio das brasas de uma fogueira para queimar-lhe os espinhos, cozinhar e amaciar o seu miolo esbranquiçado muito nutritivo pela sua quantidade de proteínas e mucilagens. A caça de pequenos roedores como o preá (</w:t>
      </w:r>
      <w:r>
        <w:rPr>
          <w:rFonts w:eastAsia="Comic Sans MS" w:cs="Comic Sans MS" w:ascii="Comic Sans MS" w:hAnsi="Comic Sans MS"/>
          <w:i/>
          <w:iCs/>
          <w:sz w:val="24"/>
          <w:szCs w:val="24"/>
          <w:lang w:val="pt-BR"/>
        </w:rPr>
        <w:t>Galea spixii spixii</w:t>
      </w:r>
      <w:r>
        <w:rPr>
          <w:rFonts w:eastAsia="Comic Sans MS" w:cs="Comic Sans MS" w:ascii="Comic Sans MS" w:hAnsi="Comic Sans MS"/>
          <w:sz w:val="24"/>
          <w:szCs w:val="24"/>
          <w:lang w:val="pt-BR"/>
        </w:rPr>
        <w:t xml:space="preserve">) ou de répteis como o teiú(espécie da família </w:t>
      </w:r>
      <w:r>
        <w:rPr>
          <w:rFonts w:eastAsia="Comic Sans MS" w:cs="Comic Sans MS" w:ascii="Comic Sans MS" w:hAnsi="Comic Sans MS"/>
          <w:i/>
          <w:iCs/>
          <w:sz w:val="24"/>
          <w:szCs w:val="24"/>
          <w:lang w:val="pt-BR"/>
        </w:rPr>
        <w:t>Teiidae</w:t>
      </w:r>
      <w:r>
        <w:rPr>
          <w:rFonts w:eastAsia="Comic Sans MS" w:cs="Comic Sans MS" w:ascii="Comic Sans MS" w:hAnsi="Comic Sans MS"/>
          <w:sz w:val="24"/>
          <w:szCs w:val="24"/>
          <w:lang w:val="pt-BR"/>
        </w:rPr>
        <w:t xml:space="preserve">), abundantes ainda hoje no vasto território do semi-árido, também é uma prática comum durante o período de devastação da agricultura e da pecuária na região em época de secas. Embora estas práticas tenham se tornado esparsas em virtude da criação de canais de comunicação entre as áreas rurais e urbanas no semi-árido, permitindo o acesso a gêneros alimentícios comercializados nos centros urbanos, elas ainda se repetem aqui e ali, dando sinais de uma relação íntima entre </w:t>
      </w:r>
      <w:r>
        <w:rPr>
          <w:rFonts w:eastAsia="Comic Sans MS" w:cs="Comic Sans MS" w:ascii="Comic Sans MS" w:hAnsi="Comic Sans MS"/>
          <w:i/>
          <w:iCs/>
          <w:sz w:val="24"/>
          <w:szCs w:val="24"/>
          <w:lang w:val="pt-BR"/>
        </w:rPr>
        <w:t>homem-mulher-natureza</w:t>
      </w:r>
      <w:r>
        <w:rPr>
          <w:rFonts w:eastAsia="Comic Sans MS" w:cs="Comic Sans MS" w:ascii="Comic Sans MS" w:hAnsi="Comic Sans MS"/>
          <w:sz w:val="24"/>
          <w:szCs w:val="24"/>
          <w:lang w:val="pt-BR"/>
        </w:rPr>
        <w:t xml:space="preserve"> na imensidão e riqueza dos ecossistemas da caating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tes exemplos mostram os vestígios da indissocibilidade entre natureza e cultura, apontando que, conforme sugere Moscovici (1975, p.167), há uma reciprocidade contínua entre os vínculos estabelecidos na relação </w:t>
      </w:r>
      <w:r>
        <w:rPr>
          <w:rFonts w:eastAsia="Comic Sans MS" w:cs="Comic Sans MS" w:ascii="Comic Sans MS" w:hAnsi="Comic Sans MS"/>
          <w:i/>
          <w:iCs/>
          <w:sz w:val="24"/>
          <w:szCs w:val="24"/>
          <w:lang w:val="pt-BR"/>
        </w:rPr>
        <w:t>natureza-cultura</w:t>
      </w:r>
      <w:r>
        <w:rPr>
          <w:rFonts w:eastAsia="Comic Sans MS" w:cs="Comic Sans MS" w:ascii="Comic Sans MS" w:hAnsi="Comic Sans MS"/>
          <w:sz w:val="24"/>
          <w:szCs w:val="24"/>
          <w:lang w:val="pt-BR"/>
        </w:rPr>
        <w:t>.  A cultura humana forjada no ambiente a que esta pertence é apenas uma parcela dos múltiplos processos culturais que estão presentes na biodiversidade da natureza. Sua especificidade radical se deve à sua dimensão antropossociológica, que garante a sua pertença a uma espécie determinada. O seu maior desafio é o envolvimento profundo com a ecologia da qual faz part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nservação de saberes, habilidades e práticas herdados dos antepassados revelam que as formações sociais presentes nas comunidades do semi-árido ainda apresentam nos traços de sua cultura um sólido enraizamento geocultural, no qual a contemplação e o diálogo com a natureza fazem parte dos seus rituais de convivência com o ambiente em que habitam.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entanto, alguns aspectos demonstram a predominância da espécie humana sobre a natureza, sobretudo através de algumas práticas de devastação ambiental com as quais os primeiros colonizadores portugueses buscavam desbravar os sertões nordestinos. A queimada e  desmatamento são os melhores exempl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queimar generosas faixas de terra para a implantação de uma lavoura, ou mesmo desmatando a caatinga para a aquisição de madeira destinada à construção de casas e cercas, ou mesmo, para a produção de lenha a ser consumida na produção doméstica do alimento, a formação cultural dos habitantes do semi-árido herdou do colonizador a predação da natureza como recurso para a construção cultural de suas sociedades. Fez brotar no interior da relação </w:t>
      </w:r>
      <w:r>
        <w:rPr>
          <w:rFonts w:eastAsia="Comic Sans MS" w:cs="Comic Sans MS" w:ascii="Comic Sans MS" w:hAnsi="Comic Sans MS"/>
          <w:i/>
          <w:iCs/>
          <w:sz w:val="24"/>
          <w:szCs w:val="24"/>
          <w:lang w:val="pt-BR"/>
        </w:rPr>
        <w:t>homem-mulher-natureza</w:t>
      </w:r>
      <w:r>
        <w:rPr>
          <w:rFonts w:eastAsia="Comic Sans MS" w:cs="Comic Sans MS" w:ascii="Comic Sans MS" w:hAnsi="Comic Sans MS"/>
          <w:sz w:val="24"/>
          <w:szCs w:val="24"/>
          <w:lang w:val="pt-BR"/>
        </w:rPr>
        <w:t xml:space="preserve"> o paradoxo, aprofundando a natureza ambígua da coexistência entre seres humanos e demais seres vivos presentes n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m que pese a natureza predatória do processo de colonização no interior do nordeste, a sua formação cultural  não deixou de associar elementos das múltiplas etnias que passaram a coexistir e perfazer os seus contextos geossociais, conferindo à cultura popular desta região a sua natureza plural e ambígua. Num livro dedicado à análise da cultura popular no Brasil, Marilena Chauí (1994, p.25)  desenvolve  sua abordagem explorando o conformismo e a resistência como traços fundamentais que se mesclam, constituindo um conjunto disperso de práticas, representações e formas de consciência próprias da cultura popular no Brasil.</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este ponto de vista, o paradoxo faz os seus jogos de transfiguração, a ambivalência cultural contamina a vida em comunidade nas suas mais variadas vertentes (sociais, políticas, econômicas, ambientais...). As práticas de predação  estão associadas às práticas de culto à natureza. Aquele que queima a caatinga durante o dia é o mesmo que, no silêncio da noite, reza terços e faz promessas aos santos pela reabilitação da natureza durante as seca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a base da sua antropologia filosófica Rodolfo Kusch vai tratar essa ambigüidade delineando a perspectiva ontológica da formação cultural na América Pré-Colombiana como o âmbito de um modo de </w:t>
      </w:r>
      <w:r>
        <w:rPr>
          <w:rFonts w:eastAsia="Comic Sans MS" w:cs="Comic Sans MS" w:ascii="Comic Sans MS" w:hAnsi="Comic Sans MS"/>
          <w:i/>
          <w:iCs/>
          <w:sz w:val="24"/>
          <w:szCs w:val="24"/>
          <w:lang w:val="pt-BR"/>
        </w:rPr>
        <w:t>sentir-pensar-agir</w:t>
      </w:r>
      <w:r>
        <w:rPr>
          <w:rFonts w:eastAsia="Comic Sans MS" w:cs="Comic Sans MS" w:ascii="Comic Sans MS" w:hAnsi="Comic Sans MS"/>
          <w:sz w:val="24"/>
          <w:szCs w:val="24"/>
          <w:lang w:val="pt-BR"/>
        </w:rPr>
        <w:t xml:space="preserve"> baseado no estar-sendo no mundo. Enraizados no solo de sua cultura, os povos que habitavam a América desenvolviam os seus sistemas simbólicos de ação e comunicação com o mundo a partir de rituais de contemplação da natureza. Com a chegada dos colonizadores estes sistemas culturais marcados pela lógica do estar serão afetados pela lógica do ser, dos sujeitos que intervêm na natureza para a produção do seu bem estar. O diálogo entre estas duas matrizes culturais vai forjar o encontro simbólico que dará origem à cultura mestiça do estar-sendo. Os desdobramentos deste encontro simbólico se configuram através de múltiplas facetas que caracterizam a cultura popular na América Latin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Kusch, esta mescla entre contemplação e transformação da natureza vai se tornando cada vez mais visível a partir dos processos de fagocitações culturais. A lógica do estar associada à lógica do ser, produz o jogo do redimensionamento simbólico e semântico do pensar e do agir, à medida que os sujeitos têm a cultura como meio de instalação e transição no campo geocultural em que se formam. Nos recônditos da dimensão ontológica do estar-sendo, tensão e distensão cultural fazem a urdidura  da ambivalência radical que, do ponto de vista antropológico, marca a presença do sujeito no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este ponto de vista, a convivência - enquanto um viver partilhado, um viver com - no âmbito da coexistência das pessoas que  habitam o semi-árido e das configurações ambientais deste contexto, aponta para a sua natureza complexa enquanto </w:t>
      </w:r>
      <w:r>
        <w:rPr>
          <w:rFonts w:eastAsia="Comic Sans MS" w:cs="Comic Sans MS" w:ascii="Comic Sans MS" w:hAnsi="Comic Sans MS"/>
          <w:i/>
          <w:iCs/>
          <w:sz w:val="24"/>
          <w:szCs w:val="24"/>
          <w:lang w:val="pt-BR"/>
        </w:rPr>
        <w:t>performance</w:t>
      </w:r>
      <w:r>
        <w:rPr>
          <w:rFonts w:eastAsia="Comic Sans MS" w:cs="Comic Sans MS" w:ascii="Comic Sans MS" w:hAnsi="Comic Sans MS"/>
          <w:sz w:val="24"/>
          <w:szCs w:val="24"/>
          <w:lang w:val="pt-BR"/>
        </w:rPr>
        <w:t xml:space="preserve">  de processos </w:t>
      </w:r>
      <w:r>
        <w:rPr>
          <w:rFonts w:eastAsia="Comic Sans MS" w:cs="Comic Sans MS" w:ascii="Comic Sans MS" w:hAnsi="Comic Sans MS"/>
          <w:i/>
          <w:iCs/>
          <w:sz w:val="24"/>
          <w:szCs w:val="24"/>
          <w:lang w:val="pt-BR"/>
        </w:rPr>
        <w:t>bioantropossocioculturais</w:t>
      </w:r>
      <w:r>
        <w:rPr>
          <w:rFonts w:eastAsia="Comic Sans MS" w:cs="Comic Sans MS" w:ascii="Comic Sans MS" w:hAnsi="Comic Sans MS"/>
          <w:sz w:val="24"/>
          <w:szCs w:val="24"/>
          <w:lang w:val="pt-BR"/>
        </w:rPr>
        <w:t xml:space="preserve"> em que natureza e cultura tornam-se indissociáveis na produção e movimento das dinâmicas vivenciais.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3 - A comunidade afetual-aprendent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sentido mais profundo da vida na partilha entre as pessoas e as configurações ambientais em que se encontram, apontam para uma vertente de fluxos afetuais que percorrem os subterrâneos de suas relações sócio-ambientais. O conhecimento produzido a partir das experiências vividas no semi-árido delineiam uma cultura que se faz a partir da sensibilização do sujeito diante do mundo. O contexto vivido vai se revestindo de significações a partir do predomínio do </w:t>
      </w:r>
      <w:r>
        <w:rPr>
          <w:rFonts w:eastAsia="Comic Sans MS" w:cs="Comic Sans MS" w:ascii="Comic Sans MS" w:hAnsi="Comic Sans MS"/>
          <w:i/>
          <w:iCs/>
          <w:sz w:val="24"/>
          <w:szCs w:val="24"/>
          <w:lang w:val="pt-BR"/>
        </w:rPr>
        <w:t>"sentir emocional sobre o ver mesmo de tal forma que vê para sentir, já que é a emoção que dá a tônica do seguir em frente com a realidade "</w:t>
      </w:r>
      <w:r>
        <w:rPr>
          <w:rFonts w:eastAsia="Comic Sans MS" w:cs="Comic Sans MS" w:ascii="Comic Sans MS" w:hAnsi="Comic Sans MS"/>
          <w:sz w:val="24"/>
          <w:szCs w:val="24"/>
          <w:lang w:val="pt-BR"/>
        </w:rPr>
        <w:t>(Kusch, 1977, p.30). Neste movimento, em que a percepção se deixa atravessar pela ambiência afetual entre os sujeitos e o contexto de suas vivências, o social é também uma manifestação das suas aproximações sensíve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cuidado com os animais, a recorrência a práticas de benzeduras, o zelo pela flora e a crença na sua capacidade mágica de curar os males do corpo através do herbário da caatinga, os rituais de santificação e purificação da água, são exemplos desta ligação profunda entre as pessoas que vivem no interior de uma comunidade do semi-árido e a natureza com a qual compartilham as suas vivência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Quando o IRPAA instalou a primeira cisterna na comunidade de Algodões foi escolhida a casa da lavradora Dalva Ferreira de Matos como local de demonstração da construção e utilização do mantenedouro d'água. O ato de inauguração desta primeira cisterna foi celebrado com uma missa rezada por Dom Mário Zanetta, à época bispo de Paulo Afonso (Ba) e presidente do Instituto. Segundo a lavradora, a construção da cisterna foi feita em regime de mutirão para garantir a participação de toda a comunidade na socialização do trabalho. O ato de inauguração simbólica com uma missa, segundo a lavradora, serviu para sensibilizar a comunidade tanto para a importância da água quanto do trabalho em mutirão: </w:t>
      </w:r>
      <w:r>
        <w:rPr>
          <w:rFonts w:eastAsia="Comic Sans MS" w:cs="Comic Sans MS" w:ascii="Comic Sans MS" w:hAnsi="Comic Sans MS"/>
          <w:i/>
          <w:iCs/>
          <w:sz w:val="24"/>
          <w:szCs w:val="24"/>
          <w:lang w:val="pt-BR"/>
        </w:rPr>
        <w:t>"a presença de Dom Mário foi muito importante para a comunidade entender que é preciso 'chegar junto' para lutar por um mundo novo"</w:t>
      </w:r>
      <w:r>
        <w:rPr>
          <w:rFonts w:eastAsia="Comic Sans MS" w:cs="Comic Sans MS" w:ascii="Comic Sans MS" w:hAnsi="Comic Sans MS"/>
          <w:sz w:val="24"/>
          <w:szCs w:val="24"/>
          <w:lang w:val="pt-BR"/>
        </w:rPr>
        <w:t>.  O evento de inauguração foi registrado numa fotografia que a lavradora guarda dentro de um livro de cantos religios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força da imagem do homem quase santo,  sacralizando o trabalho em mutirão e a cisterna como um apêndice indispensável ao núcleo residencial da roça na caatinga, foi fundamental para sensibilizar a comunidade na construção de cisternas. Segundo relato dos lavradores, depois da primeira cisterna foram construídos outros reservatórios seguindo a lição do mutirão. A perspectiva da lavradora Dalva era de que até o ano 2000 todas as famílias tivessem cisternas na comunidade de Algodõ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festa, a missa, as conversas com os vizinhos, a lida com a roça e com os animais, vão se transformando em artefatos culturais que operam uma costura lenta e sagrada na busca da </w:t>
      </w:r>
      <w:r>
        <w:rPr>
          <w:rFonts w:eastAsia="Comic Sans MS" w:cs="Comic Sans MS" w:ascii="Comic Sans MS" w:hAnsi="Comic Sans MS"/>
          <w:i/>
          <w:iCs/>
          <w:sz w:val="24"/>
          <w:szCs w:val="24"/>
          <w:lang w:val="pt-BR"/>
        </w:rPr>
        <w:t>re-ligação</w:t>
      </w:r>
      <w:r>
        <w:rPr>
          <w:rFonts w:eastAsia="Comic Sans MS" w:cs="Comic Sans MS" w:ascii="Comic Sans MS" w:hAnsi="Comic Sans MS"/>
          <w:sz w:val="24"/>
          <w:szCs w:val="24"/>
          <w:lang w:val="pt-BR"/>
        </w:rPr>
        <w:t xml:space="preserve"> entre </w:t>
      </w:r>
      <w:r>
        <w:rPr>
          <w:rFonts w:eastAsia="Comic Sans MS" w:cs="Comic Sans MS" w:ascii="Comic Sans MS" w:hAnsi="Comic Sans MS"/>
          <w:i/>
          <w:iCs/>
          <w:sz w:val="24"/>
          <w:szCs w:val="24"/>
          <w:lang w:val="pt-BR"/>
        </w:rPr>
        <w:t>homem-mulher-natureza</w:t>
      </w:r>
      <w:r>
        <w:rPr>
          <w:rFonts w:eastAsia="Comic Sans MS" w:cs="Comic Sans MS" w:ascii="Comic Sans MS" w:hAnsi="Comic Sans MS"/>
          <w:sz w:val="24"/>
          <w:szCs w:val="24"/>
          <w:lang w:val="pt-BR"/>
        </w:rPr>
        <w:t>. Sensibilizados por suas circunstâncias de vida, bem como pelo ambiente de suas experiências vividas, as pessoas vão constituindo a sua comunidade a partir do enraizamento na complexidade bio-antropossocial na qual estão ciscunscritas, formando teias de socialidade que garantem uma estrutura orgânica e dinâmica aos seus modos de organizaçã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lém da expansão eco-lógica da relação entre os sujeitos da convivência, que garante à comunidade a sua configuração enquanto articulação das partes que constituem um todo a partir de </w:t>
      </w:r>
      <w:r>
        <w:rPr>
          <w:rFonts w:eastAsia="Comic Sans MS" w:cs="Comic Sans MS" w:ascii="Comic Sans MS" w:hAnsi="Comic Sans MS"/>
          <w:i/>
          <w:iCs/>
          <w:sz w:val="24"/>
          <w:szCs w:val="24"/>
          <w:lang w:val="pt-BR"/>
        </w:rPr>
        <w:t>inter-retro-relações</w:t>
      </w:r>
      <w:r>
        <w:rPr>
          <w:rFonts w:eastAsia="Comic Sans MS" w:cs="Comic Sans MS" w:ascii="Comic Sans MS" w:hAnsi="Comic Sans MS"/>
          <w:sz w:val="24"/>
          <w:szCs w:val="24"/>
          <w:lang w:val="pt-BR"/>
        </w:rPr>
        <w:t xml:space="preserve"> entre os seres vivos e o ambiente de suas vivências, formando sistemas sempre abertos a novas sínteses(Boff:1996), a expansão cultural do sujeito é fonte rica em elementos que alimentam e realimentam a sua existencialidade enquanto unidade sistêmica dentro do seu contexto, sujeito e comunidade entretecem uma relação do tipo simples</w:t>
      </w:r>
      <w:r>
        <w:rPr>
          <w:rFonts w:eastAsia="Symbol" w:cs="Symbol" w:ascii="Symbol" w:hAnsi="Symbol"/>
          <w:sz w:val="24"/>
          <w:szCs w:val="24"/>
          <w:lang w:val="pt-BR"/>
        </w:rPr>
        <w:t>?</w:t>
      </w:r>
      <w:r>
        <w:rPr>
          <w:rFonts w:eastAsia="Comic Sans MS" w:cs="Comic Sans MS" w:ascii="Comic Sans MS" w:hAnsi="Comic Sans MS"/>
          <w:sz w:val="24"/>
          <w:szCs w:val="24"/>
          <w:lang w:val="pt-BR"/>
        </w:rPr>
        <w:t>complexo em que um e outro são indispensáveis à manutenção e manifestação da vida no plano natureza-cultu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É dentro desta relação  que sociedade e natureza elaboram suas tramas de interação e complementaridade, numa perspectiva de ampliação do paradigma ecológico em que todas as espécies que coabitam a caatinga  assumem a sua reciprocidade no viver e no conviver. O social se abre à instituição dos níveis de interação com o ambiental a ponto de se redefinir enquanto dimensão sócio-ambiental, dimensão de ligação entre os mais diferenciados níveis de produção e manutenção da vid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organicidade e vitalidade do social se faz a partir das redes de socialidade, enquanto expressão de uma subjetividade comum, da proxemia e do diálogo de saberes locais  com dominante empática (Maffesoli, 2000),  que se enredam a partir da aproximação e identificação uns-com-os-outros na constituição de familiaridades que unem os sujeitos numa vida em comu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esta forma, a dimensão societal da transição que busca a convivência como experiência a ser vivida entre as pessoas e o semi-árido vai delineando os seus contornos a partir da ligação íntima e </w:t>
      </w:r>
      <w:r>
        <w:rPr>
          <w:rFonts w:eastAsia="Comic Sans MS" w:cs="Comic Sans MS" w:ascii="Comic Sans MS" w:hAnsi="Comic Sans MS"/>
          <w:i/>
          <w:iCs/>
          <w:sz w:val="24"/>
          <w:szCs w:val="24"/>
          <w:lang w:val="pt-BR"/>
        </w:rPr>
        <w:t>confusional</w:t>
      </w:r>
      <w:r>
        <w:rPr>
          <w:rFonts w:eastAsia="Comic Sans MS" w:cs="Comic Sans MS" w:ascii="Comic Sans MS" w:hAnsi="Comic Sans MS"/>
          <w:sz w:val="24"/>
          <w:szCs w:val="24"/>
          <w:lang w:val="pt-BR"/>
        </w:rPr>
        <w:t xml:space="preserve"> entre o afetual e o aprendente do ponto de vista do sujeito. Sendo que, do ponto de vista do contexto, instauram-se relações de complementaridade entre o social e o ambiental. Os sujeitos se sensibilizam diante das situações vividas, remetem estas situações aos seus repertórios simbólicos, situam-se no mundo a partir do seu estado pedagógico e fazem das pequenas lições das suas experiências  cotidianas, lições de vida, princípios de convivência. Os grupos sociais criam os significados para as suas teias de socialidade a partir das manifestações do clima, dos rituais de fartura e escassez dos recursos naturais e dos linguajares locais repletos de elementos da caatinga cujas significações atestam o  enraizamento no contexto ambiental em que se encontra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desta complexa trama, que vai se fazendo nos erros e acertos do dia-a-dia, bem como no viver do aqui e agora, que surgem os exemplos de solidariedade comunal.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xperiência emblemática do mutirão é rica em significados para a importância dos laços solidários de manutenção da vida em comum. O cuidado com o outro, expresso a partir de inúmeros exemplos, como o aleitamento manual dos cabritos durante a seca , ou ainda na preservação da caatinga através da criação dos fundos de pastotambém se manifestam enquanto princípios de convivência. Solidariedade e cuidado, expelidos das experiências na vida em comum, promovem uma ética vivenciada pelo estar-junto, aprendida a partir da sensibilização coletiva que brota das lições de vida que conferem aos grupos sociais um sentido comum para os seus dilemas e as suas possibilidades de solução dentro do viver comunitári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social é autopoiético uma vez que é sábio na produção de si mesmo, ao se estabelecerem as congruências estéticas e éticas que garantem as suas dinâmicas de expansão e sustentabilidade no ambiente em que este está circunscrito, suas formas de expressão vão se delineando a partir da complementaridade entre cultura e natureza,  gerando os princípios pelos quais se sustenta através das experiências vividas cotidianament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munidade se faz um organismo em que o enraizamento radical de cada sujeito no ambiente de suas vivências, é gerado pela possibilidade das trocas afetuais uns-com-os-outros, pelo sentimento comum que os une na convivência.  O conhecimento produzido por estas trocas redimensiona a instalação dos sujeitos no ambiente de suas vidas, promovendo suas transições permanentes, ou seja, o conhecimento produzido é circulante, cria performances em que o sentir-pensar-agir torna-se uma exigência existencial para o estar/sendo no mundo e com o mundo.</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4-Os contornos sutis de uma educação apropriada n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 intimidade das múltiplas relações entre sujeitos, grupos sociais e contextos vivenciais, abundam em significados constitutivos da visão de convivência com o semi-árido,  onde a proposta de trabalho do IRPAA constitui os seus campos temáticos. Tais campos estão subdivididos em:</w:t>
      </w:r>
      <w:r>
        <w:rPr>
          <w:rFonts w:eastAsia="Comic Sans MS" w:cs="Comic Sans MS" w:ascii="Comic Sans MS" w:hAnsi="Comic Sans MS"/>
          <w:b/>
          <w:bCs/>
          <w:i/>
          <w:iCs/>
          <w:sz w:val="24"/>
          <w:szCs w:val="24"/>
          <w:lang w:val="pt-BR"/>
        </w:rPr>
        <w:t xml:space="preserve"> O clima e a água, a roça na caatinga, a criação de animais e relações de gênero no semi-árido</w:t>
      </w:r>
      <w:r>
        <w:rPr>
          <w:rFonts w:eastAsia="Comic Sans MS" w:cs="Comic Sans MS" w:ascii="Comic Sans MS" w:hAnsi="Comic Sans MS"/>
          <w:sz w:val="24"/>
          <w:szCs w:val="24"/>
          <w:lang w:val="pt-BR"/>
        </w:rPr>
        <w:t xml:space="preserve"> . As experiências educativas são desenvolvidas durante os Cursos de Formação para lavradores e lavradoras, assim como durante os encontros e visitas de campo que os técnicos fazem às diversas comunidades rurais do semi-árido nordestin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principais aspectos destas experiências a serem destacados são os seguintes:</w:t>
      </w:r>
    </w:p>
    <w:p>
      <w:pPr>
        <w:pStyle w:val="Normal"/>
        <w:numPr>
          <w:ilvl w:val="0"/>
          <w:numId w:val="1"/>
        </w:numPr>
        <w:tabs>
          <w:tab w:val="clear" w:pos="708"/>
          <w:tab w:val="left" w:pos="0" w:leader="none"/>
          <w:tab w:val="left" w:pos="420" w:leader="none"/>
        </w:tabs>
        <w:spacing w:lineRule="auto" w:line="360"/>
        <w:ind w:left="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O popular é uma auto-referência cultural para a sensibilização da experiência educativa; </w:t>
      </w:r>
    </w:p>
    <w:p>
      <w:pPr>
        <w:pStyle w:val="Normal"/>
        <w:numPr>
          <w:ilvl w:val="0"/>
          <w:numId w:val="1"/>
        </w:numPr>
        <w:tabs>
          <w:tab w:val="clear" w:pos="708"/>
          <w:tab w:val="left" w:pos="0" w:leader="none"/>
          <w:tab w:val="left" w:pos="420" w:leader="none"/>
        </w:tabs>
        <w:spacing w:lineRule="auto" w:line="360"/>
        <w:ind w:left="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O fundamento da experiência educativa do instituto se dá nos processos de identificação entre técnicos e lavradores;</w:t>
      </w:r>
    </w:p>
    <w:p>
      <w:pPr>
        <w:pStyle w:val="Normal"/>
        <w:numPr>
          <w:ilvl w:val="0"/>
          <w:numId w:val="1"/>
        </w:numPr>
        <w:tabs>
          <w:tab w:val="clear" w:pos="708"/>
          <w:tab w:val="left" w:pos="0" w:leader="none"/>
          <w:tab w:val="left" w:pos="420" w:leader="none"/>
        </w:tabs>
        <w:spacing w:lineRule="auto" w:line="360"/>
        <w:ind w:left="0" w:right="0" w:hanging="0"/>
        <w:jc w:val="both"/>
        <w:rPr/>
      </w:pPr>
      <w:r>
        <w:rPr>
          <w:rFonts w:eastAsia="Comic Sans MS" w:cs="Comic Sans MS" w:ascii="Comic Sans MS" w:hAnsi="Comic Sans MS"/>
          <w:sz w:val="24"/>
          <w:szCs w:val="24"/>
          <w:lang w:val="pt-BR"/>
        </w:rPr>
        <w:t xml:space="preserve">A organização, criação e circulação do conhecimento apropriado à convivência se constituem nas complementaridades entre  </w:t>
      </w:r>
      <w:r>
        <w:rPr>
          <w:rFonts w:eastAsia="Comic Sans MS" w:cs="Comic Sans MS" w:ascii="Comic Sans MS" w:hAnsi="Comic Sans MS"/>
          <w:i/>
          <w:iCs/>
          <w:sz w:val="24"/>
          <w:szCs w:val="24"/>
          <w:lang w:val="pt-BR"/>
        </w:rPr>
        <w:t>saber popular</w:t>
      </w:r>
      <w:r>
        <w:rPr>
          <w:rFonts w:eastAsia="Comic Sans MS" w:cs="Comic Sans MS" w:ascii="Comic Sans MS" w:hAnsi="Comic Sans MS"/>
          <w:sz w:val="24"/>
          <w:szCs w:val="24"/>
          <w:lang w:val="pt-BR"/>
        </w:rPr>
        <w:t xml:space="preserve"> e o </w:t>
      </w:r>
      <w:r>
        <w:rPr>
          <w:rFonts w:eastAsia="Comic Sans MS" w:cs="Comic Sans MS" w:ascii="Comic Sans MS" w:hAnsi="Comic Sans MS"/>
          <w:i/>
          <w:iCs/>
          <w:sz w:val="24"/>
          <w:szCs w:val="24"/>
          <w:lang w:val="pt-BR"/>
        </w:rPr>
        <w:t>saber científico</w:t>
      </w:r>
      <w:r>
        <w:rPr>
          <w:rFonts w:eastAsia="Comic Sans MS" w:cs="Comic Sans MS" w:ascii="Comic Sans MS" w:hAnsi="Comic Sans MS"/>
          <w:sz w:val="24"/>
          <w:szCs w:val="24"/>
          <w:lang w:val="pt-BR"/>
        </w:rPr>
        <w:t>;</w:t>
      </w:r>
    </w:p>
    <w:p>
      <w:pPr>
        <w:pStyle w:val="Normal"/>
        <w:numPr>
          <w:ilvl w:val="0"/>
          <w:numId w:val="1"/>
        </w:numPr>
        <w:tabs>
          <w:tab w:val="clear" w:pos="708"/>
          <w:tab w:val="left" w:pos="0" w:leader="none"/>
          <w:tab w:val="left" w:pos="420" w:leader="none"/>
        </w:tabs>
        <w:spacing w:lineRule="auto" w:line="360"/>
        <w:ind w:left="0" w:right="0" w:hanging="0"/>
        <w:jc w:val="both"/>
        <w:rPr/>
      </w:pPr>
      <w:r>
        <w:rPr>
          <w:rFonts w:eastAsia="Comic Sans MS" w:cs="Comic Sans MS" w:ascii="Comic Sans MS" w:hAnsi="Comic Sans MS"/>
          <w:sz w:val="24"/>
          <w:szCs w:val="24"/>
          <w:lang w:val="pt-BR"/>
        </w:rPr>
        <w:t xml:space="preserve">A gênese dos processos educativos na convivência é uma emergência do </w:t>
      </w:r>
      <w:r>
        <w:rPr>
          <w:rFonts w:eastAsia="Comic Sans MS" w:cs="Comic Sans MS" w:ascii="Comic Sans MS" w:hAnsi="Comic Sans MS"/>
          <w:i/>
          <w:iCs/>
          <w:sz w:val="24"/>
          <w:szCs w:val="24"/>
          <w:lang w:val="pt-BR"/>
        </w:rPr>
        <w:t>estado pedagógico</w:t>
      </w:r>
      <w:r>
        <w:rPr>
          <w:rFonts w:eastAsia="Comic Sans MS" w:cs="Comic Sans MS" w:ascii="Comic Sans MS" w:hAnsi="Comic Sans MS"/>
          <w:sz w:val="24"/>
          <w:szCs w:val="24"/>
          <w:lang w:val="pt-BR"/>
        </w:rPr>
        <w:t xml:space="preserve"> dos sujeitos presentes no interior desses process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processos culturais presentes nas comunidades do </w:t>
      </w:r>
      <w:r>
        <w:rPr>
          <w:rFonts w:eastAsia="Comic Sans MS" w:cs="Comic Sans MS" w:ascii="Comic Sans MS" w:hAnsi="Comic Sans MS"/>
          <w:i/>
          <w:iCs/>
          <w:sz w:val="24"/>
          <w:szCs w:val="24"/>
          <w:lang w:val="pt-BR"/>
        </w:rPr>
        <w:t>semi-árido</w:t>
      </w:r>
      <w:r>
        <w:rPr>
          <w:rFonts w:eastAsia="Comic Sans MS" w:cs="Comic Sans MS" w:ascii="Comic Sans MS" w:hAnsi="Comic Sans MS"/>
          <w:sz w:val="24"/>
          <w:szCs w:val="24"/>
          <w:lang w:val="pt-BR"/>
        </w:rPr>
        <w:t xml:space="preserve"> atravessam esses quatro aspectos  alimentando e realimentando o encontro entre o técnico e o lavrador num regime de </w:t>
      </w:r>
      <w:r>
        <w:rPr>
          <w:rFonts w:eastAsia="Comic Sans MS" w:cs="Comic Sans MS" w:ascii="Comic Sans MS" w:hAnsi="Comic Sans MS"/>
          <w:i/>
          <w:iCs/>
          <w:sz w:val="24"/>
          <w:szCs w:val="24"/>
          <w:lang w:val="pt-BR"/>
        </w:rPr>
        <w:t>dialogicidade</w:t>
      </w:r>
      <w:r>
        <w:rPr>
          <w:rFonts w:eastAsia="Comic Sans MS" w:cs="Comic Sans MS" w:ascii="Comic Sans MS" w:hAnsi="Comic Sans MS"/>
          <w:sz w:val="24"/>
          <w:szCs w:val="24"/>
          <w:lang w:val="pt-BR"/>
        </w:rPr>
        <w:t xml:space="preserve"> através do qual aproxima e promove transubstanciações de saberes, instiga os sujeitos à criação e circulação do conhecimento na partilha com os outros da sua comuni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referência fundamental para a imersão dos técnicos nos processos culturais subjacentes às comunidades culturais do semi-árido é o reconhecimento das manifestações populares deste context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penetrar no seio de uma comunidade, conviver com os seus linguajares, suas práticas e os seus saberes, os técnicos do IRPAA, são sensibilizados pela presença efetiva dos sujeitos com os quais se interrelacionam e tomam o saber popular como referência primordial para a elaboração dos conteúdos e das práticas educativas com as quais pretendem pôr em andamento a construção da convivência com 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popular lateja como potência de inúmeras configurações culturais através das quais a comunidade se faz pela multiplicação de teias de socialidade. Torna-se uma auto-referência, como postula Maffesoli (2000), para a compreensão dos modos de organização sócio-cultural da comunidade. Estende-se no sentido de uma complexidade crescente como campo estético rico em artefatos que tecem o quotidiano do povo: seus mitos, suas labutas, suas estratégias de luta, suas festividades, suas descrenças, seus ditos e toda a diversidade cultural com a qual potencializam a vida em comum nos seus dia-a-dia. O instante do encontro desperta os sujeitos para a elaboração de um sentir comum a partir das suas trocas culturais, fazendo com que a imaginação pulse e se estenda formando um campo comum para a projeção-identificação de ambos no seio de uma unidade  na diversidade e na troca de saber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pós a sensibilização na auto-referenciação na cultura popular, os processos de identificação entre o técnico e o lavrador formam o movimento conseguinte de constituição da experiência educativ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través da identificação, o técnico não impõe a sua identidade nem o seu saber, ele se aproxima guiado pelos sentidos que as suas emoções produzem no momento do encontro com o outro. Isto se revela quando José Moacir dos Santos, técnico do IRPAA, diz</w:t>
      </w:r>
      <w:r>
        <w:rPr>
          <w:rFonts w:eastAsia="Comic Sans MS" w:cs="Comic Sans MS" w:ascii="Comic Sans MS" w:hAnsi="Comic Sans MS"/>
          <w:i/>
          <w:iCs/>
          <w:sz w:val="24"/>
          <w:szCs w:val="24"/>
          <w:lang w:val="pt-BR"/>
        </w:rPr>
        <w:t xml:space="preserve"> "quando a gente está nos cursos fica difícil saber quais as contribuições cultu.rais os lavradores dão porque a cultura do lavrador é a mesma minha,  temos um jeito parecido de falar, sentir e pensar porque eu também vivo neste ambiente"</w:t>
      </w:r>
      <w:r>
        <w:rPr>
          <w:rFonts w:eastAsia="Comic Sans MS" w:cs="Comic Sans MS" w:ascii="Comic Sans MS" w:hAnsi="Comic Sans MS"/>
          <w:sz w:val="24"/>
          <w:szCs w:val="24"/>
          <w:lang w:val="pt-BR"/>
        </w:rPr>
        <w:t>. O seu testemunho atesta um enraizamento profundo na cultura do lavrador, com o qual se identifica num falar, sentir e pensar que estão presentes num viver comu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radicalidade deste encontro em que o técnico e o lavrador se identificam e se confundem nos seus mundos, nutre-se numa  sensibilidade coletiva que é, de certo modo, o fluxo subterrâneo de toda experiência social (Maffesoli,1996), e que funda uma experiência ético-estética na qual o técnico e o lavrador se identificam por proxemia afetiva, para transitar na troca de seus saberes. As suas identidades não se fixam nas distâncias que os separam enquanto técnico e enquanto lavrador, elas se fazem como processos de identificação que derivam do seu </w:t>
      </w:r>
      <w:r>
        <w:rPr>
          <w:rFonts w:eastAsia="Comic Sans MS" w:cs="Comic Sans MS" w:ascii="Comic Sans MS" w:hAnsi="Comic Sans MS"/>
          <w:i/>
          <w:iCs/>
          <w:sz w:val="24"/>
          <w:szCs w:val="24"/>
          <w:lang w:val="pt-BR"/>
        </w:rPr>
        <w:t>estar-juntos</w:t>
      </w:r>
      <w:r>
        <w:rPr>
          <w:rFonts w:eastAsia="Comic Sans MS" w:cs="Comic Sans MS" w:ascii="Comic Sans MS" w:hAnsi="Comic Sans MS"/>
          <w:sz w:val="24"/>
          <w:szCs w:val="24"/>
          <w:lang w:val="pt-BR"/>
        </w:rPr>
        <w:t>.</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identificação como fundamento de um processo educativo na convivência assume a sua força quando, ao estar com os outros na experiência pedagógica, recupera-se a legitimidade da troca e da aceitação de um ensinar-aprender como vivência num sentir e pensar que permeiam a vida em sociedade, e a sociedade </w:t>
      </w:r>
      <w:r>
        <w:rPr>
          <w:rFonts w:eastAsia="Comic Sans MS" w:cs="Comic Sans MS" w:ascii="Comic Sans MS" w:hAnsi="Comic Sans MS"/>
          <w:i/>
          <w:iCs/>
          <w:sz w:val="24"/>
          <w:szCs w:val="24"/>
          <w:lang w:val="pt-BR"/>
        </w:rPr>
        <w:t>"nasce do movimento, mantém-se pelo movimento tanto quanto muda por efeito dele"</w:t>
      </w:r>
      <w:r>
        <w:rPr>
          <w:rFonts w:eastAsia="Comic Sans MS" w:cs="Comic Sans MS" w:ascii="Comic Sans MS" w:hAnsi="Comic Sans MS"/>
          <w:sz w:val="24"/>
          <w:szCs w:val="24"/>
          <w:lang w:val="pt-BR"/>
        </w:rPr>
        <w:t xml:space="preserve"> (Balandier, 1976, p.26). Neste movimento é que a aproximação sensível brota também como movimento de geração de saberes, quando os sujeitos vão se abrindo ao diálogo e entretecendo teias de idéias num encontro em que os sentidos do corpo e da palavra são veias que se articulam para garantir a circulação da seiva dos seus saber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lado do técnico, o conhecimento científico é o pressuposto fundamental para a  troca com o outro, do lado do lavrador, o pressuposto fundamental é o </w:t>
      </w:r>
      <w:r>
        <w:rPr>
          <w:rFonts w:eastAsia="Comic Sans MS" w:cs="Comic Sans MS" w:ascii="Comic Sans MS" w:hAnsi="Comic Sans MS"/>
          <w:i/>
          <w:iCs/>
          <w:sz w:val="24"/>
          <w:szCs w:val="24"/>
          <w:lang w:val="pt-BR"/>
        </w:rPr>
        <w:t>conhecimento comum</w:t>
      </w:r>
      <w:r>
        <w:rPr>
          <w:rFonts w:eastAsia="Comic Sans MS" w:cs="Comic Sans MS" w:ascii="Comic Sans MS" w:hAnsi="Comic Sans MS"/>
          <w:sz w:val="24"/>
          <w:szCs w:val="24"/>
          <w:lang w:val="pt-BR"/>
        </w:rPr>
        <w:t xml:space="preserve"> enraizado  e produzido no solo das paisagens ambientais e culturais do semi-árido. Para que haja confluência entre os conhecimentos  do técnico e do lavrador é preciso que estes se situem no espaço de suas relações através do diálogo como troca e gênese de</w:t>
      </w:r>
      <w:r>
        <w:rPr>
          <w:rFonts w:eastAsia="Comic Sans MS" w:cs="Comic Sans MS" w:ascii="Comic Sans MS" w:hAnsi="Comic Sans MS"/>
          <w:i/>
          <w:iCs/>
          <w:sz w:val="24"/>
          <w:szCs w:val="24"/>
          <w:lang w:val="pt-BR"/>
        </w:rPr>
        <w:t xml:space="preserve"> saberes simbiótic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natureza genésica do diálogo, pode ser percebida quando se parte do entendimento  de que o homem e a mulher enquanto sujeitos do diálogo são </w:t>
      </w:r>
      <w:r>
        <w:rPr>
          <w:rFonts w:eastAsia="Comic Sans MS" w:cs="Comic Sans MS" w:ascii="Comic Sans MS" w:hAnsi="Comic Sans MS"/>
          <w:i/>
          <w:iCs/>
          <w:sz w:val="24"/>
          <w:szCs w:val="24"/>
          <w:lang w:val="pt-BR"/>
        </w:rPr>
        <w:t>sistemas abertos</w:t>
      </w:r>
      <w:r>
        <w:rPr>
          <w:rFonts w:eastAsia="Comic Sans MS" w:cs="Comic Sans MS" w:ascii="Comic Sans MS" w:hAnsi="Comic Sans MS"/>
          <w:sz w:val="24"/>
          <w:szCs w:val="24"/>
          <w:lang w:val="pt-BR"/>
        </w:rPr>
        <w:t xml:space="preserve">  cuja fronteira que protege a sua autonomia enquanto ser vivo com relação ao universo que o cerca, só tem sentido quando, além de barreira, ela constitui um lugar de intercâmbios e se deixa atravessar (Atlan, 1974, p.16). Neste sentido, os sujeitos imersos no diálogo vão estabelecendo possibilidades de trocas na profusão dos seus saberes e de suas atitudes, nas quais se fazem autônomos e dependentes na relação um-com-o-outr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À medida que as experiências vividas fazem o esboço de uma caminhada em que o conviver é uma emergência de práticas vividas, no que diz respeito à produção do conhecimento, técnicos, técnicas, lavradores e lavradoras tornam-se itinerantes entre a </w:t>
      </w:r>
      <w:r>
        <w:rPr>
          <w:rFonts w:eastAsia="Comic Sans MS" w:cs="Comic Sans MS" w:ascii="Comic Sans MS" w:hAnsi="Comic Sans MS"/>
          <w:i/>
          <w:iCs/>
          <w:sz w:val="24"/>
          <w:szCs w:val="24"/>
          <w:lang w:val="pt-BR"/>
        </w:rPr>
        <w:t>biosfera</w:t>
      </w:r>
      <w:r>
        <w:rPr>
          <w:rFonts w:eastAsia="Comic Sans MS" w:cs="Comic Sans MS" w:ascii="Comic Sans MS" w:hAnsi="Comic Sans MS"/>
          <w:sz w:val="24"/>
          <w:szCs w:val="24"/>
          <w:lang w:val="pt-BR"/>
        </w:rPr>
        <w:t xml:space="preserve"> e a </w:t>
      </w:r>
      <w:r>
        <w:rPr>
          <w:rFonts w:eastAsia="Comic Sans MS" w:cs="Comic Sans MS" w:ascii="Comic Sans MS" w:hAnsi="Comic Sans MS"/>
          <w:i/>
          <w:iCs/>
          <w:sz w:val="24"/>
          <w:szCs w:val="24"/>
          <w:lang w:val="pt-BR"/>
        </w:rPr>
        <w:t xml:space="preserve">noosfera </w:t>
      </w:r>
      <w:r>
        <w:rPr>
          <w:rFonts w:eastAsia="Comic Sans MS" w:cs="Comic Sans MS" w:ascii="Comic Sans MS" w:hAnsi="Comic Sans MS"/>
          <w:sz w:val="24"/>
          <w:szCs w:val="24"/>
          <w:lang w:val="pt-BR"/>
        </w:rPr>
        <w:t xml:space="preserve">. Neste sentido  os seus saberes são inerentes às configurações biológica, física e antropossocial, que vão se constituindo no seio das relações de dependência com outros seres vivos quando estes também se comportam como </w:t>
      </w:r>
      <w:r>
        <w:rPr>
          <w:rFonts w:eastAsia="Comic Sans MS" w:cs="Comic Sans MS" w:ascii="Comic Sans MS" w:hAnsi="Comic Sans MS"/>
          <w:i/>
          <w:iCs/>
          <w:sz w:val="24"/>
          <w:szCs w:val="24"/>
          <w:lang w:val="pt-BR"/>
        </w:rPr>
        <w:t>sistemas abertos</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través de </w:t>
      </w:r>
      <w:r>
        <w:rPr>
          <w:rFonts w:eastAsia="Comic Sans MS" w:cs="Comic Sans MS" w:ascii="Comic Sans MS" w:hAnsi="Comic Sans MS"/>
          <w:i/>
          <w:iCs/>
          <w:sz w:val="24"/>
          <w:szCs w:val="24"/>
          <w:lang w:val="pt-BR"/>
        </w:rPr>
        <w:t>conexões dialógicas</w:t>
      </w:r>
      <w:r>
        <w:rPr>
          <w:rFonts w:eastAsia="Comic Sans MS" w:cs="Comic Sans MS" w:ascii="Comic Sans MS" w:hAnsi="Comic Sans MS"/>
          <w:sz w:val="24"/>
          <w:szCs w:val="24"/>
          <w:lang w:val="pt-BR"/>
        </w:rPr>
        <w:t xml:space="preserve">  estes sistemas se entrelaçam, se comunicam e se expandem formando novas comunidades de idéias, novas dinâmicas sociais e processualizando inúmeras mutações sociais e ambientai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saber popular é uma fonte rica de conhecimentos que permanecem presentes na natureza, na cultura e na história de um povo como legado da memória dos seus antepassados e como meio de cultivo de novas experiências e novos saberes. No entendimento do antropólogo Cliford Geertz(1998, p.116), esse saber se configura na forma de sistemas culturais que é também historicamente construído, e, portanto, sujeito a padrões de juízo historicamente definidos. Enquanto sistema cultural, o saber comum possui seus vasos comunicantes, aberturas por onde circulam outras formas de conhecimento e onde se formam  nexos inter e intra sistêmic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artir da sua epistemologia do pensamento complexo, Edgar Morin propõe um repensar a ciência desde um movimento transdisciplinar através do qual biologia, física e antropossociologia possam se comunicar através do movimento e da complementaridade dos seus conceitos e princípios, formando anéis dialógicos no interior de uma razão aberta.   Através de um movimento interno de auto-eco-organização, a ciência, na perspectiva do pensamento complexo, pode se configurar também como um saber aberto que opera por contextualização interna de diálogos e que se abre à articulação com outros saberes para a promoção de novas contextualizações. É no sentido da abertura da ciência ao diálogo com o senso comum, que se dá a contra-partida do técnico na identificação com o lavrado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ara que as teias de comunicação entre o saber do técnico e do lavrador se configurem, faz-se a instauração de um diálogo cultural nos termos da nova aliança proposta por Prigogine (1997, p.226) em que a ciência torna-se também uma revelação inspirada,  uma escuta poética e um processo na natureza e dessa forma se abre a um fluir com o saber popular. Neste diálogo, a dedução e a indução são instrumentos marginais de um mover-se na dialogicidade que se articula no interior de uma sedução partilhada e transformam o diálogo produzido no interior de um estar-junto afetivo numa fonte rica de produção e circulação do conhecimento a partir das </w:t>
      </w:r>
      <w:r>
        <w:rPr>
          <w:rFonts w:eastAsia="Comic Sans MS" w:cs="Comic Sans MS" w:ascii="Comic Sans MS" w:hAnsi="Comic Sans MS"/>
          <w:i/>
          <w:iCs/>
          <w:sz w:val="24"/>
          <w:szCs w:val="24"/>
          <w:lang w:val="pt-BR"/>
        </w:rPr>
        <w:t>com-sensualidades</w:t>
      </w:r>
      <w:r>
        <w:rPr>
          <w:rFonts w:eastAsia="Comic Sans MS" w:cs="Comic Sans MS" w:ascii="Comic Sans MS" w:hAnsi="Comic Sans MS"/>
          <w:sz w:val="24"/>
          <w:szCs w:val="24"/>
          <w:lang w:val="pt-BR"/>
        </w:rPr>
        <w:t xml:space="preserve"> que aproximam e conectam os sujeitos, seus desejos e suas idé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neste sentido que emergem as gêneses dos processos educativos que se formam no interior da convivência com o semi-árido. As possibilidades de diálogo entre os sujeitos , vão criando experiências de leitura,  apropriação simbólica e práticas de transformação da realidade a partir do </w:t>
      </w:r>
      <w:r>
        <w:rPr>
          <w:rFonts w:eastAsia="Comic Sans MS" w:cs="Comic Sans MS" w:ascii="Comic Sans MS" w:hAnsi="Comic Sans MS"/>
          <w:i/>
          <w:iCs/>
          <w:sz w:val="24"/>
          <w:szCs w:val="24"/>
          <w:lang w:val="pt-BR"/>
        </w:rPr>
        <w:t>estado pedagógico</w:t>
      </w:r>
      <w:r>
        <w:rPr>
          <w:rFonts w:eastAsia="Comic Sans MS" w:cs="Comic Sans MS" w:ascii="Comic Sans MS" w:hAnsi="Comic Sans MS"/>
          <w:sz w:val="24"/>
          <w:szCs w:val="24"/>
          <w:lang w:val="pt-BR"/>
        </w:rPr>
        <w:t xml:space="preserve"> através do qual os sujeitos se enraízam e transitam pelos contextos de suas vivênc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ducação vai se configurando como instalação e transição dos sujeitos no interior dos seus contextos, à medida que as suas vivências produzem e põem em circulação o conhecimento com o qual se busca a congruência com o ambiente em que vivem, nas suas mais variadas dimensõ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ta perspectiva, a convivência com o semi-árido torna-se meio de emergência de um </w:t>
      </w:r>
      <w:r>
        <w:rPr>
          <w:rFonts w:eastAsia="Comic Sans MS" w:cs="Comic Sans MS" w:ascii="Comic Sans MS" w:hAnsi="Comic Sans MS"/>
          <w:i/>
          <w:iCs/>
          <w:sz w:val="24"/>
          <w:szCs w:val="24"/>
          <w:lang w:val="pt-BR"/>
        </w:rPr>
        <w:t>estado pedagógico</w:t>
      </w:r>
      <w:r>
        <w:rPr>
          <w:rFonts w:eastAsia="Comic Sans MS" w:cs="Comic Sans MS" w:ascii="Comic Sans MS" w:hAnsi="Comic Sans MS"/>
          <w:sz w:val="24"/>
          <w:szCs w:val="24"/>
          <w:lang w:val="pt-BR"/>
        </w:rPr>
        <w:t xml:space="preserve"> no qual os sujeitos constituem no âmbito dos processos culturais em que estão envolvidos, um sentir,  um pensar e um agir dialógico que vai promovendo pequenas, mas significativas transformações no seu modo de ver e viver o semi-árido. Estas mudanças que do ponto de vista cultural  situam os sujeitos da experiência pedagógica como </w:t>
      </w:r>
      <w:r>
        <w:rPr>
          <w:rFonts w:eastAsia="Comic Sans MS" w:cs="Comic Sans MS" w:ascii="Comic Sans MS" w:hAnsi="Comic Sans MS"/>
          <w:i/>
          <w:iCs/>
          <w:sz w:val="24"/>
          <w:szCs w:val="24"/>
          <w:lang w:val="pt-BR"/>
        </w:rPr>
        <w:t>sujeitos-em-transição,</w:t>
      </w:r>
      <w:r>
        <w:rPr>
          <w:rFonts w:eastAsia="Comic Sans MS" w:cs="Comic Sans MS" w:ascii="Comic Sans MS" w:hAnsi="Comic Sans MS"/>
          <w:sz w:val="24"/>
          <w:szCs w:val="24"/>
          <w:lang w:val="pt-BR"/>
        </w:rPr>
        <w:t xml:space="preserve"> se consubstanciam através das suas fagocitações culturais.</w:t>
      </w:r>
      <w:r>
        <w:rPr>
          <w:rFonts w:eastAsia="Comic Sans MS" w:cs="Comic Sans MS" w:ascii="Comic Sans MS" w:hAnsi="Comic Sans MS"/>
          <w:i/>
          <w:iCs/>
          <w:sz w:val="24"/>
          <w:szCs w:val="24"/>
          <w:lang w:val="pt-BR"/>
        </w:rPr>
        <w:t xml:space="preserve"> </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través destas fagocitações culturais os sujeitos instalados na cultura local incorporam elementos de outras culturas promovendo as transubstanciações de seus saberes, remetendo o sentido da pedagogia muito mais às suas origens na antigüidade grega, como condução, movimento, que ao seu sentido moderno: como instrumentalização para o acúmulo de saberes através do desenvolvimento ostensivo de habilidades cognitivas.</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5- Campos temáticos, saberes locais e performances didátic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A formalização dos conteúdos básicos que orientam as práticas educativas do IRPAA foi se constituindo a partir dos encontros de formação entre lavradores e técnicos, seja no centro de formação que o instituto mantém numa área rural conhecida como Vargem da Cruz, seja nas visita às comunidades rurais do semi-árid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rganizados na forma de Cadernos de Formação, os conteúdos foram acumulados, ao longo dos anos, com a participação efetiva dos técnicos e técnicas do Instituto bem como dos lavradores e lavradoras que  anualmente participam dos seminários promovidos pelo IRPA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rticulando os campos temáticos que buscam a constituição de uma visão ampla da convivência com o semi-árido, a partir da conexão entre os modos de organização sócio-ambiental e os modos de produção econômica na caatinga, os conteúdos foram construídos a partir das contribuições culturais dos lavradores e lavradoras, para o redimensionamento das informações técnico científicas consideradas relevantes no reconhecimento eco-social da caatinga. A discussão de cada temática ampara-se na interpretação de imagens que trazem à luz o objeto do conhecimen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egundo  o testemunho dos técnicos, todo o material didático produzido pelo instituto para a realização dos seus encontros de formação  tem como ponto de partida o diálogo entre o saber local e o saber científico. Neste sentido os conteúdos vão sendo trabalhados de forma aberta, sempre sujeitos a redimensionamentos a partir de cada debate que se faz em torno da temática discutid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A composição dos processos educativos através do uso de imagens ou mesmo através de atividades práticas desenvolvidas nos campos de experimentação - centro de formação ou áreas delimitadas dentro das comunidades rurais,  tomam como pressuposto fundamental a sensibilização dos sujeitos diante do objeto de conhecimento para a incorporação deste objeto dentro das suas vivências cotidianas com o semi-árido. O objeto penetra no corpo dos seus saberes e nos saberes dos seus corpos e, desta forma, promove rituais de aprendizagem em que o envolvimento intensivo entre sujeito e objeto tece vínculos de reciprocidade, fazendo-os simbióticos na relação um com o outro. Esta configuração do envolvimento pedagógico do sujeitos  durante os encontros de formação, do ponto de vista dos técnicos, é explicitada da seguinte forma:</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b/>
          <w:bCs/>
          <w:i/>
          <w:iCs/>
          <w:sz w:val="22"/>
          <w:szCs w:val="22"/>
          <w:lang w:val="pt-BR"/>
        </w:rPr>
        <w:t>Cícero</w:t>
      </w:r>
      <w:r>
        <w:rPr>
          <w:rFonts w:eastAsia="Comic Sans MS" w:cs="Comic Sans MS" w:ascii="Comic Sans MS" w:hAnsi="Comic Sans MS"/>
          <w:i/>
          <w:iCs/>
          <w:sz w:val="22"/>
          <w:szCs w:val="22"/>
          <w:lang w:val="pt-BR"/>
        </w:rPr>
        <w:t xml:space="preserve">: "A gente tinha certeza que precisava aprender muito com o povo e com a caatinga para propor alguma coisa. Era preciso sobretudo ter contato com os lavradores e lavradoras, aprender com as dificuldades deles, ir para o meio do mato, falar e ouvir com eles, para ter mais segurança de ir colocando o nosso saber científico; </w:t>
      </w:r>
      <w:r>
        <w:rPr>
          <w:rFonts w:eastAsia="Comic Sans MS" w:cs="Comic Sans MS" w:ascii="Comic Sans MS" w:hAnsi="Comic Sans MS"/>
          <w:b/>
          <w:bCs/>
          <w:i/>
          <w:iCs/>
          <w:sz w:val="22"/>
          <w:szCs w:val="22"/>
          <w:lang w:val="pt-BR"/>
        </w:rPr>
        <w:t>Moacir</w:t>
      </w:r>
      <w:r>
        <w:rPr>
          <w:rFonts w:eastAsia="Comic Sans MS" w:cs="Comic Sans MS" w:ascii="Comic Sans MS" w:hAnsi="Comic Sans MS"/>
          <w:i/>
          <w:iCs/>
          <w:sz w:val="22"/>
          <w:szCs w:val="22"/>
          <w:lang w:val="pt-BR"/>
        </w:rPr>
        <w:t xml:space="preserve">:  As maiores contribuições dos lavradores na construção do saber sobre a convivência partem de suas experiências pessoais. Foi assim que a gente elaborou os conteúdos com os quais trabalhamos hoje; </w:t>
      </w:r>
      <w:r>
        <w:rPr>
          <w:rFonts w:eastAsia="Comic Sans MS" w:cs="Comic Sans MS" w:ascii="Comic Sans MS" w:hAnsi="Comic Sans MS"/>
          <w:b/>
          <w:bCs/>
          <w:i/>
          <w:iCs/>
          <w:sz w:val="22"/>
          <w:szCs w:val="22"/>
          <w:lang w:val="pt-BR"/>
        </w:rPr>
        <w:t>Maria</w:t>
      </w:r>
      <w:r>
        <w:rPr>
          <w:rFonts w:eastAsia="Comic Sans MS" w:cs="Comic Sans MS" w:ascii="Comic Sans MS" w:hAnsi="Comic Sans MS"/>
          <w:i/>
          <w:iCs/>
          <w:sz w:val="22"/>
          <w:szCs w:val="22"/>
          <w:lang w:val="pt-BR"/>
        </w:rPr>
        <w:t>: No meu trabalho de formação de hidroestesistas, o mais importante é que as pessoas descubram a sua sensibilidade, suas reações com os usos da varinha. Isto torna mais difícil o trabalho pois não parto de um conceito, mas de uma experiência que gera uma habilidade para gerar um conhecimen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i/>
          <w:iCs/>
          <w:sz w:val="22"/>
          <w:szCs w:val="22"/>
          <w:lang w:val="pt-BR"/>
        </w:rPr>
        <w:t xml:space="preserve">   </w:t>
      </w: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resença do outro (o lavrador e/ou a lavradora) figura simbolicamente como ponto de partida para o desencadeamento da experiência educativa seja no que diz respeito às suas experiências vividas dentro do contexto do semi-árido, seja no reconhecimento de suas sensibilidades para o desenvolvimento de habilidades que se fazem na ausência de conceitos pré-determinados. Os discursos dos técnicos, no seu conjunto, enunciam o encontro com o outro como unidade fundamental do processo pedagógico através do qual o conhecimento vai se fazendo na complementaridade entre os saberes, na sensibilização fecunda que os faz fluir no encontro e no ensinar</w:t>
      </w:r>
      <w:r>
        <w:rPr>
          <w:rFonts w:eastAsia="Symbol" w:cs="Symbol" w:ascii="Symbol" w:hAnsi="Symbol"/>
          <w:sz w:val="24"/>
          <w:szCs w:val="24"/>
          <w:lang w:val="pt-BR"/>
        </w:rPr>
        <w:t>?</w:t>
      </w:r>
      <w:r>
        <w:rPr>
          <w:rFonts w:eastAsia="Comic Sans MS" w:cs="Comic Sans MS" w:ascii="Comic Sans MS" w:hAnsi="Comic Sans MS"/>
          <w:sz w:val="24"/>
          <w:szCs w:val="24"/>
          <w:lang w:val="pt-BR"/>
        </w:rPr>
        <w:t>aprender que os une na relação com o conhecimen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entir o outro, pensar com ele e interagir na identificação, delineiam um circuito autopoiético em que  conhecimento produzido é conhecimento em circulação. O outro torna-se sujeito de direito na relação, aquele com quem se emociona, com quem se fala, a partir de quem se ouve para a partir daquilo que se ouve, pensar e agir na fluidez do encontro. Outro que na sua diferença mais radical, seja lavrador, lavradora ou mesmo ser vivo do ecossistema como o qual se busca a convivência, remete sempre ao desafio da congruência no sentir, no dizer, no pensar e no agir. A este outro consagram-se os territórios do simbólico no imaginário dos técnicos que se fazem educadores, na busca de promover a convivência com o semi-árido a partir do diálogo profundo entre homens, mulheres e naturez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ação pedagógica se faz a partir da sensibilização entre os sujeitos, instaurando a indeterminação como princípio gerador do diálogo sobre a convivência e na convivência. Por exemplo, em lugar do educador contrapor as leis da natureza ao saber feito na experiência do convívio com a natureza, ele permite-se a escuta sensível  para abrir-se à compreensão do saber popular, suas manhas e artimanhas, suas tramas simbólicas, seus linguajares e suas possibilidades de conexão com outros sabere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trabalho do conhecimento é sempre um trabalho a ser feito na sensibilização do encontro. Trabalho silencioso que vagueia pelo emocionar que gera o conversar, configurando fluxos, nexos e paradoxos que tecem a chegada do novo, preparando os rituais de recepção do inédito através do qual refazem as suas significações e as suas ações dentro do viver comum no qual celebram o seus encontr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configurações didáticas que emergem  do interior do processo educativo acompanham os ritmos da relação que se estabelece no encontro simbólico entre os sujeitos na forma de performances diante do inesperado. As delimitações temáticas orientam as questões a serem escavadas do saber local a partir do diálogo entre os sujeitos, o mover-se com o outro nas sutilezas das suas vivências, o visar e o improvisar situações que permitam as trocas de saberes e o sentir que gera o pensar comum. As ações geradas pela composição temática dos encontros figuram como faces das dinâmicas através das quais a didática emerge como conjunto de saberes e fazeres indissociáveis e indispensáveis à formação dos sujeitos, que se faz e refaz no trânsito de suas vivênc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um sentido mais amplo, a educação professada pelos técnicos do IRPAA na busca pela convivência com o semi-árido forma um tecido em que as temáticas a serem discutidas, o saber adquirido pela experiência com o local das vivências , assim como as dinâmicas das idéias e ações agenciadoras do processo educativo, formam uma rede ampla e crescente em que o conhecimento se produz e se expande na seminalidade do viver que produz o sentir, o pensar e o agir no mundo.</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6- Do silêncio da imagem à palavra habitad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urante os cursos de formação promovidos pelo IRPAA,  o momento inicial em torno da discussão temática é a apresentação de uma imagem referente ao tema a ser discutido. Diante da imagem, os lavradores e lavradoras são convidados a responderem as seguintes perguntas: o que a gente vê? O que isto significa? o que aprendemos com isto? Suas respostas buscam fazer a descrição da imagem posta ao alcance de suas vistas, criam acessos para o anúncio do significado técnico da situação exposta pela imagem, promovendo a síntese entre as discussões feitas pelos lavradores e o conceito trabalhado a partir da temática debatida. No cumprimento de suas tarefas como educador, o técnico vai orientando para que os participantes do curso busquem identificar o todo e as partes da imagem com a realidade a que pertencem, elaborando nexos entre o conceito implicado na imagem exposta e criando novas sínteses entre os conceitos apresentados e os conceitos emergentes da discussã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imagem silenciosa é um convite à reflexão professada na forma de relatos vividos: uma senha pictórica à imaginação amplificadora através da qual os participantes do encontro vão se enredando com o tema discutido através de suas experiências de vida, para a procriação da palavra através da qual expressam o seu dizer. Cada palavra dita está repleta da presença daquele que a diz. A contemplação da imagem fixa diante dos olhos remete a uma contemplação interior, a um vagar através dos sítios imaginários tecidos pelas paisagens da caatinga. É deste passeio momentâneo, desta fuga para dentro de si, que os lavradores e lavradoras vão laborando o verbo seminal, como o qual elaboram e reelaboram as entranhas dos seus saberes, nas entranhas de suas vid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colher uma imagem exterior para refletir e professar a sua realidade, desafia os lavradores e lavradoras a absterem-se do contexto de suas vivências para falarem desse lugar que conhecem por experiência vivida. Diante da ausência concreta de suas realidades, suas interioridades se agitam, vão laboriosamente fazendo com que a abstenção da realidade converta as suas intimidades em habitações interiores (Kusch, 1986, p.215) em que sentimentos, pensamento e linguagem, intimamente atados produzam o seu fluir no dizer-testemunho, no qual tanto se fala sobre aquilo que se vê quanto se fala sobre aquilo que se viv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Uma das atividades da pesquisa de campo feita com os lavradores da comunidade de Algodões, a qual chamei de </w:t>
      </w:r>
      <w:r>
        <w:rPr>
          <w:rFonts w:eastAsia="Comic Sans MS" w:cs="Comic Sans MS" w:ascii="Comic Sans MS" w:hAnsi="Comic Sans MS"/>
          <w:i/>
          <w:iCs/>
          <w:sz w:val="24"/>
          <w:szCs w:val="24"/>
          <w:lang w:val="pt-BR"/>
        </w:rPr>
        <w:t>dinâmica da troca de identidade,</w:t>
      </w:r>
      <w:r>
        <w:rPr>
          <w:rFonts w:eastAsia="Comic Sans MS" w:cs="Comic Sans MS" w:ascii="Comic Sans MS" w:hAnsi="Comic Sans MS"/>
          <w:sz w:val="24"/>
          <w:szCs w:val="24"/>
          <w:lang w:val="pt-BR"/>
        </w:rPr>
        <w:t xml:space="preserve">  tinha como estratégia fazer com que os lavradores e lavradoras fizessem um exercício de alterirade abandonando suas características pessoais e apresentando-se como </w:t>
      </w:r>
      <w:r>
        <w:rPr>
          <w:rFonts w:eastAsia="Comic Sans MS" w:cs="Comic Sans MS" w:ascii="Comic Sans MS" w:hAnsi="Comic Sans MS"/>
          <w:i/>
          <w:iCs/>
          <w:sz w:val="24"/>
          <w:szCs w:val="24"/>
          <w:lang w:val="pt-BR"/>
        </w:rPr>
        <w:t>mutirão</w:t>
      </w:r>
      <w:r>
        <w:rPr>
          <w:rFonts w:eastAsia="Comic Sans MS" w:cs="Comic Sans MS" w:ascii="Comic Sans MS" w:hAnsi="Comic Sans MS"/>
          <w:sz w:val="24"/>
          <w:szCs w:val="24"/>
          <w:lang w:val="pt-BR"/>
        </w:rPr>
        <w:t xml:space="preserve"> ou </w:t>
      </w:r>
      <w:r>
        <w:rPr>
          <w:rFonts w:eastAsia="Comic Sans MS" w:cs="Comic Sans MS" w:ascii="Comic Sans MS" w:hAnsi="Comic Sans MS"/>
          <w:i/>
          <w:iCs/>
          <w:sz w:val="24"/>
          <w:szCs w:val="24"/>
          <w:lang w:val="pt-BR"/>
        </w:rPr>
        <w:t>fundo de pasto</w:t>
      </w:r>
      <w:r>
        <w:rPr>
          <w:rFonts w:eastAsia="Comic Sans MS" w:cs="Comic Sans MS" w:ascii="Comic Sans MS" w:hAnsi="Comic Sans MS"/>
          <w:sz w:val="24"/>
          <w:szCs w:val="24"/>
          <w:lang w:val="pt-BR"/>
        </w:rPr>
        <w:t xml:space="preserve">. Ambas noções compõem os fundamentos básicos dos trabalhos de reorganização dos modos de produção econômica e organização social na busca pela convivência no semi-árido. O grupo de participantes foi dividido ao meio, formando dois grupos: o grupo 1 - </w:t>
      </w:r>
      <w:r>
        <w:rPr>
          <w:rFonts w:eastAsia="Comic Sans MS" w:cs="Comic Sans MS" w:ascii="Comic Sans MS" w:hAnsi="Comic Sans MS"/>
          <w:i/>
          <w:iCs/>
          <w:sz w:val="24"/>
          <w:szCs w:val="24"/>
          <w:lang w:val="pt-BR"/>
        </w:rPr>
        <w:t>fundo de pasto</w:t>
      </w:r>
      <w:r>
        <w:rPr>
          <w:rFonts w:eastAsia="Comic Sans MS" w:cs="Comic Sans MS" w:ascii="Comic Sans MS" w:hAnsi="Comic Sans MS"/>
          <w:sz w:val="24"/>
          <w:szCs w:val="24"/>
          <w:lang w:val="pt-BR"/>
        </w:rPr>
        <w:t xml:space="preserve"> e o grupo 2 - </w:t>
      </w:r>
      <w:r>
        <w:rPr>
          <w:rFonts w:eastAsia="Comic Sans MS" w:cs="Comic Sans MS" w:ascii="Comic Sans MS" w:hAnsi="Comic Sans MS"/>
          <w:i/>
          <w:iCs/>
          <w:sz w:val="24"/>
          <w:szCs w:val="24"/>
          <w:lang w:val="pt-BR"/>
        </w:rPr>
        <w:t>mutirão</w:t>
      </w:r>
      <w:r>
        <w:rPr>
          <w:rFonts w:eastAsia="Comic Sans MS" w:cs="Comic Sans MS" w:ascii="Comic Sans MS" w:hAnsi="Comic Sans MS"/>
          <w:sz w:val="24"/>
          <w:szCs w:val="24"/>
          <w:lang w:val="pt-BR"/>
        </w:rPr>
        <w:t xml:space="preserve">. Individualmente cada membro dos grupos iria pensar suas características para depois retornarem ao grupo único e apresentar-s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lavradores e lavradoras contavam apenas com o recurso da imaginação para participarem da dinâmica e, a partir de suas apresentações, iam fazendo um esboço dos seus entendimentos sobre estas duas noções. Parte do grupo que representou o fundo de pasto fizeram os seguintes relatos:</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 xml:space="preserve"> </w:t>
      </w:r>
      <w:r>
        <w:rPr>
          <w:rFonts w:eastAsia="Comic Sans MS" w:cs="Comic Sans MS" w:ascii="Comic Sans MS" w:hAnsi="Comic Sans MS"/>
          <w:b/>
          <w:bCs/>
          <w:i/>
          <w:iCs/>
          <w:sz w:val="22"/>
          <w:szCs w:val="22"/>
          <w:lang w:val="pt-BR"/>
        </w:rPr>
        <w:t>Mundinho</w:t>
      </w:r>
      <w:r>
        <w:rPr>
          <w:rFonts w:eastAsia="Comic Sans MS" w:cs="Comic Sans MS" w:ascii="Comic Sans MS" w:hAnsi="Comic Sans MS"/>
          <w:i/>
          <w:iCs/>
          <w:sz w:val="22"/>
          <w:szCs w:val="22"/>
          <w:lang w:val="pt-BR"/>
        </w:rPr>
        <w:t xml:space="preserve">: "Eu sou o fundo de pasto, as minhas características são: preservação, coletividade, num gosto de queimada e gostaria de ser conservado. Não quero que destruam a caatinga pois ela é minha roupa. </w:t>
      </w:r>
      <w:r>
        <w:rPr>
          <w:rFonts w:eastAsia="Comic Sans MS" w:cs="Comic Sans MS" w:ascii="Comic Sans MS" w:hAnsi="Comic Sans MS"/>
          <w:b/>
          <w:bCs/>
          <w:i/>
          <w:iCs/>
          <w:sz w:val="22"/>
          <w:szCs w:val="22"/>
          <w:lang w:val="pt-BR"/>
        </w:rPr>
        <w:t>Augusta</w:t>
      </w:r>
      <w:r>
        <w:rPr>
          <w:rFonts w:eastAsia="Comic Sans MS" w:cs="Comic Sans MS" w:ascii="Comic Sans MS" w:hAnsi="Comic Sans MS"/>
          <w:i/>
          <w:iCs/>
          <w:sz w:val="22"/>
          <w:szCs w:val="22"/>
          <w:lang w:val="pt-BR"/>
        </w:rPr>
        <w:t xml:space="preserve">: como fundo de pasto eu gosto muito da chuva, do capim, não quero ver a caatinga devorada, ela é bonita toda enfoiada. </w:t>
      </w:r>
      <w:r>
        <w:rPr>
          <w:rFonts w:eastAsia="Comic Sans MS" w:cs="Comic Sans MS" w:ascii="Comic Sans MS" w:hAnsi="Comic Sans MS"/>
          <w:b/>
          <w:bCs/>
          <w:i/>
          <w:iCs/>
          <w:sz w:val="22"/>
          <w:szCs w:val="22"/>
          <w:lang w:val="pt-BR"/>
        </w:rPr>
        <w:t>Benedito</w:t>
      </w:r>
      <w:r>
        <w:rPr>
          <w:rFonts w:eastAsia="Comic Sans MS" w:cs="Comic Sans MS" w:ascii="Comic Sans MS" w:hAnsi="Comic Sans MS"/>
          <w:i/>
          <w:iCs/>
          <w:sz w:val="22"/>
          <w:szCs w:val="22"/>
          <w:lang w:val="pt-BR"/>
        </w:rPr>
        <w:t xml:space="preserve">: como fundo de pasto gosto da conservação, ver as abelhas sempre nas árvores, com muito verde, tudo enflorado, tirando aquele suco para fazer o mel. </w:t>
      </w:r>
      <w:r>
        <w:rPr>
          <w:rFonts w:eastAsia="Comic Sans MS" w:cs="Comic Sans MS" w:ascii="Comic Sans MS" w:hAnsi="Comic Sans MS"/>
          <w:b/>
          <w:bCs/>
          <w:i/>
          <w:iCs/>
          <w:sz w:val="22"/>
          <w:szCs w:val="22"/>
          <w:lang w:val="pt-BR"/>
        </w:rPr>
        <w:t>José Augusto</w:t>
      </w:r>
      <w:r>
        <w:rPr>
          <w:rFonts w:eastAsia="Comic Sans MS" w:cs="Comic Sans MS" w:ascii="Comic Sans MS" w:hAnsi="Comic Sans MS"/>
          <w:i/>
          <w:iCs/>
          <w:sz w:val="22"/>
          <w:szCs w:val="22"/>
          <w:lang w:val="pt-BR"/>
        </w:rPr>
        <w:t>:</w:t>
      </w:r>
      <w:r>
        <w:rPr>
          <w:rFonts w:eastAsia="Comic Sans MS" w:cs="Comic Sans MS" w:ascii="Comic Sans MS" w:hAnsi="Comic Sans MS"/>
          <w:b/>
          <w:bCs/>
          <w:i/>
          <w:iCs/>
          <w:sz w:val="22"/>
          <w:szCs w:val="22"/>
          <w:lang w:val="pt-BR"/>
        </w:rPr>
        <w:t xml:space="preserve"> </w:t>
      </w:r>
      <w:r>
        <w:rPr>
          <w:rFonts w:eastAsia="Comic Sans MS" w:cs="Comic Sans MS" w:ascii="Comic Sans MS" w:hAnsi="Comic Sans MS"/>
          <w:i/>
          <w:iCs/>
          <w:sz w:val="22"/>
          <w:szCs w:val="22"/>
          <w:lang w:val="pt-BR"/>
        </w:rPr>
        <w:t xml:space="preserve">eu como fundo de pasto gostaria que as pastage fossem conservadas pois é dali que os animais vivem."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idéia de conservação, revestida da fauna e da flora da caatinga, permeou todas as apresentações referentes ao </w:t>
      </w:r>
      <w:r>
        <w:rPr>
          <w:rFonts w:eastAsia="Comic Sans MS" w:cs="Comic Sans MS" w:ascii="Comic Sans MS" w:hAnsi="Comic Sans MS"/>
          <w:i/>
          <w:iCs/>
          <w:sz w:val="24"/>
          <w:szCs w:val="24"/>
          <w:lang w:val="pt-BR"/>
        </w:rPr>
        <w:t>fundo de pasto.</w:t>
      </w:r>
      <w:r>
        <w:rPr>
          <w:rFonts w:eastAsia="Comic Sans MS" w:cs="Comic Sans MS" w:ascii="Comic Sans MS" w:hAnsi="Comic Sans MS"/>
          <w:sz w:val="24"/>
          <w:szCs w:val="24"/>
          <w:lang w:val="pt-BR"/>
        </w:rPr>
        <w:t xml:space="preserve"> A</w:t>
      </w:r>
      <w:r>
        <w:rPr>
          <w:rFonts w:eastAsia="Comic Sans MS" w:cs="Comic Sans MS" w:ascii="Comic Sans MS" w:hAnsi="Comic Sans MS"/>
          <w:i/>
          <w:iCs/>
          <w:sz w:val="24"/>
          <w:szCs w:val="24"/>
          <w:lang w:val="pt-BR"/>
        </w:rPr>
        <w:t xml:space="preserve"> </w:t>
      </w:r>
      <w:r>
        <w:rPr>
          <w:rFonts w:eastAsia="Comic Sans MS" w:cs="Comic Sans MS" w:ascii="Comic Sans MS" w:hAnsi="Comic Sans MS"/>
          <w:sz w:val="24"/>
          <w:szCs w:val="24"/>
          <w:lang w:val="pt-BR"/>
        </w:rPr>
        <w:t xml:space="preserve">preocupação em acentuar a preservação põe em relevo a importância do fundo de pasto como espaço de preservação e manutenção da vida. Através da dinâmica de grupo, cada participante, na sua contribuição, esboçou uma concepção de </w:t>
      </w:r>
      <w:r>
        <w:rPr>
          <w:rFonts w:eastAsia="Comic Sans MS" w:cs="Comic Sans MS" w:ascii="Comic Sans MS" w:hAnsi="Comic Sans MS"/>
          <w:i/>
          <w:iCs/>
          <w:sz w:val="24"/>
          <w:szCs w:val="24"/>
          <w:lang w:val="pt-BR"/>
        </w:rPr>
        <w:t>fundo de pasto</w:t>
      </w:r>
      <w:r>
        <w:rPr>
          <w:rFonts w:eastAsia="Comic Sans MS" w:cs="Comic Sans MS" w:ascii="Comic Sans MS" w:hAnsi="Comic Sans MS"/>
          <w:sz w:val="24"/>
          <w:szCs w:val="24"/>
          <w:lang w:val="pt-BR"/>
        </w:rPr>
        <w:t xml:space="preserve"> como local de preservação da vida no seu sentido mais amplo, no sentido da </w:t>
      </w:r>
      <w:r>
        <w:rPr>
          <w:rFonts w:eastAsia="Comic Sans MS" w:cs="Comic Sans MS" w:ascii="Comic Sans MS" w:hAnsi="Comic Sans MS"/>
          <w:i/>
          <w:iCs/>
          <w:sz w:val="24"/>
          <w:szCs w:val="24"/>
          <w:lang w:val="pt-BR"/>
        </w:rPr>
        <w:t>re-ligação</w:t>
      </w:r>
      <w:r>
        <w:rPr>
          <w:rFonts w:eastAsia="Comic Sans MS" w:cs="Comic Sans MS" w:ascii="Comic Sans MS" w:hAnsi="Comic Sans MS"/>
          <w:sz w:val="24"/>
          <w:szCs w:val="24"/>
          <w:lang w:val="pt-BR"/>
        </w:rPr>
        <w:t xml:space="preserve"> entre as pessoas e o ambiente no qual estão circunscrit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grupo que trabalhou com a noção de mutirão deu as suas contribuições expondo o seguinte:</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b/>
          <w:bCs/>
          <w:i/>
          <w:iCs/>
          <w:sz w:val="22"/>
          <w:szCs w:val="22"/>
          <w:lang w:val="pt-BR"/>
        </w:rPr>
        <w:t>Antônio</w:t>
      </w:r>
      <w:r>
        <w:rPr>
          <w:rFonts w:eastAsia="Comic Sans MS" w:cs="Comic Sans MS" w:ascii="Comic Sans MS" w:hAnsi="Comic Sans MS"/>
          <w:i/>
          <w:iCs/>
          <w:sz w:val="22"/>
          <w:szCs w:val="22"/>
          <w:lang w:val="pt-BR"/>
        </w:rPr>
        <w:t xml:space="preserve">: "Sou o mutirão, gosto de trabalhar de mãos dadas com os amigos, como mutirão sou feito de união e amizade. </w:t>
      </w:r>
      <w:r>
        <w:rPr>
          <w:rFonts w:eastAsia="Comic Sans MS" w:cs="Comic Sans MS" w:ascii="Comic Sans MS" w:hAnsi="Comic Sans MS"/>
          <w:b/>
          <w:bCs/>
          <w:i/>
          <w:iCs/>
          <w:sz w:val="22"/>
          <w:szCs w:val="22"/>
          <w:lang w:val="pt-BR"/>
        </w:rPr>
        <w:t>Dalva</w:t>
      </w:r>
      <w:r>
        <w:rPr>
          <w:rFonts w:eastAsia="Comic Sans MS" w:cs="Comic Sans MS" w:ascii="Comic Sans MS" w:hAnsi="Comic Sans MS"/>
          <w:i/>
          <w:iCs/>
          <w:sz w:val="22"/>
          <w:szCs w:val="22"/>
          <w:lang w:val="pt-BR"/>
        </w:rPr>
        <w:t xml:space="preserve">: como mutirão eu penso, eu tenho sonhos e sinto que se um dia a gente lutar junto, trabalhar junto, com amizade e companheirismo  eu tenho certeza de que as coisas vão melhorar aqui no nordeste. </w:t>
      </w:r>
      <w:r>
        <w:rPr>
          <w:rFonts w:eastAsia="Comic Sans MS" w:cs="Comic Sans MS" w:ascii="Comic Sans MS" w:hAnsi="Comic Sans MS"/>
          <w:b/>
          <w:bCs/>
          <w:i/>
          <w:iCs/>
          <w:sz w:val="22"/>
          <w:szCs w:val="22"/>
          <w:lang w:val="pt-BR"/>
        </w:rPr>
        <w:t>Honorata</w:t>
      </w:r>
      <w:r>
        <w:rPr>
          <w:rFonts w:eastAsia="Comic Sans MS" w:cs="Comic Sans MS" w:ascii="Comic Sans MS" w:hAnsi="Comic Sans MS"/>
          <w:i/>
          <w:iCs/>
          <w:sz w:val="22"/>
          <w:szCs w:val="22"/>
          <w:lang w:val="pt-BR"/>
        </w:rPr>
        <w:t xml:space="preserve">: Como mutirão imagino e penso a combinar com os amigos, nós vamos estar mais unidos e fazer o nosso trabalho. </w:t>
      </w:r>
      <w:r>
        <w:rPr>
          <w:rFonts w:eastAsia="Comic Sans MS" w:cs="Comic Sans MS" w:ascii="Comic Sans MS" w:hAnsi="Comic Sans MS"/>
          <w:b/>
          <w:bCs/>
          <w:i/>
          <w:iCs/>
          <w:sz w:val="22"/>
          <w:szCs w:val="22"/>
          <w:lang w:val="pt-BR"/>
        </w:rPr>
        <w:t>Eugênio</w:t>
      </w:r>
      <w:r>
        <w:rPr>
          <w:rFonts w:eastAsia="Comic Sans MS" w:cs="Comic Sans MS" w:ascii="Comic Sans MS" w:hAnsi="Comic Sans MS"/>
          <w:i/>
          <w:iCs/>
          <w:sz w:val="22"/>
          <w:szCs w:val="22"/>
          <w:lang w:val="pt-BR"/>
        </w:rPr>
        <w:t xml:space="preserve">: gosto de trabalhar me divertindo e como mutirão realmente isto acontece, a gente trabalha com os amigos, conservando a vida de todos para prosperar e ir para a frent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mutirão, cada um se apresentou como expressão da união e da amizade. Para todo o grupo, estas duas noções fundamentam a experiência no agir comum, delineiam um modo de organização em que as pessoas produzem e gozam do estar junto que os une, no qual se acompanham e se fazem companheiros, amigos. Apontar a experiência, através da indissociabilidade entre a união e a amizade, revela uma exigência afetiva que aponta para o sentir comum, como dimensão da relação do sujeito com o conhecimento que dá à luz quando fala do mutirão; traz à tona o deslocamento que cada sujeito faz na sua intimidade para apresentar-se como outro com o qual se identifica e através do qual busca dizer alguma coisa; revela um saber elaborado nas profundezas do estar consigo mesmo e com o outro, sendo a um só tempo sujeito de autonomia e sujeito de dependência, indivíduo e sujeito coletiv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Tanto no que diz respeito ao fundo de pasto, quanto no que diz respeito ao mutirão, os conteúdos dos testemunhos dos lavradores estabelecem congruências e complementaridades com os conteúdos  que circulam entre as entidades que trabalham a visão da convivência com o semi-árido. Uma das conclusões apresentadas pelo Caderno de Formação do IRPAA que trabalha com o campo temático </w:t>
      </w:r>
      <w:r>
        <w:rPr>
          <w:rFonts w:eastAsia="Comic Sans MS" w:cs="Comic Sans MS" w:ascii="Comic Sans MS" w:hAnsi="Comic Sans MS"/>
          <w:i/>
          <w:iCs/>
          <w:sz w:val="24"/>
          <w:szCs w:val="24"/>
          <w:lang w:val="pt-BR"/>
        </w:rPr>
        <w:t>A roça na caatinga</w:t>
      </w:r>
      <w:r>
        <w:rPr>
          <w:rFonts w:eastAsia="Comic Sans MS" w:cs="Comic Sans MS" w:ascii="Comic Sans MS" w:hAnsi="Comic Sans MS"/>
          <w:sz w:val="24"/>
          <w:szCs w:val="24"/>
          <w:lang w:val="pt-BR"/>
        </w:rPr>
        <w:t xml:space="preserve">, diz : </w:t>
      </w:r>
      <w:r>
        <w:rPr>
          <w:rFonts w:eastAsia="Comic Sans MS" w:cs="Comic Sans MS" w:ascii="Comic Sans MS" w:hAnsi="Comic Sans MS"/>
          <w:i/>
          <w:iCs/>
          <w:sz w:val="24"/>
          <w:szCs w:val="24"/>
          <w:lang w:val="pt-BR"/>
        </w:rPr>
        <w:t>"com muita união e organização o lavrador pode comercializar sua própria produção, vendendo por um preço justo"</w:t>
      </w:r>
      <w:r>
        <w:rPr>
          <w:rFonts w:eastAsia="Comic Sans MS" w:cs="Comic Sans MS" w:ascii="Comic Sans MS" w:hAnsi="Comic Sans MS"/>
          <w:sz w:val="24"/>
          <w:szCs w:val="24"/>
          <w:lang w:val="pt-BR"/>
        </w:rPr>
        <w:t>. Embora  este enunciado remeta a união e a organização a um aspecto específico, às relações de produção dentro da comunidade, à comercialização dos produtos agropastoris, ambas, união e organização, constituem-se unidades simbólicas do discurso que visa superar o individualismo e a competitividade como componentes de um novo modelo econômico presente nos modos de organização social apropriados à convivência com o semi-árido. O mutirão institui o ciclo do dar, receber, retribuir em que o trabalho comunitário é, antes de tudo, uma construção social de um novo modelo de produção econômica na vida em comu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que diz respeito ao fundo de pasto, a sua definição mais utilizada está presente num documento organizado pelo </w:t>
      </w:r>
      <w:r>
        <w:rPr>
          <w:rFonts w:eastAsia="Comic Sans MS" w:cs="Comic Sans MS" w:ascii="Comic Sans MS" w:hAnsi="Comic Sans MS"/>
          <w:i/>
          <w:iCs/>
          <w:sz w:val="24"/>
          <w:szCs w:val="24"/>
          <w:lang w:val="pt-BR"/>
        </w:rPr>
        <w:t>Instituto Popular Memorial de Canudos</w:t>
      </w:r>
      <w:r>
        <w:rPr>
          <w:rFonts w:eastAsia="Comic Sans MS" w:cs="Comic Sans MS" w:ascii="Comic Sans MS" w:hAnsi="Comic Sans MS"/>
          <w:sz w:val="24"/>
          <w:szCs w:val="24"/>
          <w:lang w:val="pt-BR"/>
        </w:rPr>
        <w:t xml:space="preserve"> que traz, numa perspectiva histórica, social, econômica, política e ecológica, a trajetória dos conflitos e da utilização do fundo de pasto como espaço de preservação dos recursos naturais na constituição de um espaço coletivo de exploração dos bens materiais presentes na caatinga. A sua definição mais corrente diz o seguinte:</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i/>
          <w:iCs/>
          <w:sz w:val="22"/>
          <w:szCs w:val="22"/>
          <w:lang w:val="pt-BR"/>
        </w:rPr>
        <w:t xml:space="preserve">"O fundo de pasto tradicional esconde dimensões ecológicas surpreendentes. Como sistema de administrar as terras do semi-árido, depende do equilíbrio natural da caatinga. Obedece ao ciclo das secas e escassez à época das chuvas que trazem de volta, a abundância. Ao contrário dos projetos modernizantes, a produtividade do fundo de pasto baseia-se no fortalecimento e ampliação daquilo que a natureza oferece. Trata-se de adaptar-se ao ritmo da natureza, investir nos recursos naturais de água e ração, evitar o desmatamento para dar lugar ao capim ou a culturas irrigadas, fortalecer a criação em regime extensivo, valorizar a fauna e a flora natural da caatinga " </w:t>
      </w:r>
      <w:r>
        <w:rPr>
          <w:rFonts w:eastAsia="Comic Sans MS" w:cs="Comic Sans MS" w:ascii="Comic Sans MS" w:hAnsi="Comic Sans MS"/>
          <w:sz w:val="22"/>
          <w:szCs w:val="22"/>
          <w:lang w:val="pt-BR"/>
        </w:rPr>
        <w:t>(Ehle, 1997, p.40).</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sde este ponto de vista, a conceptualização do fundo de pasto aponta para a ambiência ecológica como referência fundamental para os modos de organização social e produção econômica, num espaço em que homem-mulher-natureza, agem por princípio de reciprocidade, complementam-se de maneira que se tornam legítimos um ao outro, em consonância com os ciclos ecossistêmicos dos quais são partes que se articulam na participação e construção do to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Caderno de Formação à fala dos lavradores, as idéias se movimentam: o equilíbrio da caatinga e a preservação da natureza; produzir com o que a natureza oferece; gostar das chuvas e das </w:t>
      </w:r>
      <w:r>
        <w:rPr>
          <w:rFonts w:eastAsia="Comic Sans MS" w:cs="Comic Sans MS" w:ascii="Comic Sans MS" w:hAnsi="Comic Sans MS"/>
          <w:i/>
          <w:iCs/>
          <w:sz w:val="24"/>
          <w:szCs w:val="24"/>
          <w:lang w:val="pt-BR"/>
        </w:rPr>
        <w:t>pastage</w:t>
      </w:r>
      <w:r>
        <w:rPr>
          <w:rFonts w:eastAsia="Comic Sans MS" w:cs="Comic Sans MS" w:ascii="Comic Sans MS" w:hAnsi="Comic Sans MS"/>
          <w:sz w:val="24"/>
          <w:szCs w:val="24"/>
          <w:lang w:val="pt-BR"/>
        </w:rPr>
        <w:t xml:space="preserve"> ; evitar a devastação tendo em mente abelhas fazendo mel e a conservação dos animais com os quais se partilha a existência na caatinga. Tudo isso forma laços de saberes que estabelecem nexos culturais através dos quais os conteúdos dos saberes se comunicam, a palavra do livro vai se transfigurando a partir de elementos presentes na  imaginação do lavrador e da lavradora, as palavras se penetram, os saberes copulam para produzirem novos saberes, formam-se novas teias de significação a partir da aproximação e das trocas intrínsecas entre o conhecimento e a experiência vivid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palavra que situa a compreensão e expansão dos conteúdos trabalhados nos encontros de formação é também uma palavra habitada. Texto e contexto encontram na presença do sujeito o seu eixo de ligação mais proeminente. O sujeito se põe naquilo que diz, transpõe através da sua linguagem a sua cultura, suas estratégias de compreensão, seus sentidos, suas imagens e suas ações. Faz dos seus dizeres os mapas de suas existências, uma referência para o reconhecimento do lugar de suas raízes e uma abertura à escuta poética através da qual apreendem e aprendem o mund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saber produzido na busca uma convivência com o semi-árido transita entre temáticas, diálogos e saberes no exercício do saber-fazer que autoriza os sujeitos a uma coexistência aprendente em que as circunstâncias de vida, assim como as circunstâncias vividas, promovem as dinâmicas de ensino-aprendizagem na qual operam o conhecimento teórico e prático no interior dos seus cotidian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Imagem e palavra apresentam-se como uma dupla face em que o conhecimento se exibe diante do mundo tendo como referência aquele que conhece. Ao preparar o saber científico para o diálogo com o saber popular, o técnico faz uma espécie da cartografia do reconhecimento (Balandier,1997) do local em que o saber popular é produzido, tecendo os vínculos entre um e outro saber, reapresentando-os a partir de um plano estético em que os sujeitos, envolvidos na trama do conhecimento, identificam-se uns com os outros e com as atividades didáticas em que se vêem enredad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relação entre temas a serem discutidos, contribuições do saber popular e as performances didáticas nas quais técnicos e lavradores fazem o exercício da aprendizagem da convivência com o semi-árido, vai criando instrumentos em que os conteúdos trabalhados circulam dentro do cotidiano destes sujeitos. Anualmente, o IRPAA tem produzido calendários, cartões de natal, jogos infantis, camisetas com mensagens e um farto material promocional em que suas idéias vão sendo disseminadas, povoando o universo grafo-visual  da cultura popular nas comunidades em que tem marcado a sua presenç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través deste material, multiplicam-se informações e experiências de aproximação da visão de convivência com o semi-árido.</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7- A palavra abandonada e a aprendizagem no retorno ao silênci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utra atividade de grande importância para o desenvolvimento dos processos educativos do IRPAA tem sido a formação de hidroestesistas, pessoas com sensibilidade para a localização de água no subsolo do semi-árid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través dos cursos de formação, lavradores e lavradoras vão desenvolvendo experiências com as </w:t>
      </w:r>
      <w:r>
        <w:rPr>
          <w:rFonts w:eastAsia="Comic Sans MS" w:cs="Comic Sans MS" w:ascii="Comic Sans MS" w:hAnsi="Comic Sans MS"/>
          <w:i/>
          <w:iCs/>
          <w:sz w:val="24"/>
          <w:szCs w:val="24"/>
          <w:lang w:val="pt-BR"/>
        </w:rPr>
        <w:t>varinhas adivinhadeiras</w:t>
      </w:r>
      <w:r>
        <w:rPr>
          <w:rFonts w:eastAsia="Comic Sans MS" w:cs="Comic Sans MS" w:ascii="Comic Sans MS" w:hAnsi="Comic Sans MS"/>
          <w:sz w:val="24"/>
          <w:szCs w:val="24"/>
          <w:lang w:val="pt-BR"/>
        </w:rPr>
        <w:t xml:space="preserve"> para a identificação de suas sensibilidades na localização dos mananciais hídricos que irrigam o ventre da terra que reveste a caating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trabalhos são acompanhados por uma técnica especialista no assunto que orienta os lavradores no manejo com as varinhas e na identificação das reações sensíveis diante da localização da água que fica no subsol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hidroestesia é um neologismo criado pelos técnicos do IRPAA para a conceptualização de uma qualidade da técnica de radiestesia: a localização e identificação de recursos hídricos através do uso de </w:t>
      </w:r>
      <w:r>
        <w:rPr>
          <w:rFonts w:eastAsia="Comic Sans MS" w:cs="Comic Sans MS" w:ascii="Comic Sans MS" w:hAnsi="Comic Sans MS"/>
          <w:i/>
          <w:iCs/>
          <w:sz w:val="24"/>
          <w:szCs w:val="24"/>
          <w:lang w:val="pt-BR"/>
        </w:rPr>
        <w:t>pêndulos e varinhas adivinhadeiras</w:t>
      </w:r>
      <w:r>
        <w:rPr>
          <w:rFonts w:eastAsia="Comic Sans MS" w:cs="Comic Sans MS" w:ascii="Comic Sans MS" w:hAnsi="Comic Sans MS"/>
          <w:sz w:val="24"/>
          <w:szCs w:val="24"/>
          <w:lang w:val="pt-BR"/>
        </w:rPr>
        <w:t>. Embora esta prática seja comumente associada a rituais de bruxaria, consulta esotérica a oráculos e a um instrumento de magia desprovido de credibilidade científica no Brasil, do ponto de vista da cultura popular do semi-árido esta prática sempre fez parte das práticas culturais das pessoas que vivem nesta região do paí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egundo  o lavrador Isaías Ribeiro da Silva , morador da comunidade de Testa Branca no município de Uauá e hidroestesista formado pelo IRPAA, na sua infância o trabalho com as </w:t>
      </w:r>
      <w:r>
        <w:rPr>
          <w:rFonts w:eastAsia="Comic Sans MS" w:cs="Comic Sans MS" w:ascii="Comic Sans MS" w:hAnsi="Comic Sans MS"/>
          <w:i/>
          <w:iCs/>
          <w:sz w:val="24"/>
          <w:szCs w:val="24"/>
          <w:lang w:val="pt-BR"/>
        </w:rPr>
        <w:t xml:space="preserve">varinhas adivinhadeiras </w:t>
      </w:r>
      <w:r>
        <w:rPr>
          <w:rFonts w:eastAsia="Comic Sans MS" w:cs="Comic Sans MS" w:ascii="Comic Sans MS" w:hAnsi="Comic Sans MS"/>
          <w:sz w:val="24"/>
          <w:szCs w:val="24"/>
          <w:lang w:val="pt-BR"/>
        </w:rPr>
        <w:t xml:space="preserve">lhe foi  repassado pelos seus ancestrais. A tática para a utilização da varinha, segundo a experiência dos seus antepassados, era a identificação de vegetação ainda verde no meio da caatinga ressequida no período das estiagens. Os pequenos oásis indicavam a presença de umidade no interior da terra, que normalmente conduziam à localização de reservatórios de água subterrâneos. Após a localização visual da vegetação verde  o </w:t>
      </w:r>
      <w:r>
        <w:rPr>
          <w:rFonts w:eastAsia="Comic Sans MS" w:cs="Comic Sans MS" w:ascii="Comic Sans MS" w:hAnsi="Comic Sans MS"/>
          <w:i/>
          <w:iCs/>
          <w:sz w:val="24"/>
          <w:szCs w:val="24"/>
          <w:lang w:val="pt-BR"/>
        </w:rPr>
        <w:t xml:space="preserve">vedor </w:t>
      </w:r>
      <w:r>
        <w:rPr>
          <w:rFonts w:eastAsia="Comic Sans MS" w:cs="Comic Sans MS" w:ascii="Comic Sans MS" w:hAnsi="Comic Sans MS"/>
          <w:sz w:val="24"/>
          <w:szCs w:val="24"/>
          <w:lang w:val="pt-BR"/>
        </w:rPr>
        <w:t xml:space="preserve">- pessoa popularmente conhecida pelo poder divinatório de localização de objetos e pessoas perdidas - utiliza uma forquilha feita com hastes flexíveis de arbustos da caatinga e vai utilizando a sua </w:t>
      </w:r>
      <w:r>
        <w:rPr>
          <w:rFonts w:eastAsia="Comic Sans MS" w:cs="Comic Sans MS" w:ascii="Comic Sans MS" w:hAnsi="Comic Sans MS"/>
          <w:i/>
          <w:iCs/>
          <w:sz w:val="24"/>
          <w:szCs w:val="24"/>
          <w:lang w:val="pt-BR"/>
        </w:rPr>
        <w:t>'energia'</w:t>
      </w:r>
      <w:r>
        <w:rPr>
          <w:rFonts w:eastAsia="Comic Sans MS" w:cs="Comic Sans MS" w:ascii="Comic Sans MS" w:hAnsi="Comic Sans MS"/>
          <w:sz w:val="24"/>
          <w:szCs w:val="24"/>
          <w:lang w:val="pt-BR"/>
        </w:rPr>
        <w:t xml:space="preserve"> corporal para ser conduzido pelas vibrações do seu instrumento divinatório. Quando a varinha começa a se flexionar para baixo, apontando um ponto fixo na superfície do solo, o vedor marca o local e orienta a escavação do poç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ta explicação do </w:t>
      </w:r>
      <w:r>
        <w:rPr>
          <w:rFonts w:eastAsia="Comic Sans MS" w:cs="Comic Sans MS" w:ascii="Comic Sans MS" w:hAnsi="Comic Sans MS"/>
          <w:i/>
          <w:iCs/>
          <w:sz w:val="24"/>
          <w:szCs w:val="24"/>
          <w:lang w:val="pt-BR"/>
        </w:rPr>
        <w:t>'fenômeno'</w:t>
      </w:r>
      <w:r>
        <w:rPr>
          <w:rFonts w:eastAsia="Comic Sans MS" w:cs="Comic Sans MS" w:ascii="Comic Sans MS" w:hAnsi="Comic Sans MS"/>
          <w:sz w:val="24"/>
          <w:szCs w:val="24"/>
          <w:lang w:val="pt-BR"/>
        </w:rPr>
        <w:t xml:space="preserve"> hidroestésico a partir da memória cultural do lavrador, esboça, grosso modo, a tradição popular de formação de vedores ou radioestésicos. Na Europa, sobretudo na Alemanha e na França, esta atividade faz parte da área de pesquisa e atuação de importantes centros universitários, que investigam as bases científicas da radioestesia, principalmente na perspectiva do estudo das radiações no campo da físi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um livro inteiramente dedicado à descrição das práticas radioestésicas e aos principais estudos e teses sobre o assunto, Henry Mager (1944) faz uma detalhada descrição dos processos físicos e corporais implicados nas atividades dos radiestesistas. Segundo este autor, a definição do termo radiestesia se deu num congresso realizado no ano de 1933, em Avignon, França, com o objetivo de designar a sensibilidade de alguns organismos a manifestações ou radiações muito especia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Ivon Lavalou (1989, p.13), outro especialista no assunto, publica no ano de 1989, uma obra também dedicada à radiestesia e, já nas primeiras páginas do seu livro, vai definir este campo do conhecimento, como a </w:t>
      </w:r>
      <w:r>
        <w:rPr>
          <w:rFonts w:eastAsia="Comic Sans MS" w:cs="Comic Sans MS" w:ascii="Comic Sans MS" w:hAnsi="Comic Sans MS"/>
          <w:i/>
          <w:iCs/>
          <w:sz w:val="24"/>
          <w:szCs w:val="24"/>
          <w:lang w:val="pt-BR"/>
        </w:rPr>
        <w:t>" arte de perceber radiações emitidas  por diferentes corpos "</w:t>
      </w:r>
      <w:r>
        <w:rPr>
          <w:rFonts w:eastAsia="Comic Sans MS" w:cs="Comic Sans MS" w:ascii="Comic Sans MS" w:hAnsi="Comic Sans MS"/>
          <w:sz w:val="24"/>
          <w:szCs w:val="24"/>
          <w:lang w:val="pt-BR"/>
        </w:rPr>
        <w:t>, definição que se mantém muito próxima daquela estabelecida pelo congresso de Avignon e que demarca o ponto de partida para uma série de estudos voltados para a aplicação dos conhecimentos radiestésicos em diversos campos da vida, sobretudo no que diz respeito ao tratamento de enfermidades, localização de objetos perdidos, construção civil e localização de águas subterrâne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s estudos de Mager (1944, p.324), que está preocupado em constituir as bases do conhecimento da física sobre a  radiestesia, percebe-se que suas conclusões partem da noção de que todos os corpos físicos emitem linhas de força, que são um prolongamento da matéria, através das quais os radiestesistas desenvolvem sua sensibilidade para a comunicação com outros corp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través de uma experiência feita com uma agulha, uma folha de papel e limalha de ferro, o físico pôde identificar que, a partir da imantação da agulha com o papel, as limalhas de ferro espalhadas sobre ambos (papel e agulha) organizavam-se na forma de arcos concêntricos a partir da agulha. A fotografia desta imagem registrou que as descargas elétricas faziam com que os íons luminosos tomassem suas direções sob a ação de forças centrípetas e centrífugas que delineavam a formação do campo magnético em torno da agulha.  As linhas de força e o campo magnético tornam-se, assim, as principais noções através das quais a radiestesia vai se tornar objeto do estudo da física, como um fato da ciênci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literatura contemporânea sobre o assunto considera ainda, que a base   para o estudo das águas subterrâneas  parte da tese de que </w:t>
      </w:r>
      <w:r>
        <w:rPr>
          <w:rFonts w:eastAsia="Comic Sans MS" w:cs="Comic Sans MS" w:ascii="Comic Sans MS" w:hAnsi="Comic Sans MS"/>
          <w:i/>
          <w:iCs/>
          <w:sz w:val="24"/>
          <w:szCs w:val="24"/>
          <w:lang w:val="pt-BR"/>
        </w:rPr>
        <w:t>" as moléculas de água, em trânsito, sob pressão, numa determinada camada geológica, seriam estimuladas a emitir radiação pelo atrito entre as mesmas e com as moléculas da respectiva camada "</w:t>
      </w:r>
      <w:r>
        <w:rPr>
          <w:rFonts w:eastAsia="Comic Sans MS" w:cs="Comic Sans MS" w:ascii="Comic Sans MS" w:hAnsi="Comic Sans MS"/>
          <w:sz w:val="24"/>
          <w:szCs w:val="24"/>
          <w:lang w:val="pt-BR"/>
        </w:rPr>
        <w:t xml:space="preserve"> (Gridi-Papp, 1998, p.20). Apesar dessa natureza física da radiação das águas subterrâneas ainda ser motivo de debate nas comunidades científicas dedicadas ao assunto, o fenômeno da radiestesia, assumido pela física a partir da radiônica, tem sido objeto de estudo da ciênci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mbora esses conceitos não façam parte do repertório de conteúdos com os quais os técnicos e técnicas do IRPAA trabalham em seus cursos de formação  de hidroestesistas, eles atestam, da parte da ciência, o reconhecimento da legitimidade de um fenômeno que, ainda hoje, mantêm-se envolto sob o manto do mistério e do preconceito em muitas partes do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elaborar a noção de hidroestesia, os técnicos e técnicas do IRPAA buscam aproximar as práticas culturais de localização de águas subterrâneas às tecnologias radiestésicas mais difundidas e aceitas no mundo, tendo como foco específico de formação a sensibilidade diante das radiações hídricas do subsol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o ponto de vista dos conteúdos trabalhados, o Instituto traz uma citação bíblica na qual Deus inspira Moisés a retirar água da rocha com o seu bastão para saciar a sede da multidão com a qual estava acampado no deserto de Sin (IRPAA, 1996, p.55). A imagem do deserto, da vara e da rocha retirada do livro bíblico dos Números (20,1-13), promove o contato religioso entre os lavradores e lavradoras e a prática da hidroestesia, transportando-os ao passado mágico do primórdios do cristianismo. Após este anúncio, são feitas considerações teóricas sobre a hidroestesia e as linhas de uso da água numa comunidade rural, para então serem organizados os encontros de campo com a finalidade específica de treinar hidroestesistas como forma de expansão da atividade de localização de águas  subterrâne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egundo a técnica Maria Oberhoffer, os lavradores e lavradoras com os quais trabalha, são conduzidos à realização de experiências com a varinha adivinhadeira para o desenvolvimento de suas habilidades hidroestésicas. Não há nenhum conceito em jogo, apenas a relação entre aquele que conduz a varinha e o solo em que pisa com as suas riquezas mais profund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um relatório de atividades, datado de março de 1997, a técnica apresenta suas constatação de que, num grupo de 50 participantes do curso, apenas 03 pessoas, em média, conseguem desenvolver a sensibilidade para a localização de água. Na esteira de suas reflexões, ela define que a aprendizagem hidroestésica se dá com a prática e que existem cinco passos para o desenvolvimento desta habilidade: ver, escutar, debater, fazer e refazer. O traço metodológico da técnica-educadora delineia a importância do jogo dos sentidos, das percepções que cada um faz na emergência de suas sensibilidades, do envolvimento simbólico entre os  participantes e a varinha adivinhadeira (o instrumento da aprendizagem) e, sobretudo, da prática continuada que envolve a constituição de um conjunto de comportamentos que, aos poucos, faz do vedor um hidroestesist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descrição da atividade pedagógica com a hidroestesia vai do exemplo de Moisés ao exemplo das pessoas comuns que, como Moisés, praticavam a escuta íntima com o sagrado transformando o indizível da sua interioridade em um instrumento de comunicação silenciosa e intensa com o seu ambiente e com o seu povo. Encontra ressonâncias com as práticas culturais dos antigos povos indígenas que habitavam o semi-árido nordestino,  que já dominavam a prática da hidroestesia e que tinham na educação uma forma de  criar e se comunicar na convivência íntima entre "a tribo e o espírito". Os cinco passos descritos pela técnica, no seu conjunto, remetem aos três estados da educação indígena descritos por Jecupé (1998:94): a arte, a cerimônia e a celebração. Contemplar a imagem que se faz no presente tendo como referência a imagem e a experiência dos antepassados, preparar o ritual através do qual se faz e refaz o experimento e celebrar o conhecimento através de um escutar/ouvir no qual se promove o</w:t>
      </w:r>
      <w:r>
        <w:rPr>
          <w:rFonts w:eastAsia="Comic Sans MS" w:cs="Comic Sans MS" w:ascii="Comic Sans MS" w:hAnsi="Comic Sans MS"/>
          <w:i/>
          <w:iCs/>
          <w:sz w:val="24"/>
          <w:szCs w:val="24"/>
          <w:lang w:val="pt-BR"/>
        </w:rPr>
        <w:t xml:space="preserve"> re-conhecimento</w:t>
      </w:r>
      <w:r>
        <w:rPr>
          <w:rFonts w:eastAsia="Comic Sans MS" w:cs="Comic Sans MS" w:ascii="Comic Sans MS" w:hAnsi="Comic Sans MS"/>
          <w:sz w:val="24"/>
          <w:szCs w:val="24"/>
          <w:lang w:val="pt-BR"/>
        </w:rPr>
        <w:t xml:space="preserve"> da sensibilidade com a qual cada sujeito se envolve na aprendizagem, delineiam as dimensões sutis através das quais o ato educativo se faz também no encontro íntimo, na interioridade silenciosa percorrida pelos fluxos de múltiplas sensaçõ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entir o interior da terra, perscrutar seus lençóis freáticos e localizar suas águas, fazem com que a prática pedagógica do hidroestesista seja um convite aos subterrâneos do corpo, uma entrega às sensibilidades através das quais o corpo silencia a palavra para expandir-se num fluir imaterial, sublime e repleto de sutilezas. É religar-se à terra religando-se a si.</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a dupla religação só se faz possível quando os sujeitos, instalados na âmbiência que os perfaz por dentro e por fora, apreendem e aprendem, transitando com os seus saberes pelos desafios que lhes são postos e propostos pela exterioridade dos seus mund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esta face da experiência pedagógica do IRPAA, o abandono da palavra caracteriza uma experiência de aprendizagem na ausência dos conceitos ou de conteúdos formais, ao mesmo tempo que dá relevo a uma reivindicação dos sentidos para a operação silenciosa do corpo no despertar da sensibilidade hidroestésica, abrindo no interior do processo de aprendizagem um espaço para o não-dito. O indizível assume a sua importância no ensinar/aprender promovendo uma ambigüidade desafiadora ao processo educativo: o deslocamento do conteúdo para a emergência da experiência silenciosa e o seu reverso. Instaura-se um jogo de coexistência entre razão e sensibilidade, no qual ambas são imprescindíveis à educação que se faz a partir do encontro entre técnicos, técnicas, lavradores e lavradoras.    </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8- Os domicílios existenciais e a multiplicação dos saber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este plano onde a sensibilidade humifica os territórios da produção do conhecimento, do indivíduo à comunidade, e vice-versa, o lugar da convivência é o  espaço da multiplicação dos saberes. A roça é o local do desafio da congruência entre os seres vivos que abundam e vicejam na caating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Instalados no lugar de suas vivências, lavradores e lavradoras redimensionam os seus modos de organização social e produção econômica a partir da ampliação dos sentidos e significados da vida no ambiente em que estão enraizados, confirmando, como diria Kusch(1986, p.185), que</w:t>
      </w:r>
      <w:r>
        <w:rPr>
          <w:rFonts w:eastAsia="Comic Sans MS" w:cs="Comic Sans MS" w:ascii="Comic Sans MS" w:hAnsi="Comic Sans MS"/>
          <w:i/>
          <w:iCs/>
          <w:sz w:val="24"/>
          <w:szCs w:val="24"/>
          <w:lang w:val="pt-BR"/>
        </w:rPr>
        <w:t>"viver é estar firmemente aqui e isso se dá à margem do objeto, no terreno da comunidade, do fruto e da presença da ira";</w:t>
      </w:r>
      <w:r>
        <w:rPr>
          <w:rFonts w:eastAsia="Comic Sans MS" w:cs="Comic Sans MS" w:ascii="Comic Sans MS" w:hAnsi="Comic Sans MS"/>
          <w:sz w:val="24"/>
          <w:szCs w:val="24"/>
          <w:lang w:val="pt-BR"/>
        </w:rPr>
        <w:t xml:space="preserve">  traduzem no seu viver suas buscas de complementaridade e reciprocidade vivencial, configurando o local do viver como domicílio existencial, através do qual amparam-se no mundo para operar e multiplicar seus saber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conhecer, a partir do aqui-agora, é o fruto do  saber-viver no qual indivíduo e comunidade</w:t>
      </w:r>
      <w:r>
        <w:rPr>
          <w:rFonts w:eastAsia="Times New Roman" w:cs="Times New Roman" w:ascii="Times New Roman" w:hAnsi="Times New Roman"/>
          <w:sz w:val="24"/>
          <w:szCs w:val="24"/>
          <w:lang w:val="pt-BR"/>
        </w:rPr>
        <w:t xml:space="preserve"> </w:t>
      </w:r>
      <w:r>
        <w:rPr>
          <w:rFonts w:eastAsia="Comic Sans MS" w:cs="Comic Sans MS" w:ascii="Comic Sans MS" w:hAnsi="Comic Sans MS"/>
          <w:sz w:val="24"/>
          <w:szCs w:val="24"/>
          <w:lang w:val="pt-BR"/>
        </w:rPr>
        <w:t>fazem a partilha da palavra, dos ensinamentos, dos testemunhos de vida, dos seus repertórios gestuais e dos seus silêncios diante do mundo. Este conhecer perfaz a superfície que cobre os subterrâneos afetuais de suas conjugações com os outros. Superfície que margeia os abismos nos quais cada um se vê indeterminado e reconhece no outro o seu complemento, o seu vínculo de transposição ao abismo e a sua possibilidade de caminhar pelo mundo na presença e na conjugação com os seus outr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asa, os bichos, as plantas, os amigos, os parentes, os heróis, os bandidos e um sem fim de personagens que habitam a subjetividade lastreada pelo duplo humano-natureza,  trespassam a interioridade de cada sujeito, assumem no estar-junto com este sujeito a constituição de saber-viver frente ao desafio da convivência com o semi-árido, tornam-se singulares e insubstituíveis na confecção de cada experiência vivida, são, também, imprescindíveis um ao outro na confecção de novos sistemas de vid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ste panorama que se faz desde a construção social da visão de convivência com o semi-árido, esparrama-se pelas comunidades dessa região a partir da ressignificação do espaço vivido com a incorporação de elementos presentes nas relações sócio-ambientais que permeiam os </w:t>
      </w:r>
      <w:r>
        <w:rPr>
          <w:rFonts w:eastAsia="Comic Sans MS" w:cs="Comic Sans MS" w:ascii="Comic Sans MS" w:hAnsi="Comic Sans MS"/>
          <w:i/>
          <w:iCs/>
          <w:sz w:val="24"/>
          <w:szCs w:val="24"/>
          <w:lang w:val="pt-BR"/>
        </w:rPr>
        <w:t>habitats</w:t>
      </w:r>
      <w:r>
        <w:rPr>
          <w:rFonts w:eastAsia="Comic Sans MS" w:cs="Comic Sans MS" w:ascii="Comic Sans MS" w:hAnsi="Comic Sans MS"/>
          <w:sz w:val="24"/>
          <w:szCs w:val="24"/>
          <w:lang w:val="pt-BR"/>
        </w:rPr>
        <w:t xml:space="preserve"> da região. A roça é o lugar do cultivo, ou melhor, do cuidado com a vida e também, campo de demonstração do saber-vive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m todas as propriedades rurais visitadas durante os ciclos da pesquisa, foram encontrados vestígios desta reconfiguração do espaço habitado. No entanto, cabe dizer que do ponto de vista das tradições agropastoris do semi-árido, a roça já se configura como lugar de ampliação da vida doméstica, uma vez que a casa em que vivem as famílias, são ladeadas por cercas que protegem seus pequenos criatórios  e suas pequenas lavouras de subsistência. Contudo, do ponto de vista da política do saber-fazer propagada pelo IRPAA, estes espaços são considerados também, lugares de preservação da natureza e não estritamente lugar de produção agropastoril para o consumo human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Uma visão panorâmica da roça em que vive Dalva Ferreira de Matos, serve de exemplo para um maior detalhamento da configuração do domicílio existencial como lugar de aprendizagem, e também de ensino, que gera o saber-viver n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sua propriedade é protegida por cercas que delimitam as fronteiras entre as propriedades vizinhas e o fundo de pasto. A residência, construída no meio do terreno na forma de um pequeno bangalô, possui cinco cômodos, uma varanda e uma pequena despensa (para armazenagem do feno e da ração animal logo entrada da casa), uma sala, dois quartos e uma cozinha. Do lado direito da casa, a lavradora fez um roçado de palma, no qual cultiva também espécimes vegetais como a favela, o umbuzeiro, o xique-xique, o mandacarú e algumas cabeças de frad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o lado esquerdo da casa, sobre os escombros da casa antiga que havia naquele local, foi criado uma espécie de berçário para as crias de ovinos e caprinos e para a engorda de porcos. Neste local, encontram-se ainda uma grande árvore de Algaroba, uma cisterna que abastece permanentemente a casa com a água para o consumo humano e animal. Na verdade, embora os dois cercados sejam separados pela residência, eles avançam pela parte dos fundos da casa e protegem toda a palma e os vegetais que ali estão plantad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área que fica em frente da casa forma um quadrilátero ladeado por cercas que no sentido sul/oeste separam a residência do fundo de pasto. No sentido norte, as cercas formam o limite ente a casa e esta área. No sentido leste, as cercas isolam o curral em que são mantidos os pequenos animais da lavradora, havendo neste espaço uma abertura que liga a propriedade  ao fundo de pasto e à propriedade vizinha. Ao fundo desta área, no sentido sul, foi construído um pequeno bebedouro  no qual a lavradora transpõe a água do poço aberto pelo hidroestesista Isaías Ribeiro da Silva, para o consumo animal. O poço fica do lado externo da cerca, próximo a um riacho que atravessa este trecho da propriedade. É dentro desta área ,que fica bem ao alcance das vistas de quem se põe à varada da casa da lavradora, que é colocada a ração e a água dos animais quando estes se defrontam com a escassez do líquido e do alimento nos períodos de se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lém dos caprinos, ovinos e suínos, a lavradora mantinha, no ano de 1999, uma pequena criação de galinhas, da qual explorava a produção de ovos para a alimentação familia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além das paredes de adobo e do chão de barro batido que assegura à família da lavradora a sua moradia, o espaço domiciliar se espalha entre a cercas, mescla-se entre as vegetações, movimenta-se aos sons dos chocalhos que compõem a musicalidade das andanças dos criatórios de caprinos e ovinos, criam da vista mais próxima à varanda até os mais longínquos horizontes da caatinga, um pequeno mundo. Um mundo que se reconhece pelos cantos dos pássaros, pelo passar das horas tendo o sol como relógio, pelo clima associado à coloração da vegetação, pelos odores dos currais, pela cantilena dos animais e por uma infinidade de símbolos e signos presentes no cotidiano da família da lavrado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incorporação de espécimes vegetais entre as suas plantações e do ter à vista os principais instrumentos para o armazenamento da água e a preservação da caatinga, conferem a este espaço um lugar privilegiado de anúncio e multiplicação de saberes sobre a convivência. O fato da lavradora privilegiar o criatório de pequenos animais(caprinos e ovinos, sobretudo) coincide com as lições do IRPAA sobre a pecuária apropriada ao semi-árido. Segundo este Instituto, o consumo de massa verde e água é de oito para um na comparação entre animais de pequeno porte  e animais de grande porte. O exemplo dado pelo caderno de formação do Instituto mostra que uma vaca de aproximadamente 250 kgs consome 53 litros de água por dia, enquanto que oito cabras consomem aproximadamente 48 litros, o mesmo se aplica ao consumo de massa verde (pasto), uma vaca consome diariamente o mesmo que oito cabr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m que pesem as vantagens econômicas da criação de cabras e ovelhas, esta modalidade pecuária não deixa de apresentar também vantagens ecológicas uma vez que o consumo de flora nativa pelos animais de pequeno porte é substantivamente menor que o consumo dos animais de grande porte, o que atenua a devastação da caatinga quando há a escassez de pasto cultivado.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inda com relação ao manejo da pecuária, a produção de feno, prática incomum entre os criadores do semi-árido, conferiu à Dalva Ferreira de Matos uma reserva de alimento para os seus animais durante a seca de 1999. Com uma pequena safra de feno de leucena no depósito que mantém dentro da sua casa, a lavradora conseguia balancear a ração à base de milho, caroço de algodão e farelo de trigo que costumeiramente adquire na cidade em tempos de escassez de alimento oriundo da flora nativ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fenagem, processo de obtenção de alimento animal a partir da secagem de plantas forrageiras como a leucena e o capim búfalo, foi uma prática adquirida também durante os cursos do IRPAA e sobre a qual a lavradora costuma usar como exemplo entre os seus vizinhos, sobretudo durante as crises econômicas geradas pela seca que dificultam sobejamente a obtenção de alimento para os seus criatóri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uso da água da cisterna e do poço que mantém em sua roça, atende à sistemática das necessidades básicas dos animais e das pessoas com os quais coabita o seu domicílio existencial. Em períodos de falta de água o uso do líquido é racionado. Usa-se água basicamente para beber e cozinhar,  os banhos são periódicos, atendendo às vezes a intervalos semanais, a depender do rigor da sec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plantio da palma se constituiu numa prioridade econômica para a família da lavradora. O cultivo desta </w:t>
      </w:r>
      <w:r>
        <w:rPr>
          <w:rFonts w:eastAsia="Comic Sans MS" w:cs="Comic Sans MS" w:ascii="Comic Sans MS" w:hAnsi="Comic Sans MS"/>
          <w:i/>
          <w:iCs/>
          <w:sz w:val="24"/>
          <w:szCs w:val="24"/>
          <w:lang w:val="pt-BR"/>
        </w:rPr>
        <w:t>cactácea</w:t>
      </w:r>
      <w:r>
        <w:rPr>
          <w:rFonts w:eastAsia="Comic Sans MS" w:cs="Comic Sans MS" w:ascii="Comic Sans MS" w:hAnsi="Comic Sans MS"/>
          <w:sz w:val="24"/>
          <w:szCs w:val="24"/>
          <w:lang w:val="pt-BR"/>
        </w:rPr>
        <w:t xml:space="preserve">  é que garante a grande fonte de ração animal durante a seca. Por se tratar de uma planta muito rústica a resistente a longos períodos de estiagem, a palma assegura o alimento para caprinos e ovinos durante muito tempo, a depender, é claro, da quantidade cultivada na propriedade.</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Todo este universo de técnicas e manejos da flora e da fauna, vinculados à produção econômica e à preservação dos ecossistemas locais, apontam para uma mudança substancial das relações entre pessoas e natureza. Desde o pequeno arbusto, ou  pequeno cacto, plantado no cercado para a simples garantia da vida destes espécimes dentro da caatinga, até o cultivo de vegetais apropriados ao clima como reserva de alimento para o período das secas, o cenário da agropecuária exposto na roça da lavradora Dalva Ferreira de Matos, serve de exemplo para as famílias que vivem na comunidade de Algodões. Suas lições sobre a convivência emergem das lições sobre a vida e os viventes com os quais divide a sua moradia e defende a sua existência nos territórios aparentemente hostis da caating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anto no que diz respeito à fauna quanto à flora, as relações dos povos que habitam o semi-árido foram marcados pelo extrativismo vegetal e animal, configurados na forma desmatamentos da caatinga para a obtenção de combustível , construção de cercas ou até mesmo obtenção de madeira para a construção civil. Árvores de lenha dura como o angico e a aroeira são cada vez mais raras em todo o semi-árido, em função da extração abusiva. A caça predatória de animais pôs em risco espécimes como a ema (</w:t>
      </w:r>
      <w:r>
        <w:rPr>
          <w:rFonts w:eastAsia="Comic Sans MS" w:cs="Comic Sans MS" w:ascii="Comic Sans MS" w:hAnsi="Comic Sans MS"/>
          <w:i/>
          <w:iCs/>
          <w:sz w:val="24"/>
          <w:szCs w:val="24"/>
          <w:lang w:val="pt-BR"/>
        </w:rPr>
        <w:t>Rhea americana</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americana</w:t>
      </w:r>
      <w:r>
        <w:rPr>
          <w:rFonts w:eastAsia="Comic Sans MS" w:cs="Comic Sans MS" w:ascii="Comic Sans MS" w:hAnsi="Comic Sans MS"/>
          <w:sz w:val="24"/>
          <w:szCs w:val="24"/>
          <w:lang w:val="pt-BR"/>
        </w:rPr>
        <w:t>) , a sussuarana (</w:t>
      </w:r>
      <w:r>
        <w:rPr>
          <w:rFonts w:eastAsia="Comic Sans MS" w:cs="Comic Sans MS" w:ascii="Comic Sans MS" w:hAnsi="Comic Sans MS"/>
          <w:i/>
          <w:iCs/>
          <w:sz w:val="24"/>
          <w:szCs w:val="24"/>
          <w:lang w:val="pt-BR"/>
        </w:rPr>
        <w:t>Felis concolor greeni</w:t>
      </w:r>
      <w:r>
        <w:rPr>
          <w:rFonts w:eastAsia="Comic Sans MS" w:cs="Comic Sans MS" w:ascii="Comic Sans MS" w:hAnsi="Comic Sans MS"/>
          <w:sz w:val="24"/>
          <w:szCs w:val="24"/>
          <w:lang w:val="pt-BR"/>
        </w:rPr>
        <w:t>), o caititú (</w:t>
      </w:r>
      <w:r>
        <w:rPr>
          <w:rFonts w:eastAsia="Comic Sans MS" w:cs="Comic Sans MS" w:ascii="Comic Sans MS" w:hAnsi="Comic Sans MS"/>
          <w:i/>
          <w:iCs/>
          <w:sz w:val="24"/>
          <w:szCs w:val="24"/>
          <w:lang w:val="pt-BR"/>
        </w:rPr>
        <w:t>Tayassu tajacu</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tajacu</w:t>
      </w:r>
      <w:r>
        <w:rPr>
          <w:rFonts w:eastAsia="Comic Sans MS" w:cs="Comic Sans MS" w:ascii="Comic Sans MS" w:hAnsi="Comic Sans MS"/>
          <w:sz w:val="24"/>
          <w:szCs w:val="24"/>
          <w:lang w:val="pt-BR"/>
        </w:rPr>
        <w:t>), a cutia (</w:t>
      </w:r>
      <w:r>
        <w:rPr>
          <w:rFonts w:eastAsia="Comic Sans MS" w:cs="Comic Sans MS" w:ascii="Comic Sans MS" w:hAnsi="Comic Sans MS"/>
          <w:i/>
          <w:iCs/>
          <w:sz w:val="24"/>
          <w:szCs w:val="24"/>
          <w:lang w:val="pt-BR"/>
        </w:rPr>
        <w:t>Dasyprocta aguti aguti</w:t>
      </w:r>
      <w:r>
        <w:rPr>
          <w:rFonts w:eastAsia="Comic Sans MS" w:cs="Comic Sans MS" w:ascii="Comic Sans MS" w:hAnsi="Comic Sans MS"/>
          <w:sz w:val="24"/>
          <w:szCs w:val="24"/>
          <w:lang w:val="pt-BR"/>
        </w:rPr>
        <w:t>) e o tatu-bola (</w:t>
      </w:r>
      <w:r>
        <w:rPr>
          <w:rFonts w:eastAsia="Comic Sans MS" w:cs="Comic Sans MS" w:ascii="Comic Sans MS" w:hAnsi="Comic Sans MS"/>
          <w:i/>
          <w:iCs/>
          <w:sz w:val="24"/>
          <w:szCs w:val="24"/>
          <w:lang w:val="pt-BR"/>
        </w:rPr>
        <w:t>Tolypeutes tricinctus</w:t>
      </w:r>
      <w:r>
        <w:rPr>
          <w:rFonts w:eastAsia="Comic Sans MS" w:cs="Comic Sans MS" w:ascii="Comic Sans MS" w:hAnsi="Comic Sans MS"/>
          <w:sz w:val="24"/>
          <w:szCs w:val="24"/>
          <w:lang w:val="pt-BR"/>
        </w:rPr>
        <w:t>). Estes exemplos mostram uma das marcas mais violentas e profundas produzidas pela conduta predatória do homem sobre o ambiente das suas vivênci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ivilização do couro, como ficou conhecido o semi-árido no apogeu da produção de carne e couro de bovinos e asininos, marcou a fase áurea da ocupação do semi-árido nordestino pelos colonizadores que desbravavam os sertões refugiando-se da zonas de mata atlântica, marcadas pela dinastia da casa grande e senzala que se nutria da exploração do trabalho escravo e das duras hierarquias  estabelecidas a partir das elites donatárias das capitanias hereditárias e de suas sesmarias. A vaca e o boi, ao lado dos sertanistas aventureiros, são personagens de uma ocupação do semi-árido que levaram consigo a faina da exploração e dominação da natureza pelo homem. Suas marcas ainda são visíveis, estão conectadas ao espírito do enfrentamento do semi-árido, são elementos de uma cultura fundada na separação radical entre homem e natureza, fazem parte da ira do homem contra o ecossitema, da busca de um </w:t>
      </w:r>
      <w:r>
        <w:rPr>
          <w:rFonts w:eastAsia="Comic Sans MS" w:cs="Comic Sans MS" w:ascii="Comic Sans MS" w:hAnsi="Comic Sans MS"/>
          <w:i/>
          <w:iCs/>
          <w:sz w:val="24"/>
          <w:szCs w:val="24"/>
          <w:lang w:val="pt-BR"/>
        </w:rPr>
        <w:t>ser alguém</w:t>
      </w:r>
      <w:r>
        <w:rPr>
          <w:rFonts w:eastAsia="Comic Sans MS" w:cs="Comic Sans MS" w:ascii="Comic Sans MS" w:hAnsi="Comic Sans MS"/>
          <w:sz w:val="24"/>
          <w:szCs w:val="24"/>
          <w:lang w:val="pt-BR"/>
        </w:rPr>
        <w:t>, como diria Kusch, de um povoamento do mundo com objetos que se mantém sob a vigilância e o controle da vontade human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ubstituir o bovino pelo caprino e o ovino, e ainda ter ao alcance das mãos a vida de vegetais semeados e plantados para a oferta do fruto com o qual se celebra o saber-viver, radica uma atitude diferencial à atitude do confronto com o semi-árido. Esboça uma inversão de atitude frente à realidade onde a ordem mecânica do enfrentamento através do combate às intempéries ambientais é substituída pela ordem germinativa de um pensamento seminal em que o cuidado com a vida e os viventes é o princípio gerador do estar aqui na partilha do mu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realidade, enquanto lugar de vivência, não se apresenta como uma estrutura </w:t>
      </w:r>
      <w:r>
        <w:rPr>
          <w:rFonts w:eastAsia="Comic Sans MS" w:cs="Comic Sans MS" w:ascii="Comic Sans MS" w:hAnsi="Comic Sans MS"/>
          <w:i/>
          <w:iCs/>
          <w:sz w:val="24"/>
          <w:szCs w:val="24"/>
          <w:lang w:val="pt-BR"/>
        </w:rPr>
        <w:t>"</w:t>
      </w:r>
      <w:r>
        <w:rPr>
          <w:rFonts w:eastAsia="Times New Roman" w:cs="Times New Roman" w:ascii="Times New Roman" w:hAnsi="Times New Roman"/>
          <w:i/>
          <w:iCs/>
          <w:sz w:val="24"/>
          <w:szCs w:val="24"/>
          <w:lang w:val="pt-BR"/>
        </w:rPr>
        <w:t xml:space="preserve"> </w:t>
      </w:r>
      <w:r>
        <w:rPr>
          <w:rFonts w:eastAsia="Comic Sans MS" w:cs="Comic Sans MS" w:ascii="Comic Sans MS" w:hAnsi="Comic Sans MS"/>
          <w:i/>
          <w:iCs/>
          <w:sz w:val="24"/>
          <w:szCs w:val="24"/>
          <w:lang w:val="pt-BR"/>
        </w:rPr>
        <w:t>desmontável, seus detalhes não se conjugam de acordo com o critério de causa e efeito, se não com a gestação orgânica"</w:t>
      </w:r>
      <w:r>
        <w:rPr>
          <w:rFonts w:eastAsia="Comic Sans MS" w:cs="Comic Sans MS" w:ascii="Comic Sans MS" w:hAnsi="Comic Sans MS"/>
          <w:sz w:val="24"/>
          <w:szCs w:val="24"/>
          <w:lang w:val="pt-BR"/>
        </w:rPr>
        <w:t xml:space="preserve"> (Kusch, 1986, p.194), na qual a vida em todas as suas manifestações fecunda o sentir-pensar-agir do sujeito na confecção do </w:t>
      </w:r>
      <w:r>
        <w:rPr>
          <w:rFonts w:eastAsia="Comic Sans MS" w:cs="Comic Sans MS" w:ascii="Comic Sans MS" w:hAnsi="Comic Sans MS"/>
          <w:i/>
          <w:iCs/>
          <w:sz w:val="24"/>
          <w:szCs w:val="24"/>
          <w:lang w:val="pt-BR"/>
        </w:rPr>
        <w:t>habitat</w:t>
      </w:r>
      <w:r>
        <w:rPr>
          <w:rFonts w:eastAsia="Comic Sans MS" w:cs="Comic Sans MS" w:ascii="Comic Sans MS" w:hAnsi="Comic Sans MS"/>
          <w:sz w:val="24"/>
          <w:szCs w:val="24"/>
          <w:lang w:val="pt-BR"/>
        </w:rPr>
        <w:t xml:space="preserve"> de sua existência , seja esta entendida como uma abertura para a acolhida daquilo que aí está diante do eu que pulsa frente à sua exterioridade, como 'útero' fértil à espera do 'sêmen' do mundo.</w:t>
      </w:r>
      <w:r>
        <w:rPr>
          <w:rFonts w:eastAsia="Times New Roman" w:cs="Times New Roman" w:ascii="Times New Roman" w:hAnsi="Times New Roman"/>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Times New Roman" w:cs="Times New Roman" w:ascii="Times New Roman" w:hAnsi="Times New Roman"/>
          <w:sz w:val="24"/>
          <w:szCs w:val="24"/>
          <w:lang w:val="pt-BR"/>
        </w:rPr>
        <w:t xml:space="preserve">      </w:t>
      </w:r>
      <w:r>
        <w:rPr>
          <w:rFonts w:eastAsia="Comic Sans MS" w:cs="Comic Sans MS" w:ascii="Comic Sans MS" w:hAnsi="Comic Sans MS"/>
          <w:sz w:val="24"/>
          <w:szCs w:val="24"/>
          <w:lang w:val="pt-BR"/>
        </w:rPr>
        <w:t xml:space="preserve">Esse abrir-se para o mundo a partir do enraizamento no local da existência, da miragem proxêmica, da acolhida interior daquilo que paira pelas  'redondezas'  do domicílio , sensibiliza os sujeitos no momento do encontro instaurando uma congruência  com o local de suas vivências na qual  </w:t>
      </w:r>
      <w:r>
        <w:rPr>
          <w:rFonts w:eastAsia="Comic Sans MS" w:cs="Comic Sans MS" w:ascii="Comic Sans MS" w:hAnsi="Comic Sans MS"/>
          <w:i/>
          <w:iCs/>
          <w:sz w:val="24"/>
          <w:szCs w:val="24"/>
          <w:lang w:val="pt-BR"/>
        </w:rPr>
        <w:t>"o afeto que instala a ligação ao território é uma maneira de viver no presente"</w:t>
      </w:r>
      <w:r>
        <w:rPr>
          <w:rFonts w:eastAsia="Comic Sans MS" w:cs="Comic Sans MS" w:ascii="Comic Sans MS" w:hAnsi="Comic Sans MS"/>
          <w:sz w:val="24"/>
          <w:szCs w:val="24"/>
          <w:lang w:val="pt-BR"/>
        </w:rPr>
        <w:t xml:space="preserve"> (Maffesoli, 1984, p.58), de produzir saberes e  diálogo com os seres com os quais se partilha o conviver.</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e ponto de vista coincide com o fundamento emocional da biologia do conhecer de Maturana (1997a, p.175), uma vez que pressupõe, na radicalidade da produção do conhecimento, um domínio de ações de natureza afetiva, amorosa, para ser mais preciso com este autor. Pressupõe ainda a troca de saberes através da articulação entre o linguajar e o emocionar que gera o conversar que faz com que a emoção fluidifique o espaço das ações no qual se dá aceitação do outro na proximidade da convivênc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lições de pai e mãe para filho e filha, a tagarelice com os vizinhos, os testemunhos nos encontros de comunidade, a conversa silenciosa consigo mesmo e todo um conjunto performático de conversações que pululam na vida cotidiana criam e recriam possibilidades de trânsitos dos saberes elaborados a partir das experiências educativas vivenciadas por técnicos e lavradore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lém da força emblemática do exemplo citado, a partir da descrição do espaço habitado pela lavradora Dalva Ferreira, um relato do técnico Moacir José dos Santos atesta, do lado da proposta educativa do IRPAA,  para a importância dos fatos cotidianos vividos na roça como performance didática que associa a vitalidade do saber experienciado, no âmbito do domicílio existencial, à multiplicação deste saber no raio da circunvizinhança, através das tramas dialógicas corriqueiras em que lavradores e lavradoras passam adiante o seu conhecimen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egundo este técnico, durante um curso de formação que estava sendo realizado com lavradores e lavradoras de uma comunidade rural, no município de Campo Alegre de Lourdes (Ba), dois lavradores, cujas propriedades são vizinhas, entraram numa discussão sobre os prejuízos da colheita naquele ano. Para um deles as chuvas tinham sido suficientes para garantir uma boa safra, o outro discordava, pois a produção da sua roça tinha ficado aquém das suas expectativas. Durante o intervalo do encontro, o lavrador que afirmara ter colhido com sucesso a sua safra trouxe várias espigas de milho verde, assou e serviu entre todos os presentes ao encontr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retorno para as discussões em grupo, o lavrador  que afirmara ter se dado mal na sua colheita, disse que aquele milho servido entre os presentes teria sido uma dádiva dos céus, pois na roça do seu vizinho havia chovido mais, o que beneficiou a sua lavoura. Segundo o técnico do IRPAA, a hipótese levantada por este lavrador foi de pronto contestada pelo seu par, sob a alegação de que as duas roças são separadas apenas por uma cerca o que tornaria impossível chover mais de um lado que do outro. No calor da discussão entre os dois lavradores, a primeira hipótese foi descartada e, logo em seguida, foi levantada uma segunda hipótese: o  primeiro lavrador teve uma boa colheita por ter apenas limpado e arado a área do plantio antes das chuvas, enquanto que o segundo utilizou o recurso da queimada para fazer a limpeza da sua roça, fato que, frente à hipótese levantada, teria empobrecido o solo durante o processo de semeadura e desenvolvimento da sua lavou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a opinião do técnico este confronto motivou todo o grupo a um debate sobre experiências positivas e negativas com o manejo do solo. Em lugar dos conteúdos formais a respeito do assunto, cada experiência relatada foi enriquecendo o debate, proporcionando que todos pudessem participar de forma mais ativa na construção de uma nova visão de manejo ecológico do solo. A partir deste exemplo, o técnico concluiu que a sua presença enquanto educador dentro do grupo possibilitou uma aproximação maior entre os lavradores e lavradoras, pois entre todos eles o conhecimento foi discutido num mesmo linguajar e de forma passional, fazendo com que todos se sentissem vinculados a uma mesma temática e mais ainda, possibilitando ao técnico o reconhecimento de que </w:t>
      </w:r>
      <w:r>
        <w:rPr>
          <w:rFonts w:eastAsia="Comic Sans MS" w:cs="Comic Sans MS" w:ascii="Comic Sans MS" w:hAnsi="Comic Sans MS"/>
          <w:i/>
          <w:iCs/>
          <w:sz w:val="24"/>
          <w:szCs w:val="24"/>
          <w:lang w:val="pt-BR"/>
        </w:rPr>
        <w:t>"conhecer as experiências dos lavradores e sentir o semi-árido é a maior contribuição para a formação do educador que pensa a convivência nesta região do nordeste brasileiro " (informação oral)</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ob a ótica do técnico, esses momentos de tensões dentro dos grupos de formação são fundamentais para a distensão do ensinar/aprender que atravessa a unidade do grupo nas discussões sobre a convivência com o semi-árido. O seu relato busca um exemplo preciso para situar um feixe de emoções que perpassa o encontro de formação, onde se discute uma determinada temática e reconhece a relevância  dessa ambiência emocional como forma de uma aproximação maior com o saber que se faz na vivência, como também, para </w:t>
      </w:r>
      <w:r>
        <w:rPr>
          <w:rFonts w:eastAsia="Comic Sans MS" w:cs="Comic Sans MS" w:ascii="Comic Sans MS" w:hAnsi="Comic Sans MS"/>
          <w:i/>
          <w:iCs/>
          <w:sz w:val="24"/>
          <w:szCs w:val="24"/>
          <w:lang w:val="pt-BR"/>
        </w:rPr>
        <w:t>'sentir o semi-árido'</w:t>
      </w:r>
      <w:r>
        <w:rPr>
          <w:rFonts w:eastAsia="Comic Sans MS" w:cs="Comic Sans MS" w:ascii="Comic Sans MS" w:hAnsi="Comic Sans MS"/>
          <w:sz w:val="24"/>
          <w:szCs w:val="24"/>
          <w:lang w:val="pt-BR"/>
        </w:rPr>
        <w:t xml:space="preserve">. Tanto do lado de quem ensina, quanto do lado de quem aprende, o saber situado no lugar da experiência com o semi-árido, abre-se à complementaridade, pois emerge de uma postura gnosiológica firmemente enraizada na vida de quem ensina e de quem aprend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estar-no-mundo que instala o sujeito no local de suas vivências apresenta-se como </w:t>
      </w:r>
      <w:r>
        <w:rPr>
          <w:rFonts w:eastAsia="Comic Sans MS" w:cs="Comic Sans MS" w:ascii="Comic Sans MS" w:hAnsi="Comic Sans MS"/>
          <w:i/>
          <w:iCs/>
          <w:sz w:val="24"/>
          <w:szCs w:val="24"/>
          <w:lang w:val="pt-BR"/>
        </w:rPr>
        <w:t>ethos</w:t>
      </w:r>
      <w:r>
        <w:rPr>
          <w:rFonts w:eastAsia="Comic Sans MS" w:cs="Comic Sans MS" w:ascii="Comic Sans MS" w:hAnsi="Comic Sans MS"/>
          <w:sz w:val="24"/>
          <w:szCs w:val="24"/>
          <w:lang w:val="pt-BR"/>
        </w:rPr>
        <w:t xml:space="preserve"> da sensibilidade através da qual fluem os seus saberes. É deste esta dimensão onto-eco-lógica que as circunstâncias vividas expressam a congruência fundamental entre o estar, o ser e o habitar, na qual existir é uma produção de si e do mundo, o que traz à tona a concepção de Morin(1997, p.198) sobre a existência como </w:t>
      </w:r>
      <w:r>
        <w:rPr>
          <w:rFonts w:eastAsia="Comic Sans MS" w:cs="Comic Sans MS" w:ascii="Comic Sans MS" w:hAnsi="Comic Sans MS"/>
          <w:i/>
          <w:iCs/>
          <w:sz w:val="24"/>
          <w:szCs w:val="24"/>
          <w:lang w:val="pt-BR"/>
        </w:rPr>
        <w:t>"plenitude da abertura ecológica"</w:t>
      </w:r>
      <w:r>
        <w:rPr>
          <w:rFonts w:eastAsia="Comic Sans MS" w:cs="Comic Sans MS" w:ascii="Comic Sans MS" w:hAnsi="Comic Sans MS"/>
          <w:sz w:val="24"/>
          <w:szCs w:val="24"/>
          <w:lang w:val="pt-BR"/>
        </w:rPr>
        <w:t xml:space="preserve"> em que o ser é produto/produtor da vida que gera os sistemas bio-antropossociais. Esta concepção, coloca-se </w:t>
      </w:r>
      <w:r>
        <w:rPr>
          <w:rFonts w:eastAsia="Comic Sans MS" w:cs="Comic Sans MS" w:ascii="Comic Sans MS" w:hAnsi="Comic Sans MS"/>
          <w:i/>
          <w:iCs/>
          <w:sz w:val="24"/>
          <w:szCs w:val="24"/>
          <w:lang w:val="pt-BR"/>
        </w:rPr>
        <w:t>par i passu</w:t>
      </w:r>
      <w:r>
        <w:rPr>
          <w:rFonts w:eastAsia="Comic Sans MS" w:cs="Comic Sans MS" w:ascii="Comic Sans MS" w:hAnsi="Comic Sans MS"/>
          <w:sz w:val="24"/>
          <w:szCs w:val="24"/>
          <w:lang w:val="pt-BR"/>
        </w:rPr>
        <w:t xml:space="preserve">  com a trajetória do pensamento de Kusch, para quem o pensar e o saber popular  é uma gestação orgânica e uma manifestação radicada nos princípios vitais que transpõe a solidão existencial de homens e mulheres à  vida em comum com todos os elementos da natureza que constituem os seus domicílios existenciai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onfiguração do domicílio existencial, do ponto de vista antropológico, subentende uma visão de contexto na qual os ciclos vivenciais se entrelaçam evocando à imagem do contexto a sua figuração como um ecossistema-sócio-educativo no qual, as dinâmicas existenciais entre todos os viventes são as fontes geradoras dos saberes através dos quais os seres constituem os seus vínculos, operam suas trocas e comunicam-se no ir e vir dos seus diálog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É deste ponto que a educação emerge como um encontro simbólico no qual os humanos aliam-se à natureza, convergem na apropriação de símbolos, imagens e significados através dos quais lêem e agem o mundo, fazendo da aparição e profusão dos seus estados pedagógicos um elogio ao encontro, à partilha no viver, ao mistério do outro com o qual o existir se faz nos jogos de alteridade,  à sensibilidade agregadora que os une na vida em comum, à dádiva e aos saberes manifestos a partir das suas aprendizagens e ensinamentos de vida.</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 xml:space="preserve"> </w:t>
      </w:r>
    </w:p>
    <w:p>
      <w:pPr>
        <w:pStyle w:val="Normal"/>
        <w:numPr>
          <w:ilvl w:val="0"/>
          <w:numId w:val="1"/>
        </w:numPr>
        <w:tabs>
          <w:tab w:val="clear" w:pos="708"/>
          <w:tab w:val="left" w:pos="0" w:leader="none"/>
        </w:tabs>
        <w:spacing w:lineRule="auto" w:line="360"/>
        <w:ind w:left="1701" w:right="1701"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 xml:space="preserve">      </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VI</w:t>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As metamorfoses</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 Quando o amor eleva-se até o coração do pensamento, o ser já se inclinou para ele. Quando o pensamento ilumina-se para o amor, A benevolência se espessa no brilho." (Martin Heidegger)</w:t>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 Pior que a seca, é a falta de consciência política, de conhecimento da natureza. Sou dessas mães que tem amor pelo filho, quero que o meu tenha consciência dos seus direitos e ame a caatinga" (Maria Dalva Ferreira de Matos)</w:t>
      </w:r>
    </w:p>
    <w:p>
      <w:pPr>
        <w:pStyle w:val="Normal"/>
        <w:numPr>
          <w:ilvl w:val="0"/>
          <w:numId w:val="1"/>
        </w:numPr>
        <w:tabs>
          <w:tab w:val="clear" w:pos="708"/>
          <w:tab w:val="left" w:pos="0" w:leader="none"/>
        </w:tabs>
        <w:spacing w:lineRule="auto" w:line="360"/>
        <w:ind w:left="5670" w:right="0" w:hanging="0"/>
        <w:jc w:val="both"/>
        <w:rPr>
          <w:rFonts w:ascii="Comic Sans MS" w:hAnsi="Comic Sans MS" w:eastAsia="Comic Sans MS" w:cs="Comic Sans MS"/>
          <w:i/>
          <w:i/>
          <w:iCs/>
          <w:lang w:val="pt-BR"/>
        </w:rPr>
      </w:pPr>
      <w:r>
        <w:rPr>
          <w:rFonts w:eastAsia="Comic Sans MS" w:cs="Comic Sans MS" w:ascii="Comic Sans MS" w:hAnsi="Comic Sans MS"/>
          <w:i/>
          <w:iCs/>
          <w:lang w:val="pt-BR"/>
        </w:rPr>
        <w:t>"Conhecer um segredo de maneira consciente não daria controle ao seu conhecedor" (Gregory Bateson)</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i/>
          <w:i/>
          <w:iCs/>
          <w:sz w:val="28"/>
          <w:szCs w:val="28"/>
          <w:lang w:val="pt-BR"/>
        </w:rPr>
      </w:pPr>
      <w:r>
        <w:rPr>
          <w:rFonts w:eastAsia="Comic Sans MS" w:cs="Comic Sans MS" w:ascii="Comic Sans MS" w:hAnsi="Comic Sans MS"/>
          <w:b/>
          <w:bCs/>
          <w:i/>
          <w:iCs/>
          <w:sz w:val="28"/>
          <w:szCs w:val="28"/>
          <w:lang w:val="pt-BR"/>
        </w:rPr>
      </w:r>
    </w:p>
    <w:p>
      <w:pPr>
        <w:pStyle w:val="Normal"/>
        <w:numPr>
          <w:ilvl w:val="0"/>
          <w:numId w:val="1"/>
        </w:numPr>
        <w:tabs>
          <w:tab w:val="clear" w:pos="708"/>
          <w:tab w:val="left" w:pos="0" w:leader="none"/>
        </w:tabs>
        <w:spacing w:lineRule="auto" w:line="360"/>
        <w:ind w:left="0" w:right="0" w:hanging="0"/>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b/>
          <w:bCs/>
          <w:sz w:val="28"/>
          <w:szCs w:val="28"/>
          <w:lang w:val="pt-BR"/>
        </w:rPr>
        <w:t>1-Vida política na comunidade, educação e a gestão do inédi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encontro simbólico é o acontecimento fundamental na geração dos processos educativos na convivência com o semi-árido. Na aproximação sensível uns-com-os-outros, a comunidade aprofunda os seus laços de socialidade, expande suas teias de significados para interagir na política, na educação e na condução da vida do social. Técnicos, técnicas, lavradores e lavradoras recriam possibilidades sociais e políticas de expansão do espaço público na vida comum, tornam-se sujeitos em construção na </w:t>
      </w:r>
      <w:r>
        <w:rPr>
          <w:rFonts w:eastAsia="Comic Sans MS" w:cs="Comic Sans MS" w:ascii="Comic Sans MS" w:hAnsi="Comic Sans MS"/>
          <w:i/>
          <w:iCs/>
          <w:sz w:val="24"/>
          <w:szCs w:val="24"/>
          <w:lang w:val="pt-BR"/>
        </w:rPr>
        <w:t xml:space="preserve">re-ligação </w:t>
      </w:r>
      <w:r>
        <w:rPr>
          <w:rFonts w:eastAsia="Comic Sans MS" w:cs="Comic Sans MS" w:ascii="Comic Sans MS" w:hAnsi="Comic Sans MS"/>
          <w:sz w:val="24"/>
          <w:szCs w:val="24"/>
          <w:lang w:val="pt-BR"/>
        </w:rPr>
        <w:t>do nós que habita as profundezas da relação entre sociedade e naturez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assumir o seu lugar na busca pela convivência, cada sujeito remete a si mesmo o desafio pedagógico e político na produção de um novo modelo de organização social e de produção econômica. Desafio que é pedagógico porque requer uma transição de saberes que gera uma mudança de visão de mundo na qual cada um ensina e aprende na partilha de suas vivências. E, por sua vez, desafio que é político porque remete à transfiguração do poder. O cenário local torna-se âmbito de mutação das relações políticas, o Estado perde a sua força enquanto instância única de condução e controle da vida pública, é reinterpretado e suas políticas ora contestadas, ora ressignificad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que pensam os lavradores sobre a relação com o poder na convivência com o semi-árido? A resposta para esta questão se delineia na declaração da lavradora Maria Dalva Ferreira de Matos quando afirma que </w:t>
      </w:r>
      <w:r>
        <w:rPr>
          <w:rFonts w:eastAsia="Comic Sans MS" w:cs="Comic Sans MS" w:ascii="Comic Sans MS" w:hAnsi="Comic Sans MS"/>
          <w:i/>
          <w:iCs/>
          <w:sz w:val="24"/>
          <w:szCs w:val="24"/>
          <w:lang w:val="pt-BR"/>
        </w:rPr>
        <w:t>" se cada um de nós não tiver consciência e convicção de que cada nordestino tem uma missão na política, na religião, nas lutas e na organização, a gente nunca vai ter um mundo melhor"</w:t>
      </w:r>
      <w:r>
        <w:rPr>
          <w:rFonts w:eastAsia="Comic Sans MS" w:cs="Comic Sans MS" w:ascii="Comic Sans MS" w:hAnsi="Comic Sans MS"/>
          <w:sz w:val="24"/>
          <w:szCs w:val="24"/>
          <w:lang w:val="pt-BR"/>
        </w:rPr>
        <w:t xml:space="preserve"> . Ter consciência de si, transformar-se para transformar o mundo são enunciados que emergem da pronúncia política presente na fala da lavradora, sugere pontos de partida e alguns caminhos: do sujeito para a comunidade e vice-vers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simplicidade da afirmação e do propósito de transformação anunciados pela lavradora não escondem a complexidade do desafio. A história de vida desta mulher está repleta de movimentos entre sindicatos, partidos políticos, tramas familiares, pastorais, deslocamentos territoriais e uma intensa participação na vida em comunidade. Suas múltiplas referências vivenciais costuram uma visão de mundo em que o apropriar-se de si é a condição fundamental para religar-se com o mundo cumprindo suas missões na vida em comum.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É deste lugar que o poder é explorado pela sua natureza astuciosa repleta de possibilidades para a emergência do novo. A lavradora Maria Dalva relata que na vida doméstica ela e seu marido pertencem a partidos políticos diferenciados </w:t>
      </w:r>
      <w:r>
        <w:rPr>
          <w:rFonts w:eastAsia="Comic Sans MS" w:cs="Comic Sans MS" w:ascii="Comic Sans MS" w:hAnsi="Comic Sans MS"/>
          <w:i/>
          <w:iCs/>
          <w:sz w:val="24"/>
          <w:szCs w:val="24"/>
          <w:lang w:val="pt-BR"/>
        </w:rPr>
        <w:t>"quando ele não está em casa coloco as fotos dos meus candidatos na parede, quando ele está retiro, não gosto de provocá-lo, a gente se respeita nessa diferença"</w:t>
      </w:r>
      <w:r>
        <w:rPr>
          <w:rFonts w:eastAsia="Comic Sans MS" w:cs="Comic Sans MS" w:ascii="Comic Sans MS" w:hAnsi="Comic Sans MS"/>
          <w:sz w:val="24"/>
          <w:szCs w:val="24"/>
          <w:lang w:val="pt-BR"/>
        </w:rPr>
        <w:t>. A circulação e o debate de idéias políticas contrárias conjugam-se na vida doméstica da lavradora sem abalar a esfera da comunhão dos corpos, a afetividade domiciliar e a proximidade que funda e fortalece a vida familiar. A presença do outro, ainda que este se apresente como extremo oposto, alimenta a incerteza identificadora através da qual este outro consolida a sua legitimidade na convivênc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pequenos rituais de afastamentos e conciliações nas diferenças vividas no âmbito familiar, tornam-se exemplos de aceitação e cuidado com o outro na construção da vida comum. Criam os vasos comunicantes por onde flui o valor de vínculo em que cada sujeito é indispensável na relação e, mais do que isto, cúmplice na gestão do novo. A realização do poder na vida doméstica e, na sua ampliação enquanto vida comunitária, é pura instabilidade, põe e propõe a gestão do movimento, que é também, uma conquista, uma criação permanente de valores jovens e uma ética nova e partilhada (Balandier, 1997a, p.261).</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colocar a sua experiência como alternativa a uma política de gestão da vida no semi-árido, o IRPAA vai incorporando o querer-viver deste contexto, repleto de situações de complementaridades e paradoxos entre sujeito-sujeito e sujeito-natureza. O caráter inovador da proposta se espalha através do projeto de convivência que, em última instância, exige de quem o explora a convivência com os espaços comunitários em que a proposta se inscreve. Em outras palavras, por em andamento um projeto de convivência exige uma inserção radical nas dinâmicas sociais e nas dinâmicas de poder instaladas na constituição da vida numa comunidade do semi-árido, a legitimidade das ações no contexto coloca-se no cerne mesmo do conviver. A manutenção e sustentabilidade da vida partilhada no contexto do semi-árido exige de cada sujeito envolvido com esta proposta uma imersão no universo misterioso do viver-co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situarem-se no lugar da conjugação um-com-o-outro para a transformação do espaço vivido, os sujeitos criam seus projetos dando curso a um conjunto de ações que é atravessado pelo saber socialmente construído. Suas práticas de transformação estão prenhes de seus saberes. São estas práticas que articulam os sujeitos no estar-junto, que consolida suas organizações sociais por proxemia afetiva, e no estar-sendo que promove as aberturas existenciais na interioridade de cada sujeito, delimitando suas inconclusões e possibilidades de complementaridade com os outros dos seus contextos, apesar dos seus paradox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star e ser formam o duplo existencial em que cada sujeito se inscreve na convivência com o semi-árido, sendo parte deste contexto e tendo-o dentro de si. São duas dimensões que compõem um mesmo processo: instala o sujeito no solo da sua cultura e daí promove as suas transições sociais, políticas e educativ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transformações mais significativas transbordam da relação sujeito-comunidade-natureza. Sobretudo quando, no âmbito da vida comum, os sujeitos se apropriam da sua realidade, pondo em andamento os projetos que buscam a viabilidade do semi-árido como espaço de convivência. Dentro das comunidades rurais que participam da experiência do IRPAA, os exemplos estão por toda parte. Muitos já foram citados anteriormente, mas, certamente, do ponto de vista das relações com as políticas governamentais, dois exemplos são emblemáticos para uma demonstração da transfiguração da política a serviço da convivência com o semi-árido: o PRONAF e um programa de governo elaborado no ano de 1994 para o então candidato do Partido dos Trabalhadores, Luís Inácio Lula da Silva, à presidência da República. Em ambos, a circulação dos saberes promove a circulação dos bens e serviços, a esperteza instala-se como possibilidade de adequação das ações no contexto às contingências climáticas que se fazem presentes no semi-árido. A gestão do inédito, torna-se também, por assim dizer, uma gestão do movimento.</w:t>
      </w:r>
    </w:p>
    <w:p>
      <w:pPr>
        <w:pStyle w:val="Normal"/>
        <w:numPr>
          <w:ilvl w:val="0"/>
          <w:numId w:val="1"/>
        </w:numPr>
        <w:tabs>
          <w:tab w:val="clear" w:pos="708"/>
          <w:tab w:val="left" w:pos="0" w:leader="none"/>
        </w:tabs>
        <w:spacing w:lineRule="auto" w:line="360"/>
        <w:ind w:left="0" w:right="0" w:hanging="0"/>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r>
    </w:p>
    <w:p>
      <w:pPr>
        <w:pStyle w:val="Normal"/>
        <w:numPr>
          <w:ilvl w:val="0"/>
          <w:numId w:val="1"/>
        </w:numPr>
        <w:tabs>
          <w:tab w:val="clear" w:pos="708"/>
          <w:tab w:val="left" w:pos="0" w:leader="none"/>
        </w:tabs>
        <w:spacing w:lineRule="auto" w:line="360"/>
        <w:ind w:left="0" w:right="0" w:hanging="0"/>
        <w:jc w:val="center"/>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2-Quando saberes, bens e serviços formam o circuito da dádiv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ano de 1998, o PRONAF foi apresentado à comunidade de Algodões pelos técnicos do CUC, como possibilidade de financiamento da pequena agropecuária familiar. Lavradores e lavradoras tomaram conhecimento de que poderiam ter acesso a crédito na agência do Banco do Brasil do município de Uauá para realizarem investimentos nas suas propriedades rurais. Segundo o lavrador Aurino, esta foi a primeira vez em toda a sua história que ele iria entrar numa agência bancária para obter dinheiro de empréstim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menção ao PRONAF foi feita por quatro, dos seis lavradores e lavradoras, entrevistados na pesquisa, suas percepções e encaminhamentos quanto à aplicabilidade dos recursos foram as mesmas.</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b/>
          <w:bCs/>
          <w:i/>
          <w:iCs/>
          <w:sz w:val="22"/>
          <w:szCs w:val="22"/>
          <w:lang w:val="pt-BR"/>
        </w:rPr>
        <w:t>Aurino</w:t>
      </w:r>
      <w:r>
        <w:rPr>
          <w:rFonts w:eastAsia="Comic Sans MS" w:cs="Comic Sans MS" w:ascii="Comic Sans MS" w:hAnsi="Comic Sans MS"/>
          <w:i/>
          <w:iCs/>
          <w:sz w:val="22"/>
          <w:szCs w:val="22"/>
          <w:lang w:val="pt-BR"/>
        </w:rPr>
        <w:t xml:space="preserve">: " peguei os recurso e fui investir na cacimba, guardei um pouco prá módi comprar criação noutra época, fora da seca. Comprar bicho com esse dinheiro nesta seca braba era botar dinheiro fora." </w:t>
      </w:r>
      <w:r>
        <w:rPr>
          <w:rFonts w:eastAsia="Comic Sans MS" w:cs="Comic Sans MS" w:ascii="Comic Sans MS" w:hAnsi="Comic Sans MS"/>
          <w:b/>
          <w:bCs/>
          <w:i/>
          <w:iCs/>
          <w:sz w:val="22"/>
          <w:szCs w:val="22"/>
          <w:lang w:val="pt-BR"/>
        </w:rPr>
        <w:t>Mundinho</w:t>
      </w:r>
      <w:r>
        <w:rPr>
          <w:rFonts w:eastAsia="Comic Sans MS" w:cs="Comic Sans MS" w:ascii="Comic Sans MS" w:hAnsi="Comic Sans MS"/>
          <w:i/>
          <w:iCs/>
          <w:sz w:val="22"/>
          <w:szCs w:val="22"/>
          <w:lang w:val="pt-BR"/>
        </w:rPr>
        <w:t xml:space="preserve">: "Esse dinheiro chegou numa hora difícil. As palma que a gente prantou ou morreram, ou num cresceram, deixei o dinheiro no banco prá comprar os bichos em outra época." </w:t>
      </w:r>
      <w:r>
        <w:rPr>
          <w:rFonts w:eastAsia="Comic Sans MS" w:cs="Comic Sans MS" w:ascii="Comic Sans MS" w:hAnsi="Comic Sans MS"/>
          <w:b/>
          <w:bCs/>
          <w:i/>
          <w:iCs/>
          <w:sz w:val="22"/>
          <w:szCs w:val="22"/>
          <w:lang w:val="pt-BR"/>
        </w:rPr>
        <w:t>Judite</w:t>
      </w:r>
      <w:r>
        <w:rPr>
          <w:rFonts w:eastAsia="Comic Sans MS" w:cs="Comic Sans MS" w:ascii="Comic Sans MS" w:hAnsi="Comic Sans MS"/>
          <w:i/>
          <w:iCs/>
          <w:sz w:val="22"/>
          <w:szCs w:val="22"/>
          <w:lang w:val="pt-BR"/>
        </w:rPr>
        <w:t xml:space="preserve">: "O governo não liberou o dinheiro no tempo certo, eu peguei um pouco, prantei umas palma, consertei a cacimba e guardei uns recursos para comprar criação."  </w:t>
      </w:r>
      <w:r>
        <w:rPr>
          <w:rFonts w:eastAsia="Comic Sans MS" w:cs="Comic Sans MS" w:ascii="Comic Sans MS" w:hAnsi="Comic Sans MS"/>
          <w:b/>
          <w:bCs/>
          <w:i/>
          <w:iCs/>
          <w:sz w:val="22"/>
          <w:szCs w:val="22"/>
          <w:lang w:val="pt-BR"/>
        </w:rPr>
        <w:t>Terezinha</w:t>
      </w:r>
      <w:r>
        <w:rPr>
          <w:rFonts w:eastAsia="Comic Sans MS" w:cs="Comic Sans MS" w:ascii="Comic Sans MS" w:hAnsi="Comic Sans MS"/>
          <w:i/>
          <w:iCs/>
          <w:sz w:val="22"/>
          <w:szCs w:val="22"/>
          <w:lang w:val="pt-BR"/>
        </w:rPr>
        <w:t>: "Com esse recurso nós reformamos a cacimba. Num fosse essa cisterna nossa situação seria muito mais difícil. Agora tamo no aguardo prá comprar os bichos. "</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t xml:space="preserve">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2"/>
          <w:szCs w:val="22"/>
          <w:lang w:val="pt-BR"/>
        </w:rPr>
        <w:t xml:space="preserve">         </w:t>
      </w:r>
      <w:r>
        <w:rPr>
          <w:rFonts w:eastAsia="Comic Sans MS" w:cs="Comic Sans MS" w:ascii="Comic Sans MS" w:hAnsi="Comic Sans MS"/>
          <w:sz w:val="24"/>
          <w:szCs w:val="24"/>
          <w:lang w:val="pt-BR"/>
        </w:rPr>
        <w:t>Na percepção dos lavradores e lavradoras os recursos chegaram tardiamente, quando estavam disponíveis para serem utilizados, a seca entre os anos de 1998 e 1999 já havia produzido a escassez de recursos hídricos e naturais que justificariam o investimento na pequena pecuária. Contudo,  de posse do dinheiro, eles resolveram se organizar para planejar os seus gastos. É neste momento que o PRONAF se insere como questão a ser debatida pela comunidade, orientando os lavradores e lavradoras na condução dos seus projetos de financiamento da pequena pecuária extensiva n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companhados pelos técnicos do CUC, da EBDA e  do Banco do Brasil, os lavradores e lavradoras obtiveram as informações burocráticas sobre as possibilidades de aplicação dos recursos. Estimulados pelos encontros com os técnicos , resolveram reabrir o debate sobre a Associação de Desenvolvimento Comunitário de Algodões- vale lembrar que esta Associação era vista pela maioria dos moradores da Comunidade como curral eleitoral uma vez que fôra criada através da manobras políticas entre cabos eleitorais e políticos locais - constituindo um fórum coletivo de discussões sobre a realidade local e o PRONAF.</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egundo relato da lavradora Judite, foi uma época de rever estatutos da Associação, estudar as suas possibilidades enquanto instância de organização social e política da comunidade. </w:t>
      </w:r>
      <w:r>
        <w:rPr>
          <w:rFonts w:eastAsia="Comic Sans MS" w:cs="Comic Sans MS" w:ascii="Comic Sans MS" w:hAnsi="Comic Sans MS"/>
          <w:i/>
          <w:iCs/>
          <w:sz w:val="24"/>
          <w:szCs w:val="24"/>
          <w:lang w:val="pt-BR"/>
        </w:rPr>
        <w:t>"hoje a participação na associação é outra, com a discussão do PRONAF, a gente se organizou melhor na Associação, já sabemos qual é o papel de cada membro, e dá até para auxiliar os moradores daqui que querem entrar neste projeto",</w:t>
      </w:r>
      <w:r>
        <w:rPr>
          <w:rFonts w:eastAsia="Comic Sans MS" w:cs="Comic Sans MS" w:ascii="Comic Sans MS" w:hAnsi="Comic Sans MS"/>
          <w:sz w:val="24"/>
          <w:szCs w:val="24"/>
          <w:lang w:val="pt-BR"/>
        </w:rPr>
        <w:t xml:space="preserve"> revelou a lavradora. Através destas discussões, lavradores e lavradoras resolveram utilizar os recursos do PRONAF investindo inicialmente na melhoria da infra-estrutura local para o incremento da pecuária. Realizaram mutirões para a abertura de cacimbas, plantio de palma e recorreram a hidroestesistas formados pelo IRPAA para a localização de poços em que pudessem ampliar suas reservas de água. A compra dos animais  foi combinada para ser feita numa época em que os efeitos da seca fossem menos danosos ao manejo da pecuár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munidade se reapropriou da sua Associação, incorporou mais uma sigla no seu léxico local (PRONAF) e os seus membros definem com clareza o conceito que atravessa a sigla, </w:t>
      </w:r>
      <w:r>
        <w:rPr>
          <w:rFonts w:eastAsia="Comic Sans MS" w:cs="Comic Sans MS" w:ascii="Comic Sans MS" w:hAnsi="Comic Sans MS"/>
          <w:i/>
          <w:iCs/>
          <w:sz w:val="24"/>
          <w:szCs w:val="24"/>
          <w:lang w:val="pt-BR"/>
        </w:rPr>
        <w:t>"o PRONAF significa o fortalecimento da renda da família, né"</w:t>
      </w:r>
      <w:r>
        <w:rPr>
          <w:rFonts w:eastAsia="Comic Sans MS" w:cs="Comic Sans MS" w:ascii="Comic Sans MS" w:hAnsi="Comic Sans MS"/>
          <w:sz w:val="24"/>
          <w:szCs w:val="24"/>
          <w:lang w:val="pt-BR"/>
        </w:rPr>
        <w:t xml:space="preserve"> , dizia o lavrador Mundinho enquanto relatava a sua relação com este programa. Certamente, o fato mais notável desde o acontecimento do PRONAF na comunidade de Algodões foi o investimento do valor de vínculo como possibilidade de se lidar com o inesperado. O recurso foi disponibilizado num momento inoportuno para os pequenos pecuaristas do semi-árido, seu acesso foi facilitado, mas, para não perder a oportunidade de se beneficiarem com estes recursos, os lavradores e lavradoras optaram pela constituição de um espaço coletivo de decisões em que cada um pudesse esclarecer as suas dúvidas e dar os seus encaminhamentos na aplicação dos recurs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cacimba, o mutirão, o auxílio do hidroestesista, o investimento posterior na  ovinocaprinocultura e até mesmo o plantio da palma passaram a figurar como objetos de investimento, desde uma visão da convivência que coloca, estes, entre outros recursos, como instrumentos de ação para a construção de uma agropecuária apropriada ao semi-árido. Eis a filosofia da convivência propagada pelo IRPAA presente no debates sobre o PRONAF, inserida no repertório dos saberes em que os lavradores e lavradoras colocam a sua palavra, tomam suas decisões, dão significado e rumo para a vida em comunidade a partir da comunhão dos seus problemas tecendo os vínculos através dos quais alimentam o seu estar-junto/estar-sen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ais desdobramentos dentro da comunidade dão visibilidade ao acaso que se colocou entre o PRONAF, enquanto programa governamental de fortalecimento da agricultura familiar, e as suas condições de possibilidades dentro da Comunidade de Algodões. Num documento de avaliação deste programa produzido pelo IBASE, o objetivo definido pelo PRONAF desde o ano da sua criação, 1995, é aumentar a produção agrícola, a geração de ocupações produtivas e a qualidade de vida dos agricultores familiares. Por excelência, este objetivo se descola da realidade do semi-árido, cuja vocação produtiva exige a ênfase na pecuária de pequeno porte, muito mais do que na agricultura. O PRONAF surge como um programa por excelência de apoio à agricultur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as suas considerações finais, o documento do IBASE já levanta  como característica marcante do PRONAF a concentração de recursos para o financiamento de culturas agrícolas específicas, principalmente o milho e a soja (80%). Segundo este documento, à agropecuária e à pecuária restou apenas 12% e 5% respectivamente. Desde estas considerações, o IBASE constata o surgimento de um novo público, lavradores e lavradoras que até então nunca tiveram acesso a políticas de financiamento, apontando que metade dos seus entrevistados em todo território nacional obtiveram crédito apenas a partir deste program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pesar no avanço na ampliação da distribuição de créditos entre camadas sociais até então excluídas dos programas oficiais de financiamento agrícola, o público alvo do PRONAF se fez refém da lógica de mercado presente na vida da maior parte das comunidades rurais do país. Tanto assim que, ainda segundo o IBASE, a utilização dos recursos do PRONAF pela agroindústria é uma realidade. Só no estado do Rio Grande do Sul a cultura do fumo absorveu 32% do total de recursos disponíveis para o program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grosso das demandas sociais atendidas pelo PRONAF prefiguram na relação produção/consumo que está implícita nas aproximações entre a agricultura familiar e a agroindústria. Através das lógicas estabelecidas entre o valor de troca e o valor de uso, as performances do PRONAF no âmbito da agricultura familiar promovem a emergência de uma relação direta entre produto e consumo, alimentam-se e reforçam as leis de mercado que subjazem na ordem econômica do paí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fervescência do debate produzido pelo PRONAF na comunidade de Algodões, associada aos desdobramentos que este programa teve na comunidade, apontam para o recurso do valor de vínculo. Valor este que encontra no seio da dádiva a transgressão ao recurso das transações mercantis mais imediatas, pois a dádiva alimenta-se da memória coletiva da comunidade que busca, no valor das pessoas, a alternativa para a gestão dos problemas comuns, a partilha dos desafios econômicos e a circulação dos bens e serviços calcada na circulação dos saberes que produzem sentido para a convivênc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testemunhos dos lavradores e lavradoras beneficiados pelo PRONAF têm como substrato o encontro simbólico em que o dar-receber-retribuir é, de alguma forma, a configuração de uma mudança na relação entre Estado-comunidade. Trata-se de uma emergência oriunda do reordenamento dos sujeitos no espaço de suas relações sociais. O investimento no valor de vínculo gera o debate de idéias, a circulação dos saberes, um esforço  de ensino/aprendizagem em que a divisão de responsabilidades gera a criação de novas possibilidades para o convívio com problemas que são comuns a todos.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Instaura-se também o mais profundo paradoxo que habita o seio de toda a dádiva: de um lado, a aceitação da perda, a renúncia, o desapego à vida material, do outro a recepção ao excedente, ao inesperado e à criação(Goldbout;Caillé, 1999, p.254). A certeza de que o investimento na compra de animais seria um desperdício de dinheiro não subestima o desejo dos lavradores e lavradoras em ter acesso ao crédito. Pelo contrário, os conduz à reconquista da sua Associação de Desenvolvimento Comunitário, ressignificando-a como espaço social através do aprofundamento e extensão dos seus vínculos, conduz também à problematização da situação e à criação de alternativas para lidar com ela. Lavradores e lavradoras celebram a dádiva ao preencherem os vazios de um Programa Governamental com os sentidos que atribuem a vida em comum.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exemplo do PRONAF na Comunidade de Algodões é uma demonstração de como a teia de significados constituída na busca pela convivência com o semi-árido incorpora políticas elaboradas à margem deste contexto, fora dele, e, a partir das dinâmicas sociais instituintes da vida comum, conferem-lhe novos sentidos, promovendo transformações significativas na vida dos sujeitos que estão enraizados neste contexto. No entanto, dentro do semi-árido, os sujeitos se movimentam num sentido propositivo, pensam e elaboram as bases de uma política apropriada a este contex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ano de 1994, inúmeras entidades não governamentais comprometidas com a proposta de convivência com o semi-árido elaboraram um documento que foi entregue ao candidato do Partido dos Trabalhadores, por ocasião da sua passagem no Vale do São Francisco. O documento aponta sugestões para a elaboração de planos e programas de governo que priorizem o semi-árido na sua diversidade social e ambiental. Os principais pontos do documento destacam sugestões para a área de sequeiro, área de irrigação, política agrícola, reforma agrária, a pesquisa e a extensão rural e o rio São Francisc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importância histórica deste documento é que trata-se do primeiro texto elaborado por representantes de Sindicatos Rurais, entidades não governamentais e movimentos sociais representativos de 21 municípios dos estados da Bahia e de Pernambuco, com a finalidade de fornecer as bases para a constituição de políticas públicas para o semi-árido. Os princípios da convivência trabalhados pelo IRPAA atravessam o texto em todas as suas dimensões, sendo que tornam-se mais explícitos na definição das políticas para as áreas de sequeiro, áreas em que predominam a vegetação da caatinga e o clima semi-árido. Suas concepções foram tecidas dentro do contexto, por sujeitos que participam ativamente dos movimentos que buscam a transformação radical das relações sócio-políticas d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ra efeito de contextualização das propostas elaboradas pelo documento com a comunidade pesquisada, explorei as sugestões apontadas para as áreas de sequeiro. As bases políticas para a construção de propostas governamentais para o semi-árido, no que diz respeito às áreas mas afastadas das bacias hidrográficas que banham o semi-árido e onde predominam o clima quente e seco e a irregularidade das chuvas, são as seguintes:</w:t>
      </w:r>
    </w:p>
    <w:p>
      <w:pPr>
        <w:pStyle w:val="Normal"/>
        <w:numPr>
          <w:ilvl w:val="0"/>
          <w:numId w:val="1"/>
        </w:numPr>
        <w:tabs>
          <w:tab w:val="clear" w:pos="708"/>
          <w:tab w:val="left" w:pos="0" w:leader="none"/>
          <w:tab w:val="left" w:pos="2058" w:leader="none"/>
          <w:tab w:val="left" w:pos="2418" w:leader="none"/>
        </w:tabs>
        <w:ind w:left="2058" w:right="1701"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t>Priorização dos investimentos nas áreas de pequenas propriedades;</w:t>
      </w:r>
    </w:p>
    <w:p>
      <w:pPr>
        <w:pStyle w:val="Normal"/>
        <w:numPr>
          <w:ilvl w:val="0"/>
          <w:numId w:val="1"/>
        </w:numPr>
        <w:tabs>
          <w:tab w:val="clear" w:pos="708"/>
          <w:tab w:val="left" w:pos="0" w:leader="none"/>
          <w:tab w:val="left" w:pos="2058" w:leader="none"/>
          <w:tab w:val="left" w:pos="2418" w:leader="none"/>
        </w:tabs>
        <w:ind w:left="2058" w:right="1701"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t>Desenvolvimento de técnicas de convivência com o semi-árido priorizando as de domínio popular com o aproveitamento dos recursos naturais da caatinga;</w:t>
      </w:r>
    </w:p>
    <w:p>
      <w:pPr>
        <w:pStyle w:val="Normal"/>
        <w:numPr>
          <w:ilvl w:val="0"/>
          <w:numId w:val="1"/>
        </w:numPr>
        <w:tabs>
          <w:tab w:val="clear" w:pos="708"/>
          <w:tab w:val="left" w:pos="0" w:leader="none"/>
          <w:tab w:val="left" w:pos="2058" w:leader="none"/>
          <w:tab w:val="left" w:pos="2418" w:leader="none"/>
        </w:tabs>
        <w:ind w:left="2058" w:right="1701"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t>A CODEVASF e a EMBRAPA  devem desenvolver ações no sentido de explorar de forma racional o potencial hídrico, assegurando água para o consumo humano e animal (caxios, cisternas, barreiros, barragens, açudes, poços tubulares e de minação, entre outros);</w:t>
      </w:r>
    </w:p>
    <w:p>
      <w:pPr>
        <w:pStyle w:val="Normal"/>
        <w:numPr>
          <w:ilvl w:val="0"/>
          <w:numId w:val="1"/>
        </w:numPr>
        <w:tabs>
          <w:tab w:val="clear" w:pos="708"/>
          <w:tab w:val="left" w:pos="0" w:leader="none"/>
          <w:tab w:val="left" w:pos="2058" w:leader="none"/>
          <w:tab w:val="left" w:pos="2418" w:leader="none"/>
        </w:tabs>
        <w:ind w:left="2058" w:right="1701"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t>Estudos de viabilidade sobre a construção de pequenas adutoras ou canais, aproveitando o excedente dos lagos;</w:t>
      </w:r>
    </w:p>
    <w:p>
      <w:pPr>
        <w:pStyle w:val="Normal"/>
        <w:numPr>
          <w:ilvl w:val="0"/>
          <w:numId w:val="1"/>
        </w:numPr>
        <w:tabs>
          <w:tab w:val="clear" w:pos="708"/>
          <w:tab w:val="left" w:pos="0" w:leader="none"/>
          <w:tab w:val="left" w:pos="2058" w:leader="none"/>
          <w:tab w:val="left" w:pos="2418" w:leader="none"/>
        </w:tabs>
        <w:ind w:left="2058" w:right="1701"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t>Exploração de pequenos reservatórios para a irrigação, especialmente de salvação, agricultura de vazante, fruticultura, horticultura e psicultura;</w:t>
      </w:r>
    </w:p>
    <w:p>
      <w:pPr>
        <w:pStyle w:val="Normal"/>
        <w:numPr>
          <w:ilvl w:val="0"/>
          <w:numId w:val="1"/>
        </w:numPr>
        <w:tabs>
          <w:tab w:val="clear" w:pos="708"/>
          <w:tab w:val="left" w:pos="0" w:leader="none"/>
          <w:tab w:val="left" w:pos="2058" w:leader="none"/>
          <w:tab w:val="left" w:pos="2418" w:leader="none"/>
        </w:tabs>
        <w:ind w:left="2058" w:right="1701"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t>Incentivo à pecuária de animais de médio e pequeno porte como principal fonte de renda, inclusive com a introdução de reprodutores. Faz-se necessário assegurar reservas alimentares com o cultivo de capim búfalo, mandioca, leucena, algaroba, palma, guandu, entre outros;</w:t>
      </w:r>
    </w:p>
    <w:p>
      <w:pPr>
        <w:pStyle w:val="Normal"/>
        <w:numPr>
          <w:ilvl w:val="0"/>
          <w:numId w:val="1"/>
        </w:numPr>
        <w:tabs>
          <w:tab w:val="clear" w:pos="708"/>
          <w:tab w:val="left" w:pos="0" w:leader="none"/>
          <w:tab w:val="left" w:pos="2058" w:leader="none"/>
          <w:tab w:val="left" w:pos="2418" w:leader="none"/>
        </w:tabs>
        <w:ind w:left="2058" w:right="1701" w:hanging="0"/>
        <w:jc w:val="both"/>
        <w:rPr>
          <w:rFonts w:ascii="Comic Sans MS" w:hAnsi="Comic Sans MS" w:eastAsia="Comic Sans MS" w:cs="Comic Sans MS"/>
          <w:sz w:val="22"/>
          <w:szCs w:val="22"/>
          <w:lang w:val="pt-BR"/>
        </w:rPr>
      </w:pPr>
      <w:r>
        <w:rPr>
          <w:rFonts w:eastAsia="Comic Sans MS" w:cs="Comic Sans MS" w:ascii="Comic Sans MS" w:hAnsi="Comic Sans MS"/>
          <w:sz w:val="22"/>
          <w:szCs w:val="22"/>
          <w:lang w:val="pt-BR"/>
        </w:rPr>
        <w:t>Incentivo a uma agricultura familiar com culturas e manejo de solos apropriados para o semi-árido, aproveitando as pesquisas já existentes e gerando novas pesquisa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o seu conjunto, estas propostas são esboçadas levando em conta os principais aspectos sócio-ambientais do semi-árido, partem da priorização dos investimentos nas áreas de pequena propriedade e culminam com a proposta de incentivo à agricultura familiar. O substrato das proposições lançadas pelo documento configura-se nos campos temáticos da proposta de convivência trabalhada pelo IRPAA, sobretudo naqueles que trazem conteúdos sobre a roça na caatinga, a criação de cabras e ovelhas no sertão e a busca da água na caatinga. Embora o documento não se proponha a definir os planos e programas governamentais, as questões dispostas no documento já constam dos trabalhos em educação popular desenvolvidos pelo IRPAA. </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m outros termos, as proposições lançadas encontram amparo na construção social dos saberes sobre a convivência e destacam as comunidades rurais onde este trabalho é desenvolvido como um campo fértil para o diálogo e a constituição de novas idéias e ações dentro do semi-árido.  Movimento sociais e Organizações Não Governamentais dão a sua contribuição para a consolidação de novas políticas para o semi-árido, provocam e promovem o surgimento de novos referenciais sociais, políticos, ecológicos e econômicos para a viabilização, expansão e sustentabilidade da vida nas áreas de sequeiro. É a dádiva que se faz de dentro para fora do semi-árido. A dádiva que dá vida e movimento à política a partir de um pensamento nativo e alternativo, repleto de possibilidades para a geração e gestão do inédit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 proposições defendidas pelo documento constituem a facticidade da presença dos sujeitos nos processos educativos postos em andamento nas comunidades rurais do semi-árido em que o IRPAA se faz presente. Os exemplos e descrições, feitas ao longo da tese, mostram como estes processos educativos se deram na Comunidade de Algodões e, de alguma forma, servem de exemplo para a retomada das propostas elaboradas para o então presidenciável do Partido dos Trabalhadores. As condições existenciais dos sujeitos no semi-árido são ao mesmo tempo,  forma e  conteúdo que inspiram o sentir, o pensar e o agir neste contexto. Convocam o Estado ao diálogo e promovem  aberturas na vida comum para a circulação do valor de vínculo na constituição dos sistemas de relações fundamentais à aproximação e partilha na constituição das ações governamentais apropriadas a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dois exemplos citados prefiguram como o delineamento da dupla dimensão da vida comunitária (o dentro e o fora), situações, eventos e sentidos da vida comum repleta de frestas nas suas exterioridades e interioridades. Sempre receptiva ao novo, à complemetaridade, à ordem, à desordem e à incerteza. Demarcada pela ausência de reajustamentos totais, pelas realizações e manutenção da ordem social por aproximações sucessivas e pela decaída dos valores, normas e regras instituídas pela sociedade oficial face às dinâmicas sociais que deslocam o tempo todo os sujeitos nos espaços de suas relações(Balandier, 1971, p.6). É neste jogo sempre presente entre o dentro e o fora que a comunidade assume o seu lugar, convive com a desordem e a ordem, diz a sua palavra e flui no debate entre o legítimo e o ilegítimo para si. É também neste jogo que saberes, bens e serviços circulam promovendo o trânsito dos sujeitos nas relações uns-com-os-outros.</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s processos educativos que se inscrevem neste movimento sedimentam as teias de significados em que a busca de sentidos para a convivência com o semi-árido traça os seus itinerários no contexto sócio-ambiental desta região do nordeste brasileiro. A vitalidade destes processos pulsa no saber-fazer que sustenta e orienta cada sujeito nos dilemas dos seus cotidianos, no querer-viver que fecunda os seus desejos de pertença ao lugar comum para si e para os seus e nas utopias intersticiais que brotam da relação entre um-e-outro na tessitura da convivência.</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ntro e fora destes processos educativos germinam possibilidades de produção e circulação do conhecimento geradoras de novas possibilidades de manifestação da vida. Homem-mulher-natureza se estabelecem numa dimensão bio-antropossociológica em que o sentir-pensar-agir, assim como o dar-receber-retibuir, são ciclos da vida comum. Interconexões emergentes do diálogo sempre aberto entre sociedade e natureza, fluxos multidirecionais para toda diversidade que abunda no contexto do semi-árido.</w:t>
      </w:r>
    </w:p>
    <w:p>
      <w:pPr>
        <w:pStyle w:val="Normal"/>
        <w:numPr>
          <w:ilvl w:val="0"/>
          <w:numId w:val="1"/>
        </w:numPr>
        <w:tabs>
          <w:tab w:val="clear" w:pos="708"/>
          <w:tab w:val="left" w:pos="0" w:leader="none"/>
        </w:tabs>
        <w:spacing w:lineRule="auto" w:line="360"/>
        <w:ind w:left="0" w:right="0" w:hanging="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3-O feminino na proposta do IRPAA: mais uma figura de desordem?</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 xml:space="preserve">No que diz respeito à diversidade antropossocial a figura do feminino ainda representa um mistério e um desafio para os trabalhos do IRPAA. No ano de 1995, o Instituto incorporou em sua estrutura organizacional um setor que se chama setor de </w:t>
      </w:r>
      <w:r>
        <w:rPr>
          <w:rFonts w:eastAsia="Comic Sans MS" w:cs="Comic Sans MS" w:ascii="Comic Sans MS" w:hAnsi="Comic Sans MS"/>
          <w:i/>
          <w:iCs/>
          <w:sz w:val="24"/>
          <w:szCs w:val="24"/>
          <w:lang w:val="pt-BR"/>
        </w:rPr>
        <w:t>trabalho com as mulheres</w:t>
      </w:r>
      <w:r>
        <w:rPr>
          <w:rFonts w:eastAsia="Comic Sans MS" w:cs="Comic Sans MS" w:ascii="Comic Sans MS" w:hAnsi="Comic Sans MS"/>
          <w:sz w:val="24"/>
          <w:szCs w:val="24"/>
          <w:lang w:val="pt-BR"/>
        </w:rPr>
        <w:t>. Através deste segmento, a instituição tenta inserir suas atividades numa perspectiva de gênero, dando ênfase à importância do trabalho feminino na busca pela convivência com o semi-árido.</w:t>
      </w:r>
    </w:p>
    <w:p>
      <w:pPr>
        <w:pStyle w:val="Normal"/>
        <w:numPr>
          <w:ilvl w:val="0"/>
          <w:numId w:val="1"/>
        </w:numPr>
        <w:tabs>
          <w:tab w:val="clear" w:pos="708"/>
          <w:tab w:val="left" w:pos="0" w:leader="none"/>
        </w:tabs>
        <w:spacing w:lineRule="auto" w:line="360"/>
        <w:ind w:left="0"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reocupação recente e ainda inacabada, que alia uma proposta de transversalidade das relações de gênero dentro dos campos temáticos já trabalhados pelo Instituto, com assessorias específicas para a formação dos técnicos e das técnicas aptos aos trabalhos de campo com mulheres. Os objetivos deste setor, definidos no projeto do IRPAA para o ano de 2000, privilegiam três pontos centrais no que diz respeito ao trabalho com as mulheres:</w:t>
      </w:r>
    </w:p>
    <w:p>
      <w:pPr>
        <w:pStyle w:val="Normal"/>
        <w:numPr>
          <w:ilvl w:val="0"/>
          <w:numId w:val="1"/>
        </w:numPr>
        <w:tabs>
          <w:tab w:val="clear" w:pos="708"/>
          <w:tab w:val="left" w:pos="0" w:leader="none"/>
        </w:tabs>
        <w:ind w:left="1701" w:right="1701" w:hanging="0"/>
        <w:jc w:val="both"/>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 - Promover a igualdade para a participação e decisão, no processo de desenvolvimento da família, da comunidade e região;"</w:t>
      </w:r>
    </w:p>
    <w:p>
      <w:pPr>
        <w:pStyle w:val="Normal"/>
        <w:numPr>
          <w:ilvl w:val="0"/>
          <w:numId w:val="1"/>
        </w:numPr>
        <w:tabs>
          <w:tab w:val="clear" w:pos="708"/>
          <w:tab w:val="left" w:pos="0" w:leader="none"/>
        </w:tabs>
        <w:ind w:left="1701" w:right="1701" w:hanging="0"/>
        <w:jc w:val="both"/>
        <w:rPr/>
      </w:pPr>
      <w:r>
        <w:rPr>
          <w:rFonts w:eastAsia="Comic Sans MS" w:cs="Comic Sans MS" w:ascii="Comic Sans MS" w:hAnsi="Comic Sans MS"/>
          <w:i/>
          <w:iCs/>
          <w:sz w:val="22"/>
          <w:szCs w:val="22"/>
          <w:lang w:val="pt-BR"/>
        </w:rPr>
        <w:t xml:space="preserve">     </w:t>
      </w:r>
      <w:r>
        <w:rPr>
          <w:rFonts w:eastAsia="Comic Sans MS" w:cs="Comic Sans MS" w:ascii="Comic Sans MS" w:hAnsi="Comic Sans MS"/>
          <w:i/>
          <w:iCs/>
          <w:sz w:val="22"/>
          <w:szCs w:val="22"/>
          <w:lang w:val="pt-BR"/>
        </w:rPr>
        <w:t>-"Despertar as pessoas para uma visão ampla das      necessidades e prioridades para a família/comunidade/organização, dentro de todos os aspectos da vida: econômico, social, religioso, político, cultural, ambiental, etc;"</w:t>
      </w:r>
    </w:p>
    <w:p>
      <w:pPr>
        <w:pStyle w:val="Normal"/>
        <w:numPr>
          <w:ilvl w:val="0"/>
          <w:numId w:val="1"/>
        </w:numPr>
        <w:tabs>
          <w:tab w:val="clear" w:pos="708"/>
          <w:tab w:val="left" w:pos="0" w:leader="none"/>
          <w:tab w:val="left" w:pos="1341" w:leader="none"/>
          <w:tab w:val="left" w:pos="1701" w:leader="none"/>
        </w:tabs>
        <w:ind w:left="1341" w:right="1701" w:hanging="0"/>
        <w:jc w:val="both"/>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 Promover a independência das pessoas, para que possam conquistar a identidade própria, a cidadania. Buscar também o equilíbrio entre grupos sociais, para que nenhuma das classes seja colocada em posição de dominação e subordinaçã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stacadas como objetivos gerais do setor de trabalho com as mulheres, as proposições diluem a especificidade do setor (as mulheres) entre o excessivamente genérico e o excessivamente ambicioso. Promover a igualdade, despertar as pessoas para a complexidade do meio em  que vivem e promover a independência das pessoas, representam uma 'generosidade' utópica num contexto em que a ordem e a desordem são, também, a dupla face do social no que diz respeito à relação homem-mulher. Dentro desses objetivos, o papel da mulher é subsumido pela expressão pessoas(e/ou classes), politicamente bem colocada dentro do discurso tramado pelo texto. Sugere uma preocupação com princípio da igualdade em que homens e mulheres são indistintos enquanto sujeitos de direito, mas, também sugere uma indeterminação profunda no que diz respeito à qualificação do setor na sua especificidade:  o trabalho com a mulher.</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Na prática, isto se traduz na organização de encontros com mulheres, promovidos pelo Instituto nas comunidades rurais, em que as temáticas trabalhadas dentro da proposta de convivência são recortadas por uma proposta de divisão sexual do trabalho no âmbito do semi-árido. Isto se expressa na afirmação de Maria Sueli Rodrigues de Souza(sd, p.02), socióloga do Piauí, que assessora o Instituto no trabalho com as relações de Gênero, quando esta afirma que  no setor de gênero </w:t>
      </w:r>
      <w:r>
        <w:rPr>
          <w:rFonts w:eastAsia="Comic Sans MS" w:cs="Comic Sans MS" w:ascii="Comic Sans MS" w:hAnsi="Comic Sans MS"/>
          <w:i/>
          <w:iCs/>
          <w:sz w:val="24"/>
          <w:szCs w:val="24"/>
          <w:lang w:val="pt-BR"/>
        </w:rPr>
        <w:t>"o trabalho observado consiste numa extensão do trabalho doméstico, cuidar das galinhas e fazer  beneficiamento, um trabalho que se confunde com a esfera reprodutiva do espaço doméstico"</w:t>
      </w:r>
      <w:r>
        <w:rPr>
          <w:rFonts w:eastAsia="Comic Sans MS" w:cs="Comic Sans MS" w:ascii="Comic Sans MS" w:hAnsi="Comic Sans MS"/>
          <w:sz w:val="24"/>
          <w:szCs w:val="24"/>
          <w:lang w:val="pt-BR"/>
        </w:rPr>
        <w:t xml:space="preserve"> . O lugar da mulher, na proposta do IRPAA, é percebido como uma extensão do doméstico tanto no que diz respeito à organização social da vida em comunidade quanto no que diz respeito à produção econômic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entanto, ao colocar a preocupação com as relações de gênero entre as temáticas que ocupam e pre-ocupam a busca pela convivência no semi-árido, o Instituto dá lugar e relevo à presença do feminino dentro dos debates sobre a gestão partilhada da vida no semi-árido. Trata-se de uma questão implícita nos trabalhos que já vêm sendo feitos pelo IRPAA e que, embora não seja assumida de maneira clara e careça de uma certa coerência entre o discurso da instituição e suas práticas educativas, aparece de maneira contundente dentro das comunidades rurai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Durante a oficina realizada no terceiro ciclo da minha pesquisa, pude observar algumas tensões acerca desse debate quando, logo no início das atividades propostas, sugeri a separação do grande grupo em dois:  o grupo dos homens e o grupo das mulheres. A dinâmica proposta era uma discussão em cada grupo, para a reconstrução e relato do cotidiano de homens e mulheres numa comunidade rural do semi-árido. No momento da apresentação dos resultados das discussões, o grupo formado pelos lavradores propôs que as mulheres iniciassem com os seus relatos, o grupo feminino concordou e, antes que a sua relatora iniciasse a sua fala, um lavrador comentou: </w:t>
      </w:r>
      <w:r>
        <w:rPr>
          <w:rFonts w:eastAsia="Comic Sans MS" w:cs="Comic Sans MS" w:ascii="Comic Sans MS" w:hAnsi="Comic Sans MS"/>
          <w:i/>
          <w:iCs/>
          <w:sz w:val="24"/>
          <w:szCs w:val="24"/>
          <w:lang w:val="pt-BR"/>
        </w:rPr>
        <w:t xml:space="preserve">"as mulheres não têm muito o que dizer pois ficam apenas no pé do fogão e cuida das panela" </w:t>
      </w:r>
      <w:r>
        <w:rPr>
          <w:rFonts w:eastAsia="Comic Sans MS" w:cs="Comic Sans MS" w:ascii="Comic Sans MS" w:hAnsi="Comic Sans MS"/>
          <w:sz w:val="24"/>
          <w:szCs w:val="24"/>
          <w:lang w:val="pt-BR"/>
        </w:rPr>
        <w:t>. A reação por parte das lavradoras foi imediata, duas delas disseram que o trabalho feminino era o mesmo dos homens e que naquela comunidade não havia lugar para o machismo. Fez-se silêncio e todo o grupo parou para dar atenção ao relato das lavradoras que, em linhas gerais, apresentou o seguinte resultado:</w:t>
      </w:r>
    </w:p>
    <w:p>
      <w:pPr>
        <w:pStyle w:val="Normal"/>
        <w:ind w:left="1701" w:right="1701" w:hanging="0"/>
        <w:jc w:val="both"/>
        <w:rPr>
          <w:rFonts w:ascii="Comic Sans MS" w:hAnsi="Comic Sans MS" w:eastAsia="Comic Sans MS" w:cs="Comic Sans MS"/>
          <w:i/>
          <w:i/>
          <w:iCs/>
          <w:sz w:val="22"/>
          <w:szCs w:val="22"/>
          <w:lang w:val="pt-BR"/>
        </w:rPr>
      </w:pPr>
      <w:r>
        <w:rPr>
          <w:rFonts w:eastAsia="Comic Sans MS" w:cs="Comic Sans MS" w:ascii="Comic Sans MS" w:hAnsi="Comic Sans MS"/>
          <w:i/>
          <w:iCs/>
          <w:sz w:val="22"/>
          <w:szCs w:val="22"/>
          <w:lang w:val="pt-BR"/>
        </w:rPr>
        <w:t>" o que a gente faz no dia-a-dia é levantar, soltar as ovelhas, ir para a roça cortar as ramas para fazer cerca, tirar o leite das cabras, fazer o queijo, ir para a roça limpar a terra, cuidar das plantações, cuidar das lagartas, cuidar das criações doentes no chiqueiro, cuidar da casa, fazer almoço, arrumar a casa, arrumar as crianças para a escola, lavar, passar e tem que sobrar tempo para encontros com a comunidade, reuniões de associação e catequese. A gente também colabora nos mutirõ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relato feito pelas lavradoras demonstra, de alguma forma, a extrapolação da presença feminina da esfera doméstica tanto no âmbito da produção econômica quanto no âmbito da organização social da vida comum. Os cuidados com a roça, com a comunidade e com a casa estão presentes em todas as atividades que tecem o seu cotidiano, complementam-se e confundem-se com as atividades dos lavradores. Tanto assim que, nos seus relatos, o homens definem o seu cotidiano da seguinte forma:</w:t>
      </w:r>
    </w:p>
    <w:p>
      <w:pPr>
        <w:pStyle w:val="Normal"/>
        <w:ind w:left="1701" w:right="1701"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2"/>
          <w:szCs w:val="22"/>
          <w:lang w:val="pt-BR"/>
        </w:rPr>
        <w:t xml:space="preserve">" a gente levanta cedo, vai pro chiqueiro tirar leite das criações também aqui os homens fazem este trabalho, depois vamos para a roça, trabalhar, limpar a terra com enxada, fazer cerca, consertar as cercas que tem, limpar as palmas que existem, plantar mais palmas, conservar as aguadas que tem para encher, botar mais água nas cisternas , barreiros e tanques. Conservar as pastagens e, na época das secas, colocar os animais nas roças, nas pastagens para comer"    </w:t>
      </w:r>
    </w:p>
    <w:p>
      <w:pPr>
        <w:pStyle w:val="Normal"/>
        <w:spacing w:lineRule="auto" w:line="360"/>
        <w:jc w:val="both"/>
        <w:rPr/>
      </w:pPr>
      <w:r>
        <w:rPr>
          <w:rFonts w:eastAsia="Comic Sans MS" w:cs="Comic Sans MS" w:ascii="Comic Sans MS" w:hAnsi="Comic Sans MS"/>
          <w:i/>
          <w:iCs/>
          <w:sz w:val="24"/>
          <w:szCs w:val="24"/>
          <w:lang w:val="pt-BR"/>
        </w:rPr>
        <w:t xml:space="preserve">     </w:t>
      </w: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contraposição entre o relato das lavradoras e dos lavradores expõe a indistinção entre as atividades de um e de outro no que diz respeito à produção econômica, sobretudo no cuidado com a roça e com a pequena pecuária. Dentro do relato coletivo dos lavradores, a ausência mais significativa é o envolvimento destes com as atividades domésticas. Apenas um lavrador durante o debate afirmou que em virtude da saúde debilitada de sua esposa </w:t>
      </w:r>
      <w:r>
        <w:rPr>
          <w:rFonts w:eastAsia="Comic Sans MS" w:cs="Comic Sans MS" w:ascii="Comic Sans MS" w:hAnsi="Comic Sans MS"/>
          <w:i/>
          <w:iCs/>
          <w:sz w:val="24"/>
          <w:szCs w:val="24"/>
          <w:lang w:val="pt-BR"/>
        </w:rPr>
        <w:t>"em casa eu sou quase mulher também, mais dos dias eu pego na vassoura, vou limpar aquelas coisas para ajudar ela e cuido também das galinhas"</w:t>
      </w:r>
      <w:r>
        <w:rPr>
          <w:rFonts w:eastAsia="Comic Sans MS" w:cs="Comic Sans MS" w:ascii="Comic Sans MS" w:hAnsi="Comic Sans MS"/>
          <w:sz w:val="24"/>
          <w:szCs w:val="24"/>
          <w:lang w:val="pt-BR"/>
        </w:rPr>
        <w:t>. Com esta afirmação, o lavrador assume o seu papel na esfera doméstica, coloca-se ao lado da sua mulher anunciando da sua parte a complementaridade e a confusão dos papéis entre homem e mulher na vida comum.</w:t>
      </w:r>
      <w:r>
        <w:rPr>
          <w:rFonts w:eastAsia="Comic Sans MS" w:cs="Comic Sans MS" w:ascii="Comic Sans MS" w:hAnsi="Comic Sans MS"/>
          <w:i/>
          <w:iCs/>
          <w:sz w:val="24"/>
          <w:szCs w:val="24"/>
          <w:lang w:val="pt-BR"/>
        </w:rPr>
        <w:t xml:space="preserve">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Mais do que uma questão de igualdade (e/ou semelhança) a relação homem/mulher delineada pelos relatos é perpassada por processos de identificações.  O significado de suas ações no trabalho e na vida em comunidade encontram termos de comparação entre universos que parecem distintos, conflituam-se, confundem-se e coincidem na expressão do dizer e do situar-se no lugar de suas vivências, anunciam uma nova estética da vida comum na relação homem-mulher. Um e outro complementam-se, distinguem-se, mas também se vêem atados por semelhanças nas quais confundem-se, o que supõe deslocamento de lugares e significados para a auto-afirmação circunstancial de cada um no interior das suas contingências cotidianas. Trata-se de um desafio colocado pelos testemunhos dos lavradores e lavradoras em  que a afirmação da identidade na participação (conforme o objetivo proposto pelo IRPAA), aparentemente, é transgredida pela identificação um-com-o-outro na participação. O ruído provocado pela afirmação de que lugar de mulher é no pé do fogão foi silenciado pelo testemunho feminino afirmando  que a topologia da produção econômica e da organização social está cheia da sua presença além, é claro, da vida doméstic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ste lugar, a mulher já anuncia-se como figura de desordem. Afirmando a sua presença em lugares que antes lhe eram negados pela hierarquia patriarcal da vida comunitária no semi-árido nordestino, rompendo com a ordem sagrada da primazia masculina na produção econômica e na condução política dos destinos da comunidade. Da desordem no discurso identitário a mulher avança, muda as referências de busca pelo seu lugar e pertença dentro dos grupos sociais em que se faz presente, tem consciência da sua importância na complexidade da tessitura do social, dispensa o reconhecimento externo e o convite para o despertar, quando se inclui no debate rechaçando o machismo. Coloca a sua palavra, também, como palavra de ordem na gestão do cotidiano, provocando o questionamento permanente à relação entre autonomia e dependência dos sujeitos presentes no semi-árido, tanto no que tange às suas semelhanças quanto no tange às suas diferença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ntes mesmo da definição dos papéis e da divisão sexual do trabalho, a questão que se coloca na relação de gênero no semi-árido é instalação dos sujeitos (homem-mulher) na busca pela convivência. Um e outro, naquilo em que se assemelham e naquilo em que se diferenciam, fundam o que há de mais ambíguo e paradoxal nesta aparente  igualdade na diferença que é ser pessoa. Fixá-los a partir de papéis legitimados pelo discurso da identidade é um risco que pode corromper a fecundidade da natureza andrógina que cada um, como sujeito presente num contexto de vivências, pode trazer consigo na impossibilidade e na possibilidade de ser e estar com o outr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Elisabeth Badinter ao fazer uma longa e minunciosa análise da relação homem-mulher mostra que na passagem do matriarcado das sociedades pré-históricas para o patriarcado antigo, medieval e moderno, as relações de gênero foram perpassadas por tensões entre a complementaridade e separação entre os sexos: no matriarcado, a caça-colheita representou para as sociedades primitivas o modelo exemplar da complementaridade entre homem-mulher; nas sociedades patrilineares a hierarquização das relações homem- mulher impôs a separação entre um e outro, fundando um poder falocêntrico de gestão do social; nas sociedades contemporâneas, um e outro modelo  diluem-se, anuncia-se a chegada do andrógino quando  </w:t>
      </w:r>
      <w:r>
        <w:rPr>
          <w:rFonts w:eastAsia="Comic Sans MS" w:cs="Comic Sans MS" w:ascii="Comic Sans MS" w:hAnsi="Comic Sans MS"/>
          <w:i/>
          <w:iCs/>
          <w:sz w:val="24"/>
          <w:szCs w:val="24"/>
          <w:lang w:val="pt-BR"/>
        </w:rPr>
        <w:t>"masculino e feminino se entrelaçam  em cada um de nós, mesmo se a maioria das culturas se deleitou em nos descrever e nos querer como sendo inteiramente de um sexo"</w:t>
      </w:r>
      <w:r>
        <w:rPr>
          <w:rFonts w:eastAsia="Comic Sans MS" w:cs="Comic Sans MS" w:ascii="Comic Sans MS" w:hAnsi="Comic Sans MS"/>
          <w:sz w:val="24"/>
          <w:szCs w:val="24"/>
          <w:lang w:val="pt-BR"/>
        </w:rPr>
        <w:t xml:space="preserve"> (Badinter,1986, p.236). Mais do que responder aos dilemas de convívio e às possibilidades de complementaridade entre um e outro, a autora anuncia a mutação radical instaurada no âmbito de cada um quando este percebe que, também, é o outro e sendo assim, participa da mudança paradigmática das relações de gêner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maior contribuição desta autora consiste no fato de perceber que os territórios do poder que antes reuniam ou separavam os sexos, deixaram ruir as suas fronteiras e que, tanto a complementaridade quanto a segregação sexual são acontecimentos da relação, possibilidades sempre presentes nas escolhas que o feminino e o masculino fazem ao definirem suas conjugações. Feminino e masculino tornam-se, assim, configurações das dinâmicas da ordem e da desordem que trespassam a vida comum.</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Quando as sociedades contemporâneas movimentam-se em regime de mutação permanente, a relação homem-mulher torna-se também alvo e fluxo do movimento e da incerteza. A naturalização do macho na defesa dos territórios da produção e da organização política da sociedade perde a sua força, transfigura-se, torna-se estranha a si mesma. O feminino converte-se em força criadora de um novo estatuto para a vida em comum, defende a sua existência na igualdade e na diferença ao remeter às ordens estabelecidas pelo poder masculino, à desordem amorosa, à esperteza na transubstanciação dos papéis exercidos, à extensão do doméstico como domínio da vida comum e à  ambivalência de ser também "mulher macho sim senhor", paraíba masculina, como possibilidade sempre presente na construção dos vínculos sociai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o ponto de vista das ações desenvolvidas pelo IRPAA, o reconhecimento das mudanças nas relações de gênero, que tem o seu lugar na vida cotidiana no semi-árido, parece revelar-se como uma fonte a ser explorada, face de uma convivência misteriosa e enigmática em que o feminino, tanto quanto o masculino, já não pertencem mais exclusivamente a si mesmos e à ordem do familiar e do doméstico. Estes são afetados pelos fluxos permanentes da desordem que produz também viúvas das secas, homens quase mulher, sujeitos que, na frouxidão dos vínculos sociais  entre homem-mulher, reconfiguram seus papéis, buscam em si mesmos a força restauradora da presença do outro em si e, assim, prosseguem na busca de sentido para a vida comum.</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feminino, mais do que uma atribuição sexual facilmente convertida em papel social, é um mistério e uma questão a ser colocada em pauta na busca pela convivência com o semi-árido, uma vez que sua presença e relevância social depende menos da sua condição sexual quanto das suas condições de existência nos territórios da vida comum.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ertencer ao domicílio existencial em que convive e promove a emergência de um novo modo de produção econômica e organização social coloca a mulher ao lado do homem e da natureza na constituição de uma ordem pelo movimento cujo sentido emergente é andro-gino-eco-trópico porque bio-antrosociológico. Ordem cuja dinâmica e sentido são elaboradas no âmbito de uma razão infinita em que a seminalidade do existir pertence à ambiguidade sexual  onde um e outro, feminino e masculino, fundem-se na constituição de uma nova matriz para o senitr-pensar-agir no mundo e com o mundo. A tríade homem-mulher-natureza recompõe possibilidades para a instalação de cada um como sujeito de direito na relação cujas obrigações uns-com-os-outros pertencem ao universo da dádiva. Estão sempre abertos à mudança consigo e com os outros, guiados pelo cuidado e pela aceitação que conferem sua legitimidade na convivênci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Longe de ser uma resposta imediata aos desafios do viver-com, o feminino é uma questão sempre aberta, um ruído nas delimitações que lhe são dadas pela proposta do IRPAA, um vestígio da complexidade crescente que emerge da vida comum. Talvez uma possibilidade sempre aberta para o estranhamento de antigas certezas e  do encontro simbólico que busca na inconclusão de cada sujeito, as incertezas substantivas com as quais sinalizam para a incompletude que os constitui na complementaridade e no paradoxo, no sagrado e no profano, na ordem e na desordem, sinais através dos quais se fazem sujeitos no diálogo, na participação de na partilha da vida comum.  </w:t>
      </w:r>
    </w:p>
    <w:p>
      <w:pPr>
        <w:pStyle w:val="Normal"/>
        <w:spacing w:lineRule="auto" w:line="360"/>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 xml:space="preserve">      </w:t>
      </w:r>
    </w:p>
    <w:p>
      <w:pPr>
        <w:pStyle w:val="Normal"/>
        <w:spacing w:lineRule="auto" w:line="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4- O estado pedagógico na confecção da política públic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novo está por toda parte, assim o demonstra a busca de convivência com o semi-árido desde os processos educativos gerados no diálogo com as comunidades rurais instaladas nesta região do país. Os itinerários traçados pelo IRPAA na busca desta visão de contexto espalham suas trilhas por todos os lados, exploram a riqueza semântica do saber popular e aí situam a fonte fecunda de significados apropriados à gestão da vida no semi-árido. As redes de significados geradas pela trajetória do IRPAA são também mapas existenciais das populações que vivem no semi-árido, indicam seus relevos imaginários e habitacionais, evocam a incerteza ante a aplicabilidade de conceitos e técnicas pré-destinados à construção da vida comum, ao mesmo tempo que convocam ao mergulho nas paisagens culturais e ambientais do contexto, para a descoberta das condições de possibilidades da convivência na convivência com 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É o desafio do envolvimento profundo com os sujeitos e a ecologia na qual constituem o ambiente das suas vivências. Envolvimento cujo amparo é, antes de tudo, afetivo. Sentir o local, tocar e ser tocado por suas ambiências e  fluir no querer-viver antecedem o pensar e o agir, pois colocam cada sujeito à espera pelo outro, com o qual dialoga e avança na leitura do mundo bem como na (re)construção deste. Ao fluir com o outro na convivência, os sujeitos vão modulando as relações uns-com-os-outros no plano estético das suas identificações. O social torna-se um esboço das teias de socialidade em que identificar-se-com é assumir a complementaridade e o paradoxo, como possibilidade de existência num espaço soci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educação, neste sentido, é o limiar do inédito e, também, o tensionamento e distensionamento permanente entre o ensinar/aprender que promove nos sujeitos o estar pedagogicamente no mundo. Encontro  em que </w:t>
      </w:r>
      <w:r>
        <w:rPr>
          <w:rFonts w:eastAsia="Comic Sans MS" w:cs="Comic Sans MS" w:ascii="Comic Sans MS" w:hAnsi="Comic Sans MS"/>
          <w:i/>
          <w:iCs/>
          <w:sz w:val="24"/>
          <w:szCs w:val="24"/>
          <w:lang w:val="pt-BR"/>
        </w:rPr>
        <w:t>"o imaginário, a simbólica e o rito impõem sua marca nos lugares"</w:t>
      </w:r>
      <w:r>
        <w:rPr>
          <w:rFonts w:eastAsia="Comic Sans MS" w:cs="Comic Sans MS" w:ascii="Comic Sans MS" w:hAnsi="Comic Sans MS"/>
          <w:sz w:val="24"/>
          <w:szCs w:val="24"/>
          <w:lang w:val="pt-BR"/>
        </w:rPr>
        <w:t xml:space="preserve"> (Balandier, 1997a, p.99), espalhando os vestígios dos sentidos na convivência no local em que esta se faz. Fato social emergente da cooperação entre uma Organização Não Governamental e comunidades rurais do semi-árido que associam-se na busca por novos referenciais políticos de manutenção e sustentabilidade da vida no ambiente em que estão circunscritos.</w:t>
      </w:r>
    </w:p>
    <w:p>
      <w:pPr>
        <w:pStyle w:val="Normal"/>
        <w:spacing w:lineRule="auto" w:line="360"/>
        <w:jc w:val="both"/>
        <w:rPr/>
      </w:pP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Nos hiatos produzidos na relação entre Estado e Comunidade, sobretudo pela entropia das ações governamentais na região do semi-árido, o diálogo sobre a convivência cria, no âmbito da sociedade, novas dinâmicas sociais e novas dinâmicas de poder, promovem a emergência de novos paradigmas políticos a partir da ampliação da participação cultural que se faz no cotidiano popular na busca pela terra prometida. A terra que não está aquém, nem além dos seus passos, mas que, iluminada pelo seu mito de ambiência, Canudos, é também a terra que está nos seus passos. Domicílio existencial em que o habitar é também uma forma de sentir, ver e dizer o mundo impregnando todos os espaços com os significados que brotam da seminalidade do estar-aqui-e-agora. Terra em que a política é também uma manifestação de fé, do encontro místico que faz do entre-nós religioso a consumição da presença estranha dos órgãos externos à comunidade e a reconfiguração destes órgãos e suas políticas na visceralidade da vida comum. Assim, a política se transfigura e é ressignificada na comunidade, torna-se imagem da relação viva entre povo, natureza e cultura, religare sócio-ambiental que cresce em complexidade nas profundezas da existência de cada sujeito dentro do contexto de suas vivência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proposta de convivência com o semi-árido é mais uma provocação que uma resposta total aos problemas desta região do país. Aponta para o fracasso da lógica da ordem e do progresso que impôs e lei do combate às secas como meio de fixação e integração do semi-árido nordestino nos cenários da nação brasileira. Busca alternativas para a gestão da vida tendo em vista a complexidade sócio-ambiental e sócio-política desse contexto, tomando como referência a instalação radical dos sujeitos nas paisagens ambientais e culturais do semi-árido.  Desloca o foco da política, cria o circuito da dádiva em que o conhecimento gerado na convivência deve ser partilhado, não pode ser medido por seu valor de troca ou de uso, senão pelo valor de vínculo em que cada pessoa é singular naquilo que pode dar, receber e retribuir numa vida comum que busca, também, a gestão dos seus movimentos no viver com.</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tempo em que se transfigura nos processos educativos instaurados pela convivência, a política cria novas referências de poder, gera pequenas, mas significativas transformações nos contextos em que se aplica e vai espalhando pelos interstícios sociais suas pequenas utopias, seu pequenos progressos. Ao transformarem as suas visões de mundo, os sujeitos mudam tudo ao ser redor, ainda que não tenham plena consciência dos fins últimos de suas ações, nutrem-se da mística que os mobiliza na fé por um mundo novo, um "nordeste viável" para utilizar as palavras do lavrador Mundinho, um lugar em que a convivência é tanto desejável quanto possíve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aproximação sensível a esta experiência é o convite silencioso à sociedade política e à sociedade civil, para usar duas expressões caras ao pensamento gramisciano, para uma nova relação de poder. Da escuta ao diálogo, cumpre à política reconhecer nos itinerários da experiência educativa do IRPAA, as pistas que lhes faltam para a abertura e o arejamento da razão de Estado no que diz respeito à reformulação do seu ideário e das suas ações governamentais para o semi-árido e no semi-árido brasileiro. À sociedade, no seu sentido mais amplo, cabe o espanto com a força da proxemia afetiva que a consome por dentro eliminando suas hierarquias fixas e as distâncias insondáveis entre os seus estratos sociais. É esta força proxêmica que instaura a sinergia de religação social promovendo a emergência de um simples estar-junto como uma fonte rica em mudanças sociais. Aliás é este estar-junto que, do ponto de vista da pesquisa realizada para a composição desta tese, representa simbolicamente o estatuto da mutação social presente na vida comum. A partir dele(do estar-junto), a comunidade flui na busca de lugar e sentido pautada pelo querer-viver pulsante  entre homem-mulher-natureza, sujeitos deste todo que é a comunidade que na, sua dimensão bioantropossociológica, se intensifica  e se expande na formação de múltiplos ecossistemas sócio-educativ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Vistas desta forma, as comunidades locais e seus sujeitos devem ser encarados não apenas como </w:t>
      </w:r>
      <w:r>
        <w:rPr>
          <w:rFonts w:eastAsia="Comic Sans MS" w:cs="Comic Sans MS" w:ascii="Comic Sans MS" w:hAnsi="Comic Sans MS"/>
          <w:i/>
          <w:iCs/>
          <w:sz w:val="24"/>
          <w:szCs w:val="24"/>
          <w:lang w:val="pt-BR"/>
        </w:rPr>
        <w:t>"centros de resistência à perda de cultura, também origem a outras formas de sociedade e propulsionam as lutas populares autênticas"</w:t>
      </w:r>
      <w:r>
        <w:rPr>
          <w:rFonts w:eastAsia="Comic Sans MS" w:cs="Comic Sans MS" w:ascii="Comic Sans MS" w:hAnsi="Comic Sans MS"/>
          <w:sz w:val="24"/>
          <w:szCs w:val="24"/>
          <w:lang w:val="pt-BR"/>
        </w:rPr>
        <w:t>(Verhelst,1992, p.197). O popular, como auto-referência para a produção e circulação do conhecimento, torna-se locus para o trânsito entre saberes. É, a um só tempo, instalação e transição dos sujeitos na comunhão entre o epistemológico e o societal.</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o penetrarem na política como instâncias de transição paradigmática do poder, as comunidades locais redimensionam o </w:t>
      </w:r>
      <w:r>
        <w:rPr>
          <w:rFonts w:eastAsia="Comic Sans MS" w:cs="Comic Sans MS" w:ascii="Comic Sans MS" w:hAnsi="Comic Sans MS"/>
          <w:i/>
          <w:iCs/>
          <w:sz w:val="24"/>
          <w:szCs w:val="24"/>
          <w:lang w:val="pt-BR"/>
        </w:rPr>
        <w:t>status</w:t>
      </w:r>
      <w:r>
        <w:rPr>
          <w:rFonts w:eastAsia="Comic Sans MS" w:cs="Comic Sans MS" w:ascii="Comic Sans MS" w:hAnsi="Comic Sans MS"/>
          <w:sz w:val="24"/>
          <w:szCs w:val="24"/>
          <w:lang w:val="pt-BR"/>
        </w:rPr>
        <w:t xml:space="preserve"> autocrático da política instituindo, pela sagacidade dos seus movimentos, a experiência do poder partilhado, rompem com as estruturas de regulação do conhecimento, produzindo emancipações do saber socialmente produzido, tornam-se sujeitos de direito por reconhecimento do valor de vínculo como dimensão ética da legitimidade no outro na convivência e na participação. Ocupando os vazios deixados pela política na gestão na vida comunitária, os sujeitos se inspiram na esperteza e no saber-fazer para buscarem as suas alternativas de convivência com o poder e contra o poder.  Tornam-se parte do movimento como contestação e complementaridade política, uma vez que afirmam a sua presença no diálogo através dos processos educativos em que o ensinar/aprender é, antes de tudo, uma forma de estar no mundo e multiplicar-se através dos saberes que os constituem como sujeit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autenticidade do processo educativo na constituição da política pública, do ponto de vista da experiência do IRPAA, reside no fato de que a circunscrição dos trabalhos desta instituição nas comunidades rurais tem ampliado o raio da responsabilidade social para com os problemas do semi-árido. Participam da proposta do IRPAA, Sindicatos, Associações Rurais, Entidades Governamentais como a EBDA, Secretarias Municipais da Agricultura e de Educação, Partidos Políticos e um sem número de instituições de cunho social e político, que incorporam o discurso da convivência e suas práticas, engendrando um conjunto de pressupostos que balizam suas reivindicações e propostas de ações políticas para esta região do paí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xperiência educativa do IRPAA ao longo das suas quase duas décadas de existência, tem promovido a ampliação do espaço público para o debate político sobre a convivência com o semi-árido. Na comunidade pesquisada, lavradores e lavradoras trazem consigo inúmeros caracteres dos saberes e práticas propugnados pelo IRPAA, não apenas pela participação direta nos cursos de formação deste instituto, mas também, por suas atuações no Sindicato dos Trabalhadores Rurais de Uauá, na Pastoral Rural deste município, na Associação Canudos-Curaçá-Uauá (CUC) e por sua militância em partidos políticos como o Partido dos Trabalhadores. Os saberes sobre a convivência migram, ocupam novos espaços, participam da confecção das teias de socialidade política que também se fazem presentes no semi-árido, operam intensamente na consolidação de uma nova postura diante da complexidade sócio-ambiental do semi-árido e na busca de solução e sentido para as suas problemática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espaço das relações pedagógicas entre técnicos, técnicas, lavradores e lavradoras é a comunidade rural e a caatinga. O tempo das ações pedagógicas é o tempo da partilha, da espera paciente da troca no encontro e do trânsito dos saberes necessários à convivência. A prática educativa propugnada por esta experiência é, por excelência, exponencial - como diria Álvaro Vieira Pinto (2001) - uma vez que o seu único fim é a multiplicação do ensinar/aprender sobre a vida na caatinga, radica-se na transição entre cultura, sendo produto/produtora de cultura na confecção e no diálogo do saber-fazer dos conviventes. Os resultados desta experiência compõem um currículo estranho aos currículos formais presentes nos sistemas oficiais (e particulares) de ensino, currículo dinâmico e atópico, </w:t>
      </w:r>
      <w:r>
        <w:rPr>
          <w:rFonts w:eastAsia="Comic Sans MS" w:cs="Comic Sans MS" w:ascii="Comic Sans MS" w:hAnsi="Comic Sans MS"/>
          <w:i/>
          <w:iCs/>
          <w:sz w:val="24"/>
          <w:szCs w:val="24"/>
          <w:lang w:val="pt-BR"/>
        </w:rPr>
        <w:t>mutatis mutandi</w:t>
      </w:r>
      <w:r>
        <w:rPr>
          <w:rFonts w:eastAsia="Comic Sans MS" w:cs="Comic Sans MS" w:ascii="Comic Sans MS" w:hAnsi="Comic Sans MS"/>
          <w:sz w:val="24"/>
          <w:szCs w:val="24"/>
          <w:lang w:val="pt-BR"/>
        </w:rPr>
        <w:t>, cujo significado e sentido emergem da educação que promove a gestão da vida que nasce, cresce e morre nos ciclos bio-antropossociológicos d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aplicabilidade destes saberes desdenha dos livros didáticos que levam para a caatinga o abecedário do sul do país, com suas maçãs, macacos, ursos e objetos absolutamente alienígenas à cultura local. Suas lições geram ações concretas no contexto tais como  o mutirão, o fundo de pasto o cultivo e a preservação de espécimes vegetais próprias à região... São lições pautadas nas histórias e filosofias de vida do saber comum que circula dentro da comunidade. Lições de se escrever com a enxada, de se ler nas paisagens mais próximas, de se multiplicar com os vizinhos, de se dividir com os amigos, de somar com a comunidade, de diminuir na retribuição e na espera pelo algo mais que vem da entrega que cada um faz ao outro quando se percebe inacabado. Lições de convivência cuja forma e conteúdo estão enraizados no contexto viv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É desta experiência que a educação se faz na ausência da escola, porque se afirma na presença da comunidade como espaço legítimo de ensino/aprendizagem sobre a vida. É também desta experiência que se anunciam as possibilidades de reconfiguração das ações  governamentais quando a política pública se contextualiza de fora para dentro com a vida comum. Dialogando com os seus sujeitos e abrindo-se à participação intensiva destes sujeitos para redescobrir o seu valor na permanência dos vínculos sociais que alimentam a partilha das experiências vivida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Reconhecer a autenticidade desta experiência educativa que se faz ao longo da trajetória do IRPAA exige uma recusa ao modelos tradicionais de exercício do poder no semi-árido, uma vez que suas propostas de transformação dos modos de produção econômica e de organização social vislumbram um projeto político diferenciado. Abandonar  os territórios do coronelismo, assim como recusar todo e qualquer projeto de desenvolvimento que negue </w:t>
      </w:r>
      <w:r>
        <w:rPr>
          <w:rFonts w:eastAsia="Comic Sans MS" w:cs="Comic Sans MS" w:ascii="Comic Sans MS" w:hAnsi="Comic Sans MS"/>
          <w:i/>
          <w:iCs/>
          <w:sz w:val="24"/>
          <w:szCs w:val="24"/>
          <w:lang w:val="pt-BR"/>
        </w:rPr>
        <w:t>homem-mulher-natureza</w:t>
      </w:r>
      <w:r>
        <w:rPr>
          <w:rFonts w:eastAsia="Comic Sans MS" w:cs="Comic Sans MS" w:ascii="Comic Sans MS" w:hAnsi="Comic Sans MS"/>
          <w:sz w:val="24"/>
          <w:szCs w:val="24"/>
          <w:lang w:val="pt-BR"/>
        </w:rPr>
        <w:t xml:space="preserve"> como sujeitos de direito, é, talvez, o maior desafio que a educação lança às políticas públicas para o semi-ári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s paisagens semi-áridas da caatinga ainda são cortadas pelos grandes projetos de irrigação, pelas promessas de expansão da agroindústria para o abastecimento de mercados externos, pela política do voto casado com a cesta básica ou com o carro pipa, pela </w:t>
      </w:r>
      <w:r>
        <w:rPr>
          <w:rFonts w:eastAsia="Comic Sans MS" w:cs="Comic Sans MS" w:ascii="Comic Sans MS" w:hAnsi="Comic Sans MS"/>
          <w:i/>
          <w:iCs/>
          <w:sz w:val="24"/>
          <w:szCs w:val="24"/>
          <w:lang w:val="pt-BR"/>
        </w:rPr>
        <w:t>'mão e o chicote invisíveis'</w:t>
      </w:r>
      <w:r>
        <w:rPr>
          <w:rFonts w:eastAsia="Comic Sans MS" w:cs="Comic Sans MS" w:ascii="Comic Sans MS" w:hAnsi="Comic Sans MS"/>
          <w:sz w:val="24"/>
          <w:szCs w:val="24"/>
          <w:lang w:val="pt-BR"/>
        </w:rPr>
        <w:t xml:space="preserve"> dos pecuaristas que mantém a rédeas curtas seus currais eleitorais. No semi-árido, a lei do mercado  confunde-se ainda com a lei do coronel. Avançar na ruptura com estes modelos políticos, que ora se prevalecem da oligarquia ora da tirania fundiária do semi-árido brasileiro para a manutenção do controle sobre o poder local, é fundamental para que a ampliação do espaço público seja também a constituição de um espaço permanente de interlocução entre o legítimo e o ilegítimo na política públic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 educação que se faz na busca pela convivência constitui as bases de uma nova política e, de alguma forma, anunciam um novo lugar para o debate público sobre a viabilidade do semi-árido brasileiro. O Instituto Regional da Pequena Agropecuária Apropriada tem, nas suas origens, a solidariedade com os sujeitos e os contextos do semi-árido como fundamento ético-político para a construção social dos espaços habitados nesta região do país. A busca pela convivência tem constituído a sua filosofia e a sua história institucional, e a educação o seu instrumento de transformação sócio-ambiental da política e da economia agrári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uscultar esta experiência, contorná-la por dentro e por fora, foi o trabalho desenvolvido por mim ao longo da pesquisa sobre os itinerários pedagógicos do IRPAA, maneira encontrada para dar visibilidade a um discurso e uma prática que se contrapõe à lógica de combate às secas e que, de alguma forma, celebram uma nova visão deste contexto e dos sujeitos que nele habitam e elaboram dia-a-dia suas existências movidos pelo desejo intenso de estar-aí.  </w:t>
      </w:r>
    </w:p>
    <w:p>
      <w:pPr>
        <w:pStyle w:val="Normal"/>
        <w:tabs>
          <w:tab w:val="clear" w:pos="708"/>
          <w:tab w:val="left" w:pos="720" w:leader="none"/>
        </w:tabs>
        <w:spacing w:lineRule="auto" w:line="360"/>
        <w:ind w:left="360" w:right="0" w:hanging="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5</w:t>
        <w:tab/>
        <w:t>- Lições sem fim, para hoje, amanhã e sempre</w:t>
      </w:r>
    </w:p>
    <w:p>
      <w:pPr>
        <w:pStyle w:val="Normal"/>
        <w:spacing w:lineRule="auto" w:line="360"/>
        <w:jc w:val="both"/>
        <w:rPr/>
      </w:pPr>
      <w:r>
        <w:rPr>
          <w:rFonts w:eastAsia="Comic Sans MS" w:cs="Comic Sans MS" w:ascii="Comic Sans MS" w:hAnsi="Comic Sans MS"/>
          <w:b/>
          <w:bCs/>
          <w:sz w:val="28"/>
          <w:szCs w:val="28"/>
          <w:lang w:val="pt-BR"/>
        </w:rPr>
        <w:t xml:space="preserve">       </w:t>
      </w:r>
      <w:r>
        <w:rPr>
          <w:rFonts w:eastAsia="Comic Sans MS" w:cs="Comic Sans MS" w:ascii="Comic Sans MS" w:hAnsi="Comic Sans MS"/>
          <w:sz w:val="24"/>
          <w:szCs w:val="24"/>
          <w:lang w:val="pt-BR"/>
        </w:rPr>
        <w:t xml:space="preserve">Abrir-se ao diálogo é expor-se. Colocar-se em aberto à espera do outro, confrontá-lo e aguardá-lo na conjunção com o </w:t>
      </w:r>
      <w:r>
        <w:rPr>
          <w:rFonts w:eastAsia="Comic Sans MS" w:cs="Comic Sans MS" w:ascii="Comic Sans MS" w:hAnsi="Comic Sans MS"/>
          <w:i/>
          <w:iCs/>
          <w:sz w:val="24"/>
          <w:szCs w:val="24"/>
          <w:lang w:val="pt-BR"/>
        </w:rPr>
        <w:t>ex-posto</w:t>
      </w:r>
      <w:r>
        <w:rPr>
          <w:rFonts w:eastAsia="Comic Sans MS" w:cs="Comic Sans MS" w:ascii="Comic Sans MS" w:hAnsi="Comic Sans MS"/>
          <w:sz w:val="24"/>
          <w:szCs w:val="24"/>
          <w:lang w:val="pt-BR"/>
        </w:rPr>
        <w:t>. Implica num deslocar-se de si à procura de significados e rumos da constituição do conviver. Explicita incertezas, evoca questionamentos, desperta sentimentos nunca esperados e provoca as vicissitudes do estar-no-mun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air à procura de respostas para os problemas evocados nesta tese foi um exercício de reencontro com a história que vai-se e esvai-se pelas minhas trajetórias de vida. Levou-me a revisitar a educação, paixão e ofício, pelas entrelinhas da minha subjetividade, situando problemas, hipóteses e objetivos do trabalho desenvolvido entre sujeitos e contextos que se atualizam na minha memória, quando faço do meu presente espaço e tempo transitórios de reflexões, conquistas e prazeres, afirmação da vida na complexidade que é ensinar/aprender no movimento autêntico de um querer-viver num fazer pedagógic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este deslocamento, a topografia das indagações apresentadas evocaram a educação como manifestação do encontro um-com-o-outro e a geração de processos educativos como afirmação de um estado pedagógico em que os sentidos atravessam as paisagens do corpo e da mente, conduzindo cada sujeito na sua integralidade e na sua incompletude rumo ao desconhecido, ansioso pela descoberta do novo, festivo na esperança da dádiva, esta última, como possibilidade sempre aberta no limiar dos encontr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ranspor as sutilezas dessas inquietações, para um cenário de vida e morte, ordem e desordem, foi um desafio de intensidade e extensividade comigo e com os meus outros. Algo como colocar-me nos espaços em branco do texto, vendo-me recortado pela autoria de outrens, subsumindo, recompondo-me na escrita com a autenticidade de uma primeira pessoa, emergindo, assenhorando-me da sua escritura densa e tensa. Recompondo a solidão da escrita com a presença de personagens quase-mediúnicos porque presentes no relevo instável do imaginário do autor desta pesquisa, evocados pela força de uma memória afetiva e um pensamento inquieto no qual, eu e os meus outros, somos um só e outr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 trabalho do conhecimento foi, através da tese, remover raízes para buscar a profundidade no solo em que estas pessoas se fixam e abrem abismos sinuosos nos territórios de suas existências.  A História, como lugar dos sujeitos sociais presentes nesta tese, foi buscar na profundidade autobiográfica desses sujeitos o seu tecido semântico, seus jogos de linguagem, suas tramas, enredos, e suas possibilidades de germinação . O semi-árido e suas paisagens, O IRPAA e a sua educação, os lavradores e lavradoras com os seus testemunhos e toda a vida presente no texto foram reunidos numa manifestação de fé na possibilidade do nov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o explorar a riqueza do imaginário popular no semi-árido nordestino, seus significados e suas práticas sociais reunidos na busca pela convivência com este contexto, pus e dispus descrições, comentários e interpretações a serviço da esperança no encontro entre o certo e o incerto. Fui tecendo os fios desta complexa teia que perfaz os territórios longínquos da existência no semi-árido brasileiro. A minha expectativa, ao longo do texto, foi mostrar que, no seio de uma cultura local, o terreno para a constituição de uma visão de mundo é fértil. Negar esta pequena certeza é negar as pessoas e o ambiente em que estas se fazem.</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isagens culturais e ambientais criam, umas nas outras, suas sabedorias, seus limites e possibilidades na confecção de existencialidades. É preciso sentí-las, tocá-las, ouví-las, caminhá-las, dar, receber e retribuir para sabê-las aos poucos. Neste trajeto residem as condições de instalação e transição que cada sujeito necessita para ser e estar com os outros e avançar na sua presença no mund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aber dos lavradores e lavradoras da comunidade de Algodões e dos técnico e técnicas do IRPAA das suas contribuições para uma nova visão do semi-árido foi um desafio duplo de convivência. Foi preciso investigar e contextualizar a convivência do ponto de vista daquilo que os sujeitos experimentam na sua presença dentro do semi-árido. Foi preciso, também, experimentar a convivência, visitá-la por dentro, admirá-la na sua complexidade e na sua monstruosidade, habitá-la um pouco, para reconhecê-la percorrendo suas superfícies e os seus subterrâneo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Quanto às respostas possíveis, procurei elaborá-las do começo ao fim do texto, colocando no meio do caminho pistas, sinais e cerimoniais discursivos para entretê-las entre todos os sujeitos que se comunicam no contexto anunciado da pesquisa. Reservei um lugar privilegiado para a provisoriedade das certezas esboçadas ao longo da tese, por entender que esta seria a melhor estratégia para reservar às contextualizações feitas - o seu lugar no tempo e no espaço em que o texto foi feito - desejando também que este tempo e espaço fossem o mito do poeta, aquele que diz e não diz quando coloca nas suas palavras a sua vontade de belez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alvez o semi-árido seja um lugar como outro qualquer. Talvez seja a metáfora para se pensar um mundo novo, uma terra prometida. Suas maneiras de dizer a palavra, seus mitos de ambiência, sua vegetação e a cultura do seu povo, são mestiços. Assim como o Brasil e a América Latina. Sua gente sente e pensa este espaço, mas é interditada no seu querer-viver quando se vê mutilada no corpo, na alma e na terra, pelo poder estrangeiro que atravessa, controla e consome as suas paisagen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Ali, no semi-árido, o cotidiano dos lavradores refaz um pedaço da História do Brasil, quando vê a Lei da ordem e do Progresso como um naufrágio sem espectador, para usar a expressão de Rossi (2000). Nos escombros dessa imensa nau (talvez mais uma Capitã), o povo do semi-árido faz as suas jangadas para essa lenta e silenciosa travessia na busca de uma vida comum entre a seca e o verde da caatinga. </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uas aprendizagens e ensinamentos sobre a convivência mostram, nos fragmentos expostos do seu cotidiano neste trabalho, múltiplas possibilidades de fecundação e parição do novo. É certo que, para isto, precisam do reconhecimento da sua legitimidade como interlocutores dos anseios e das pequenas transformações de que são capazes. Mas, amparados pelo elogio da natureza e pelo envolvimento de educadores e educadoras que lecionam pelas profecias de fé no homem, na mulher e na natureza, preparam o </w:t>
      </w:r>
      <w:r>
        <w:rPr>
          <w:rFonts w:eastAsia="Comic Sans MS" w:cs="Comic Sans MS" w:ascii="Comic Sans MS" w:hAnsi="Comic Sans MS"/>
          <w:i/>
          <w:iCs/>
          <w:sz w:val="24"/>
          <w:szCs w:val="24"/>
          <w:lang w:val="pt-BR"/>
        </w:rPr>
        <w:t>húmus</w:t>
      </w:r>
      <w:r>
        <w:rPr>
          <w:rFonts w:eastAsia="Comic Sans MS" w:cs="Comic Sans MS" w:ascii="Comic Sans MS" w:hAnsi="Comic Sans MS"/>
          <w:sz w:val="24"/>
          <w:szCs w:val="24"/>
          <w:lang w:val="pt-BR"/>
        </w:rPr>
        <w:t xml:space="preserve"> que fertiliza a promessa da terra e a dádiva de uma vida na partilh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sim como na religião, o que mobiliza a política na construção destes espaços de convivência é a mística e a consciência de si como sujeito consagrado à vida e à morte, tendo pela frente as trilhas do mistério que é existir e a esperança do procriar, espalhando pelos campos da caatinga as sementes e os frutos que brotam dos campos semânticas de uma imaginação repleta de desejo de vid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estatuto provisório das transições existenciais que dá à luz ao estado pedagógico, no diálogo, na leitura de mundo e no transformar-se, transformando o mundo, homem-mulher-natureza formam os seus ecossistemas sócio-educativos; interagem na constituição de vínculos em que cada um torna-se pessoa no seu jeito de ser, saber, dizer e viver em comunidade; constituem suas tribos, transformando o social numa teia de socialidades e a educação num jogo semântico que produz suas teias de significados e práticas de convivênci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s sujeitos presentes nesta história são sujeitos em trânsito. Trocam saberes e  passeiam entre culturas, trabalham a mudança no imaginado e no vivido. São sujeitos em circulação no viver. Anunciam a efervescência do humano diante de uma história que é  pura agitação e incerteza , conforme o tom profético do anúncio da modernidade  proferido por Marx e Engels (1987, p.106) no Manifesto Comunista de 1848. No entanto, ao moverem-se na agitação e na incerteza, tecem os fios da socialidade nos rituais em que o veneno da religião transubstancia-se  em fluído da comunhão. Substância ativa no </w:t>
      </w:r>
      <w:r>
        <w:rPr>
          <w:rFonts w:eastAsia="Comic Sans MS" w:cs="Comic Sans MS" w:ascii="Comic Sans MS" w:hAnsi="Comic Sans MS"/>
          <w:i/>
          <w:iCs/>
          <w:sz w:val="24"/>
          <w:szCs w:val="24"/>
          <w:lang w:val="pt-BR"/>
        </w:rPr>
        <w:t>religare</w:t>
      </w:r>
      <w:r>
        <w:rPr>
          <w:rFonts w:eastAsia="Comic Sans MS" w:cs="Comic Sans MS" w:ascii="Comic Sans MS" w:hAnsi="Comic Sans MS"/>
          <w:sz w:val="24"/>
          <w:szCs w:val="24"/>
          <w:lang w:val="pt-BR"/>
        </w:rPr>
        <w:t xml:space="preserve"> social que transfigura o político, revitalizando-o na mística do encontro no símbolo, na palavra e no agir próprios do estar-junto.</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 meio de toda confusão que é viver com, o lugar da produção de sentido para a vida comum está na seminalidade que se fluidifica entre um-e-outro na convivência. Neste lugar, a filosofia é desafiada não apenas a transformar o mundo, mas a continuar interpretando-o a cada transformação (Balandier,1997b). Ao lado do esforço do filósofo coloca-se o educador, aquele que se ocupa de multiplicar teorias e práticas na construção social das comunhões vivida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 experiência do IRPAA se distribui na dimensão educativa da relação entre sociedade e natureza, perfazendo caminhos nunca antes trilhados, é  uma prática que gera suas teorias. Forcei uma penetração no interior desta experiência para explorar os seus saberes, indagá-los sobre os seus limites e possibilidades, dando margem para que os processos embutidos nesta experiência fossem assumindo visibilidade, constituindo os seus contornos dentro e fora dos lugares em que esta experiência se faz. Talvez, as primeiras e mais substanciais conclusões a que chego sejam:</w:t>
      </w:r>
    </w:p>
    <w:p>
      <w:pPr>
        <w:pStyle w:val="Normal"/>
        <w:tabs>
          <w:tab w:val="clear" w:pos="708"/>
          <w:tab w:val="left" w:pos="720" w:leader="none"/>
        </w:tabs>
        <w:spacing w:lineRule="auto" w:line="360"/>
        <w:ind w:left="360" w:right="0" w:hanging="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É na cultura local das comunidades rurais do semi-árido nordestino que são produzidos os sentidos para a convivência com este contexto;</w:t>
      </w:r>
    </w:p>
    <w:p>
      <w:pPr>
        <w:pStyle w:val="Normal"/>
        <w:tabs>
          <w:tab w:val="clear" w:pos="708"/>
          <w:tab w:val="left" w:pos="720" w:leader="none"/>
        </w:tabs>
        <w:spacing w:lineRule="auto" w:line="360"/>
        <w:ind w:left="360" w:right="0" w:hanging="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A prática educativa subjacente à experiência do IRPAA constitui-se no sentir-pensar-agir que perfaz o circuito cultural  humem-mulher-natureza presente no semi-árido;</w:t>
      </w:r>
    </w:p>
    <w:p>
      <w:pPr>
        <w:pStyle w:val="Normal"/>
        <w:tabs>
          <w:tab w:val="clear" w:pos="708"/>
          <w:tab w:val="left" w:pos="720" w:leader="none"/>
        </w:tabs>
        <w:spacing w:lineRule="auto" w:line="360"/>
        <w:ind w:left="360" w:right="0" w:hanging="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A lógica das transformações na convivência com o semi-árido está presente na construção dos vínculos sociais que se estabelecem entre sujeitos e contextos e na sustentabilidade do estar-junto que alimenta suas comunhões existenciais;</w:t>
      </w:r>
    </w:p>
    <w:p>
      <w:pPr>
        <w:pStyle w:val="Normal"/>
        <w:tabs>
          <w:tab w:val="clear" w:pos="708"/>
          <w:tab w:val="left" w:pos="720" w:leader="none"/>
        </w:tabs>
        <w:spacing w:lineRule="auto" w:line="360"/>
        <w:ind w:left="360" w:right="0" w:hanging="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O reconhecimento da legitimidade desses sujeitos na produção e promoção dos saberes apropriados à convivência, constitui as condições de possibilidades para a sua inclusão no debate e na participação política da construção social da vida comum;</w:t>
      </w:r>
    </w:p>
    <w:p>
      <w:pPr>
        <w:pStyle w:val="Normal"/>
        <w:tabs>
          <w:tab w:val="clear" w:pos="708"/>
          <w:tab w:val="left" w:pos="720" w:leader="none"/>
        </w:tabs>
        <w:spacing w:lineRule="auto" w:line="360"/>
        <w:ind w:left="360" w:right="0" w:hanging="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As distâncias a serem percorridas entre Estado e Comunidade na busca pela convivência não eliminam os paradoxos das relações de poder entre um e outro. No entanto, trabalham no interior destas relações abrindo vasos comunicantes em que Estado e Comunidade dialogam e se complementam, apesar dos seus paradoxos;</w:t>
      </w:r>
    </w:p>
    <w:p>
      <w:pPr>
        <w:pStyle w:val="Normal"/>
        <w:tabs>
          <w:tab w:val="clear" w:pos="708"/>
          <w:tab w:val="left" w:pos="720" w:leader="none"/>
        </w:tabs>
        <w:spacing w:lineRule="auto" w:line="360"/>
        <w:ind w:left="360" w:right="0" w:hanging="360"/>
        <w:jc w:val="both"/>
        <w:rPr/>
      </w:pPr>
      <w:r>
        <w:rPr>
          <w:rFonts w:eastAsia="Comic Sans MS" w:cs="Comic Sans MS" w:ascii="Comic Sans MS" w:hAnsi="Comic Sans MS"/>
          <w:sz w:val="24"/>
          <w:szCs w:val="24"/>
          <w:lang w:val="pt-BR"/>
        </w:rPr>
        <w:t xml:space="preserve">Sociedade e política são dimensões de um processos </w:t>
      </w:r>
      <w:r>
        <w:rPr>
          <w:rFonts w:eastAsia="Comic Sans MS" w:cs="Comic Sans MS" w:ascii="Comic Sans MS" w:hAnsi="Comic Sans MS"/>
          <w:i/>
          <w:iCs/>
          <w:sz w:val="24"/>
          <w:szCs w:val="24"/>
          <w:lang w:val="pt-BR"/>
        </w:rPr>
        <w:t>auto-eco-organizacional</w:t>
      </w:r>
      <w:r>
        <w:rPr>
          <w:rFonts w:eastAsia="Comic Sans MS" w:cs="Comic Sans MS" w:ascii="Comic Sans MS" w:hAnsi="Comic Sans MS"/>
          <w:sz w:val="24"/>
          <w:szCs w:val="24"/>
          <w:lang w:val="pt-BR"/>
        </w:rPr>
        <w:t>, em que cultura e educação emergem como fontes ricas na tessitura e gestão do inédito ante a toda complexidade que se coloca entre a dúvida e o acaso na produção de uma nova visão de mundo apropriada à convivência com o semi-árido;</w:t>
      </w:r>
    </w:p>
    <w:p>
      <w:pPr>
        <w:pStyle w:val="Normal"/>
        <w:tabs>
          <w:tab w:val="clear" w:pos="708"/>
          <w:tab w:val="left" w:pos="720" w:leader="none"/>
        </w:tabs>
        <w:spacing w:lineRule="auto" w:line="360"/>
        <w:ind w:left="360" w:right="0" w:hanging="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A geração de processos de cooperação interinstitucional é fundamental na ampliação do espaço público, para a convergência das ações Governamentais e Não Governamentais no interior da vida comunitária.</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ão conclusões parciais e provisórias que explicitam aspectos genéricos para se  refletir sobre os problemas do semi-árido na visceralidade entre o seu todo e as suas partes. Configurações daquilo que se pode </w:t>
      </w:r>
      <w:r>
        <w:rPr>
          <w:rFonts w:eastAsia="Comic Sans MS" w:cs="Comic Sans MS" w:ascii="Comic Sans MS" w:hAnsi="Comic Sans MS"/>
          <w:i/>
          <w:iCs/>
          <w:sz w:val="24"/>
          <w:szCs w:val="24"/>
          <w:lang w:val="pt-BR"/>
        </w:rPr>
        <w:t>entre-ver</w:t>
      </w:r>
      <w:r>
        <w:rPr>
          <w:rFonts w:eastAsia="Comic Sans MS" w:cs="Comic Sans MS" w:ascii="Comic Sans MS" w:hAnsi="Comic Sans MS"/>
          <w:sz w:val="24"/>
          <w:szCs w:val="24"/>
          <w:lang w:val="pt-BR"/>
        </w:rPr>
        <w:t xml:space="preserve"> nos campos férteis que se abrem ante o movimento de ordem e desordem. Elegias visionárias e alegorias filosóficas de um esforço poético e hermenêutico para colocar os sujeitos e suas vozes no meio da agitação das idéias e no centro germinativo de novas ordens. Contextualizações abertas a novas contextualizações.</w:t>
      </w:r>
    </w:p>
    <w:p>
      <w:pPr>
        <w:pStyle w:val="Normal"/>
        <w:spacing w:lineRule="auto" w:line="36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O traçado lancinante das palavras que recortam e delimitam as interpretações </w:t>
      </w:r>
      <w:r>
        <w:rPr>
          <w:rFonts w:eastAsia="Comic Sans MS" w:cs="Comic Sans MS" w:ascii="Comic Sans MS" w:hAnsi="Comic Sans MS"/>
          <w:i/>
          <w:iCs/>
          <w:sz w:val="24"/>
          <w:szCs w:val="24"/>
          <w:lang w:val="pt-BR"/>
        </w:rPr>
        <w:t>ex-postas</w:t>
      </w:r>
      <w:r>
        <w:rPr>
          <w:rFonts w:eastAsia="Comic Sans MS" w:cs="Comic Sans MS" w:ascii="Comic Sans MS" w:hAnsi="Comic Sans MS"/>
          <w:sz w:val="24"/>
          <w:szCs w:val="24"/>
          <w:lang w:val="pt-BR"/>
        </w:rPr>
        <w:t xml:space="preserve"> na tese criaram, na superfície do papel, os itinerários do movimento encetado pela experiência do IRPAA. Tenho que admitir que, entre as múltiplas possibilidades de responder às questões levantadas, repousam abismos formidáveis nos quais o </w:t>
      </w:r>
      <w:r>
        <w:rPr>
          <w:rFonts w:eastAsia="Comic Sans MS" w:cs="Comic Sans MS" w:ascii="Comic Sans MS" w:hAnsi="Comic Sans MS"/>
          <w:i/>
          <w:iCs/>
          <w:sz w:val="24"/>
          <w:szCs w:val="24"/>
          <w:lang w:val="pt-BR"/>
        </w:rPr>
        <w:t>demonismo telúrico</w:t>
      </w:r>
      <w:r>
        <w:rPr>
          <w:rFonts w:eastAsia="Comic Sans MS" w:cs="Comic Sans MS" w:ascii="Comic Sans MS" w:hAnsi="Comic Sans MS"/>
          <w:sz w:val="24"/>
          <w:szCs w:val="24"/>
          <w:lang w:val="pt-BR"/>
        </w:rPr>
        <w:t xml:space="preserve"> da escrita e do pensamento não se cansará de assombrar aos que buscam os juízos imediatos, as soluções precisas e sempre acabadas para velhos problemas e a automatização do verbo na construção das ferramentas para a mudança do mundo. O mundo não muda sozinho, nós nos transformamos, aí ele aparece, também, transformado. Creio que esta foi a lição dos lavradores e lavradoras que tomei para mim. Quanto ao verbo, este será sempre fonte seminal para a geração do pensar, gesto invisível da palavra que põe ao alcance das vistas o </w:t>
      </w:r>
      <w:r>
        <w:rPr>
          <w:rFonts w:eastAsia="Comic Sans MS" w:cs="Comic Sans MS" w:ascii="Comic Sans MS" w:hAnsi="Comic Sans MS"/>
          <w:i/>
          <w:iCs/>
          <w:sz w:val="24"/>
          <w:szCs w:val="24"/>
          <w:lang w:val="pt-BR"/>
        </w:rPr>
        <w:t>habitat</w:t>
      </w:r>
      <w:r>
        <w:rPr>
          <w:rFonts w:eastAsia="Comic Sans MS" w:cs="Comic Sans MS" w:ascii="Comic Sans MS" w:hAnsi="Comic Sans MS"/>
          <w:sz w:val="24"/>
          <w:szCs w:val="24"/>
          <w:lang w:val="pt-BR"/>
        </w:rPr>
        <w:t xml:space="preserve"> existencial daquele que o executa no dialogar.</w:t>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spacing w:lineRule="auto" w:line="36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tabs>
          <w:tab w:val="clear" w:pos="708"/>
          <w:tab w:val="left" w:pos="720" w:leader="none"/>
        </w:tabs>
        <w:ind w:left="360" w:right="0" w:hanging="360"/>
        <w:jc w:val="both"/>
        <w:rPr>
          <w:rFonts w:ascii="Comic Sans MS" w:hAnsi="Comic Sans MS" w:eastAsia="Comic Sans MS" w:cs="Comic Sans MS"/>
          <w:b/>
          <w:b/>
          <w:bCs/>
          <w:sz w:val="28"/>
          <w:szCs w:val="28"/>
          <w:lang w:val="pt-BR"/>
        </w:rPr>
      </w:pPr>
      <w:r>
        <w:rPr>
          <w:rFonts w:eastAsia="Comic Sans MS" w:cs="Comic Sans MS" w:ascii="Comic Sans MS" w:hAnsi="Comic Sans MS"/>
          <w:b/>
          <w:bCs/>
          <w:sz w:val="28"/>
          <w:szCs w:val="28"/>
          <w:lang w:val="pt-BR"/>
        </w:rPr>
        <w:t>6</w:t>
        <w:tab/>
        <w:t>- Bibliografia:</w:t>
      </w:r>
    </w:p>
    <w:p>
      <w:pPr>
        <w:pStyle w:val="Normal"/>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6.1- Livros consultados</w:t>
      </w:r>
    </w:p>
    <w:p>
      <w:pPr>
        <w:pStyle w:val="Normal"/>
        <w:jc w:val="both"/>
        <w:rPr/>
      </w:pPr>
      <w:r>
        <w:rPr>
          <w:rFonts w:eastAsia="Comic Sans MS" w:cs="Comic Sans MS" w:ascii="Comic Sans MS" w:hAnsi="Comic Sans MS"/>
          <w:sz w:val="24"/>
          <w:szCs w:val="24"/>
          <w:lang w:val="pt-BR"/>
        </w:rPr>
        <w:t xml:space="preserve">ALBUQUERQUE, J. A. Guilhon. </w:t>
      </w:r>
      <w:r>
        <w:rPr>
          <w:rFonts w:eastAsia="Comic Sans MS" w:cs="Comic Sans MS" w:ascii="Comic Sans MS" w:hAnsi="Comic Sans MS"/>
          <w:b/>
          <w:bCs/>
          <w:i/>
          <w:iCs/>
          <w:sz w:val="24"/>
          <w:szCs w:val="24"/>
          <w:lang w:val="pt-BR"/>
        </w:rPr>
        <w:t>Metáforas da Desordem</w:t>
      </w:r>
      <w:r>
        <w:rPr>
          <w:rFonts w:eastAsia="Comic Sans MS" w:cs="Comic Sans MS" w:ascii="Comic Sans MS" w:hAnsi="Comic Sans MS"/>
          <w:sz w:val="24"/>
          <w:szCs w:val="24"/>
          <w:lang w:val="pt-BR"/>
        </w:rPr>
        <w:t>. Rio de Janeiro: Paz e</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erra, 1978. 119p.</w:t>
      </w:r>
    </w:p>
    <w:p>
      <w:pPr>
        <w:pStyle w:val="Normal"/>
        <w:jc w:val="both"/>
        <w:rPr/>
      </w:pPr>
      <w:r>
        <w:rPr>
          <w:rFonts w:eastAsia="Comic Sans MS" w:cs="Comic Sans MS" w:ascii="Comic Sans MS" w:hAnsi="Comic Sans MS"/>
          <w:sz w:val="24"/>
          <w:szCs w:val="24"/>
          <w:lang w:val="pt-BR"/>
        </w:rPr>
        <w:t>ALBUQUERQUE, Jr., Durval Muniz de.</w:t>
      </w:r>
      <w:r>
        <w:rPr>
          <w:rFonts w:eastAsia="Comic Sans MS" w:cs="Comic Sans MS" w:ascii="Comic Sans MS" w:hAnsi="Comic Sans MS"/>
          <w:b/>
          <w:bCs/>
          <w:i/>
          <w:iCs/>
          <w:sz w:val="24"/>
          <w:szCs w:val="24"/>
          <w:lang w:val="pt-BR"/>
        </w:rPr>
        <w:t xml:space="preserve"> A Invenção do Nordeste e Outras </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Artes</w:t>
      </w:r>
      <w:r>
        <w:rPr>
          <w:rFonts w:eastAsia="Comic Sans MS" w:cs="Comic Sans MS" w:ascii="Comic Sans MS" w:hAnsi="Comic Sans MS"/>
          <w:sz w:val="24"/>
          <w:szCs w:val="24"/>
          <w:lang w:val="pt-BR"/>
        </w:rPr>
        <w:t>. São Paulo: Cortez, 1996. 337p.</w:t>
      </w:r>
      <w:r>
        <w:rPr>
          <w:rFonts w:eastAsia="Comic Sans MS" w:cs="Comic Sans MS" w:ascii="Comic Sans MS" w:hAnsi="Comic Sans MS"/>
          <w:b/>
          <w:bCs/>
          <w:i/>
          <w:iC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APPLE, Michael W et alli. </w:t>
      </w:r>
      <w:r>
        <w:rPr>
          <w:rFonts w:eastAsia="Comic Sans MS" w:cs="Comic Sans MS" w:ascii="Comic Sans MS" w:hAnsi="Comic Sans MS"/>
          <w:b/>
          <w:bCs/>
          <w:i/>
          <w:iCs/>
          <w:sz w:val="24"/>
          <w:szCs w:val="24"/>
          <w:lang w:val="pt-BR"/>
        </w:rPr>
        <w:t>Política Cultural e Educação</w:t>
      </w:r>
      <w:r>
        <w:rPr>
          <w:rFonts w:eastAsia="Comic Sans MS" w:cs="Comic Sans MS" w:ascii="Comic Sans MS" w:hAnsi="Comic Sans MS"/>
          <w:sz w:val="24"/>
          <w:szCs w:val="24"/>
          <w:lang w:val="pt-BR"/>
        </w:rPr>
        <w:t xml:space="preserve">. São Paulo: Cortez,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2000. 216p.</w:t>
      </w:r>
    </w:p>
    <w:p>
      <w:pPr>
        <w:pStyle w:val="Normal"/>
        <w:jc w:val="both"/>
        <w:rPr/>
      </w:pPr>
      <w:r>
        <w:rPr>
          <w:rFonts w:eastAsia="Comic Sans MS" w:cs="Comic Sans MS" w:ascii="Comic Sans MS" w:hAnsi="Comic Sans MS"/>
          <w:sz w:val="24"/>
          <w:szCs w:val="24"/>
          <w:lang w:val="pt-BR"/>
        </w:rPr>
        <w:t xml:space="preserve">ARENDT, Hannah &amp; HEIDEGGER, Martin. </w:t>
      </w:r>
      <w:r>
        <w:rPr>
          <w:rFonts w:eastAsia="Comic Sans MS" w:cs="Comic Sans MS" w:ascii="Comic Sans MS" w:hAnsi="Comic Sans MS"/>
          <w:b/>
          <w:bCs/>
          <w:i/>
          <w:iCs/>
          <w:sz w:val="24"/>
          <w:szCs w:val="24"/>
          <w:lang w:val="pt-BR"/>
        </w:rPr>
        <w:t>Correspondência : 1925/1975</w:t>
      </w:r>
      <w:r>
        <w:rPr>
          <w:rFonts w:eastAsia="Comic Sans MS" w:cs="Comic Sans MS" w:ascii="Comic Sans MS" w:hAnsi="Comic Sans MS"/>
          <w:sz w:val="24"/>
          <w:szCs w:val="24"/>
          <w:lang w:val="pt-BR"/>
        </w:rPr>
        <w:t xml:space="preserve">. Ri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 Janeiro: Relume Dumará, 2001. 336p.</w:t>
      </w:r>
    </w:p>
    <w:p>
      <w:pPr>
        <w:pStyle w:val="Normal"/>
        <w:jc w:val="both"/>
        <w:rPr/>
      </w:pPr>
      <w:r>
        <w:rPr>
          <w:rFonts w:eastAsia="Comic Sans MS" w:cs="Comic Sans MS" w:ascii="Comic Sans MS" w:hAnsi="Comic Sans MS"/>
          <w:sz w:val="24"/>
          <w:szCs w:val="24"/>
          <w:lang w:val="pt-BR"/>
        </w:rPr>
        <w:t xml:space="preserve">ARISTÓTELES. </w:t>
      </w:r>
      <w:r>
        <w:rPr>
          <w:rFonts w:eastAsia="Comic Sans MS" w:cs="Comic Sans MS" w:ascii="Comic Sans MS" w:hAnsi="Comic Sans MS"/>
          <w:b/>
          <w:bCs/>
          <w:i/>
          <w:iCs/>
          <w:sz w:val="24"/>
          <w:szCs w:val="24"/>
          <w:lang w:val="pt-BR"/>
        </w:rPr>
        <w:t>A Política</w:t>
      </w:r>
      <w:r>
        <w:rPr>
          <w:rFonts w:eastAsia="Comic Sans MS" w:cs="Comic Sans MS" w:ascii="Comic Sans MS" w:hAnsi="Comic Sans MS"/>
          <w:sz w:val="24"/>
          <w:szCs w:val="24"/>
          <w:lang w:val="pt-BR"/>
        </w:rPr>
        <w:t>.  São Paulo: Atena, 1944. 334p.</w:t>
      </w:r>
    </w:p>
    <w:p>
      <w:pPr>
        <w:pStyle w:val="Normal"/>
        <w:jc w:val="both"/>
        <w:rPr/>
      </w:pPr>
      <w:r>
        <w:rPr>
          <w:rFonts w:eastAsia="Comic Sans MS" w:cs="Comic Sans MS" w:ascii="Comic Sans MS" w:hAnsi="Comic Sans MS"/>
          <w:sz w:val="24"/>
          <w:szCs w:val="24"/>
          <w:lang w:val="pt-BR"/>
        </w:rPr>
        <w:t xml:space="preserve">ASSARÉ, Patativa do. </w:t>
      </w:r>
      <w:r>
        <w:rPr>
          <w:rFonts w:eastAsia="Comic Sans MS" w:cs="Comic Sans MS" w:ascii="Comic Sans MS" w:hAnsi="Comic Sans MS"/>
          <w:b/>
          <w:bCs/>
          <w:i/>
          <w:iCs/>
          <w:sz w:val="24"/>
          <w:szCs w:val="24"/>
          <w:lang w:val="pt-BR"/>
        </w:rPr>
        <w:t>Cante Lá que Eu Canto Cá</w:t>
      </w:r>
      <w:r>
        <w:rPr>
          <w:rFonts w:eastAsia="Comic Sans MS" w:cs="Comic Sans MS" w:ascii="Comic Sans MS" w:hAnsi="Comic Sans MS"/>
          <w:sz w:val="24"/>
          <w:szCs w:val="24"/>
          <w:lang w:val="pt-BR"/>
        </w:rPr>
        <w:t>. Petrópolis: Vozes, 1992.</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355p.</w:t>
      </w:r>
    </w:p>
    <w:p>
      <w:pPr>
        <w:pStyle w:val="Normal"/>
        <w:jc w:val="both"/>
        <w:rPr/>
      </w:pPr>
      <w:r>
        <w:rPr>
          <w:rFonts w:eastAsia="Comic Sans MS" w:cs="Comic Sans MS" w:ascii="Comic Sans MS" w:hAnsi="Comic Sans MS"/>
          <w:sz w:val="24"/>
          <w:szCs w:val="24"/>
          <w:lang w:val="pt-BR"/>
        </w:rPr>
        <w:t xml:space="preserve">ASSMANN, Hugo. </w:t>
      </w:r>
      <w:r>
        <w:rPr>
          <w:rFonts w:eastAsia="Comic Sans MS" w:cs="Comic Sans MS" w:ascii="Comic Sans MS" w:hAnsi="Comic Sans MS"/>
          <w:b/>
          <w:bCs/>
          <w:i/>
          <w:iCs/>
          <w:sz w:val="24"/>
          <w:szCs w:val="24"/>
          <w:lang w:val="pt-BR"/>
        </w:rPr>
        <w:t>Reencantar a Educação: Rumo à Sociedade Aprendente</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etrópolis: Vozes, 1998. 251p.</w:t>
      </w:r>
    </w:p>
    <w:p>
      <w:pPr>
        <w:pStyle w:val="Normal"/>
        <w:jc w:val="both"/>
        <w:rPr/>
      </w:pPr>
      <w:r>
        <w:rPr>
          <w:rFonts w:eastAsia="Comic Sans MS" w:cs="Comic Sans MS" w:ascii="Comic Sans MS" w:hAnsi="Comic Sans MS"/>
          <w:sz w:val="24"/>
          <w:szCs w:val="24"/>
          <w:lang w:val="pt-BR"/>
        </w:rPr>
        <w:t xml:space="preserve">ATLAN, Henry. </w:t>
      </w:r>
      <w:r>
        <w:rPr>
          <w:rFonts w:eastAsia="Comic Sans MS" w:cs="Comic Sans MS" w:ascii="Comic Sans MS" w:hAnsi="Comic Sans MS"/>
          <w:b/>
          <w:bCs/>
          <w:i/>
          <w:iCs/>
          <w:sz w:val="24"/>
          <w:szCs w:val="24"/>
          <w:lang w:val="pt-BR"/>
        </w:rPr>
        <w:t>Abrir a Antropologia</w:t>
      </w:r>
      <w:r>
        <w:rPr>
          <w:rFonts w:eastAsia="Comic Sans MS" w:cs="Comic Sans MS" w:ascii="Comic Sans MS" w:hAnsi="Comic Sans MS"/>
          <w:sz w:val="24"/>
          <w:szCs w:val="24"/>
          <w:lang w:val="pt-BR"/>
        </w:rPr>
        <w:t>. In: Para Uma Antropologia Fundamental.</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ão Paulo: Cultrix, 1978. 341p.</w:t>
      </w:r>
    </w:p>
    <w:p>
      <w:pPr>
        <w:pStyle w:val="Normal"/>
        <w:jc w:val="both"/>
        <w:rPr/>
      </w:pPr>
      <w:r>
        <w:rPr>
          <w:rFonts w:eastAsia="Comic Sans MS" w:cs="Comic Sans MS" w:ascii="Comic Sans MS" w:hAnsi="Comic Sans MS"/>
          <w:sz w:val="24"/>
          <w:szCs w:val="24"/>
          <w:lang w:val="pt-BR"/>
        </w:rPr>
        <w:t xml:space="preserve">BACHELARD, Gaston. </w:t>
      </w:r>
      <w:r>
        <w:rPr>
          <w:rFonts w:eastAsia="Comic Sans MS" w:cs="Comic Sans MS" w:ascii="Comic Sans MS" w:hAnsi="Comic Sans MS"/>
          <w:b/>
          <w:bCs/>
          <w:i/>
          <w:iCs/>
          <w:sz w:val="24"/>
          <w:szCs w:val="24"/>
          <w:lang w:val="pt-BR"/>
        </w:rPr>
        <w:t>O Novo Espírito Científico</w:t>
      </w:r>
      <w:r>
        <w:rPr>
          <w:rFonts w:eastAsia="Comic Sans MS" w:cs="Comic Sans MS" w:ascii="Comic Sans MS" w:hAnsi="Comic Sans MS"/>
          <w:sz w:val="24"/>
          <w:szCs w:val="24"/>
          <w:lang w:val="pt-BR"/>
        </w:rPr>
        <w:t>. Rio de Janeiro: Temp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Brasileiro,  1968. 150p.</w:t>
      </w:r>
    </w:p>
    <w:p>
      <w:pPr>
        <w:pStyle w:val="Normal"/>
        <w:jc w:val="both"/>
        <w:rPr/>
      </w:pPr>
      <w:r>
        <w:rPr>
          <w:rFonts w:eastAsia="Comic Sans MS" w:cs="Comic Sans MS" w:ascii="Comic Sans MS" w:hAnsi="Comic Sans MS"/>
          <w:sz w:val="24"/>
          <w:szCs w:val="24"/>
          <w:lang w:val="pt-BR"/>
        </w:rPr>
        <w:t xml:space="preserve">BADINTER, Elisabeth. </w:t>
      </w:r>
      <w:r>
        <w:rPr>
          <w:rFonts w:eastAsia="Comic Sans MS" w:cs="Comic Sans MS" w:ascii="Comic Sans MS" w:hAnsi="Comic Sans MS"/>
          <w:b/>
          <w:bCs/>
          <w:i/>
          <w:iCs/>
          <w:sz w:val="24"/>
          <w:szCs w:val="24"/>
          <w:lang w:val="pt-BR"/>
        </w:rPr>
        <w:t>Um é o Outro</w:t>
      </w:r>
      <w:r>
        <w:rPr>
          <w:rFonts w:eastAsia="Comic Sans MS" w:cs="Comic Sans MS" w:ascii="Comic Sans MS" w:hAnsi="Comic Sans MS"/>
          <w:sz w:val="24"/>
          <w:szCs w:val="24"/>
          <w:lang w:val="pt-BR"/>
        </w:rPr>
        <w:t>. Rio de Janeiro: Nova Fronteira, 1986.</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309p.</w:t>
      </w:r>
    </w:p>
    <w:p>
      <w:pPr>
        <w:pStyle w:val="Normal"/>
        <w:jc w:val="both"/>
        <w:rPr/>
      </w:pPr>
      <w:r>
        <w:rPr>
          <w:rFonts w:eastAsia="Comic Sans MS" w:cs="Comic Sans MS" w:ascii="Comic Sans MS" w:hAnsi="Comic Sans MS"/>
          <w:sz w:val="24"/>
          <w:szCs w:val="24"/>
          <w:lang w:val="pt-BR"/>
        </w:rPr>
        <w:t xml:space="preserve">BALANDIER, Georges. </w:t>
      </w:r>
      <w:r>
        <w:rPr>
          <w:rFonts w:eastAsia="Comic Sans MS" w:cs="Comic Sans MS" w:ascii="Comic Sans MS" w:hAnsi="Comic Sans MS"/>
          <w:b/>
          <w:bCs/>
          <w:i/>
          <w:iCs/>
          <w:sz w:val="24"/>
          <w:szCs w:val="24"/>
          <w:lang w:val="pt-BR"/>
        </w:rPr>
        <w:t>A Desordem: Elogio do Movimento</w:t>
      </w:r>
      <w:r>
        <w:rPr>
          <w:rFonts w:eastAsia="Comic Sans MS" w:cs="Comic Sans MS" w:ascii="Comic Sans MS" w:hAnsi="Comic Sans MS"/>
          <w:sz w:val="24"/>
          <w:szCs w:val="24"/>
          <w:lang w:val="pt-BR"/>
        </w:rPr>
        <w:t xml:space="preserve">. Rio de Janeir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Bertrand Brasil, 1997a. 261p.</w:t>
      </w:r>
    </w:p>
    <w:p>
      <w:pPr>
        <w:pStyle w:val="Normal"/>
        <w:jc w:val="both"/>
        <w:rPr/>
      </w:pPr>
      <w:r>
        <w:rPr>
          <w:rFonts w:eastAsia="Comic Sans MS" w:cs="Comic Sans MS" w:ascii="Comic Sans MS" w:hAnsi="Comic Sans MS"/>
          <w:sz w:val="24"/>
          <w:szCs w:val="24"/>
          <w:lang w:val="pt-BR"/>
        </w:rPr>
        <w:t>_________________ .</w:t>
      </w:r>
      <w:r>
        <w:rPr>
          <w:rFonts w:eastAsia="Comic Sans MS" w:cs="Comic Sans MS" w:ascii="Comic Sans MS" w:hAnsi="Comic Sans MS"/>
          <w:b/>
          <w:bCs/>
          <w:i/>
          <w:iCs/>
          <w:sz w:val="24"/>
          <w:szCs w:val="24"/>
          <w:lang w:val="pt-BR"/>
        </w:rPr>
        <w:t>Antropo-Lógicas</w:t>
      </w:r>
      <w:r>
        <w:rPr>
          <w:rFonts w:eastAsia="Comic Sans MS" w:cs="Comic Sans MS" w:ascii="Comic Sans MS" w:hAnsi="Comic Sans MS"/>
          <w:sz w:val="24"/>
          <w:szCs w:val="24"/>
          <w:lang w:val="pt-BR"/>
        </w:rPr>
        <w:t>. São Paulo: Cultrix, 1974. 261.</w:t>
      </w:r>
    </w:p>
    <w:p>
      <w:pPr>
        <w:pStyle w:val="Normal"/>
        <w:jc w:val="both"/>
        <w:rPr/>
      </w:pPr>
      <w:r>
        <w:rPr>
          <w:rFonts w:eastAsia="Comic Sans MS" w:cs="Comic Sans MS" w:ascii="Comic Sans MS" w:hAnsi="Comic Sans MS"/>
          <w:sz w:val="24"/>
          <w:szCs w:val="24"/>
          <w:lang w:val="pt-BR"/>
        </w:rPr>
        <w:t xml:space="preserve">_________________. </w:t>
      </w:r>
      <w:r>
        <w:rPr>
          <w:rFonts w:eastAsia="Comic Sans MS" w:cs="Comic Sans MS" w:ascii="Comic Sans MS" w:hAnsi="Comic Sans MS"/>
          <w:b/>
          <w:bCs/>
          <w:i/>
          <w:iCs/>
          <w:sz w:val="24"/>
          <w:szCs w:val="24"/>
          <w:lang w:val="pt-BR"/>
        </w:rPr>
        <w:t>Antropologia Política</w:t>
      </w:r>
      <w:r>
        <w:rPr>
          <w:rFonts w:eastAsia="Comic Sans MS" w:cs="Comic Sans MS" w:ascii="Comic Sans MS" w:hAnsi="Comic Sans MS"/>
          <w:sz w:val="24"/>
          <w:szCs w:val="24"/>
          <w:lang w:val="pt-BR"/>
        </w:rPr>
        <w:t>. Lisboa: Presença, 1975. 202 p.</w:t>
      </w:r>
    </w:p>
    <w:p>
      <w:pPr>
        <w:pStyle w:val="Normal"/>
        <w:jc w:val="both"/>
        <w:rPr/>
      </w:pPr>
      <w:r>
        <w:rPr>
          <w:rFonts w:eastAsia="Comic Sans MS" w:cs="Comic Sans MS" w:ascii="Comic Sans MS" w:hAnsi="Comic Sans MS"/>
          <w:sz w:val="24"/>
          <w:szCs w:val="24"/>
          <w:lang w:val="pt-BR"/>
        </w:rPr>
        <w:t xml:space="preserve">_________________. </w:t>
      </w:r>
      <w:r>
        <w:rPr>
          <w:rFonts w:eastAsia="Comic Sans MS" w:cs="Comic Sans MS" w:ascii="Comic Sans MS" w:hAnsi="Comic Sans MS"/>
          <w:b/>
          <w:bCs/>
          <w:i/>
          <w:iCs/>
          <w:sz w:val="24"/>
          <w:szCs w:val="24"/>
          <w:lang w:val="pt-BR"/>
        </w:rPr>
        <w:t>As Dinâmicas Sociais: Sentido e Poder</w:t>
      </w:r>
      <w:r>
        <w:rPr>
          <w:rFonts w:eastAsia="Comic Sans MS" w:cs="Comic Sans MS" w:ascii="Comic Sans MS" w:hAnsi="Comic Sans MS"/>
          <w:sz w:val="24"/>
          <w:szCs w:val="24"/>
          <w:lang w:val="pt-BR"/>
        </w:rPr>
        <w:t xml:space="preserve">. São Paul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ifel, 1976. 346p.</w:t>
      </w:r>
    </w:p>
    <w:p>
      <w:pPr>
        <w:pStyle w:val="Normal"/>
        <w:jc w:val="both"/>
        <w:rPr/>
      </w:pPr>
      <w:r>
        <w:rPr>
          <w:rFonts w:eastAsia="Comic Sans MS" w:cs="Comic Sans MS" w:ascii="Comic Sans MS" w:hAnsi="Comic Sans MS"/>
          <w:b/>
          <w:bCs/>
          <w:i/>
          <w:iCs/>
          <w:sz w:val="24"/>
          <w:szCs w:val="24"/>
          <w:lang w:val="pt-BR"/>
        </w:rPr>
        <w:t>_________________.O Contorno: Poder e Modernidade</w:t>
      </w:r>
      <w:r>
        <w:rPr>
          <w:rFonts w:eastAsia="Comic Sans MS" w:cs="Comic Sans MS" w:ascii="Comic Sans MS" w:hAnsi="Comic Sans MS"/>
          <w:sz w:val="24"/>
          <w:szCs w:val="24"/>
          <w:lang w:val="pt-BR"/>
        </w:rPr>
        <w:t xml:space="preserve">. Rio de Janeir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Bertrand Brasil, 1997b. 278p.</w:t>
      </w:r>
    </w:p>
    <w:p>
      <w:pPr>
        <w:pStyle w:val="Normal"/>
        <w:jc w:val="both"/>
        <w:rPr/>
      </w:pPr>
      <w:r>
        <w:rPr>
          <w:rFonts w:eastAsia="Comic Sans MS" w:cs="Comic Sans MS" w:ascii="Comic Sans MS" w:hAnsi="Comic Sans MS"/>
          <w:sz w:val="24"/>
          <w:szCs w:val="24"/>
          <w:lang w:val="pt-BR"/>
        </w:rPr>
        <w:t xml:space="preserve">_________________. </w:t>
      </w:r>
      <w:r>
        <w:rPr>
          <w:rFonts w:eastAsia="Comic Sans MS" w:cs="Comic Sans MS" w:ascii="Comic Sans MS" w:hAnsi="Comic Sans MS"/>
          <w:b/>
          <w:bCs/>
          <w:i/>
          <w:iCs/>
          <w:sz w:val="24"/>
          <w:szCs w:val="24"/>
          <w:lang w:val="pt-BR"/>
        </w:rPr>
        <w:t>O Dédalo: Para Finalizar o século XX</w:t>
      </w:r>
      <w:r>
        <w:rPr>
          <w:rFonts w:eastAsia="Comic Sans MS" w:cs="Comic Sans MS" w:ascii="Comic Sans MS" w:hAnsi="Comic Sans MS"/>
          <w:sz w:val="24"/>
          <w:szCs w:val="24"/>
          <w:lang w:val="pt-BR"/>
        </w:rPr>
        <w:t xml:space="preserve">. Rio d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aneiro: Bertrand Brasil, 1999. 249p.</w:t>
      </w:r>
    </w:p>
    <w:p>
      <w:pPr>
        <w:pStyle w:val="Normal"/>
        <w:jc w:val="both"/>
        <w:rPr/>
      </w:pPr>
      <w:r>
        <w:rPr>
          <w:rFonts w:eastAsia="Comic Sans MS" w:cs="Comic Sans MS" w:ascii="Comic Sans MS" w:hAnsi="Comic Sans MS"/>
          <w:sz w:val="24"/>
          <w:szCs w:val="24"/>
          <w:lang w:val="pt-BR"/>
        </w:rPr>
        <w:t xml:space="preserve">_________________. </w:t>
      </w:r>
      <w:r>
        <w:rPr>
          <w:rFonts w:eastAsia="Comic Sans MS" w:cs="Comic Sans MS" w:ascii="Comic Sans MS" w:hAnsi="Comic Sans MS"/>
          <w:b/>
          <w:bCs/>
          <w:i/>
          <w:iCs/>
          <w:sz w:val="24"/>
          <w:szCs w:val="24"/>
          <w:lang w:val="pt-BR"/>
        </w:rPr>
        <w:t>O Poder em Cena</w:t>
      </w:r>
      <w:r>
        <w:rPr>
          <w:rFonts w:eastAsia="Comic Sans MS" w:cs="Comic Sans MS" w:ascii="Comic Sans MS" w:hAnsi="Comic Sans MS"/>
          <w:sz w:val="24"/>
          <w:szCs w:val="24"/>
          <w:lang w:val="pt-BR"/>
        </w:rPr>
        <w:t>. Brasília: UNB,1982. 78p.</w:t>
      </w:r>
    </w:p>
    <w:p>
      <w:pPr>
        <w:pStyle w:val="Normal"/>
        <w:jc w:val="both"/>
        <w:rPr/>
      </w:pPr>
      <w:r>
        <w:rPr>
          <w:rFonts w:eastAsia="Comic Sans MS" w:cs="Comic Sans MS" w:ascii="Comic Sans MS" w:hAnsi="Comic Sans MS"/>
          <w:sz w:val="24"/>
          <w:szCs w:val="24"/>
          <w:lang w:val="pt-BR"/>
        </w:rPr>
        <w:t xml:space="preserve">BATAILLE, Georges. </w:t>
      </w:r>
      <w:r>
        <w:rPr>
          <w:rFonts w:eastAsia="Comic Sans MS" w:cs="Comic Sans MS" w:ascii="Comic Sans MS" w:hAnsi="Comic Sans MS"/>
          <w:b/>
          <w:bCs/>
          <w:i/>
          <w:iCs/>
          <w:sz w:val="24"/>
          <w:szCs w:val="24"/>
          <w:lang w:val="pt-BR"/>
        </w:rPr>
        <w:t>Teoria das Religiões</w:t>
      </w:r>
      <w:r>
        <w:rPr>
          <w:rFonts w:eastAsia="Comic Sans MS" w:cs="Comic Sans MS" w:ascii="Comic Sans MS" w:hAnsi="Comic Sans MS"/>
          <w:sz w:val="24"/>
          <w:szCs w:val="24"/>
          <w:lang w:val="pt-BR"/>
        </w:rPr>
        <w:t>. São Paulo: Ática, 1993. 95p.</w:t>
      </w:r>
    </w:p>
    <w:p>
      <w:pPr>
        <w:pStyle w:val="Normal"/>
        <w:jc w:val="both"/>
        <w:rPr/>
      </w:pPr>
      <w:r>
        <w:rPr>
          <w:rFonts w:eastAsia="Comic Sans MS" w:cs="Comic Sans MS" w:ascii="Comic Sans MS" w:hAnsi="Comic Sans MS"/>
          <w:sz w:val="24"/>
          <w:szCs w:val="24"/>
          <w:lang w:val="pt-BR"/>
        </w:rPr>
        <w:t>BATESON, Gregory.</w:t>
      </w:r>
      <w:r>
        <w:rPr>
          <w:rFonts w:eastAsia="Comic Sans MS" w:cs="Comic Sans MS" w:ascii="Comic Sans MS" w:hAnsi="Comic Sans MS"/>
          <w:b/>
          <w:bCs/>
          <w:i/>
          <w:iCs/>
          <w:sz w:val="24"/>
          <w:szCs w:val="24"/>
          <w:lang w:val="pt-BR"/>
        </w:rPr>
        <w:t xml:space="preserve"> Metadiálogos</w:t>
      </w:r>
      <w:r>
        <w:rPr>
          <w:rFonts w:eastAsia="Comic Sans MS" w:cs="Comic Sans MS" w:ascii="Comic Sans MS" w:hAnsi="Comic Sans MS"/>
          <w:sz w:val="24"/>
          <w:szCs w:val="24"/>
          <w:lang w:val="pt-BR"/>
        </w:rPr>
        <w:t>. Lisboa: Gradiva, s/d. 100p.</w:t>
      </w:r>
    </w:p>
    <w:p>
      <w:pPr>
        <w:pStyle w:val="Normal"/>
        <w:jc w:val="both"/>
        <w:rPr/>
      </w:pPr>
      <w:r>
        <w:rPr>
          <w:rFonts w:eastAsia="Comic Sans MS" w:cs="Comic Sans MS" w:ascii="Comic Sans MS" w:hAnsi="Comic Sans MS"/>
          <w:sz w:val="24"/>
          <w:szCs w:val="24"/>
          <w:lang w:val="pt-BR"/>
        </w:rPr>
        <w:t xml:space="preserve">BAUDRILLARD, Jean. </w:t>
      </w:r>
      <w:r>
        <w:rPr>
          <w:rFonts w:eastAsia="Comic Sans MS" w:cs="Comic Sans MS" w:ascii="Comic Sans MS" w:hAnsi="Comic Sans MS"/>
          <w:b/>
          <w:bCs/>
          <w:i/>
          <w:iCs/>
          <w:sz w:val="24"/>
          <w:szCs w:val="24"/>
          <w:lang w:val="pt-BR"/>
        </w:rPr>
        <w:t>O Sistema dos Objetos</w:t>
      </w:r>
      <w:r>
        <w:rPr>
          <w:rFonts w:eastAsia="Comic Sans MS" w:cs="Comic Sans MS" w:ascii="Comic Sans MS" w:hAnsi="Comic Sans MS"/>
          <w:sz w:val="24"/>
          <w:szCs w:val="24"/>
          <w:lang w:val="pt-BR"/>
        </w:rPr>
        <w:t xml:space="preserve">. São Paulo: Perspectiva, 1997.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230p.</w:t>
      </w:r>
    </w:p>
    <w:p>
      <w:pPr>
        <w:pStyle w:val="Normal"/>
        <w:jc w:val="both"/>
        <w:rPr/>
      </w:pPr>
      <w:r>
        <w:rPr>
          <w:rFonts w:eastAsia="Comic Sans MS" w:cs="Comic Sans MS" w:ascii="Comic Sans MS" w:hAnsi="Comic Sans MS"/>
          <w:sz w:val="24"/>
          <w:szCs w:val="24"/>
          <w:lang w:val="pt-BR"/>
        </w:rPr>
        <w:t xml:space="preserve">BEISEGEL, Celso de Rui. </w:t>
      </w:r>
      <w:r>
        <w:rPr>
          <w:rFonts w:eastAsia="Comic Sans MS" w:cs="Comic Sans MS" w:ascii="Comic Sans MS" w:hAnsi="Comic Sans MS"/>
          <w:b/>
          <w:bCs/>
          <w:i/>
          <w:iCs/>
          <w:sz w:val="24"/>
          <w:szCs w:val="24"/>
          <w:lang w:val="pt-BR"/>
        </w:rPr>
        <w:t>Política e Educação Popular (A teoria e a prática</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de   Paulo Freire no  Brasil).</w:t>
      </w:r>
      <w:r>
        <w:rPr>
          <w:rFonts w:eastAsia="Comic Sans MS" w:cs="Comic Sans MS" w:ascii="Comic Sans MS" w:hAnsi="Comic Sans MS"/>
          <w:sz w:val="24"/>
          <w:szCs w:val="24"/>
          <w:lang w:val="pt-BR"/>
        </w:rPr>
        <w:t>São Paulo: Ática, 1982. 304p.</w:t>
      </w:r>
    </w:p>
    <w:p>
      <w:pPr>
        <w:pStyle w:val="Normal"/>
        <w:jc w:val="both"/>
        <w:rPr/>
      </w:pPr>
      <w:r>
        <w:rPr>
          <w:rFonts w:eastAsia="Comic Sans MS" w:cs="Comic Sans MS" w:ascii="Comic Sans MS" w:hAnsi="Comic Sans MS"/>
          <w:sz w:val="24"/>
          <w:szCs w:val="24"/>
          <w:lang w:val="pt-BR"/>
        </w:rPr>
        <w:t xml:space="preserve">BECKER, Howard S. </w:t>
      </w:r>
      <w:r>
        <w:rPr>
          <w:rFonts w:eastAsia="Comic Sans MS" w:cs="Comic Sans MS" w:ascii="Comic Sans MS" w:hAnsi="Comic Sans MS"/>
          <w:b/>
          <w:bCs/>
          <w:i/>
          <w:iCs/>
          <w:sz w:val="24"/>
          <w:szCs w:val="24"/>
          <w:lang w:val="pt-BR"/>
        </w:rPr>
        <w:t>Métodos de Pesquisas em Ciências Sociais</w:t>
      </w:r>
      <w:r>
        <w:rPr>
          <w:rFonts w:eastAsia="Comic Sans MS" w:cs="Comic Sans MS" w:ascii="Comic Sans MS" w:hAnsi="Comic Sans MS"/>
          <w:sz w:val="24"/>
          <w:szCs w:val="24"/>
          <w:lang w:val="pt-BR"/>
        </w:rPr>
        <w:t>. São Paul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Hucitec, 1994.  178p. </w:t>
      </w:r>
    </w:p>
    <w:p>
      <w:pPr>
        <w:pStyle w:val="Normal"/>
        <w:jc w:val="both"/>
        <w:rPr/>
      </w:pPr>
      <w:r>
        <w:rPr>
          <w:rFonts w:eastAsia="Comic Sans MS" w:cs="Comic Sans MS" w:ascii="Comic Sans MS" w:hAnsi="Comic Sans MS"/>
          <w:sz w:val="24"/>
          <w:szCs w:val="24"/>
          <w:lang w:val="pt-BR"/>
        </w:rPr>
        <w:t xml:space="preserve">BLOCH, Didier. </w:t>
      </w:r>
      <w:r>
        <w:rPr>
          <w:rFonts w:eastAsia="Comic Sans MS" w:cs="Comic Sans MS" w:ascii="Comic Sans MS" w:hAnsi="Comic Sans MS"/>
          <w:b/>
          <w:bCs/>
          <w:i/>
          <w:iCs/>
          <w:sz w:val="24"/>
          <w:szCs w:val="24"/>
          <w:lang w:val="pt-BR"/>
        </w:rPr>
        <w:t>As Frutas Amargas do Velho Chico</w:t>
      </w:r>
      <w:r>
        <w:rPr>
          <w:rFonts w:eastAsia="Comic Sans MS" w:cs="Comic Sans MS" w:ascii="Comic Sans MS" w:hAnsi="Comic Sans MS"/>
          <w:sz w:val="24"/>
          <w:szCs w:val="24"/>
          <w:lang w:val="pt-BR"/>
        </w:rPr>
        <w:t xml:space="preserve">. São Paulo: Livros da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erra,1996. 117p.</w:t>
      </w:r>
    </w:p>
    <w:p>
      <w:pPr>
        <w:pStyle w:val="Normal"/>
        <w:jc w:val="both"/>
        <w:rPr/>
      </w:pPr>
      <w:r>
        <w:rPr>
          <w:rFonts w:eastAsia="Comic Sans MS" w:cs="Comic Sans MS" w:ascii="Comic Sans MS" w:hAnsi="Comic Sans MS"/>
          <w:sz w:val="24"/>
          <w:szCs w:val="24"/>
          <w:lang w:val="pt-BR"/>
        </w:rPr>
        <w:t xml:space="preserve">_____________. </w:t>
      </w:r>
      <w:r>
        <w:rPr>
          <w:rFonts w:eastAsia="Comic Sans MS" w:cs="Comic Sans MS" w:ascii="Comic Sans MS" w:hAnsi="Comic Sans MS"/>
          <w:b/>
          <w:bCs/>
          <w:i/>
          <w:iCs/>
          <w:sz w:val="24"/>
          <w:szCs w:val="24"/>
          <w:lang w:val="pt-BR"/>
        </w:rPr>
        <w:t>Canudos 100 anos de produção</w:t>
      </w:r>
      <w:r>
        <w:rPr>
          <w:rFonts w:eastAsia="Comic Sans MS" w:cs="Comic Sans MS" w:ascii="Comic Sans MS" w:hAnsi="Comic Sans MS"/>
          <w:sz w:val="24"/>
          <w:szCs w:val="24"/>
          <w:lang w:val="pt-BR"/>
        </w:rPr>
        <w:t xml:space="preserve">. Paulo Afonso(Ba): Font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Viva, 1997. </w:t>
      </w:r>
    </w:p>
    <w:p>
      <w:pPr>
        <w:pStyle w:val="Normal"/>
        <w:jc w:val="both"/>
        <w:rPr/>
      </w:pPr>
      <w:r>
        <w:rPr>
          <w:rFonts w:eastAsia="Comic Sans MS" w:cs="Comic Sans MS" w:ascii="Comic Sans MS" w:hAnsi="Comic Sans MS"/>
          <w:sz w:val="24"/>
          <w:szCs w:val="24"/>
          <w:lang w:val="pt-BR"/>
        </w:rPr>
        <w:t>_____________.</w:t>
      </w:r>
      <w:r>
        <w:rPr>
          <w:rFonts w:eastAsia="Comic Sans MS" w:cs="Comic Sans MS" w:ascii="Comic Sans MS" w:hAnsi="Comic Sans MS"/>
          <w:b/>
          <w:bCs/>
          <w:i/>
          <w:iCs/>
          <w:sz w:val="24"/>
          <w:szCs w:val="24"/>
          <w:lang w:val="pt-BR"/>
        </w:rPr>
        <w:t>SECA 98: retrato de uma calamidade anunciada</w:t>
      </w:r>
      <w:r>
        <w:rPr>
          <w:rFonts w:eastAsia="Comic Sans MS" w:cs="Comic Sans MS" w:ascii="Comic Sans MS" w:hAnsi="Comic Sans MS"/>
          <w:sz w:val="24"/>
          <w:szCs w:val="24"/>
          <w:lang w:val="pt-BR"/>
        </w:rPr>
        <w:t xml:space="preserve">. Recif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xfan/Unicef,1998. 25p.</w:t>
      </w:r>
    </w:p>
    <w:p>
      <w:pPr>
        <w:pStyle w:val="Normal"/>
        <w:jc w:val="both"/>
        <w:rPr/>
      </w:pPr>
      <w:r>
        <w:rPr>
          <w:rFonts w:eastAsia="Comic Sans MS" w:cs="Comic Sans MS" w:ascii="Comic Sans MS" w:hAnsi="Comic Sans MS"/>
          <w:sz w:val="24"/>
          <w:szCs w:val="24"/>
          <w:lang w:val="pt-BR"/>
        </w:rPr>
        <w:t xml:space="preserve">BOFF, Leonardo. </w:t>
      </w:r>
      <w:r>
        <w:rPr>
          <w:rFonts w:eastAsia="Comic Sans MS" w:cs="Comic Sans MS" w:ascii="Comic Sans MS" w:hAnsi="Comic Sans MS"/>
          <w:b/>
          <w:bCs/>
          <w:i/>
          <w:iCs/>
          <w:sz w:val="24"/>
          <w:szCs w:val="24"/>
          <w:lang w:val="pt-BR"/>
        </w:rPr>
        <w:t>A Águia e a Galinha: uma metáfora da condição humana</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etrópolis: Vozes, 1997. </w:t>
      </w:r>
    </w:p>
    <w:p>
      <w:pPr>
        <w:pStyle w:val="Normal"/>
        <w:jc w:val="both"/>
        <w:rPr/>
      </w:pPr>
      <w:r>
        <w:rPr>
          <w:rFonts w:eastAsia="Comic Sans MS" w:cs="Comic Sans MS" w:ascii="Comic Sans MS" w:hAnsi="Comic Sans MS"/>
          <w:sz w:val="24"/>
          <w:szCs w:val="24"/>
          <w:lang w:val="pt-BR"/>
        </w:rPr>
        <w:t xml:space="preserve">_____________. </w:t>
      </w:r>
      <w:r>
        <w:rPr>
          <w:rFonts w:eastAsia="Comic Sans MS" w:cs="Comic Sans MS" w:ascii="Comic Sans MS" w:hAnsi="Comic Sans MS"/>
          <w:b/>
          <w:bCs/>
          <w:i/>
          <w:iCs/>
          <w:sz w:val="24"/>
          <w:szCs w:val="24"/>
          <w:lang w:val="pt-BR"/>
        </w:rPr>
        <w:t>Ecologia: Grito da Terra, Grito dos Pobres</w:t>
      </w:r>
      <w:r>
        <w:rPr>
          <w:rFonts w:eastAsia="Comic Sans MS" w:cs="Comic Sans MS" w:ascii="Comic Sans MS" w:hAnsi="Comic Sans MS"/>
          <w:sz w:val="24"/>
          <w:szCs w:val="24"/>
          <w:lang w:val="pt-BR"/>
        </w:rPr>
        <w:t xml:space="preserve">. São Paul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Ática, 1996. 341p.</w:t>
      </w:r>
    </w:p>
    <w:p>
      <w:pPr>
        <w:pStyle w:val="Normal"/>
        <w:jc w:val="both"/>
        <w:rPr/>
      </w:pPr>
      <w:r>
        <w:rPr>
          <w:rFonts w:eastAsia="Comic Sans MS" w:cs="Comic Sans MS" w:ascii="Comic Sans MS" w:hAnsi="Comic Sans MS"/>
          <w:sz w:val="24"/>
          <w:szCs w:val="24"/>
          <w:lang w:val="pt-BR"/>
        </w:rPr>
        <w:t xml:space="preserve">_____________. </w:t>
      </w:r>
      <w:r>
        <w:rPr>
          <w:rFonts w:eastAsia="Comic Sans MS" w:cs="Comic Sans MS" w:ascii="Comic Sans MS" w:hAnsi="Comic Sans MS"/>
          <w:b/>
          <w:bCs/>
          <w:i/>
          <w:iCs/>
          <w:sz w:val="24"/>
          <w:szCs w:val="24"/>
          <w:lang w:val="pt-BR"/>
        </w:rPr>
        <w:t>Nova Era: a civilização planetária</w:t>
      </w:r>
      <w:r>
        <w:rPr>
          <w:rFonts w:eastAsia="Comic Sans MS" w:cs="Comic Sans MS" w:ascii="Comic Sans MS" w:hAnsi="Comic Sans MS"/>
          <w:sz w:val="24"/>
          <w:szCs w:val="24"/>
          <w:lang w:val="pt-BR"/>
        </w:rPr>
        <w:t xml:space="preserve">. São Paulo:  Ática,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4. 87p.</w:t>
      </w:r>
    </w:p>
    <w:p>
      <w:pPr>
        <w:pStyle w:val="Normal"/>
        <w:jc w:val="both"/>
        <w:rPr/>
      </w:pPr>
      <w:r>
        <w:rPr>
          <w:rFonts w:eastAsia="Comic Sans MS" w:cs="Comic Sans MS" w:ascii="Comic Sans MS" w:hAnsi="Comic Sans MS"/>
          <w:sz w:val="24"/>
          <w:szCs w:val="24"/>
          <w:lang w:val="pt-BR"/>
        </w:rPr>
        <w:t xml:space="preserve">_____________. </w:t>
      </w:r>
      <w:r>
        <w:rPr>
          <w:rFonts w:eastAsia="Comic Sans MS" w:cs="Comic Sans MS" w:ascii="Comic Sans MS" w:hAnsi="Comic Sans MS"/>
          <w:b/>
          <w:bCs/>
          <w:i/>
          <w:iCs/>
          <w:sz w:val="24"/>
          <w:szCs w:val="24"/>
          <w:lang w:val="pt-BR"/>
        </w:rPr>
        <w:t>O Despertar da Águia</w:t>
      </w:r>
      <w:r>
        <w:rPr>
          <w:rFonts w:eastAsia="Comic Sans MS" w:cs="Comic Sans MS" w:ascii="Comic Sans MS" w:hAnsi="Comic Sans MS"/>
          <w:sz w:val="24"/>
          <w:szCs w:val="24"/>
          <w:lang w:val="pt-BR"/>
        </w:rPr>
        <w:t>.  Petrópolis: Vozes, 1998.</w:t>
      </w:r>
    </w:p>
    <w:p>
      <w:pPr>
        <w:pStyle w:val="Normal"/>
        <w:jc w:val="both"/>
        <w:rPr/>
      </w:pPr>
      <w:r>
        <w:rPr>
          <w:rFonts w:eastAsia="Comic Sans MS" w:cs="Comic Sans MS" w:ascii="Comic Sans MS" w:hAnsi="Comic Sans MS"/>
          <w:sz w:val="24"/>
          <w:szCs w:val="24"/>
          <w:lang w:val="pt-BR"/>
        </w:rPr>
        <w:t xml:space="preserve">_____________. </w:t>
      </w:r>
      <w:r>
        <w:rPr>
          <w:rFonts w:eastAsia="Comic Sans MS" w:cs="Comic Sans MS" w:ascii="Comic Sans MS" w:hAnsi="Comic Sans MS"/>
          <w:b/>
          <w:bCs/>
          <w:i/>
          <w:iCs/>
          <w:sz w:val="24"/>
          <w:szCs w:val="24"/>
          <w:lang w:val="pt-BR"/>
        </w:rPr>
        <w:t>Saber Cuidar</w:t>
      </w:r>
      <w:r>
        <w:rPr>
          <w:rFonts w:eastAsia="Comic Sans MS" w:cs="Comic Sans MS" w:ascii="Comic Sans MS" w:hAnsi="Comic Sans MS"/>
          <w:sz w:val="24"/>
          <w:szCs w:val="24"/>
          <w:lang w:val="pt-BR"/>
        </w:rPr>
        <w:t>. Petrópolis: Vozes, 1999. 199p.</w:t>
      </w:r>
    </w:p>
    <w:p>
      <w:pPr>
        <w:pStyle w:val="Normal"/>
        <w:jc w:val="both"/>
        <w:rPr/>
      </w:pPr>
      <w:r>
        <w:rPr>
          <w:rFonts w:eastAsia="Comic Sans MS" w:cs="Comic Sans MS" w:ascii="Comic Sans MS" w:hAnsi="Comic Sans MS"/>
          <w:sz w:val="24"/>
          <w:szCs w:val="24"/>
          <w:lang w:val="pt-BR"/>
        </w:rPr>
        <w:t xml:space="preserve">BOUFLEUER, José Pedro. </w:t>
      </w:r>
      <w:r>
        <w:rPr>
          <w:rFonts w:eastAsia="Comic Sans MS" w:cs="Comic Sans MS" w:ascii="Comic Sans MS" w:hAnsi="Comic Sans MS"/>
          <w:b/>
          <w:bCs/>
          <w:i/>
          <w:iCs/>
          <w:sz w:val="24"/>
          <w:szCs w:val="24"/>
          <w:lang w:val="pt-BR"/>
        </w:rPr>
        <w:t>Pedagogia Latino- Americana: Freire e Dussel</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Ijuí: Unijuí, 1991.</w:t>
      </w:r>
    </w:p>
    <w:p>
      <w:pPr>
        <w:pStyle w:val="Normal"/>
        <w:jc w:val="both"/>
        <w:rPr/>
      </w:pPr>
      <w:r>
        <w:rPr>
          <w:rFonts w:eastAsia="Comic Sans MS" w:cs="Comic Sans MS" w:ascii="Comic Sans MS" w:hAnsi="Comic Sans MS"/>
          <w:sz w:val="24"/>
          <w:szCs w:val="24"/>
          <w:lang w:val="pt-BR"/>
        </w:rPr>
        <w:t xml:space="preserve">BRANDÃO, Carlos Rodrigues. </w:t>
      </w:r>
      <w:r>
        <w:rPr>
          <w:rFonts w:eastAsia="Comic Sans MS" w:cs="Comic Sans MS" w:ascii="Comic Sans MS" w:hAnsi="Comic Sans MS"/>
          <w:b/>
          <w:bCs/>
          <w:i/>
          <w:iCs/>
          <w:sz w:val="24"/>
          <w:szCs w:val="24"/>
          <w:lang w:val="pt-BR"/>
        </w:rPr>
        <w:t>A Educação Como Cultura</w:t>
      </w:r>
      <w:r>
        <w:rPr>
          <w:rFonts w:eastAsia="Comic Sans MS" w:cs="Comic Sans MS" w:ascii="Comic Sans MS" w:hAnsi="Comic Sans MS"/>
          <w:sz w:val="24"/>
          <w:szCs w:val="24"/>
          <w:lang w:val="pt-BR"/>
        </w:rPr>
        <w:t xml:space="preserve">. São Paul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Brasiliense, 1986. 195p.</w:t>
      </w:r>
    </w:p>
    <w:p>
      <w:pPr>
        <w:pStyle w:val="Normal"/>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______________________.Educação Popular. São Paulo: Brasiliens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85.</w:t>
      </w:r>
    </w:p>
    <w:p>
      <w:pPr>
        <w:pStyle w:val="Normal"/>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______________________. O Ardil da Ordem. Campinas: Papirus Ed,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83.</w:t>
      </w:r>
    </w:p>
    <w:p>
      <w:pPr>
        <w:pStyle w:val="Normal"/>
        <w:jc w:val="both"/>
        <w:rPr/>
      </w:pPr>
      <w:r>
        <w:rPr>
          <w:rFonts w:eastAsia="Comic Sans MS" w:cs="Comic Sans MS" w:ascii="Comic Sans MS" w:hAnsi="Comic Sans MS"/>
          <w:sz w:val="24"/>
          <w:szCs w:val="24"/>
          <w:lang w:val="pt-BR"/>
        </w:rPr>
        <w:t xml:space="preserve">______________________. </w:t>
      </w:r>
      <w:r>
        <w:rPr>
          <w:rFonts w:eastAsia="Comic Sans MS" w:cs="Comic Sans MS" w:ascii="Comic Sans MS" w:hAnsi="Comic Sans MS"/>
          <w:b/>
          <w:bCs/>
          <w:i/>
          <w:iCs/>
          <w:sz w:val="24"/>
          <w:szCs w:val="24"/>
          <w:lang w:val="pt-BR"/>
        </w:rPr>
        <w:t>Os Deus do Povo</w:t>
      </w:r>
      <w:r>
        <w:rPr>
          <w:rFonts w:eastAsia="Comic Sans MS" w:cs="Comic Sans MS" w:ascii="Comic Sans MS" w:hAnsi="Comic Sans MS"/>
          <w:sz w:val="24"/>
          <w:szCs w:val="24"/>
          <w:lang w:val="pt-BR"/>
        </w:rPr>
        <w:t xml:space="preserve">. São Paulo: Brasiliense, 1980.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306p.</w:t>
      </w:r>
    </w:p>
    <w:p>
      <w:pPr>
        <w:pStyle w:val="Normal"/>
        <w:jc w:val="both"/>
        <w:rPr/>
      </w:pPr>
      <w:r>
        <w:rPr>
          <w:rFonts w:eastAsia="Comic Sans MS" w:cs="Comic Sans MS" w:ascii="Comic Sans MS" w:hAnsi="Comic Sans MS"/>
          <w:sz w:val="24"/>
          <w:szCs w:val="24"/>
          <w:lang w:val="pt-BR"/>
        </w:rPr>
        <w:t xml:space="preserve">______________________. </w:t>
      </w:r>
      <w:r>
        <w:rPr>
          <w:rFonts w:eastAsia="Comic Sans MS" w:cs="Comic Sans MS" w:ascii="Comic Sans MS" w:hAnsi="Comic Sans MS"/>
          <w:b/>
          <w:bCs/>
          <w:i/>
          <w:iCs/>
          <w:sz w:val="24"/>
          <w:szCs w:val="24"/>
          <w:lang w:val="pt-BR"/>
        </w:rPr>
        <w:t>O Educador: Vida e Morte.</w:t>
      </w:r>
      <w:r>
        <w:rPr>
          <w:rFonts w:eastAsia="Comic Sans MS" w:cs="Comic Sans MS" w:ascii="Comic Sans MS" w:hAnsi="Comic Sans MS"/>
          <w:sz w:val="24"/>
          <w:szCs w:val="24"/>
          <w:lang w:val="pt-BR"/>
        </w:rPr>
        <w:t xml:space="preserve">Rio de Janeir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Graal, 1986. 137p.</w:t>
      </w:r>
    </w:p>
    <w:p>
      <w:pPr>
        <w:pStyle w:val="Normal"/>
        <w:jc w:val="both"/>
        <w:rPr/>
      </w:pPr>
      <w:r>
        <w:rPr>
          <w:rFonts w:eastAsia="Comic Sans MS" w:cs="Comic Sans MS" w:ascii="Comic Sans MS" w:hAnsi="Comic Sans MS"/>
          <w:sz w:val="24"/>
          <w:szCs w:val="24"/>
          <w:lang w:val="pt-BR"/>
        </w:rPr>
        <w:t xml:space="preserve">BUARQUE, Cristovam. </w:t>
      </w:r>
      <w:r>
        <w:rPr>
          <w:rFonts w:eastAsia="Comic Sans MS" w:cs="Comic Sans MS" w:ascii="Comic Sans MS" w:hAnsi="Comic Sans MS"/>
          <w:b/>
          <w:bCs/>
          <w:i/>
          <w:iCs/>
          <w:sz w:val="24"/>
          <w:szCs w:val="24"/>
          <w:lang w:val="pt-BR"/>
        </w:rPr>
        <w:t>A Desordem do Progresso; o fim da era dos</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economistas e a construção do futuro</w:t>
      </w:r>
      <w:r>
        <w:rPr>
          <w:rFonts w:eastAsia="Comic Sans MS" w:cs="Comic Sans MS" w:ascii="Comic Sans MS" w:hAnsi="Comic Sans MS"/>
          <w:sz w:val="24"/>
          <w:szCs w:val="24"/>
          <w:lang w:val="pt-BR"/>
        </w:rPr>
        <w:t xml:space="preserve">. Rio de Janeiro: Paz e    Terra,1991.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86p.</w:t>
      </w:r>
    </w:p>
    <w:p>
      <w:pPr>
        <w:pStyle w:val="Normal"/>
        <w:jc w:val="both"/>
        <w:rPr/>
      </w:pPr>
      <w:r>
        <w:rPr>
          <w:rFonts w:eastAsia="Comic Sans MS" w:cs="Comic Sans MS" w:ascii="Comic Sans MS" w:hAnsi="Comic Sans MS"/>
          <w:sz w:val="24"/>
          <w:szCs w:val="24"/>
          <w:lang w:val="pt-BR"/>
        </w:rPr>
        <w:t xml:space="preserve">BUBER, Martin. </w:t>
      </w:r>
      <w:r>
        <w:rPr>
          <w:rFonts w:eastAsia="Comic Sans MS" w:cs="Comic Sans MS" w:ascii="Comic Sans MS" w:hAnsi="Comic Sans MS"/>
          <w:b/>
          <w:bCs/>
          <w:i/>
          <w:iCs/>
          <w:sz w:val="24"/>
          <w:szCs w:val="24"/>
          <w:lang w:val="pt-BR"/>
        </w:rPr>
        <w:t>Do diálogo e do dialógico</w:t>
      </w:r>
      <w:r>
        <w:rPr>
          <w:rFonts w:eastAsia="Comic Sans MS" w:cs="Comic Sans MS" w:ascii="Comic Sans MS" w:hAnsi="Comic Sans MS"/>
          <w:sz w:val="24"/>
          <w:szCs w:val="24"/>
          <w:lang w:val="pt-BR"/>
        </w:rPr>
        <w:t xml:space="preserve">. São Paulo: Perspectiva,1982. 171p. ____________. </w:t>
      </w:r>
      <w:r>
        <w:rPr>
          <w:rFonts w:eastAsia="Comic Sans MS" w:cs="Comic Sans MS" w:ascii="Comic Sans MS" w:hAnsi="Comic Sans MS"/>
          <w:b/>
          <w:bCs/>
          <w:i/>
          <w:iCs/>
          <w:sz w:val="24"/>
          <w:szCs w:val="24"/>
          <w:lang w:val="pt-BR"/>
        </w:rPr>
        <w:t>Eu e Tu</w:t>
      </w:r>
      <w:r>
        <w:rPr>
          <w:rFonts w:eastAsia="Comic Sans MS" w:cs="Comic Sans MS" w:ascii="Comic Sans MS" w:hAnsi="Comic Sans MS"/>
          <w:sz w:val="24"/>
          <w:szCs w:val="24"/>
          <w:lang w:val="pt-BR"/>
        </w:rPr>
        <w:t>. São Paulo: Moraes,s/d. 170p.</w:t>
      </w:r>
    </w:p>
    <w:p>
      <w:pPr>
        <w:pStyle w:val="Normal"/>
        <w:jc w:val="both"/>
        <w:rPr/>
      </w:pPr>
      <w:r>
        <w:rPr>
          <w:rFonts w:eastAsia="Comic Sans MS" w:cs="Comic Sans MS" w:ascii="Comic Sans MS" w:hAnsi="Comic Sans MS"/>
          <w:sz w:val="24"/>
          <w:szCs w:val="24"/>
          <w:lang w:val="pt-BR"/>
        </w:rPr>
        <w:t>____________.</w:t>
      </w:r>
      <w:r>
        <w:rPr>
          <w:rFonts w:eastAsia="Comic Sans MS" w:cs="Comic Sans MS" w:ascii="Comic Sans MS" w:hAnsi="Comic Sans MS"/>
          <w:b/>
          <w:bCs/>
          <w:i/>
          <w:iCs/>
          <w:sz w:val="24"/>
          <w:szCs w:val="24"/>
          <w:lang w:val="pt-BR"/>
        </w:rPr>
        <w:t xml:space="preserve"> Imagens do Bem e do Mal</w:t>
      </w:r>
      <w:r>
        <w:rPr>
          <w:rFonts w:eastAsia="Comic Sans MS" w:cs="Comic Sans MS" w:ascii="Comic Sans MS" w:hAnsi="Comic Sans MS"/>
          <w:sz w:val="24"/>
          <w:szCs w:val="24"/>
          <w:lang w:val="pt-BR"/>
        </w:rPr>
        <w:t>. Petrópolis: Vozes, 1992. 69p.</w:t>
      </w:r>
    </w:p>
    <w:p>
      <w:pPr>
        <w:pStyle w:val="Normal"/>
        <w:jc w:val="both"/>
        <w:rPr/>
      </w:pPr>
      <w:r>
        <w:rPr>
          <w:rFonts w:eastAsia="Comic Sans MS" w:cs="Comic Sans MS" w:ascii="Comic Sans MS" w:hAnsi="Comic Sans MS"/>
          <w:sz w:val="24"/>
          <w:szCs w:val="24"/>
          <w:lang w:val="pt-BR"/>
        </w:rPr>
        <w:t xml:space="preserve">CAPRA, Fritjof. </w:t>
      </w:r>
      <w:r>
        <w:rPr>
          <w:rFonts w:eastAsia="Comic Sans MS" w:cs="Comic Sans MS" w:ascii="Comic Sans MS" w:hAnsi="Comic Sans MS"/>
          <w:b/>
          <w:bCs/>
          <w:i/>
          <w:iCs/>
          <w:sz w:val="24"/>
          <w:szCs w:val="24"/>
          <w:lang w:val="pt-BR"/>
        </w:rPr>
        <w:t>A Teia da Vida</w:t>
      </w:r>
      <w:r>
        <w:rPr>
          <w:rFonts w:eastAsia="Comic Sans MS" w:cs="Comic Sans MS" w:ascii="Comic Sans MS" w:hAnsi="Comic Sans MS"/>
          <w:sz w:val="24"/>
          <w:szCs w:val="24"/>
          <w:lang w:val="pt-BR"/>
        </w:rPr>
        <w:t>. São Paulo: Cultrix, 1996</w:t>
      </w:r>
      <w:r>
        <w:rPr>
          <w:rFonts w:eastAsia="Times New Roman" w:cs="Times New Roman" w:ascii="Times New Roman" w:hAnsi="Times New Roman"/>
          <w:sz w:val="24"/>
          <w:szCs w:val="24"/>
          <w:lang w:val="pt-BR"/>
        </w:rPr>
        <w:t xml:space="preserve">. </w:t>
      </w:r>
      <w:r>
        <w:rPr>
          <w:rFonts w:eastAsia="Comic Sans MS" w:cs="Comic Sans MS" w:ascii="Comic Sans MS" w:hAnsi="Comic Sans MS"/>
          <w:sz w:val="24"/>
          <w:szCs w:val="24"/>
          <w:lang w:val="pt-BR"/>
        </w:rPr>
        <w:t>256p.</w:t>
      </w:r>
    </w:p>
    <w:p>
      <w:pPr>
        <w:pStyle w:val="Normal"/>
        <w:ind w:left="62" w:right="0" w:hanging="0"/>
        <w:jc w:val="both"/>
        <w:rPr/>
      </w:pPr>
      <w:r>
        <w:rPr>
          <w:rFonts w:eastAsia="Comic Sans MS" w:cs="Comic Sans MS" w:ascii="Comic Sans MS" w:hAnsi="Comic Sans MS"/>
          <w:sz w:val="24"/>
          <w:szCs w:val="24"/>
          <w:lang w:val="pt-BR"/>
        </w:rPr>
        <w:t xml:space="preserve">CARDOSO, Ruth et alli. </w:t>
      </w:r>
      <w:r>
        <w:rPr>
          <w:rFonts w:eastAsia="Comic Sans MS" w:cs="Comic Sans MS" w:ascii="Comic Sans MS" w:hAnsi="Comic Sans MS"/>
          <w:b/>
          <w:bCs/>
          <w:i/>
          <w:iCs/>
          <w:sz w:val="24"/>
          <w:szCs w:val="24"/>
          <w:lang w:val="pt-BR"/>
        </w:rPr>
        <w:t>A Aventura Antropológica</w:t>
      </w:r>
      <w:r>
        <w:rPr>
          <w:rFonts w:eastAsia="Comic Sans MS" w:cs="Comic Sans MS" w:ascii="Comic Sans MS" w:hAnsi="Comic Sans MS"/>
          <w:sz w:val="24"/>
          <w:szCs w:val="24"/>
          <w:lang w:val="pt-BR"/>
        </w:rPr>
        <w:t xml:space="preserve">. Rio de Janeiro: Paz e </w:t>
      </w:r>
    </w:p>
    <w:p>
      <w:pPr>
        <w:pStyle w:val="Normal"/>
        <w:ind w:left="62"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Terra, 1986.</w:t>
      </w:r>
    </w:p>
    <w:p>
      <w:pPr>
        <w:pStyle w:val="Normal"/>
        <w:ind w:left="62"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CASSIRER, Ernest. Antropologia Filosófica. São Paulo: Mestre Jou, </w:t>
      </w:r>
    </w:p>
    <w:p>
      <w:pPr>
        <w:pStyle w:val="Normal"/>
        <w:ind w:left="62"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77.378p.</w:t>
      </w:r>
    </w:p>
    <w:p>
      <w:pPr>
        <w:pStyle w:val="Normal"/>
        <w:ind w:left="62" w:right="0" w:hanging="0"/>
        <w:jc w:val="both"/>
        <w:rPr/>
      </w:pPr>
      <w:r>
        <w:rPr>
          <w:rFonts w:eastAsia="Comic Sans MS" w:cs="Comic Sans MS" w:ascii="Comic Sans MS" w:hAnsi="Comic Sans MS"/>
          <w:sz w:val="24"/>
          <w:szCs w:val="24"/>
          <w:lang w:val="pt-BR"/>
        </w:rPr>
        <w:t xml:space="preserve">CASTRO, Gustavo et alli. </w:t>
      </w:r>
      <w:r>
        <w:rPr>
          <w:rFonts w:eastAsia="Comic Sans MS" w:cs="Comic Sans MS" w:ascii="Comic Sans MS" w:hAnsi="Comic Sans MS"/>
          <w:b/>
          <w:bCs/>
          <w:i/>
          <w:iCs/>
          <w:sz w:val="24"/>
          <w:szCs w:val="24"/>
          <w:lang w:val="pt-BR"/>
        </w:rPr>
        <w:t>Ensaios de Complexidade</w:t>
      </w:r>
      <w:r>
        <w:rPr>
          <w:rFonts w:eastAsia="Comic Sans MS" w:cs="Comic Sans MS" w:ascii="Comic Sans MS" w:hAnsi="Comic Sans MS"/>
          <w:sz w:val="24"/>
          <w:szCs w:val="24"/>
          <w:lang w:val="pt-BR"/>
        </w:rPr>
        <w:t xml:space="preserve">. Porto Alegre; Sulina Ed, </w:t>
      </w:r>
    </w:p>
    <w:p>
      <w:pPr>
        <w:pStyle w:val="Normal"/>
        <w:ind w:left="62"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7. 270p.</w:t>
      </w:r>
    </w:p>
    <w:p>
      <w:pPr>
        <w:pStyle w:val="Normal"/>
        <w:ind w:left="62" w:right="0" w:hanging="0"/>
        <w:jc w:val="both"/>
        <w:rPr/>
      </w:pPr>
      <w:r>
        <w:rPr>
          <w:rFonts w:eastAsia="Comic Sans MS" w:cs="Comic Sans MS" w:ascii="Comic Sans MS" w:hAnsi="Comic Sans MS"/>
          <w:sz w:val="24"/>
          <w:szCs w:val="24"/>
          <w:lang w:val="pt-BR"/>
        </w:rPr>
        <w:t xml:space="preserve">CASTRO, Josué de. </w:t>
      </w:r>
      <w:r>
        <w:rPr>
          <w:rFonts w:eastAsia="Comic Sans MS" w:cs="Comic Sans MS" w:ascii="Comic Sans MS" w:hAnsi="Comic Sans MS"/>
          <w:b/>
          <w:bCs/>
          <w:i/>
          <w:iCs/>
          <w:sz w:val="24"/>
          <w:szCs w:val="24"/>
          <w:lang w:val="pt-BR"/>
        </w:rPr>
        <w:t>Geografia da Fome</w:t>
      </w:r>
      <w:r>
        <w:rPr>
          <w:rFonts w:eastAsia="Comic Sans MS" w:cs="Comic Sans MS" w:ascii="Comic Sans MS" w:hAnsi="Comic Sans MS"/>
          <w:sz w:val="24"/>
          <w:szCs w:val="24"/>
          <w:lang w:val="pt-BR"/>
        </w:rPr>
        <w:t>. Rio de Janeiro: Ed Antares, 1984.</w:t>
      </w:r>
    </w:p>
    <w:p>
      <w:pPr>
        <w:pStyle w:val="Normal"/>
        <w:ind w:left="62" w:right="0" w:hanging="0"/>
        <w:jc w:val="both"/>
        <w:rPr/>
      </w:pPr>
      <w:r>
        <w:rPr>
          <w:rFonts w:eastAsia="Comic Sans MS" w:cs="Comic Sans MS" w:ascii="Comic Sans MS" w:hAnsi="Comic Sans MS"/>
          <w:sz w:val="24"/>
          <w:szCs w:val="24"/>
          <w:lang w:val="pt-BR"/>
        </w:rPr>
        <w:t xml:space="preserve">______________. </w:t>
      </w:r>
      <w:r>
        <w:rPr>
          <w:rFonts w:eastAsia="Comic Sans MS" w:cs="Comic Sans MS" w:ascii="Comic Sans MS" w:hAnsi="Comic Sans MS"/>
          <w:b/>
          <w:bCs/>
          <w:i/>
          <w:iCs/>
          <w:sz w:val="24"/>
          <w:szCs w:val="24"/>
          <w:lang w:val="pt-BR"/>
        </w:rPr>
        <w:t>Documentário do Nordeste</w:t>
      </w:r>
      <w:r>
        <w:rPr>
          <w:rFonts w:eastAsia="Comic Sans MS" w:cs="Comic Sans MS" w:ascii="Comic Sans MS" w:hAnsi="Comic Sans MS"/>
          <w:sz w:val="24"/>
          <w:szCs w:val="24"/>
          <w:lang w:val="pt-BR"/>
        </w:rPr>
        <w:t xml:space="preserve">. São Paulo: Brasiliense, 1968. </w:t>
      </w:r>
    </w:p>
    <w:p>
      <w:pPr>
        <w:pStyle w:val="Normal"/>
        <w:ind w:left="62"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69p.</w:t>
      </w:r>
    </w:p>
    <w:p>
      <w:pPr>
        <w:pStyle w:val="Normal"/>
        <w:ind w:left="62" w:right="0" w:hanging="0"/>
        <w:jc w:val="both"/>
        <w:rPr/>
      </w:pPr>
      <w:r>
        <w:rPr>
          <w:rFonts w:eastAsia="Comic Sans MS" w:cs="Comic Sans MS" w:ascii="Comic Sans MS" w:hAnsi="Comic Sans MS"/>
          <w:sz w:val="24"/>
          <w:szCs w:val="24"/>
          <w:lang w:val="pt-BR"/>
        </w:rPr>
        <w:t xml:space="preserve">CHALOULT, Yves. </w:t>
      </w:r>
      <w:r>
        <w:rPr>
          <w:rFonts w:eastAsia="Comic Sans MS" w:cs="Comic Sans MS" w:ascii="Comic Sans MS" w:hAnsi="Comic Sans MS"/>
          <w:b/>
          <w:bCs/>
          <w:i/>
          <w:iCs/>
          <w:sz w:val="24"/>
          <w:szCs w:val="24"/>
          <w:lang w:val="pt-BR"/>
        </w:rPr>
        <w:t xml:space="preserve">A  Nova  República  e  os  Pequenos  Produtores Rurais </w:t>
      </w:r>
    </w:p>
    <w:p>
      <w:pPr>
        <w:pStyle w:val="Normal"/>
        <w:ind w:left="62" w:right="0" w:hanging="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Nordestinos.</w:t>
      </w:r>
      <w:r>
        <w:rPr>
          <w:rFonts w:eastAsia="Comic Sans MS" w:cs="Comic Sans MS" w:ascii="Comic Sans MS" w:hAnsi="Comic Sans MS"/>
          <w:sz w:val="24"/>
          <w:szCs w:val="24"/>
          <w:lang w:val="pt-BR"/>
        </w:rPr>
        <w:t xml:space="preserve"> In: Cidadão, Estado e Políticas no Brasil Contemporâneo. </w:t>
      </w:r>
    </w:p>
    <w:p>
      <w:pPr>
        <w:pStyle w:val="Normal"/>
        <w:ind w:left="62" w:right="0" w:hanging="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sz w:val="24"/>
          <w:szCs w:val="24"/>
          <w:lang w:val="pt-BR"/>
        </w:rPr>
        <w:t>Brasília: UNB, 1986. 33p.</w:t>
      </w:r>
    </w:p>
    <w:p>
      <w:pPr>
        <w:pStyle w:val="Normal"/>
        <w:jc w:val="both"/>
        <w:rPr/>
      </w:pPr>
      <w:r>
        <w:rPr>
          <w:rFonts w:eastAsia="Comic Sans MS" w:cs="Comic Sans MS" w:ascii="Comic Sans MS" w:hAnsi="Comic Sans MS"/>
          <w:sz w:val="24"/>
          <w:szCs w:val="24"/>
          <w:lang w:val="pt-BR"/>
        </w:rPr>
        <w:t xml:space="preserve">CHARDIN, Pierre Teilhar de. </w:t>
      </w:r>
      <w:r>
        <w:rPr>
          <w:rFonts w:eastAsia="Comic Sans MS" w:cs="Comic Sans MS" w:ascii="Comic Sans MS" w:hAnsi="Comic Sans MS"/>
          <w:b/>
          <w:bCs/>
          <w:i/>
          <w:iCs/>
          <w:sz w:val="24"/>
          <w:szCs w:val="24"/>
          <w:lang w:val="pt-BR"/>
        </w:rPr>
        <w:t>O Fenômeno Humano</w:t>
      </w:r>
      <w:r>
        <w:rPr>
          <w:rFonts w:eastAsia="Comic Sans MS" w:cs="Comic Sans MS" w:ascii="Comic Sans MS" w:hAnsi="Comic Sans MS"/>
          <w:sz w:val="24"/>
          <w:szCs w:val="24"/>
          <w:lang w:val="pt-BR"/>
        </w:rPr>
        <w:t>. São Paulo: Herder, 1966</w:t>
      </w:r>
      <w:r>
        <w:rPr>
          <w:rFonts w:eastAsia="Times New Roman" w:cs="Times New Roman" w:ascii="Times New Roman" w:hAnsi="Times New Roman"/>
          <w:sz w:val="24"/>
          <w:szCs w:val="24"/>
          <w:lang w:val="pt-BR"/>
        </w:rPr>
        <w:t>.</w:t>
      </w:r>
    </w:p>
    <w:p>
      <w:pPr>
        <w:pStyle w:val="Normal"/>
        <w:jc w:val="both"/>
        <w:rPr/>
      </w:pPr>
      <w:r>
        <w:rPr>
          <w:rFonts w:eastAsia="Comic Sans MS" w:cs="Comic Sans MS" w:ascii="Comic Sans MS" w:hAnsi="Comic Sans MS"/>
          <w:sz w:val="24"/>
          <w:szCs w:val="24"/>
          <w:lang w:val="pt-BR"/>
        </w:rPr>
        <w:t xml:space="preserve">CHAUÍ, Marilena. </w:t>
      </w:r>
      <w:r>
        <w:rPr>
          <w:rFonts w:eastAsia="Comic Sans MS" w:cs="Comic Sans MS" w:ascii="Comic Sans MS" w:hAnsi="Comic Sans MS"/>
          <w:b/>
          <w:bCs/>
          <w:i/>
          <w:iCs/>
          <w:sz w:val="24"/>
          <w:szCs w:val="24"/>
          <w:lang w:val="pt-BR"/>
        </w:rPr>
        <w:t>Brasil: Mito Fundador e Sociedade Autoriária</w:t>
      </w:r>
      <w:r>
        <w:rPr>
          <w:rFonts w:eastAsia="Comic Sans MS" w:cs="Comic Sans MS" w:ascii="Comic Sans MS" w:hAnsi="Comic Sans MS"/>
          <w:sz w:val="24"/>
          <w:szCs w:val="24"/>
          <w:lang w:val="pt-BR"/>
        </w:rPr>
        <w:t xml:space="preserve">. São Paulo: </w:t>
      </w:r>
    </w:p>
    <w:p>
      <w:pPr>
        <w:pStyle w:val="Normal"/>
        <w:ind w:left="62"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undação Perseu Abramo, 2000. 103p.</w:t>
      </w:r>
    </w:p>
    <w:p>
      <w:pPr>
        <w:pStyle w:val="Normal"/>
        <w:ind w:left="62" w:right="0" w:hanging="0"/>
        <w:jc w:val="both"/>
        <w:rPr/>
      </w:pPr>
      <w:r>
        <w:rPr>
          <w:rFonts w:eastAsia="Comic Sans MS" w:cs="Comic Sans MS" w:ascii="Comic Sans MS" w:hAnsi="Comic Sans MS"/>
          <w:sz w:val="24"/>
          <w:szCs w:val="24"/>
          <w:lang w:val="pt-BR"/>
        </w:rPr>
        <w:t xml:space="preserve">_____________. </w:t>
      </w:r>
      <w:r>
        <w:rPr>
          <w:rFonts w:eastAsia="Comic Sans MS" w:cs="Comic Sans MS" w:ascii="Comic Sans MS" w:hAnsi="Comic Sans MS"/>
          <w:b/>
          <w:bCs/>
          <w:i/>
          <w:iCs/>
          <w:sz w:val="24"/>
          <w:szCs w:val="24"/>
          <w:lang w:val="pt-BR"/>
        </w:rPr>
        <w:t>Conformismo e Resistência</w:t>
      </w:r>
      <w:r>
        <w:rPr>
          <w:rFonts w:eastAsia="Comic Sans MS" w:cs="Comic Sans MS" w:ascii="Comic Sans MS" w:hAnsi="Comic Sans MS"/>
          <w:sz w:val="24"/>
          <w:szCs w:val="24"/>
          <w:lang w:val="pt-BR"/>
        </w:rPr>
        <w:t xml:space="preserve">. São Paulo: Brasiliense Ed,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4.</w:t>
      </w:r>
    </w:p>
    <w:p>
      <w:pPr>
        <w:pStyle w:val="Normal"/>
        <w:jc w:val="both"/>
        <w:rPr/>
      </w:pPr>
      <w:r>
        <w:rPr>
          <w:rFonts w:eastAsia="Comic Sans MS" w:cs="Comic Sans MS" w:ascii="Comic Sans MS" w:hAnsi="Comic Sans MS"/>
          <w:sz w:val="24"/>
          <w:szCs w:val="24"/>
          <w:lang w:val="pt-BR"/>
        </w:rPr>
        <w:t xml:space="preserve">CHILCOTE, Ronald H. </w:t>
      </w:r>
      <w:r>
        <w:rPr>
          <w:rFonts w:eastAsia="Comic Sans MS" w:cs="Comic Sans MS" w:ascii="Comic Sans MS" w:hAnsi="Comic Sans MS"/>
          <w:b/>
          <w:bCs/>
          <w:i/>
          <w:iCs/>
          <w:sz w:val="24"/>
          <w:szCs w:val="24"/>
          <w:lang w:val="pt-BR"/>
        </w:rPr>
        <w:t xml:space="preserve">Transição Capitalista e a Classe Dominante no </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Nordeste</w:t>
      </w:r>
      <w:r>
        <w:rPr>
          <w:rFonts w:eastAsia="Comic Sans MS" w:cs="Comic Sans MS" w:ascii="Comic Sans MS" w:hAnsi="Comic Sans MS"/>
          <w:sz w:val="24"/>
          <w:szCs w:val="24"/>
          <w:lang w:val="pt-BR"/>
        </w:rPr>
        <w:t>. São Paulo: TAQ EDUSP, 1991. 368p.</w:t>
      </w:r>
    </w:p>
    <w:p>
      <w:pPr>
        <w:pStyle w:val="Normal"/>
        <w:jc w:val="both"/>
        <w:rPr/>
      </w:pPr>
      <w:r>
        <w:rPr>
          <w:rFonts w:eastAsia="Comic Sans MS" w:cs="Comic Sans MS" w:ascii="Comic Sans MS" w:hAnsi="Comic Sans MS"/>
          <w:sz w:val="24"/>
          <w:szCs w:val="24"/>
          <w:lang w:val="pt-BR"/>
        </w:rPr>
        <w:t xml:space="preserve">CLASTRES, Pierre. </w:t>
      </w:r>
      <w:r>
        <w:rPr>
          <w:rFonts w:eastAsia="Comic Sans MS" w:cs="Comic Sans MS" w:ascii="Comic Sans MS" w:hAnsi="Comic Sans MS"/>
          <w:b/>
          <w:bCs/>
          <w:i/>
          <w:iCs/>
          <w:sz w:val="24"/>
          <w:szCs w:val="24"/>
          <w:lang w:val="pt-BR"/>
        </w:rPr>
        <w:t>Crônica dos Índios Guayaki</w:t>
      </w:r>
      <w:r>
        <w:rPr>
          <w:rFonts w:eastAsia="Comic Sans MS" w:cs="Comic Sans MS" w:ascii="Comic Sans MS" w:hAnsi="Comic Sans MS"/>
          <w:sz w:val="24"/>
          <w:szCs w:val="24"/>
          <w:lang w:val="pt-BR"/>
        </w:rPr>
        <w:t xml:space="preserve">.  São Paulo: Editora 34,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5. 251.</w:t>
      </w:r>
    </w:p>
    <w:p>
      <w:pPr>
        <w:pStyle w:val="Normal"/>
        <w:jc w:val="both"/>
        <w:rPr/>
      </w:pPr>
      <w:r>
        <w:rPr>
          <w:rFonts w:eastAsia="Comic Sans MS" w:cs="Comic Sans MS" w:ascii="Comic Sans MS" w:hAnsi="Comic Sans MS"/>
          <w:sz w:val="24"/>
          <w:szCs w:val="24"/>
          <w:lang w:val="pt-BR"/>
        </w:rPr>
        <w:t xml:space="preserve">CLIFORD, James. </w:t>
      </w:r>
      <w:r>
        <w:rPr>
          <w:rFonts w:eastAsia="Comic Sans MS" w:cs="Comic Sans MS" w:ascii="Comic Sans MS" w:hAnsi="Comic Sans MS"/>
          <w:b/>
          <w:bCs/>
          <w:i/>
          <w:iCs/>
          <w:sz w:val="24"/>
          <w:szCs w:val="24"/>
          <w:lang w:val="pt-BR"/>
        </w:rPr>
        <w:t>A Experiência Etnográfica</w:t>
      </w:r>
      <w:r>
        <w:rPr>
          <w:rFonts w:eastAsia="Comic Sans MS" w:cs="Comic Sans MS" w:ascii="Comic Sans MS" w:hAnsi="Comic Sans MS"/>
          <w:i/>
          <w:iCs/>
          <w:sz w:val="24"/>
          <w:szCs w:val="24"/>
          <w:lang w:val="pt-BR"/>
        </w:rPr>
        <w:t xml:space="preserve">: </w:t>
      </w:r>
      <w:r>
        <w:rPr>
          <w:rFonts w:eastAsia="Comic Sans MS" w:cs="Comic Sans MS" w:ascii="Comic Sans MS" w:hAnsi="Comic Sans MS"/>
          <w:b/>
          <w:bCs/>
          <w:i/>
          <w:iCs/>
          <w:sz w:val="24"/>
          <w:szCs w:val="24"/>
          <w:lang w:val="pt-BR"/>
        </w:rPr>
        <w:t>Antropologia e Literatura n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Século XX</w:t>
      </w:r>
      <w:r>
        <w:rPr>
          <w:rFonts w:eastAsia="Comic Sans MS" w:cs="Comic Sans MS" w:ascii="Comic Sans MS" w:hAnsi="Comic Sans MS"/>
          <w:i/>
          <w:iCs/>
          <w:sz w:val="24"/>
          <w:szCs w:val="24"/>
          <w:lang w:val="pt-BR"/>
        </w:rPr>
        <w:t>.</w:t>
      </w:r>
      <w:r>
        <w:rPr>
          <w:rFonts w:eastAsia="Comic Sans MS" w:cs="Comic Sans MS" w:ascii="Comic Sans MS" w:hAnsi="Comic Sans MS"/>
          <w:sz w:val="24"/>
          <w:szCs w:val="24"/>
          <w:lang w:val="pt-BR"/>
        </w:rPr>
        <w:t xml:space="preserve"> Rio de Janeiro: UFRJ, 1998. 317p.</w:t>
      </w:r>
    </w:p>
    <w:p>
      <w:pPr>
        <w:pStyle w:val="Normal"/>
        <w:jc w:val="both"/>
        <w:rPr/>
      </w:pPr>
      <w:r>
        <w:rPr>
          <w:rFonts w:eastAsia="Comic Sans MS" w:cs="Comic Sans MS" w:ascii="Comic Sans MS" w:hAnsi="Comic Sans MS"/>
          <w:sz w:val="24"/>
          <w:szCs w:val="24"/>
          <w:lang w:val="pt-BR"/>
        </w:rPr>
        <w:t xml:space="preserve">CONH, Amélia. </w:t>
      </w:r>
      <w:r>
        <w:rPr>
          <w:rFonts w:eastAsia="Comic Sans MS" w:cs="Comic Sans MS" w:ascii="Comic Sans MS" w:hAnsi="Comic Sans MS"/>
          <w:b/>
          <w:bCs/>
          <w:i/>
          <w:iCs/>
          <w:sz w:val="24"/>
          <w:szCs w:val="24"/>
          <w:lang w:val="pt-BR"/>
        </w:rPr>
        <w:t>Crise Regional e Planejamento</w:t>
      </w:r>
      <w:r>
        <w:rPr>
          <w:rFonts w:eastAsia="Comic Sans MS" w:cs="Comic Sans MS" w:ascii="Comic Sans MS" w:hAnsi="Comic Sans MS"/>
          <w:sz w:val="24"/>
          <w:szCs w:val="24"/>
          <w:lang w:val="pt-BR"/>
        </w:rPr>
        <w:t xml:space="preserve">. São Paulo: Perspectiva, 1978.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65p.</w:t>
      </w:r>
    </w:p>
    <w:p>
      <w:pPr>
        <w:pStyle w:val="Normal"/>
        <w:jc w:val="both"/>
        <w:rPr/>
      </w:pPr>
      <w:r>
        <w:rPr>
          <w:rFonts w:eastAsia="Comic Sans MS" w:cs="Comic Sans MS" w:ascii="Comic Sans MS" w:hAnsi="Comic Sans MS"/>
          <w:sz w:val="24"/>
          <w:szCs w:val="24"/>
          <w:lang w:val="pt-BR"/>
        </w:rPr>
        <w:t xml:space="preserve">COSTA, Jurandir Freire. </w:t>
      </w:r>
      <w:r>
        <w:rPr>
          <w:rFonts w:eastAsia="Comic Sans MS" w:cs="Comic Sans MS" w:ascii="Comic Sans MS" w:hAnsi="Comic Sans MS"/>
          <w:b/>
          <w:bCs/>
          <w:i/>
          <w:iCs/>
          <w:sz w:val="24"/>
          <w:szCs w:val="24"/>
          <w:lang w:val="pt-BR"/>
        </w:rPr>
        <w:t>A Ética e o Espelho da Cultura</w:t>
      </w:r>
      <w:r>
        <w:rPr>
          <w:rFonts w:eastAsia="Comic Sans MS" w:cs="Comic Sans MS" w:ascii="Comic Sans MS" w:hAnsi="Comic Sans MS"/>
          <w:sz w:val="24"/>
          <w:szCs w:val="24"/>
          <w:lang w:val="pt-BR"/>
        </w:rPr>
        <w:t xml:space="preserve">.  Rio de Janeir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Rocco, 1995. 180p.</w:t>
      </w:r>
    </w:p>
    <w:p>
      <w:pPr>
        <w:pStyle w:val="Normal"/>
        <w:jc w:val="both"/>
        <w:rPr/>
      </w:pPr>
      <w:r>
        <w:rPr>
          <w:rFonts w:eastAsia="Comic Sans MS" w:cs="Comic Sans MS" w:ascii="Comic Sans MS" w:hAnsi="Comic Sans MS"/>
          <w:sz w:val="24"/>
          <w:szCs w:val="24"/>
          <w:lang w:val="pt-BR"/>
        </w:rPr>
        <w:t xml:space="preserve">CULLEN, Carlos. </w:t>
      </w:r>
      <w:r>
        <w:rPr>
          <w:rFonts w:eastAsia="Comic Sans MS" w:cs="Comic Sans MS" w:ascii="Comic Sans MS" w:hAnsi="Comic Sans MS"/>
          <w:b/>
          <w:bCs/>
          <w:i/>
          <w:iCs/>
          <w:sz w:val="24"/>
          <w:szCs w:val="24"/>
          <w:lang w:val="pt-BR"/>
        </w:rPr>
        <w:t>La Filosofia Necesaria en America Latina</w:t>
      </w:r>
      <w:r>
        <w:rPr>
          <w:rFonts w:eastAsia="Comic Sans MS" w:cs="Comic Sans MS" w:ascii="Comic Sans MS" w:hAnsi="Comic Sans MS"/>
          <w:sz w:val="24"/>
          <w:szCs w:val="24"/>
          <w:lang w:val="pt-BR"/>
        </w:rPr>
        <w:t>. In: Cuardenos del</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ensamiento Nacional. Córdoba:  s/d. 6p.</w:t>
      </w:r>
    </w:p>
    <w:p>
      <w:pPr>
        <w:pStyle w:val="Normal"/>
        <w:jc w:val="both"/>
        <w:rPr/>
      </w:pPr>
      <w:r>
        <w:rPr>
          <w:rFonts w:eastAsia="Comic Sans MS" w:cs="Comic Sans MS" w:ascii="Comic Sans MS" w:hAnsi="Comic Sans MS"/>
          <w:sz w:val="24"/>
          <w:szCs w:val="24"/>
          <w:lang w:val="pt-BR"/>
        </w:rPr>
        <w:t xml:space="preserve">CUNHA, Euclides. </w:t>
      </w:r>
      <w:r>
        <w:rPr>
          <w:rFonts w:eastAsia="Comic Sans MS" w:cs="Comic Sans MS" w:ascii="Comic Sans MS" w:hAnsi="Comic Sans MS"/>
          <w:b/>
          <w:bCs/>
          <w:i/>
          <w:iCs/>
          <w:sz w:val="24"/>
          <w:szCs w:val="24"/>
          <w:lang w:val="pt-BR"/>
        </w:rPr>
        <w:t>Os Sertões</w:t>
      </w:r>
      <w:r>
        <w:rPr>
          <w:rFonts w:eastAsia="Comic Sans MS" w:cs="Comic Sans MS" w:ascii="Comic Sans MS" w:hAnsi="Comic Sans MS"/>
          <w:sz w:val="24"/>
          <w:szCs w:val="24"/>
          <w:lang w:val="pt-BR"/>
        </w:rPr>
        <w:t>. Rio de Janeiro: Ediouro, 1992. 297p.</w:t>
      </w:r>
    </w:p>
    <w:p>
      <w:pPr>
        <w:pStyle w:val="Normal"/>
        <w:jc w:val="both"/>
        <w:rPr/>
      </w:pPr>
      <w:r>
        <w:rPr>
          <w:rFonts w:eastAsia="Comic Sans MS" w:cs="Comic Sans MS" w:ascii="Comic Sans MS" w:hAnsi="Comic Sans MS"/>
          <w:sz w:val="24"/>
          <w:szCs w:val="24"/>
          <w:lang w:val="pt-BR"/>
        </w:rPr>
        <w:t xml:space="preserve">DAMÁSIO, António R. </w:t>
      </w:r>
      <w:r>
        <w:rPr>
          <w:rFonts w:eastAsia="Comic Sans MS" w:cs="Comic Sans MS" w:ascii="Comic Sans MS" w:hAnsi="Comic Sans MS"/>
          <w:b/>
          <w:bCs/>
          <w:i/>
          <w:iCs/>
          <w:sz w:val="24"/>
          <w:szCs w:val="24"/>
          <w:lang w:val="pt-BR"/>
        </w:rPr>
        <w:t>O Erro de Descartes:Emoção, Razão e o Cérebr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Humano</w:t>
      </w:r>
      <w:r>
        <w:rPr>
          <w:rFonts w:eastAsia="Comic Sans MS" w:cs="Comic Sans MS" w:ascii="Comic Sans MS" w:hAnsi="Comic Sans MS"/>
          <w:sz w:val="24"/>
          <w:szCs w:val="24"/>
          <w:lang w:val="pt-BR"/>
        </w:rPr>
        <w:t>. São Paulo: Cia das Letras, 1996. 330p.</w:t>
      </w:r>
    </w:p>
    <w:p>
      <w:pPr>
        <w:pStyle w:val="Normal"/>
        <w:jc w:val="both"/>
        <w:rPr/>
      </w:pPr>
      <w:r>
        <w:rPr>
          <w:rFonts w:eastAsia="Comic Sans MS" w:cs="Comic Sans MS" w:ascii="Comic Sans MS" w:hAnsi="Comic Sans MS"/>
          <w:sz w:val="24"/>
          <w:szCs w:val="24"/>
          <w:lang w:val="pt-BR"/>
        </w:rPr>
        <w:t xml:space="preserve">DARTIGUES, André. </w:t>
      </w:r>
      <w:r>
        <w:rPr>
          <w:rFonts w:eastAsia="Comic Sans MS" w:cs="Comic Sans MS" w:ascii="Comic Sans MS" w:hAnsi="Comic Sans MS"/>
          <w:b/>
          <w:bCs/>
          <w:i/>
          <w:iCs/>
          <w:sz w:val="24"/>
          <w:szCs w:val="24"/>
          <w:lang w:val="pt-BR"/>
        </w:rPr>
        <w:t>O que é a Fenomenologia</w:t>
      </w:r>
      <w:r>
        <w:rPr>
          <w:rFonts w:eastAsia="Comic Sans MS" w:cs="Comic Sans MS" w:ascii="Comic Sans MS" w:hAnsi="Comic Sans MS"/>
          <w:sz w:val="24"/>
          <w:szCs w:val="24"/>
          <w:lang w:val="pt-BR"/>
        </w:rPr>
        <w:t xml:space="preserve">. Rio de Janeiro: Eldorad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73.  163p.</w:t>
      </w:r>
    </w:p>
    <w:p>
      <w:pPr>
        <w:pStyle w:val="Normal"/>
        <w:jc w:val="both"/>
        <w:rPr/>
      </w:pPr>
      <w:r>
        <w:rPr>
          <w:rFonts w:eastAsia="Comic Sans MS" w:cs="Comic Sans MS" w:ascii="Comic Sans MS" w:hAnsi="Comic Sans MS"/>
          <w:sz w:val="24"/>
          <w:szCs w:val="24"/>
          <w:lang w:val="pt-BR"/>
        </w:rPr>
        <w:t xml:space="preserve">DELEUZE, Gilles. </w:t>
      </w:r>
      <w:r>
        <w:rPr>
          <w:rFonts w:eastAsia="Comic Sans MS" w:cs="Comic Sans MS" w:ascii="Comic Sans MS" w:hAnsi="Comic Sans MS"/>
          <w:b/>
          <w:bCs/>
          <w:i/>
          <w:iCs/>
          <w:sz w:val="24"/>
          <w:szCs w:val="24"/>
          <w:lang w:val="pt-BR"/>
        </w:rPr>
        <w:t>Diferença e Repetição</w:t>
      </w:r>
      <w:r>
        <w:rPr>
          <w:rFonts w:eastAsia="Comic Sans MS" w:cs="Comic Sans MS" w:ascii="Comic Sans MS" w:hAnsi="Comic Sans MS"/>
          <w:sz w:val="24"/>
          <w:szCs w:val="24"/>
          <w:lang w:val="pt-BR"/>
        </w:rPr>
        <w:t>. Rio de Janeiro: Graal, 1988. 499p.</w:t>
      </w:r>
    </w:p>
    <w:p>
      <w:pPr>
        <w:pStyle w:val="Normal"/>
        <w:jc w:val="both"/>
        <w:rPr/>
      </w:pPr>
      <w:r>
        <w:rPr>
          <w:rFonts w:eastAsia="Comic Sans MS" w:cs="Comic Sans MS" w:ascii="Comic Sans MS" w:hAnsi="Comic Sans MS"/>
          <w:sz w:val="24"/>
          <w:szCs w:val="24"/>
          <w:lang w:val="pt-BR"/>
        </w:rPr>
        <w:t xml:space="preserve">____________. </w:t>
      </w:r>
      <w:r>
        <w:rPr>
          <w:rFonts w:eastAsia="Comic Sans MS" w:cs="Comic Sans MS" w:ascii="Comic Sans MS" w:hAnsi="Comic Sans MS"/>
          <w:b/>
          <w:bCs/>
          <w:i/>
          <w:iCs/>
          <w:sz w:val="24"/>
          <w:szCs w:val="24"/>
          <w:lang w:val="pt-BR"/>
        </w:rPr>
        <w:t>Lógica do Sentido</w:t>
      </w:r>
      <w:r>
        <w:rPr>
          <w:rFonts w:eastAsia="Comic Sans MS" w:cs="Comic Sans MS" w:ascii="Comic Sans MS" w:hAnsi="Comic Sans MS"/>
          <w:sz w:val="24"/>
          <w:szCs w:val="24"/>
          <w:lang w:val="pt-BR"/>
        </w:rPr>
        <w:t>. São Paulo: Perspectiva, 1998. 342p.</w:t>
      </w:r>
    </w:p>
    <w:p>
      <w:pPr>
        <w:pStyle w:val="Normal"/>
        <w:jc w:val="both"/>
        <w:rPr/>
      </w:pPr>
      <w:r>
        <w:rPr>
          <w:rFonts w:eastAsia="Comic Sans MS" w:cs="Comic Sans MS" w:ascii="Comic Sans MS" w:hAnsi="Comic Sans MS"/>
          <w:sz w:val="24"/>
          <w:szCs w:val="24"/>
          <w:lang w:val="pt-BR"/>
        </w:rPr>
        <w:t xml:space="preserve">DERRIDA, Jacques &amp; VATTIMO, Gianni. </w:t>
      </w:r>
      <w:r>
        <w:rPr>
          <w:rFonts w:eastAsia="Comic Sans MS" w:cs="Comic Sans MS" w:ascii="Comic Sans MS" w:hAnsi="Comic Sans MS"/>
          <w:b/>
          <w:bCs/>
          <w:i/>
          <w:iCs/>
          <w:sz w:val="24"/>
          <w:szCs w:val="24"/>
          <w:lang w:val="pt-BR"/>
        </w:rPr>
        <w:t>A Religião</w:t>
      </w:r>
      <w:r>
        <w:rPr>
          <w:rFonts w:eastAsia="Comic Sans MS" w:cs="Comic Sans MS" w:ascii="Comic Sans MS" w:hAnsi="Comic Sans MS"/>
          <w:sz w:val="24"/>
          <w:szCs w:val="24"/>
          <w:lang w:val="pt-BR"/>
        </w:rPr>
        <w:t>. São Paulo: Estaçã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Liberdade, 2000. 231p.</w:t>
      </w:r>
    </w:p>
    <w:p>
      <w:pPr>
        <w:pStyle w:val="Normal"/>
        <w:jc w:val="both"/>
        <w:rPr/>
      </w:pPr>
      <w:r>
        <w:rPr>
          <w:rFonts w:eastAsia="Comic Sans MS" w:cs="Comic Sans MS" w:ascii="Comic Sans MS" w:hAnsi="Comic Sans MS"/>
          <w:sz w:val="24"/>
          <w:szCs w:val="24"/>
          <w:lang w:val="pt-BR"/>
        </w:rPr>
        <w:t xml:space="preserve">DOWEL, João A. Mac. </w:t>
      </w:r>
      <w:r>
        <w:rPr>
          <w:rFonts w:eastAsia="Comic Sans MS" w:cs="Comic Sans MS" w:ascii="Comic Sans MS" w:hAnsi="Comic Sans MS"/>
          <w:b/>
          <w:bCs/>
          <w:i/>
          <w:iCs/>
          <w:sz w:val="24"/>
          <w:szCs w:val="24"/>
          <w:lang w:val="pt-BR"/>
        </w:rPr>
        <w:t>A Gênese da Ontologia Fundamental de M.</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Heidegger</w:t>
      </w:r>
      <w:r>
        <w:rPr>
          <w:rFonts w:eastAsia="Comic Sans MS" w:cs="Comic Sans MS" w:ascii="Comic Sans MS" w:hAnsi="Comic Sans MS"/>
          <w:sz w:val="24"/>
          <w:szCs w:val="24"/>
          <w:lang w:val="pt-BR"/>
        </w:rPr>
        <w:t>. São Paulo: Loyola, 1993. 206p.</w:t>
      </w:r>
    </w:p>
    <w:p>
      <w:pPr>
        <w:pStyle w:val="Normal"/>
        <w:jc w:val="both"/>
        <w:rPr/>
      </w:pPr>
      <w:r>
        <w:rPr>
          <w:rFonts w:eastAsia="Comic Sans MS" w:cs="Comic Sans MS" w:ascii="Comic Sans MS" w:hAnsi="Comic Sans MS"/>
          <w:sz w:val="24"/>
          <w:szCs w:val="24"/>
          <w:lang w:val="pt-BR"/>
        </w:rPr>
        <w:t xml:space="preserve">DUARTE, Renato, org. </w:t>
      </w:r>
      <w:r>
        <w:rPr>
          <w:rFonts w:eastAsia="Comic Sans MS" w:cs="Comic Sans MS" w:ascii="Comic Sans MS" w:hAnsi="Comic Sans MS"/>
          <w:b/>
          <w:bCs/>
          <w:i/>
          <w:iCs/>
          <w:sz w:val="24"/>
          <w:szCs w:val="24"/>
          <w:lang w:val="pt-BR"/>
        </w:rPr>
        <w:t>Emprego Rural e Migrações na América Latina</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Recife: Fundação Joaquim Nabuco, Ed Massangana,1986. 204p.</w:t>
      </w:r>
    </w:p>
    <w:p>
      <w:pPr>
        <w:pStyle w:val="Normal"/>
        <w:jc w:val="both"/>
        <w:rPr/>
      </w:pPr>
      <w:r>
        <w:rPr>
          <w:rFonts w:eastAsia="Comic Sans MS" w:cs="Comic Sans MS" w:ascii="Comic Sans MS" w:hAnsi="Comic Sans MS"/>
          <w:sz w:val="24"/>
          <w:szCs w:val="24"/>
          <w:lang w:val="pt-BR"/>
        </w:rPr>
        <w:t xml:space="preserve">DURAND, Gilbert. </w:t>
      </w:r>
      <w:r>
        <w:rPr>
          <w:rFonts w:eastAsia="Comic Sans MS" w:cs="Comic Sans MS" w:ascii="Comic Sans MS" w:hAnsi="Comic Sans MS"/>
          <w:b/>
          <w:bCs/>
          <w:i/>
          <w:iCs/>
          <w:sz w:val="24"/>
          <w:szCs w:val="24"/>
          <w:lang w:val="pt-BR"/>
        </w:rPr>
        <w:t>As Estruturas Antropológicas do Imaginário</w:t>
      </w:r>
      <w:r>
        <w:rPr>
          <w:rFonts w:eastAsia="Comic Sans MS" w:cs="Comic Sans MS" w:ascii="Comic Sans MS" w:hAnsi="Comic Sans MS"/>
          <w:sz w:val="24"/>
          <w:szCs w:val="24"/>
          <w:lang w:val="pt-BR"/>
        </w:rPr>
        <w:t xml:space="preserve">. São Paul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Martins Fontes, 1997. 551p.</w:t>
      </w:r>
    </w:p>
    <w:p>
      <w:pPr>
        <w:pStyle w:val="Normal"/>
        <w:jc w:val="both"/>
        <w:rPr/>
      </w:pPr>
      <w:r>
        <w:rPr>
          <w:rFonts w:eastAsia="Comic Sans MS" w:cs="Comic Sans MS" w:ascii="Comic Sans MS" w:hAnsi="Comic Sans MS"/>
          <w:sz w:val="24"/>
          <w:szCs w:val="24"/>
          <w:lang w:val="pt-BR"/>
        </w:rPr>
        <w:t xml:space="preserve">ELIADE, Mircea. </w:t>
      </w:r>
      <w:r>
        <w:rPr>
          <w:rFonts w:eastAsia="Comic Sans MS" w:cs="Comic Sans MS" w:ascii="Comic Sans MS" w:hAnsi="Comic Sans MS"/>
          <w:b/>
          <w:bCs/>
          <w:i/>
          <w:iCs/>
          <w:sz w:val="24"/>
          <w:szCs w:val="24"/>
          <w:lang w:val="pt-BR"/>
        </w:rPr>
        <w:t>Imagens e Símbolos</w:t>
      </w:r>
      <w:r>
        <w:rPr>
          <w:rFonts w:eastAsia="Comic Sans MS" w:cs="Comic Sans MS" w:ascii="Comic Sans MS" w:hAnsi="Comic Sans MS"/>
          <w:sz w:val="24"/>
          <w:szCs w:val="24"/>
          <w:lang w:val="pt-BR"/>
        </w:rPr>
        <w:t>. São Paulo: Martins Fontes, 1996. 178p.</w:t>
      </w:r>
    </w:p>
    <w:p>
      <w:pPr>
        <w:pStyle w:val="Normal"/>
        <w:jc w:val="both"/>
        <w:rPr/>
      </w:pPr>
      <w:r>
        <w:rPr>
          <w:rFonts w:eastAsia="Comic Sans MS" w:cs="Comic Sans MS" w:ascii="Comic Sans MS" w:hAnsi="Comic Sans MS"/>
          <w:sz w:val="24"/>
          <w:szCs w:val="24"/>
          <w:lang w:val="pt-BR"/>
        </w:rPr>
        <w:t xml:space="preserve">____________. </w:t>
      </w:r>
      <w:r>
        <w:rPr>
          <w:rFonts w:eastAsia="Comic Sans MS" w:cs="Comic Sans MS" w:ascii="Comic Sans MS" w:hAnsi="Comic Sans MS"/>
          <w:b/>
          <w:bCs/>
          <w:i/>
          <w:iCs/>
          <w:sz w:val="24"/>
          <w:szCs w:val="24"/>
          <w:lang w:val="pt-BR"/>
        </w:rPr>
        <w:t>Mito e Realidade</w:t>
      </w:r>
      <w:r>
        <w:rPr>
          <w:rFonts w:eastAsia="Comic Sans MS" w:cs="Comic Sans MS" w:ascii="Comic Sans MS" w:hAnsi="Comic Sans MS"/>
          <w:sz w:val="24"/>
          <w:szCs w:val="24"/>
          <w:lang w:val="pt-BR"/>
        </w:rPr>
        <w:t>. São Paulo: Perspectiva, s/d. 179p.</w:t>
      </w:r>
    </w:p>
    <w:p>
      <w:pPr>
        <w:pStyle w:val="Normal"/>
        <w:jc w:val="both"/>
        <w:rPr/>
      </w:pPr>
      <w:r>
        <w:rPr>
          <w:rFonts w:eastAsia="Comic Sans MS" w:cs="Comic Sans MS" w:ascii="Comic Sans MS" w:hAnsi="Comic Sans MS"/>
          <w:sz w:val="24"/>
          <w:szCs w:val="24"/>
          <w:lang w:val="pt-BR"/>
        </w:rPr>
        <w:t xml:space="preserve">____________. </w:t>
      </w:r>
      <w:r>
        <w:rPr>
          <w:rFonts w:eastAsia="Comic Sans MS" w:cs="Comic Sans MS" w:ascii="Comic Sans MS" w:hAnsi="Comic Sans MS"/>
          <w:b/>
          <w:bCs/>
          <w:i/>
          <w:iCs/>
          <w:sz w:val="24"/>
          <w:szCs w:val="24"/>
          <w:lang w:val="pt-BR"/>
        </w:rPr>
        <w:t>O Sagrado e o Profano</w:t>
      </w:r>
      <w:r>
        <w:rPr>
          <w:rFonts w:eastAsia="Comic Sans MS" w:cs="Comic Sans MS" w:ascii="Comic Sans MS" w:hAnsi="Comic Sans MS"/>
          <w:sz w:val="24"/>
          <w:szCs w:val="24"/>
          <w:lang w:val="pt-BR"/>
        </w:rPr>
        <w:t xml:space="preserve">. São Paulo: Martins Fontes, 1999.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1p.</w:t>
      </w:r>
    </w:p>
    <w:p>
      <w:pPr>
        <w:pStyle w:val="Normal"/>
        <w:jc w:val="both"/>
        <w:rPr/>
      </w:pPr>
      <w:r>
        <w:rPr>
          <w:rFonts w:eastAsia="Comic Sans MS" w:cs="Comic Sans MS" w:ascii="Comic Sans MS" w:hAnsi="Comic Sans MS"/>
          <w:sz w:val="24"/>
          <w:szCs w:val="24"/>
          <w:lang w:val="pt-BR"/>
        </w:rPr>
        <w:t xml:space="preserve">FREIRE, Gilberto. </w:t>
      </w:r>
      <w:r>
        <w:rPr>
          <w:rFonts w:eastAsia="Comic Sans MS" w:cs="Comic Sans MS" w:ascii="Comic Sans MS" w:hAnsi="Comic Sans MS"/>
          <w:b/>
          <w:bCs/>
          <w:i/>
          <w:iCs/>
          <w:sz w:val="24"/>
          <w:szCs w:val="24"/>
          <w:lang w:val="pt-BR"/>
        </w:rPr>
        <w:t>Ordem e Progresso</w:t>
      </w:r>
      <w:r>
        <w:rPr>
          <w:rFonts w:eastAsia="Comic Sans MS" w:cs="Comic Sans MS" w:ascii="Comic Sans MS" w:hAnsi="Comic Sans MS"/>
          <w:sz w:val="24"/>
          <w:szCs w:val="24"/>
          <w:lang w:val="pt-BR"/>
        </w:rPr>
        <w:t>. Rio de Janeiro: Record, 1990. 789p.</w:t>
      </w:r>
    </w:p>
    <w:p>
      <w:pPr>
        <w:pStyle w:val="Normal"/>
        <w:jc w:val="both"/>
        <w:rPr/>
      </w:pPr>
      <w:r>
        <w:rPr>
          <w:rFonts w:eastAsia="Comic Sans MS" w:cs="Comic Sans MS" w:ascii="Comic Sans MS" w:hAnsi="Comic Sans MS"/>
          <w:sz w:val="24"/>
          <w:szCs w:val="24"/>
          <w:lang w:val="pt-BR"/>
        </w:rPr>
        <w:t xml:space="preserve">FREIRE, Paulo. </w:t>
      </w:r>
      <w:r>
        <w:rPr>
          <w:rFonts w:eastAsia="Comic Sans MS" w:cs="Comic Sans MS" w:ascii="Comic Sans MS" w:hAnsi="Comic Sans MS"/>
          <w:b/>
          <w:bCs/>
          <w:i/>
          <w:iCs/>
          <w:sz w:val="24"/>
          <w:szCs w:val="24"/>
          <w:lang w:val="pt-BR"/>
        </w:rPr>
        <w:t>Conscientização</w:t>
      </w:r>
      <w:r>
        <w:rPr>
          <w:rFonts w:eastAsia="Comic Sans MS" w:cs="Comic Sans MS" w:ascii="Comic Sans MS" w:hAnsi="Comic Sans MS"/>
          <w:sz w:val="24"/>
          <w:szCs w:val="24"/>
          <w:lang w:val="pt-BR"/>
        </w:rPr>
        <w:t>. São Paulo: editora Moraes, 1980. 102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Extensão ou Comunicação?</w:t>
      </w:r>
      <w:r>
        <w:rPr>
          <w:rFonts w:eastAsia="Comic Sans MS" w:cs="Comic Sans MS" w:ascii="Comic Sans MS" w:hAnsi="Comic Sans MS"/>
          <w:sz w:val="24"/>
          <w:szCs w:val="24"/>
          <w:lang w:val="pt-BR"/>
        </w:rPr>
        <w:t>. Rio de Janeiro: Paz e Terra, 1992.</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93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Pedagogia da Autonomia</w:t>
      </w:r>
      <w:r>
        <w:rPr>
          <w:rFonts w:eastAsia="Comic Sans MS" w:cs="Comic Sans MS" w:ascii="Comic Sans MS" w:hAnsi="Comic Sans MS"/>
          <w:sz w:val="24"/>
          <w:szCs w:val="24"/>
          <w:lang w:val="pt-BR"/>
        </w:rPr>
        <w:t xml:space="preserve">. Rio de Janeiro: Paz e Terra, 1998.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65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Pedagogia da Esperança</w:t>
      </w:r>
      <w:r>
        <w:rPr>
          <w:rFonts w:eastAsia="Comic Sans MS" w:cs="Comic Sans MS" w:ascii="Comic Sans MS" w:hAnsi="Comic Sans MS"/>
          <w:sz w:val="24"/>
          <w:szCs w:val="24"/>
          <w:lang w:val="pt-BR"/>
        </w:rPr>
        <w:t xml:space="preserve">. Rio de Janeiro: Paz e Terra, 1998.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245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Pedagogia do Oprimido</w:t>
      </w:r>
      <w:r>
        <w:rPr>
          <w:rFonts w:eastAsia="Comic Sans MS" w:cs="Comic Sans MS" w:ascii="Comic Sans MS" w:hAnsi="Comic Sans MS"/>
          <w:sz w:val="24"/>
          <w:szCs w:val="24"/>
          <w:lang w:val="pt-BR"/>
        </w:rPr>
        <w:t xml:space="preserve">. Rio de Janeiro: Paz e Terra, 1979.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218p.</w:t>
      </w:r>
    </w:p>
    <w:p>
      <w:pPr>
        <w:pStyle w:val="Normal"/>
        <w:jc w:val="both"/>
        <w:rPr/>
      </w:pPr>
      <w:r>
        <w:rPr>
          <w:rFonts w:eastAsia="Comic Sans MS" w:cs="Comic Sans MS" w:ascii="Comic Sans MS" w:hAnsi="Comic Sans MS"/>
          <w:sz w:val="24"/>
          <w:szCs w:val="24"/>
          <w:lang w:val="pt-BR"/>
        </w:rPr>
        <w:t xml:space="preserve">FILHO, João Medeiros &amp; SOUZA, Itamar de. </w:t>
      </w:r>
      <w:r>
        <w:rPr>
          <w:rFonts w:eastAsia="Comic Sans MS" w:cs="Comic Sans MS" w:ascii="Comic Sans MS" w:hAnsi="Comic Sans MS"/>
          <w:b/>
          <w:bCs/>
          <w:i/>
          <w:iCs/>
          <w:sz w:val="24"/>
          <w:szCs w:val="24"/>
          <w:lang w:val="pt-BR"/>
        </w:rPr>
        <w:t>A Seca do Nordeste: um Fals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Problema</w:t>
      </w:r>
      <w:r>
        <w:rPr>
          <w:rFonts w:eastAsia="Comic Sans MS" w:cs="Comic Sans MS" w:ascii="Comic Sans MS" w:hAnsi="Comic Sans MS"/>
          <w:sz w:val="24"/>
          <w:szCs w:val="24"/>
          <w:lang w:val="pt-BR"/>
        </w:rPr>
        <w:t>. Petrópolis: Vozes, 1988. 161p.</w:t>
      </w:r>
    </w:p>
    <w:p>
      <w:pPr>
        <w:pStyle w:val="Normal"/>
        <w:jc w:val="both"/>
        <w:rPr/>
      </w:pPr>
      <w:r>
        <w:rPr>
          <w:rFonts w:eastAsia="Comic Sans MS" w:cs="Comic Sans MS" w:ascii="Comic Sans MS" w:hAnsi="Comic Sans MS"/>
          <w:sz w:val="24"/>
          <w:szCs w:val="24"/>
          <w:lang w:val="pt-BR"/>
        </w:rPr>
        <w:t xml:space="preserve">FIORI, Ernani Maria. </w:t>
      </w:r>
      <w:r>
        <w:rPr>
          <w:rFonts w:eastAsia="Comic Sans MS" w:cs="Comic Sans MS" w:ascii="Comic Sans MS" w:hAnsi="Comic Sans MS"/>
          <w:b/>
          <w:bCs/>
          <w:i/>
          <w:iCs/>
          <w:sz w:val="24"/>
          <w:szCs w:val="24"/>
          <w:lang w:val="pt-BR"/>
        </w:rPr>
        <w:t>Metafísica e História, volI</w:t>
      </w:r>
      <w:r>
        <w:rPr>
          <w:rFonts w:eastAsia="Comic Sans MS" w:cs="Comic Sans MS" w:ascii="Comic Sans MS" w:hAnsi="Comic Sans MS"/>
          <w:sz w:val="24"/>
          <w:szCs w:val="24"/>
          <w:lang w:val="pt-BR"/>
        </w:rPr>
        <w:t xml:space="preserve">. Porto Alegre: L&amp;PM, 1987.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315p.</w:t>
      </w:r>
    </w:p>
    <w:p>
      <w:pPr>
        <w:pStyle w:val="Normal"/>
        <w:jc w:val="both"/>
        <w:rPr/>
      </w:pPr>
      <w:r>
        <w:rPr>
          <w:rFonts w:eastAsia="Comic Sans MS" w:cs="Comic Sans MS" w:ascii="Comic Sans MS" w:hAnsi="Comic Sans MS"/>
          <w:sz w:val="24"/>
          <w:szCs w:val="24"/>
          <w:lang w:val="pt-BR"/>
        </w:rPr>
        <w:t xml:space="preserve">FOUCAULT, Michel. </w:t>
      </w:r>
      <w:r>
        <w:rPr>
          <w:rFonts w:eastAsia="Comic Sans MS" w:cs="Comic Sans MS" w:ascii="Comic Sans MS" w:hAnsi="Comic Sans MS"/>
          <w:b/>
          <w:bCs/>
          <w:i/>
          <w:iCs/>
          <w:sz w:val="24"/>
          <w:szCs w:val="24"/>
          <w:lang w:val="pt-BR"/>
        </w:rPr>
        <w:t>A Arqueologia do Saber</w:t>
      </w:r>
      <w:r>
        <w:rPr>
          <w:rFonts w:eastAsia="Comic Sans MS" w:cs="Comic Sans MS" w:ascii="Comic Sans MS" w:hAnsi="Comic Sans MS"/>
          <w:sz w:val="24"/>
          <w:szCs w:val="24"/>
          <w:lang w:val="pt-BR"/>
        </w:rPr>
        <w:t>. São Paulo: Forense, 2000. 239p.</w:t>
      </w:r>
    </w:p>
    <w:p>
      <w:pPr>
        <w:pStyle w:val="Normal"/>
        <w:jc w:val="both"/>
        <w:rPr/>
      </w:pPr>
      <w:r>
        <w:rPr>
          <w:rFonts w:eastAsia="Comic Sans MS" w:cs="Comic Sans MS" w:ascii="Comic Sans MS" w:hAnsi="Comic Sans MS"/>
          <w:sz w:val="24"/>
          <w:szCs w:val="24"/>
          <w:lang w:val="pt-BR"/>
        </w:rPr>
        <w:t xml:space="preserve">______________. </w:t>
      </w:r>
      <w:r>
        <w:rPr>
          <w:rFonts w:eastAsia="Comic Sans MS" w:cs="Comic Sans MS" w:ascii="Comic Sans MS" w:hAnsi="Comic Sans MS"/>
          <w:b/>
          <w:bCs/>
          <w:i/>
          <w:iCs/>
          <w:sz w:val="24"/>
          <w:szCs w:val="24"/>
          <w:lang w:val="pt-BR"/>
        </w:rPr>
        <w:t>A Ordem do Discurso</w:t>
      </w:r>
      <w:r>
        <w:rPr>
          <w:rFonts w:eastAsia="Comic Sans MS" w:cs="Comic Sans MS" w:ascii="Comic Sans MS" w:hAnsi="Comic Sans MS"/>
          <w:sz w:val="24"/>
          <w:szCs w:val="24"/>
          <w:lang w:val="pt-BR"/>
        </w:rPr>
        <w:t xml:space="preserve">.  São Paulo; Edições Loyola, 2000.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79p.</w:t>
      </w:r>
    </w:p>
    <w:p>
      <w:pPr>
        <w:pStyle w:val="Normal"/>
        <w:jc w:val="both"/>
        <w:rPr/>
      </w:pPr>
      <w:r>
        <w:rPr>
          <w:rFonts w:eastAsia="Comic Sans MS" w:cs="Comic Sans MS" w:ascii="Comic Sans MS" w:hAnsi="Comic Sans MS"/>
          <w:sz w:val="24"/>
          <w:szCs w:val="24"/>
          <w:lang w:val="pt-BR"/>
        </w:rPr>
        <w:t xml:space="preserve">FURTADO, Celso. </w:t>
      </w:r>
      <w:r>
        <w:rPr>
          <w:rFonts w:eastAsia="Comic Sans MS" w:cs="Comic Sans MS" w:ascii="Comic Sans MS" w:hAnsi="Comic Sans MS"/>
          <w:b/>
          <w:bCs/>
          <w:i/>
          <w:iCs/>
          <w:sz w:val="24"/>
          <w:szCs w:val="24"/>
          <w:lang w:val="pt-BR"/>
        </w:rPr>
        <w:t>Seca e Poder</w:t>
      </w:r>
      <w:r>
        <w:rPr>
          <w:rFonts w:eastAsia="Comic Sans MS" w:cs="Comic Sans MS" w:ascii="Comic Sans MS" w:hAnsi="Comic Sans MS"/>
          <w:sz w:val="24"/>
          <w:szCs w:val="24"/>
          <w:lang w:val="pt-BR"/>
        </w:rPr>
        <w:t xml:space="preserve">. São Paulo: Fundação Perseu Abramo, 1999.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94.</w:t>
      </w:r>
    </w:p>
    <w:p>
      <w:pPr>
        <w:pStyle w:val="Normal"/>
        <w:jc w:val="both"/>
        <w:rPr/>
      </w:pPr>
      <w:r>
        <w:rPr>
          <w:rFonts w:eastAsia="Comic Sans MS" w:cs="Comic Sans MS" w:ascii="Comic Sans MS" w:hAnsi="Comic Sans MS"/>
          <w:sz w:val="24"/>
          <w:szCs w:val="24"/>
          <w:lang w:val="pt-BR"/>
        </w:rPr>
        <w:t xml:space="preserve">FURTER, Pierre. </w:t>
      </w:r>
      <w:r>
        <w:rPr>
          <w:rFonts w:eastAsia="Comic Sans MS" w:cs="Comic Sans MS" w:ascii="Comic Sans MS" w:hAnsi="Comic Sans MS"/>
          <w:b/>
          <w:bCs/>
          <w:i/>
          <w:iCs/>
          <w:sz w:val="24"/>
          <w:szCs w:val="24"/>
          <w:lang w:val="pt-BR"/>
        </w:rPr>
        <w:t>Educação e Vida</w:t>
      </w:r>
      <w:r>
        <w:rPr>
          <w:rFonts w:eastAsia="Comic Sans MS" w:cs="Comic Sans MS" w:ascii="Comic Sans MS" w:hAnsi="Comic Sans MS"/>
          <w:sz w:val="24"/>
          <w:szCs w:val="24"/>
          <w:lang w:val="pt-BR"/>
        </w:rPr>
        <w:t>. Petrópolis: Vozes, 1973. 191p.</w:t>
      </w:r>
    </w:p>
    <w:p>
      <w:pPr>
        <w:pStyle w:val="Normal"/>
        <w:jc w:val="both"/>
        <w:rPr/>
      </w:pPr>
      <w:r>
        <w:rPr>
          <w:rFonts w:eastAsia="Comic Sans MS" w:cs="Comic Sans MS" w:ascii="Comic Sans MS" w:hAnsi="Comic Sans MS"/>
          <w:sz w:val="24"/>
          <w:szCs w:val="24"/>
          <w:lang w:val="pt-BR"/>
        </w:rPr>
        <w:t xml:space="preserve">GALEANO, Eduardo. </w:t>
      </w:r>
      <w:r>
        <w:rPr>
          <w:rFonts w:eastAsia="Comic Sans MS" w:cs="Comic Sans MS" w:ascii="Comic Sans MS" w:hAnsi="Comic Sans MS"/>
          <w:b/>
          <w:bCs/>
          <w:i/>
          <w:iCs/>
          <w:sz w:val="24"/>
          <w:szCs w:val="24"/>
          <w:lang w:val="pt-BR"/>
        </w:rPr>
        <w:t>O Livro dos Abraços</w:t>
      </w:r>
      <w:r>
        <w:rPr>
          <w:rFonts w:eastAsia="Comic Sans MS" w:cs="Comic Sans MS" w:ascii="Comic Sans MS" w:hAnsi="Comic Sans MS"/>
          <w:sz w:val="24"/>
          <w:szCs w:val="24"/>
          <w:lang w:val="pt-BR"/>
        </w:rPr>
        <w:t>. Porto Alegre: L&amp;PM, 1997. 271p.</w:t>
      </w:r>
    </w:p>
    <w:p>
      <w:pPr>
        <w:pStyle w:val="Normal"/>
        <w:jc w:val="both"/>
        <w:rPr/>
      </w:pPr>
      <w:r>
        <w:rPr>
          <w:rFonts w:eastAsia="Comic Sans MS" w:cs="Comic Sans MS" w:ascii="Comic Sans MS" w:hAnsi="Comic Sans MS"/>
          <w:sz w:val="24"/>
          <w:szCs w:val="24"/>
          <w:lang w:val="pt-BR"/>
        </w:rPr>
        <w:t xml:space="preserve">GEERTZ, Cliford. </w:t>
      </w:r>
      <w:r>
        <w:rPr>
          <w:rFonts w:eastAsia="Comic Sans MS" w:cs="Comic Sans MS" w:ascii="Comic Sans MS" w:hAnsi="Comic Sans MS"/>
          <w:b/>
          <w:bCs/>
          <w:i/>
          <w:iCs/>
          <w:sz w:val="24"/>
          <w:szCs w:val="24"/>
          <w:lang w:val="pt-BR"/>
        </w:rPr>
        <w:t>A Interpretação das Culturas</w:t>
      </w:r>
      <w:r>
        <w:rPr>
          <w:rFonts w:eastAsia="Comic Sans MS" w:cs="Comic Sans MS" w:ascii="Comic Sans MS" w:hAnsi="Comic Sans MS"/>
          <w:sz w:val="24"/>
          <w:szCs w:val="24"/>
          <w:lang w:val="pt-BR"/>
        </w:rPr>
        <w:t xml:space="preserve">. Rio de Janeiro: LTC, 1989.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321p.</w:t>
      </w:r>
    </w:p>
    <w:p>
      <w:pPr>
        <w:pStyle w:val="Normal"/>
        <w:jc w:val="both"/>
        <w:rPr/>
      </w:pPr>
      <w:r>
        <w:rPr>
          <w:rFonts w:eastAsia="Comic Sans MS" w:cs="Comic Sans MS" w:ascii="Comic Sans MS" w:hAnsi="Comic Sans MS"/>
          <w:sz w:val="24"/>
          <w:szCs w:val="24"/>
          <w:lang w:val="pt-BR"/>
        </w:rPr>
        <w:t xml:space="preserve">____________. </w:t>
      </w:r>
      <w:r>
        <w:rPr>
          <w:rFonts w:eastAsia="Comic Sans MS" w:cs="Comic Sans MS" w:ascii="Comic Sans MS" w:hAnsi="Comic Sans MS"/>
          <w:b/>
          <w:bCs/>
          <w:i/>
          <w:iCs/>
          <w:sz w:val="24"/>
          <w:szCs w:val="24"/>
          <w:lang w:val="pt-BR"/>
        </w:rPr>
        <w:t>O Saber Local</w:t>
      </w:r>
      <w:r>
        <w:rPr>
          <w:rFonts w:eastAsia="Comic Sans MS" w:cs="Comic Sans MS" w:ascii="Comic Sans MS" w:hAnsi="Comic Sans MS"/>
          <w:sz w:val="24"/>
          <w:szCs w:val="24"/>
          <w:lang w:val="pt-BR"/>
        </w:rPr>
        <w:t>. Petrópolis: Vozes, 1998. 365p.</w:t>
      </w:r>
    </w:p>
    <w:p>
      <w:pPr>
        <w:pStyle w:val="Normal"/>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GOUDBOUT, Jacques &amp; CAILLÉ, Alain. O Espírito da Dádiva. São Paul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undação Getúlio Vargas, 1999. 270p.</w:t>
      </w:r>
    </w:p>
    <w:p>
      <w:pPr>
        <w:pStyle w:val="Normal"/>
        <w:jc w:val="both"/>
        <w:rPr/>
      </w:pPr>
      <w:r>
        <w:rPr>
          <w:rFonts w:eastAsia="Comic Sans MS" w:cs="Comic Sans MS" w:ascii="Comic Sans MS" w:hAnsi="Comic Sans MS"/>
          <w:sz w:val="24"/>
          <w:szCs w:val="24"/>
          <w:lang w:val="pt-BR"/>
        </w:rPr>
        <w:t xml:space="preserve">GRAMSCI, Antônio. </w:t>
      </w:r>
      <w:r>
        <w:rPr>
          <w:rFonts w:eastAsia="Comic Sans MS" w:cs="Comic Sans MS" w:ascii="Comic Sans MS" w:hAnsi="Comic Sans MS"/>
          <w:b/>
          <w:bCs/>
          <w:i/>
          <w:iCs/>
          <w:sz w:val="24"/>
          <w:szCs w:val="24"/>
          <w:lang w:val="pt-BR"/>
        </w:rPr>
        <w:t>Os Intelectuais e a Organização da Cultura</w:t>
      </w:r>
      <w:r>
        <w:rPr>
          <w:rFonts w:eastAsia="Comic Sans MS" w:cs="Comic Sans MS" w:ascii="Comic Sans MS" w:hAnsi="Comic Sans MS"/>
          <w:sz w:val="24"/>
          <w:szCs w:val="24"/>
          <w:lang w:val="pt-BR"/>
        </w:rPr>
        <w:t xml:space="preserve">. Rio d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aneiro: Civilização Brasileira, 1991. 244p.</w:t>
      </w:r>
    </w:p>
    <w:p>
      <w:pPr>
        <w:pStyle w:val="Normal"/>
        <w:jc w:val="both"/>
        <w:rPr/>
      </w:pPr>
      <w:r>
        <w:rPr>
          <w:rFonts w:eastAsia="Comic Sans MS" w:cs="Comic Sans MS" w:ascii="Comic Sans MS" w:hAnsi="Comic Sans MS"/>
          <w:sz w:val="24"/>
          <w:szCs w:val="24"/>
          <w:lang w:val="pt-BR"/>
        </w:rPr>
        <w:t xml:space="preserve">GRIDI-PAPP, Imre Lajos. </w:t>
      </w:r>
      <w:r>
        <w:rPr>
          <w:rFonts w:eastAsia="Comic Sans MS" w:cs="Comic Sans MS" w:ascii="Comic Sans MS" w:hAnsi="Comic Sans MS"/>
          <w:b/>
          <w:bCs/>
          <w:i/>
          <w:iCs/>
          <w:sz w:val="24"/>
          <w:szCs w:val="24"/>
          <w:lang w:val="pt-BR"/>
        </w:rPr>
        <w:t xml:space="preserve">A Vida Brota das Águas Subterrâneas: uma Vista </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Radiestésica.</w:t>
      </w:r>
      <w:r>
        <w:rPr>
          <w:rFonts w:eastAsia="Comic Sans MS" w:cs="Comic Sans MS" w:ascii="Comic Sans MS" w:hAnsi="Comic Sans MS"/>
          <w:sz w:val="24"/>
          <w:szCs w:val="24"/>
          <w:lang w:val="pt-BR"/>
        </w:rPr>
        <w:t>Campinas:Instituto Campneiro de Ensino Agrícola, 1998. 97p.</w:t>
      </w:r>
    </w:p>
    <w:p>
      <w:pPr>
        <w:pStyle w:val="Normal"/>
        <w:jc w:val="both"/>
        <w:rPr/>
      </w:pPr>
      <w:r>
        <w:rPr>
          <w:rFonts w:eastAsia="Comic Sans MS" w:cs="Comic Sans MS" w:ascii="Comic Sans MS" w:hAnsi="Comic Sans MS"/>
          <w:sz w:val="24"/>
          <w:szCs w:val="24"/>
          <w:lang w:val="pt-BR"/>
        </w:rPr>
        <w:t xml:space="preserve">GUATARRI, Félix. </w:t>
      </w:r>
      <w:r>
        <w:rPr>
          <w:rFonts w:eastAsia="Comic Sans MS" w:cs="Comic Sans MS" w:ascii="Comic Sans MS" w:hAnsi="Comic Sans MS"/>
          <w:b/>
          <w:bCs/>
          <w:i/>
          <w:iCs/>
          <w:sz w:val="24"/>
          <w:szCs w:val="24"/>
          <w:lang w:val="pt-BR"/>
        </w:rPr>
        <w:t>As Três Ecologias</w:t>
      </w:r>
      <w:r>
        <w:rPr>
          <w:rFonts w:eastAsia="Comic Sans MS" w:cs="Comic Sans MS" w:ascii="Comic Sans MS" w:hAnsi="Comic Sans MS"/>
          <w:sz w:val="24"/>
          <w:szCs w:val="24"/>
          <w:lang w:val="pt-BR"/>
        </w:rPr>
        <w:t>. Campinas: Papirus, 2000. 56p.</w:t>
      </w:r>
    </w:p>
    <w:p>
      <w:pPr>
        <w:pStyle w:val="Normal"/>
        <w:jc w:val="both"/>
        <w:rPr/>
      </w:pPr>
      <w:r>
        <w:rPr>
          <w:rFonts w:eastAsia="Comic Sans MS" w:cs="Comic Sans MS" w:ascii="Comic Sans MS" w:hAnsi="Comic Sans MS"/>
          <w:sz w:val="24"/>
          <w:szCs w:val="24"/>
          <w:lang w:val="pt-BR"/>
        </w:rPr>
        <w:t xml:space="preserve">_____________. </w:t>
      </w:r>
      <w:r>
        <w:rPr>
          <w:rFonts w:eastAsia="Comic Sans MS" w:cs="Comic Sans MS" w:ascii="Comic Sans MS" w:hAnsi="Comic Sans MS"/>
          <w:b/>
          <w:bCs/>
          <w:i/>
          <w:iCs/>
          <w:sz w:val="24"/>
          <w:szCs w:val="24"/>
          <w:lang w:val="pt-BR"/>
        </w:rPr>
        <w:t>Caosmose:Um Novo Paradigma Estético</w:t>
      </w:r>
      <w:r>
        <w:rPr>
          <w:rFonts w:eastAsia="Comic Sans MS" w:cs="Comic Sans MS" w:ascii="Comic Sans MS" w:hAnsi="Comic Sans MS"/>
          <w:sz w:val="24"/>
          <w:szCs w:val="24"/>
          <w:lang w:val="pt-BR"/>
        </w:rPr>
        <w:t>. São Paulo: Editora</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34, 1998. 203p.</w:t>
      </w:r>
    </w:p>
    <w:p>
      <w:pPr>
        <w:pStyle w:val="Normal"/>
        <w:jc w:val="both"/>
        <w:rPr/>
      </w:pPr>
      <w:r>
        <w:rPr>
          <w:rFonts w:eastAsia="Comic Sans MS" w:cs="Comic Sans MS" w:ascii="Comic Sans MS" w:hAnsi="Comic Sans MS"/>
          <w:sz w:val="24"/>
          <w:szCs w:val="24"/>
          <w:lang w:val="pt-BR"/>
        </w:rPr>
        <w:t xml:space="preserve">HAGUETTE, Tereza Maria Frota. </w:t>
      </w:r>
      <w:r>
        <w:rPr>
          <w:rFonts w:eastAsia="Comic Sans MS" w:cs="Comic Sans MS" w:ascii="Comic Sans MS" w:hAnsi="Comic Sans MS"/>
          <w:b/>
          <w:bCs/>
          <w:i/>
          <w:iCs/>
          <w:sz w:val="24"/>
          <w:szCs w:val="24"/>
          <w:lang w:val="pt-BR"/>
        </w:rPr>
        <w:t>Metodologias Qualitativas na sociologia</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etrópolis: Vozes, 1999. 223p. </w:t>
      </w:r>
    </w:p>
    <w:p>
      <w:pPr>
        <w:pStyle w:val="Normal"/>
        <w:jc w:val="both"/>
        <w:rPr/>
      </w:pPr>
      <w:r>
        <w:rPr>
          <w:rFonts w:eastAsia="Comic Sans MS" w:cs="Comic Sans MS" w:ascii="Comic Sans MS" w:hAnsi="Comic Sans MS"/>
          <w:sz w:val="24"/>
          <w:szCs w:val="24"/>
          <w:lang w:val="pt-BR"/>
        </w:rPr>
        <w:t xml:space="preserve">HALL, Stuart. </w:t>
      </w:r>
      <w:r>
        <w:rPr>
          <w:rFonts w:eastAsia="Comic Sans MS" w:cs="Comic Sans MS" w:ascii="Comic Sans MS" w:hAnsi="Comic Sans MS"/>
          <w:b/>
          <w:bCs/>
          <w:i/>
          <w:iCs/>
          <w:sz w:val="24"/>
          <w:szCs w:val="24"/>
          <w:lang w:val="pt-BR"/>
        </w:rPr>
        <w:t>A Identidade Cultural na Pós-Modernidade</w:t>
      </w:r>
      <w:r>
        <w:rPr>
          <w:rFonts w:eastAsia="Comic Sans MS" w:cs="Comic Sans MS" w:ascii="Comic Sans MS" w:hAnsi="Comic Sans MS"/>
          <w:sz w:val="24"/>
          <w:szCs w:val="24"/>
          <w:lang w:val="pt-BR"/>
        </w:rPr>
        <w:t xml:space="preserve">. Rio de Janeir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P&amp;A, 2001. 102p.</w:t>
      </w:r>
    </w:p>
    <w:p>
      <w:pPr>
        <w:pStyle w:val="Normal"/>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jc w:val="both"/>
        <w:rPr/>
      </w:pPr>
      <w:r>
        <w:rPr>
          <w:rFonts w:eastAsia="Comic Sans MS" w:cs="Comic Sans MS" w:ascii="Comic Sans MS" w:hAnsi="Comic Sans MS"/>
          <w:sz w:val="24"/>
          <w:szCs w:val="24"/>
          <w:lang w:val="pt-BR"/>
        </w:rPr>
        <w:t>__________.</w:t>
      </w:r>
      <w:r>
        <w:rPr>
          <w:rFonts w:eastAsia="Comic Sans MS" w:cs="Comic Sans MS" w:ascii="Comic Sans MS" w:hAnsi="Comic Sans MS"/>
          <w:i/>
          <w:iCs/>
          <w:sz w:val="24"/>
          <w:szCs w:val="24"/>
          <w:lang w:val="pt-BR"/>
        </w:rPr>
        <w:t>The Working of Representations</w:t>
      </w:r>
      <w:r>
        <w:rPr>
          <w:rFonts w:eastAsia="Comic Sans MS" w:cs="Comic Sans MS" w:ascii="Comic Sans MS" w:hAnsi="Comic Sans MS"/>
          <w:sz w:val="24"/>
          <w:szCs w:val="24"/>
          <w:lang w:val="pt-BR"/>
        </w:rPr>
        <w:t xml:space="preserve">. In: Representation: Cultural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Representations and Signying Practices. London: Sage; Open University,</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7. 58p.</w:t>
      </w:r>
    </w:p>
    <w:p>
      <w:pPr>
        <w:pStyle w:val="Normal"/>
        <w:jc w:val="both"/>
        <w:rPr/>
      </w:pPr>
      <w:r>
        <w:rPr>
          <w:rFonts w:eastAsia="Comic Sans MS" w:cs="Comic Sans MS" w:ascii="Comic Sans MS" w:hAnsi="Comic Sans MS"/>
          <w:sz w:val="24"/>
          <w:szCs w:val="24"/>
          <w:lang w:val="pt-BR"/>
        </w:rPr>
        <w:t xml:space="preserve">HEGEL. G.W.F. </w:t>
      </w:r>
      <w:r>
        <w:rPr>
          <w:rFonts w:eastAsia="Comic Sans MS" w:cs="Comic Sans MS" w:ascii="Comic Sans MS" w:hAnsi="Comic Sans MS"/>
          <w:b/>
          <w:bCs/>
          <w:i/>
          <w:iCs/>
          <w:sz w:val="24"/>
          <w:szCs w:val="24"/>
          <w:lang w:val="pt-BR"/>
        </w:rPr>
        <w:t>Como o Senso Comum Compreende a Filosofia</w:t>
      </w:r>
      <w:r>
        <w:rPr>
          <w:rFonts w:eastAsia="Comic Sans MS" w:cs="Comic Sans MS" w:ascii="Comic Sans MS" w:hAnsi="Comic Sans MS"/>
          <w:sz w:val="24"/>
          <w:szCs w:val="24"/>
          <w:lang w:val="pt-BR"/>
        </w:rPr>
        <w:t>. Rio de</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aneiro: Paz e Terra, 1995. 125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Fenomenologia do Espírito, vol I</w:t>
      </w:r>
      <w:r>
        <w:rPr>
          <w:rFonts w:eastAsia="Comic Sans MS" w:cs="Comic Sans MS" w:ascii="Comic Sans MS" w:hAnsi="Comic Sans MS"/>
          <w:sz w:val="24"/>
          <w:szCs w:val="24"/>
          <w:lang w:val="pt-BR"/>
        </w:rPr>
        <w:t>. Petrópolis: Vozes, 2000.</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269p.</w:t>
      </w:r>
    </w:p>
    <w:p>
      <w:pPr>
        <w:pStyle w:val="Normal"/>
        <w:jc w:val="both"/>
        <w:rPr/>
      </w:pPr>
      <w:r>
        <w:rPr>
          <w:rFonts w:eastAsia="Comic Sans MS" w:cs="Comic Sans MS" w:ascii="Comic Sans MS" w:hAnsi="Comic Sans MS"/>
          <w:sz w:val="24"/>
          <w:szCs w:val="24"/>
          <w:lang w:val="pt-BR"/>
        </w:rPr>
        <w:t xml:space="preserve">HELLER, Agnes &amp; FEHÉR, Ferenc. </w:t>
      </w:r>
      <w:r>
        <w:rPr>
          <w:rFonts w:eastAsia="Comic Sans MS" w:cs="Comic Sans MS" w:ascii="Comic Sans MS" w:hAnsi="Comic Sans MS"/>
          <w:b/>
          <w:bCs/>
          <w:i/>
          <w:iCs/>
          <w:sz w:val="24"/>
          <w:szCs w:val="24"/>
          <w:lang w:val="pt-BR"/>
        </w:rPr>
        <w:t>A Condição Política Pós Moderna</w:t>
      </w:r>
      <w:r>
        <w:rPr>
          <w:rFonts w:eastAsia="Comic Sans MS" w:cs="Comic Sans MS" w:ascii="Comic Sans MS" w:hAnsi="Comic Sans MS"/>
          <w:sz w:val="24"/>
          <w:szCs w:val="24"/>
          <w:lang w:val="pt-BR"/>
        </w:rPr>
        <w:t>. Rio de</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aneiro:  Civilização Brasileira, 1998. 239p.</w:t>
      </w:r>
    </w:p>
    <w:p>
      <w:pPr>
        <w:pStyle w:val="Normal"/>
        <w:jc w:val="both"/>
        <w:rPr/>
      </w:pPr>
      <w:r>
        <w:rPr>
          <w:rFonts w:eastAsia="Comic Sans MS" w:cs="Comic Sans MS" w:ascii="Comic Sans MS" w:hAnsi="Comic Sans MS"/>
          <w:sz w:val="24"/>
          <w:szCs w:val="24"/>
          <w:lang w:val="pt-BR"/>
        </w:rPr>
        <w:t xml:space="preserve">HEIDEGGER, Martin. </w:t>
      </w:r>
      <w:r>
        <w:rPr>
          <w:rFonts w:eastAsia="Comic Sans MS" w:cs="Comic Sans MS" w:ascii="Comic Sans MS" w:hAnsi="Comic Sans MS"/>
          <w:b/>
          <w:bCs/>
          <w:i/>
          <w:iCs/>
          <w:sz w:val="24"/>
          <w:szCs w:val="24"/>
          <w:lang w:val="pt-BR"/>
        </w:rPr>
        <w:t>A Questão da Técnica</w:t>
      </w:r>
      <w:r>
        <w:rPr>
          <w:rFonts w:eastAsia="Comic Sans MS" w:cs="Comic Sans MS" w:ascii="Comic Sans MS" w:hAnsi="Comic Sans MS"/>
          <w:sz w:val="24"/>
          <w:szCs w:val="24"/>
          <w:lang w:val="pt-BR"/>
        </w:rPr>
        <w:t>. São Paulo: USP, 1997. 43p.</w:t>
      </w:r>
    </w:p>
    <w:p>
      <w:pPr>
        <w:pStyle w:val="Normal"/>
        <w:jc w:val="both"/>
        <w:rPr/>
      </w:pPr>
      <w:r>
        <w:rPr>
          <w:rFonts w:eastAsia="Comic Sans MS" w:cs="Comic Sans MS" w:ascii="Comic Sans MS" w:hAnsi="Comic Sans MS"/>
          <w:sz w:val="24"/>
          <w:szCs w:val="24"/>
          <w:lang w:val="pt-BR"/>
        </w:rPr>
        <w:t xml:space="preserve">_______________. </w:t>
      </w:r>
      <w:r>
        <w:rPr>
          <w:rFonts w:eastAsia="Comic Sans MS" w:cs="Comic Sans MS" w:ascii="Comic Sans MS" w:hAnsi="Comic Sans MS"/>
          <w:b/>
          <w:bCs/>
          <w:i/>
          <w:iCs/>
          <w:sz w:val="24"/>
          <w:szCs w:val="24"/>
          <w:lang w:val="pt-BR"/>
        </w:rPr>
        <w:t>Ser e Tempo, vol I</w:t>
      </w:r>
      <w:r>
        <w:rPr>
          <w:rFonts w:eastAsia="Comic Sans MS" w:cs="Comic Sans MS" w:ascii="Comic Sans MS" w:hAnsi="Comic Sans MS"/>
          <w:sz w:val="24"/>
          <w:szCs w:val="24"/>
          <w:lang w:val="pt-BR"/>
        </w:rPr>
        <w:t>. Petrópolis: Vozes, 1997. 365p.</w:t>
      </w:r>
    </w:p>
    <w:p>
      <w:pPr>
        <w:pStyle w:val="Normal"/>
        <w:jc w:val="both"/>
        <w:rPr/>
      </w:pPr>
      <w:r>
        <w:rPr>
          <w:rFonts w:eastAsia="Comic Sans MS" w:cs="Comic Sans MS" w:ascii="Comic Sans MS" w:hAnsi="Comic Sans MS"/>
          <w:sz w:val="24"/>
          <w:szCs w:val="24"/>
          <w:lang w:val="pt-BR"/>
        </w:rPr>
        <w:t xml:space="preserve">_______________. </w:t>
      </w:r>
      <w:r>
        <w:rPr>
          <w:rFonts w:eastAsia="Comic Sans MS" w:cs="Comic Sans MS" w:ascii="Comic Sans MS" w:hAnsi="Comic Sans MS"/>
          <w:b/>
          <w:bCs/>
          <w:i/>
          <w:iCs/>
          <w:sz w:val="24"/>
          <w:szCs w:val="24"/>
          <w:lang w:val="pt-BR"/>
        </w:rPr>
        <w:t>Ser e Tempo, vol II</w:t>
      </w:r>
      <w:r>
        <w:rPr>
          <w:rFonts w:eastAsia="Comic Sans MS" w:cs="Comic Sans MS" w:ascii="Comic Sans MS" w:hAnsi="Comic Sans MS"/>
          <w:sz w:val="24"/>
          <w:szCs w:val="24"/>
          <w:lang w:val="pt-BR"/>
        </w:rPr>
        <w:t>. Petrópolis: Vozes, 1997. 262p.</w:t>
      </w:r>
    </w:p>
    <w:p>
      <w:pPr>
        <w:pStyle w:val="Normal"/>
        <w:jc w:val="both"/>
        <w:rPr/>
      </w:pPr>
      <w:r>
        <w:rPr>
          <w:rFonts w:eastAsia="Comic Sans MS" w:cs="Comic Sans MS" w:ascii="Comic Sans MS" w:hAnsi="Comic Sans MS"/>
          <w:sz w:val="24"/>
          <w:szCs w:val="24"/>
          <w:lang w:val="pt-BR"/>
        </w:rPr>
        <w:t xml:space="preserve">HOLANDA, Sérgio Buarque de. </w:t>
      </w:r>
      <w:r>
        <w:rPr>
          <w:rFonts w:eastAsia="Comic Sans MS" w:cs="Comic Sans MS" w:ascii="Comic Sans MS" w:hAnsi="Comic Sans MS"/>
          <w:b/>
          <w:bCs/>
          <w:i/>
          <w:iCs/>
          <w:sz w:val="24"/>
          <w:szCs w:val="24"/>
          <w:lang w:val="pt-BR"/>
        </w:rPr>
        <w:t>Raízes do Brasil</w:t>
      </w:r>
      <w:r>
        <w:rPr>
          <w:rFonts w:eastAsia="Comic Sans MS" w:cs="Comic Sans MS" w:ascii="Comic Sans MS" w:hAnsi="Comic Sans MS"/>
          <w:sz w:val="24"/>
          <w:szCs w:val="24"/>
          <w:lang w:val="pt-BR"/>
        </w:rPr>
        <w:t xml:space="preserve">. São Paulo: Cia das Letras,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9. 220p.</w:t>
      </w:r>
    </w:p>
    <w:p>
      <w:pPr>
        <w:pStyle w:val="Normal"/>
        <w:jc w:val="both"/>
        <w:rPr/>
      </w:pPr>
      <w:r>
        <w:rPr>
          <w:rFonts w:eastAsia="Comic Sans MS" w:cs="Comic Sans MS" w:ascii="Comic Sans MS" w:hAnsi="Comic Sans MS"/>
          <w:sz w:val="24"/>
          <w:szCs w:val="24"/>
          <w:lang w:val="pt-BR"/>
        </w:rPr>
        <w:t xml:space="preserve">IANNI, Otávio. </w:t>
      </w:r>
      <w:r>
        <w:rPr>
          <w:rFonts w:eastAsia="Comic Sans MS" w:cs="Comic Sans MS" w:ascii="Comic Sans MS" w:hAnsi="Comic Sans MS"/>
          <w:b/>
          <w:bCs/>
          <w:i/>
          <w:iCs/>
          <w:sz w:val="24"/>
          <w:szCs w:val="24"/>
          <w:lang w:val="pt-BR"/>
        </w:rPr>
        <w:t>A Idéia de Brasil Moderno</w:t>
      </w:r>
      <w:r>
        <w:rPr>
          <w:rFonts w:eastAsia="Comic Sans MS" w:cs="Comic Sans MS" w:ascii="Comic Sans MS" w:hAnsi="Comic Sans MS"/>
          <w:sz w:val="24"/>
          <w:szCs w:val="24"/>
          <w:lang w:val="pt-BR"/>
        </w:rPr>
        <w:t xml:space="preserve">. São Paulo: Brasiliense, 1994.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80p.</w:t>
      </w:r>
    </w:p>
    <w:p>
      <w:pPr>
        <w:pStyle w:val="Normal"/>
        <w:jc w:val="both"/>
        <w:rPr/>
      </w:pPr>
      <w:r>
        <w:rPr>
          <w:rFonts w:eastAsia="Comic Sans MS" w:cs="Comic Sans MS" w:ascii="Comic Sans MS" w:hAnsi="Comic Sans MS"/>
          <w:sz w:val="24"/>
          <w:szCs w:val="24"/>
          <w:lang w:val="pt-BR"/>
        </w:rPr>
        <w:t xml:space="preserve">ILLICH, Ivan. </w:t>
      </w:r>
      <w:r>
        <w:rPr>
          <w:rFonts w:eastAsia="Comic Sans MS" w:cs="Comic Sans MS" w:ascii="Comic Sans MS" w:hAnsi="Comic Sans MS"/>
          <w:b/>
          <w:bCs/>
          <w:i/>
          <w:iCs/>
          <w:sz w:val="24"/>
          <w:szCs w:val="24"/>
          <w:lang w:val="pt-BR"/>
        </w:rPr>
        <w:t>Sociedade Sem Escola</w:t>
      </w:r>
      <w:r>
        <w:rPr>
          <w:rFonts w:eastAsia="Comic Sans MS" w:cs="Comic Sans MS" w:ascii="Comic Sans MS" w:hAnsi="Comic Sans MS"/>
          <w:sz w:val="24"/>
          <w:szCs w:val="24"/>
          <w:lang w:val="pt-BR"/>
        </w:rPr>
        <w:t>. Petrópolis: Vozes, 1977. 186p.</w:t>
      </w:r>
    </w:p>
    <w:p>
      <w:pPr>
        <w:pStyle w:val="Normal"/>
        <w:jc w:val="both"/>
        <w:rPr/>
      </w:pPr>
      <w:r>
        <w:rPr>
          <w:rFonts w:eastAsia="Comic Sans MS" w:cs="Comic Sans MS" w:ascii="Comic Sans MS" w:hAnsi="Comic Sans MS"/>
          <w:sz w:val="24"/>
          <w:szCs w:val="24"/>
          <w:lang w:val="pt-BR"/>
        </w:rPr>
        <w:t xml:space="preserve">JECUPÉ, Kaká Werá. </w:t>
      </w:r>
      <w:r>
        <w:rPr>
          <w:rFonts w:eastAsia="Comic Sans MS" w:cs="Comic Sans MS" w:ascii="Comic Sans MS" w:hAnsi="Comic Sans MS"/>
          <w:b/>
          <w:bCs/>
          <w:i/>
          <w:iCs/>
          <w:sz w:val="24"/>
          <w:szCs w:val="24"/>
          <w:lang w:val="pt-BR"/>
        </w:rPr>
        <w:t>A Terra dos Mil Povos</w:t>
      </w:r>
      <w:r>
        <w:rPr>
          <w:rFonts w:eastAsia="Comic Sans MS" w:cs="Comic Sans MS" w:ascii="Comic Sans MS" w:hAnsi="Comic Sans MS"/>
          <w:sz w:val="24"/>
          <w:szCs w:val="24"/>
          <w:lang w:val="pt-BR"/>
        </w:rPr>
        <w:t>. São Paulo: Fundação Petrópolis,</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8. 115p.</w:t>
      </w:r>
    </w:p>
    <w:p>
      <w:pPr>
        <w:pStyle w:val="Normal"/>
        <w:jc w:val="both"/>
        <w:rPr/>
      </w:pPr>
      <w:r>
        <w:rPr>
          <w:rFonts w:eastAsia="Comic Sans MS" w:cs="Comic Sans MS" w:ascii="Comic Sans MS" w:hAnsi="Comic Sans MS"/>
          <w:sz w:val="24"/>
          <w:szCs w:val="24"/>
          <w:lang w:val="pt-BR"/>
        </w:rPr>
        <w:t xml:space="preserve">LAVALOU, Yvon.  </w:t>
      </w:r>
      <w:r>
        <w:rPr>
          <w:rFonts w:eastAsia="Comic Sans MS" w:cs="Comic Sans MS" w:ascii="Comic Sans MS" w:hAnsi="Comic Sans MS"/>
          <w:b/>
          <w:bCs/>
          <w:i/>
          <w:iCs/>
          <w:sz w:val="24"/>
          <w:szCs w:val="24"/>
          <w:lang w:val="pt-BR"/>
        </w:rPr>
        <w:t>Radiestesia: Manual de Utilização do Pêndulo.</w:t>
      </w:r>
      <w:r>
        <w:rPr>
          <w:rFonts w:eastAsia="Comic Sans MS" w:cs="Comic Sans MS" w:ascii="Comic Sans MS" w:hAnsi="Comic Sans MS"/>
          <w:sz w:val="24"/>
          <w:szCs w:val="24"/>
          <w:lang w:val="pt-BR"/>
        </w:rPr>
        <w:t xml:space="preserve"> Rio de</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aneiro: Record,  1989. 155p.</w:t>
      </w:r>
    </w:p>
    <w:p>
      <w:pPr>
        <w:pStyle w:val="Normal"/>
        <w:jc w:val="both"/>
        <w:rPr/>
      </w:pPr>
      <w:r>
        <w:rPr>
          <w:rFonts w:eastAsia="Comic Sans MS" w:cs="Comic Sans MS" w:ascii="Comic Sans MS" w:hAnsi="Comic Sans MS"/>
          <w:sz w:val="24"/>
          <w:szCs w:val="24"/>
          <w:lang w:val="pt-BR"/>
        </w:rPr>
        <w:t xml:space="preserve">LEFORT, Claude. </w:t>
      </w:r>
      <w:r>
        <w:rPr>
          <w:rFonts w:eastAsia="Comic Sans MS" w:cs="Comic Sans MS" w:ascii="Comic Sans MS" w:hAnsi="Comic Sans MS"/>
          <w:b/>
          <w:bCs/>
          <w:i/>
          <w:iCs/>
          <w:sz w:val="24"/>
          <w:szCs w:val="24"/>
          <w:lang w:val="pt-BR"/>
        </w:rPr>
        <w:t>Pensando o Político: Ensaios sobre Democracia, Revoluçã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e  Liberdade</w:t>
      </w:r>
      <w:r>
        <w:rPr>
          <w:rFonts w:eastAsia="Comic Sans MS" w:cs="Comic Sans MS" w:ascii="Comic Sans MS" w:hAnsi="Comic Sans MS"/>
          <w:sz w:val="24"/>
          <w:szCs w:val="24"/>
          <w:lang w:val="pt-BR"/>
        </w:rPr>
        <w:t>. Rio de Janeiro: Paz e Terra, 1991. 331p.</w:t>
      </w:r>
    </w:p>
    <w:p>
      <w:pPr>
        <w:pStyle w:val="Normal"/>
        <w:jc w:val="both"/>
        <w:rPr/>
      </w:pPr>
      <w:r>
        <w:rPr>
          <w:rFonts w:eastAsia="Comic Sans MS" w:cs="Comic Sans MS" w:ascii="Comic Sans MS" w:hAnsi="Comic Sans MS"/>
          <w:sz w:val="24"/>
          <w:szCs w:val="24"/>
          <w:lang w:val="pt-BR"/>
        </w:rPr>
        <w:t xml:space="preserve">LÉVI-STRAUSS, Claude. </w:t>
      </w:r>
      <w:r>
        <w:rPr>
          <w:rFonts w:eastAsia="Comic Sans MS" w:cs="Comic Sans MS" w:ascii="Comic Sans MS" w:hAnsi="Comic Sans MS"/>
          <w:b/>
          <w:bCs/>
          <w:i/>
          <w:iCs/>
          <w:sz w:val="24"/>
          <w:szCs w:val="24"/>
          <w:lang w:val="pt-BR"/>
        </w:rPr>
        <w:t>O Pensamento Selvagem</w:t>
      </w:r>
      <w:r>
        <w:rPr>
          <w:rFonts w:eastAsia="Comic Sans MS" w:cs="Comic Sans MS" w:ascii="Comic Sans MS" w:hAnsi="Comic Sans MS"/>
          <w:sz w:val="24"/>
          <w:szCs w:val="24"/>
          <w:lang w:val="pt-BR"/>
        </w:rPr>
        <w:t xml:space="preserve">. Campinas: Papirus, 1997.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323p.</w:t>
      </w:r>
    </w:p>
    <w:p>
      <w:pPr>
        <w:pStyle w:val="Normal"/>
        <w:jc w:val="both"/>
        <w:rPr/>
      </w:pPr>
      <w:r>
        <w:rPr>
          <w:rFonts w:eastAsia="Comic Sans MS" w:cs="Comic Sans MS" w:ascii="Comic Sans MS" w:hAnsi="Comic Sans MS"/>
          <w:sz w:val="24"/>
          <w:szCs w:val="24"/>
          <w:lang w:val="pt-BR"/>
        </w:rPr>
        <w:t xml:space="preserve">KUHN, Thomas S. </w:t>
      </w:r>
      <w:r>
        <w:rPr>
          <w:rFonts w:eastAsia="Comic Sans MS" w:cs="Comic Sans MS" w:ascii="Comic Sans MS" w:hAnsi="Comic Sans MS"/>
          <w:b/>
          <w:bCs/>
          <w:i/>
          <w:iCs/>
          <w:sz w:val="24"/>
          <w:szCs w:val="24"/>
          <w:lang w:val="pt-BR"/>
        </w:rPr>
        <w:t>A Estrutura das Revoluções Científicas</w:t>
      </w:r>
      <w:r>
        <w:rPr>
          <w:rFonts w:eastAsia="Comic Sans MS" w:cs="Comic Sans MS" w:ascii="Comic Sans MS" w:hAnsi="Comic Sans MS"/>
          <w:sz w:val="24"/>
          <w:szCs w:val="24"/>
          <w:lang w:val="pt-BR"/>
        </w:rPr>
        <w:t xml:space="preserve">. São Paul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erspectiva, 1998. 257p.</w:t>
      </w:r>
    </w:p>
    <w:p>
      <w:pPr>
        <w:pStyle w:val="Normal"/>
        <w:jc w:val="both"/>
        <w:rPr/>
      </w:pPr>
      <w:r>
        <w:rPr>
          <w:rFonts w:eastAsia="Comic Sans MS" w:cs="Comic Sans MS" w:ascii="Comic Sans MS" w:hAnsi="Comic Sans MS"/>
          <w:sz w:val="24"/>
          <w:szCs w:val="24"/>
          <w:lang w:val="pt-BR"/>
        </w:rPr>
        <w:t xml:space="preserve">KUSCH, Rodolfo. </w:t>
      </w:r>
      <w:r>
        <w:rPr>
          <w:rFonts w:eastAsia="Comic Sans MS" w:cs="Comic Sans MS" w:ascii="Comic Sans MS" w:hAnsi="Comic Sans MS"/>
          <w:b/>
          <w:bCs/>
          <w:i/>
          <w:iCs/>
          <w:sz w:val="24"/>
          <w:szCs w:val="24"/>
          <w:lang w:val="pt-BR"/>
        </w:rPr>
        <w:t>América Profunda</w:t>
      </w:r>
      <w:r>
        <w:rPr>
          <w:rFonts w:eastAsia="Comic Sans MS" w:cs="Comic Sans MS" w:ascii="Comic Sans MS" w:hAnsi="Comic Sans MS"/>
          <w:sz w:val="24"/>
          <w:szCs w:val="24"/>
          <w:lang w:val="pt-BR"/>
        </w:rPr>
        <w:t>. Buenos Aires: Bonum, 1986. 223p.</w:t>
      </w:r>
    </w:p>
    <w:p>
      <w:pPr>
        <w:pStyle w:val="Normal"/>
        <w:jc w:val="both"/>
        <w:rPr/>
      </w:pPr>
      <w:r>
        <w:rPr>
          <w:rFonts w:eastAsia="Comic Sans MS" w:cs="Comic Sans MS" w:ascii="Comic Sans MS" w:hAnsi="Comic Sans MS"/>
          <w:sz w:val="24"/>
          <w:szCs w:val="24"/>
          <w:lang w:val="pt-BR"/>
        </w:rPr>
        <w:t xml:space="preserve">____________. </w:t>
      </w:r>
      <w:r>
        <w:rPr>
          <w:rFonts w:eastAsia="Comic Sans MS" w:cs="Comic Sans MS" w:ascii="Comic Sans MS" w:hAnsi="Comic Sans MS"/>
          <w:b/>
          <w:bCs/>
          <w:i/>
          <w:iCs/>
          <w:sz w:val="24"/>
          <w:szCs w:val="24"/>
          <w:lang w:val="pt-BR"/>
        </w:rPr>
        <w:t>Esbozo de una Antropologia Filosófica Americana</w:t>
      </w:r>
      <w:r>
        <w:rPr>
          <w:rFonts w:eastAsia="Comic Sans MS" w:cs="Comic Sans MS" w:ascii="Comic Sans MS" w:hAnsi="Comic Sans MS"/>
          <w:sz w:val="24"/>
          <w:szCs w:val="24"/>
          <w:lang w:val="pt-BR"/>
        </w:rPr>
        <w:t>. Buenos</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ires: Ediciones Castañeda, 1978. 146p.</w:t>
      </w:r>
    </w:p>
    <w:p>
      <w:pPr>
        <w:pStyle w:val="Normal"/>
        <w:jc w:val="both"/>
        <w:rPr/>
      </w:pPr>
      <w:r>
        <w:rPr>
          <w:rFonts w:eastAsia="Comic Sans MS" w:cs="Comic Sans MS" w:ascii="Comic Sans MS" w:hAnsi="Comic Sans MS"/>
          <w:sz w:val="24"/>
          <w:szCs w:val="24"/>
          <w:lang w:val="pt-BR"/>
        </w:rPr>
        <w:t xml:space="preserve">____________. </w:t>
      </w:r>
      <w:r>
        <w:rPr>
          <w:rFonts w:eastAsia="Comic Sans MS" w:cs="Comic Sans MS" w:ascii="Comic Sans MS" w:hAnsi="Comic Sans MS"/>
          <w:b/>
          <w:bCs/>
          <w:i/>
          <w:iCs/>
          <w:sz w:val="24"/>
          <w:szCs w:val="24"/>
          <w:lang w:val="pt-BR"/>
        </w:rPr>
        <w:t>El Pensamiento Indígena y Popular en America</w:t>
      </w:r>
      <w:r>
        <w:rPr>
          <w:rFonts w:eastAsia="Comic Sans MS" w:cs="Comic Sans MS" w:ascii="Comic Sans MS" w:hAnsi="Comic Sans MS"/>
          <w:sz w:val="24"/>
          <w:szCs w:val="24"/>
          <w:lang w:val="pt-BR"/>
        </w:rPr>
        <w:t>. Buenos</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ires: Hachette, 1977. 268p.</w:t>
      </w:r>
    </w:p>
    <w:p>
      <w:pPr>
        <w:pStyle w:val="Normal"/>
        <w:jc w:val="both"/>
        <w:rPr/>
      </w:pPr>
      <w:r>
        <w:rPr>
          <w:rFonts w:eastAsia="Comic Sans MS" w:cs="Comic Sans MS" w:ascii="Comic Sans MS" w:hAnsi="Comic Sans MS"/>
          <w:sz w:val="24"/>
          <w:szCs w:val="24"/>
          <w:lang w:val="pt-BR"/>
        </w:rPr>
        <w:t xml:space="preserve">____________. </w:t>
      </w:r>
      <w:r>
        <w:rPr>
          <w:rFonts w:eastAsia="Comic Sans MS" w:cs="Comic Sans MS" w:ascii="Comic Sans MS" w:hAnsi="Comic Sans MS"/>
          <w:b/>
          <w:bCs/>
          <w:i/>
          <w:iCs/>
          <w:sz w:val="24"/>
          <w:szCs w:val="24"/>
          <w:lang w:val="pt-BR"/>
        </w:rPr>
        <w:t>La Negacion en el Pensamiento Popular</w:t>
      </w:r>
      <w:r>
        <w:rPr>
          <w:rFonts w:eastAsia="Comic Sans MS" w:cs="Comic Sans MS" w:ascii="Comic Sans MS" w:hAnsi="Comic Sans MS"/>
          <w:sz w:val="24"/>
          <w:szCs w:val="24"/>
          <w:lang w:val="pt-BR"/>
        </w:rPr>
        <w:t xml:space="preserve">. Buenos Aires: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ditorial Cimarron, 1975. 107p.</w:t>
      </w:r>
    </w:p>
    <w:p>
      <w:pPr>
        <w:pStyle w:val="Normal"/>
        <w:jc w:val="both"/>
        <w:rPr/>
      </w:pPr>
      <w:r>
        <w:rPr>
          <w:rFonts w:eastAsia="Comic Sans MS" w:cs="Comic Sans MS" w:ascii="Comic Sans MS" w:hAnsi="Comic Sans MS"/>
          <w:sz w:val="24"/>
          <w:szCs w:val="24"/>
          <w:lang w:val="pt-BR"/>
        </w:rPr>
        <w:t xml:space="preserve">____________. </w:t>
      </w:r>
      <w:r>
        <w:rPr>
          <w:rFonts w:eastAsia="Comic Sans MS" w:cs="Comic Sans MS" w:ascii="Comic Sans MS" w:hAnsi="Comic Sans MS"/>
          <w:b/>
          <w:bCs/>
          <w:i/>
          <w:iCs/>
          <w:sz w:val="24"/>
          <w:szCs w:val="24"/>
          <w:lang w:val="pt-BR"/>
        </w:rPr>
        <w:t>La Seducción de la Barbarie</w:t>
      </w:r>
      <w:r>
        <w:rPr>
          <w:rFonts w:eastAsia="Comic Sans MS" w:cs="Comic Sans MS" w:ascii="Comic Sans MS" w:hAnsi="Comic Sans MS"/>
          <w:sz w:val="24"/>
          <w:szCs w:val="24"/>
          <w:lang w:val="pt-BR"/>
        </w:rPr>
        <w:t>. Buenos Aires: Editorial</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undacion Ross, s/d. 105p.</w:t>
      </w:r>
    </w:p>
    <w:p>
      <w:pPr>
        <w:pStyle w:val="Normal"/>
        <w:jc w:val="both"/>
        <w:rPr/>
      </w:pPr>
      <w:r>
        <w:rPr>
          <w:rFonts w:eastAsia="Comic Sans MS" w:cs="Comic Sans MS" w:ascii="Comic Sans MS" w:hAnsi="Comic Sans MS"/>
          <w:sz w:val="24"/>
          <w:szCs w:val="24"/>
          <w:lang w:val="pt-BR"/>
        </w:rPr>
        <w:t xml:space="preserve">LADRIÈRE, Jean. </w:t>
      </w:r>
      <w:r>
        <w:rPr>
          <w:rFonts w:eastAsia="Comic Sans MS" w:cs="Comic Sans MS" w:ascii="Comic Sans MS" w:hAnsi="Comic Sans MS"/>
          <w:b/>
          <w:bCs/>
          <w:i/>
          <w:iCs/>
          <w:sz w:val="24"/>
          <w:szCs w:val="24"/>
          <w:lang w:val="pt-BR"/>
        </w:rPr>
        <w:t>A Articulação dos Sentidos</w:t>
      </w:r>
      <w:r>
        <w:rPr>
          <w:rFonts w:eastAsia="Comic Sans MS" w:cs="Comic Sans MS" w:ascii="Comic Sans MS" w:hAnsi="Comic Sans MS"/>
          <w:sz w:val="24"/>
          <w:szCs w:val="24"/>
          <w:lang w:val="pt-BR"/>
        </w:rPr>
        <w:t>. São Paulo: Edusp,1977. 244p.</w:t>
      </w:r>
    </w:p>
    <w:p>
      <w:pPr>
        <w:pStyle w:val="Normal"/>
        <w:jc w:val="both"/>
        <w:rPr/>
      </w:pPr>
      <w:r>
        <w:rPr>
          <w:rFonts w:eastAsia="Comic Sans MS" w:cs="Comic Sans MS" w:ascii="Comic Sans MS" w:hAnsi="Comic Sans MS"/>
          <w:sz w:val="24"/>
          <w:szCs w:val="24"/>
          <w:lang w:val="pt-BR"/>
        </w:rPr>
        <w:t xml:space="preserve">MAFFESOLI, Michel. </w:t>
      </w:r>
      <w:r>
        <w:rPr>
          <w:rFonts w:eastAsia="Comic Sans MS" w:cs="Comic Sans MS" w:ascii="Comic Sans MS" w:hAnsi="Comic Sans MS"/>
          <w:b/>
          <w:bCs/>
          <w:i/>
          <w:iCs/>
          <w:sz w:val="24"/>
          <w:szCs w:val="24"/>
          <w:lang w:val="pt-BR"/>
        </w:rPr>
        <w:t>A Conquista do Presente</w:t>
      </w:r>
      <w:r>
        <w:rPr>
          <w:rFonts w:eastAsia="Comic Sans MS" w:cs="Comic Sans MS" w:ascii="Comic Sans MS" w:hAnsi="Comic Sans MS"/>
          <w:sz w:val="24"/>
          <w:szCs w:val="24"/>
          <w:lang w:val="pt-BR"/>
        </w:rPr>
        <w:t xml:space="preserve">. Rio de Janeiro: Rocco, 1984.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67p.</w:t>
      </w:r>
    </w:p>
    <w:p>
      <w:pPr>
        <w:pStyle w:val="Normal"/>
        <w:jc w:val="both"/>
        <w:rPr/>
      </w:pPr>
      <w:r>
        <w:rPr>
          <w:rFonts w:eastAsia="Comic Sans MS" w:cs="Comic Sans MS" w:ascii="Comic Sans MS" w:hAnsi="Comic Sans MS"/>
          <w:sz w:val="24"/>
          <w:szCs w:val="24"/>
          <w:lang w:val="pt-BR"/>
        </w:rPr>
        <w:t>________________</w:t>
      </w:r>
      <w:r>
        <w:rPr>
          <w:rFonts w:eastAsia="Comic Sans MS" w:cs="Comic Sans MS" w:ascii="Comic Sans MS" w:hAnsi="Comic Sans MS"/>
          <w:b/>
          <w:bCs/>
          <w:i/>
          <w:iCs/>
          <w:sz w:val="24"/>
          <w:szCs w:val="24"/>
          <w:lang w:val="pt-BR"/>
        </w:rPr>
        <w:t>A Contemplação do Mundo</w:t>
      </w:r>
      <w:r>
        <w:rPr>
          <w:rFonts w:eastAsia="Comic Sans MS" w:cs="Comic Sans MS" w:ascii="Comic Sans MS" w:hAnsi="Comic Sans MS"/>
          <w:sz w:val="24"/>
          <w:szCs w:val="24"/>
          <w:lang w:val="pt-BR"/>
        </w:rPr>
        <w:t>. Porto Alegre: Artes e</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Ofícios, 1995. 168p.</w:t>
      </w:r>
    </w:p>
    <w:p>
      <w:pPr>
        <w:pStyle w:val="Normal"/>
        <w:jc w:val="both"/>
        <w:rPr/>
      </w:pPr>
      <w:r>
        <w:rPr>
          <w:rFonts w:eastAsia="Comic Sans MS" w:cs="Comic Sans MS" w:ascii="Comic Sans MS" w:hAnsi="Comic Sans MS"/>
          <w:sz w:val="24"/>
          <w:szCs w:val="24"/>
          <w:lang w:val="pt-BR"/>
        </w:rPr>
        <w:t xml:space="preserve">_______________. </w:t>
      </w:r>
      <w:r>
        <w:rPr>
          <w:rFonts w:eastAsia="Comic Sans MS" w:cs="Comic Sans MS" w:ascii="Comic Sans MS" w:hAnsi="Comic Sans MS"/>
          <w:b/>
          <w:bCs/>
          <w:i/>
          <w:iCs/>
          <w:sz w:val="24"/>
          <w:szCs w:val="24"/>
          <w:lang w:val="pt-BR"/>
        </w:rPr>
        <w:t xml:space="preserve">A Transfiguração do Político: A Tribalização do </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Mundo</w:t>
      </w:r>
      <w:r>
        <w:rPr>
          <w:rFonts w:eastAsia="Comic Sans MS" w:cs="Comic Sans MS" w:ascii="Comic Sans MS" w:hAnsi="Comic Sans MS"/>
          <w:sz w:val="24"/>
          <w:szCs w:val="24"/>
          <w:lang w:val="pt-BR"/>
        </w:rPr>
        <w:t>. Porto Alegre: Sulina, 1997. 286p.</w:t>
      </w:r>
    </w:p>
    <w:p>
      <w:pPr>
        <w:pStyle w:val="Normal"/>
        <w:jc w:val="both"/>
        <w:rPr/>
      </w:pPr>
      <w:r>
        <w:rPr>
          <w:rFonts w:eastAsia="Comic Sans MS" w:cs="Comic Sans MS" w:ascii="Comic Sans MS" w:hAnsi="Comic Sans MS"/>
          <w:sz w:val="24"/>
          <w:szCs w:val="24"/>
          <w:lang w:val="pt-BR"/>
        </w:rPr>
        <w:t xml:space="preserve">_______________. </w:t>
      </w:r>
      <w:r>
        <w:rPr>
          <w:rFonts w:eastAsia="Comic Sans MS" w:cs="Comic Sans MS" w:ascii="Comic Sans MS" w:hAnsi="Comic Sans MS"/>
          <w:b/>
          <w:bCs/>
          <w:i/>
          <w:iCs/>
          <w:sz w:val="24"/>
          <w:szCs w:val="24"/>
          <w:lang w:val="pt-BR"/>
        </w:rPr>
        <w:t>A Violência Totalitária</w:t>
      </w:r>
      <w:r>
        <w:rPr>
          <w:rFonts w:eastAsia="Comic Sans MS" w:cs="Comic Sans MS" w:ascii="Comic Sans MS" w:hAnsi="Comic Sans MS"/>
          <w:sz w:val="24"/>
          <w:szCs w:val="24"/>
          <w:lang w:val="pt-BR"/>
        </w:rPr>
        <w:t xml:space="preserve">. Rio de Janeiro: Zahar, 1981.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249p.</w:t>
      </w:r>
    </w:p>
    <w:p>
      <w:pPr>
        <w:pStyle w:val="Normal"/>
        <w:jc w:val="both"/>
        <w:rPr/>
      </w:pPr>
      <w:r>
        <w:rPr>
          <w:rFonts w:eastAsia="Comic Sans MS" w:cs="Comic Sans MS" w:ascii="Comic Sans MS" w:hAnsi="Comic Sans MS"/>
          <w:sz w:val="24"/>
          <w:szCs w:val="24"/>
          <w:lang w:val="pt-BR"/>
        </w:rPr>
        <w:t>_______________.</w:t>
      </w:r>
      <w:r>
        <w:rPr>
          <w:rFonts w:eastAsia="Comic Sans MS" w:cs="Comic Sans MS" w:ascii="Comic Sans MS" w:hAnsi="Comic Sans MS"/>
          <w:b/>
          <w:bCs/>
          <w:i/>
          <w:iCs/>
          <w:sz w:val="24"/>
          <w:szCs w:val="24"/>
          <w:lang w:val="pt-BR"/>
        </w:rPr>
        <w:t>El Conocimiento Ordinario</w:t>
      </w:r>
      <w:r>
        <w:rPr>
          <w:rFonts w:eastAsia="Comic Sans MS" w:cs="Comic Sans MS" w:ascii="Comic Sans MS" w:hAnsi="Comic Sans MS"/>
          <w:sz w:val="24"/>
          <w:szCs w:val="24"/>
          <w:lang w:val="pt-BR"/>
        </w:rPr>
        <w:t>. México: Fondo de Cultura</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conómica, 1993. 207p.</w:t>
      </w:r>
    </w:p>
    <w:p>
      <w:pPr>
        <w:pStyle w:val="Normal"/>
        <w:jc w:val="both"/>
        <w:rPr/>
      </w:pPr>
      <w:r>
        <w:rPr>
          <w:rFonts w:eastAsia="Comic Sans MS" w:cs="Comic Sans MS" w:ascii="Comic Sans MS" w:hAnsi="Comic Sans MS"/>
          <w:sz w:val="24"/>
          <w:szCs w:val="24"/>
          <w:lang w:val="pt-BR"/>
        </w:rPr>
        <w:t xml:space="preserve">_______________. </w:t>
      </w:r>
      <w:r>
        <w:rPr>
          <w:rFonts w:eastAsia="Comic Sans MS" w:cs="Comic Sans MS" w:ascii="Comic Sans MS" w:hAnsi="Comic Sans MS"/>
          <w:b/>
          <w:bCs/>
          <w:i/>
          <w:iCs/>
          <w:sz w:val="24"/>
          <w:szCs w:val="24"/>
          <w:lang w:val="pt-BR"/>
        </w:rPr>
        <w:t>Elogio da Razão Sensível</w:t>
      </w:r>
      <w:r>
        <w:rPr>
          <w:rFonts w:eastAsia="Comic Sans MS" w:cs="Comic Sans MS" w:ascii="Comic Sans MS" w:hAnsi="Comic Sans MS"/>
          <w:sz w:val="24"/>
          <w:szCs w:val="24"/>
          <w:lang w:val="pt-BR"/>
        </w:rPr>
        <w:t>. Petrópolis: Vozes, 1998. 207p.</w:t>
      </w:r>
    </w:p>
    <w:p>
      <w:pPr>
        <w:pStyle w:val="Normal"/>
        <w:jc w:val="both"/>
        <w:rPr/>
      </w:pPr>
      <w:r>
        <w:rPr>
          <w:rFonts w:eastAsia="Comic Sans MS" w:cs="Comic Sans MS" w:ascii="Comic Sans MS" w:hAnsi="Comic Sans MS"/>
          <w:sz w:val="24"/>
          <w:szCs w:val="24"/>
          <w:lang w:val="pt-BR"/>
        </w:rPr>
        <w:t xml:space="preserve">_______________. </w:t>
      </w:r>
      <w:r>
        <w:rPr>
          <w:rFonts w:eastAsia="Comic Sans MS" w:cs="Comic Sans MS" w:ascii="Comic Sans MS" w:hAnsi="Comic Sans MS"/>
          <w:b/>
          <w:bCs/>
          <w:i/>
          <w:iCs/>
          <w:sz w:val="24"/>
          <w:szCs w:val="24"/>
          <w:lang w:val="pt-BR"/>
        </w:rPr>
        <w:t>No Fundo das Aparências</w:t>
      </w:r>
      <w:r>
        <w:rPr>
          <w:rFonts w:eastAsia="Comic Sans MS" w:cs="Comic Sans MS" w:ascii="Comic Sans MS" w:hAnsi="Comic Sans MS"/>
          <w:sz w:val="24"/>
          <w:szCs w:val="24"/>
          <w:lang w:val="pt-BR"/>
        </w:rPr>
        <w:t>. Petrópolis: Vozes, 1996.350p.</w:t>
      </w:r>
    </w:p>
    <w:p>
      <w:pPr>
        <w:pStyle w:val="Normal"/>
        <w:jc w:val="both"/>
        <w:rPr/>
      </w:pPr>
      <w:r>
        <w:rPr>
          <w:rFonts w:eastAsia="Comic Sans MS" w:cs="Comic Sans MS" w:ascii="Comic Sans MS" w:hAnsi="Comic Sans MS"/>
          <w:sz w:val="24"/>
          <w:szCs w:val="24"/>
          <w:lang w:val="pt-BR"/>
        </w:rPr>
        <w:t xml:space="preserve">_______________. </w:t>
      </w:r>
      <w:r>
        <w:rPr>
          <w:rFonts w:eastAsia="Comic Sans MS" w:cs="Comic Sans MS" w:ascii="Comic Sans MS" w:hAnsi="Comic Sans MS"/>
          <w:b/>
          <w:bCs/>
          <w:i/>
          <w:iCs/>
          <w:sz w:val="24"/>
          <w:szCs w:val="24"/>
          <w:lang w:val="pt-BR"/>
        </w:rPr>
        <w:t>O Tempo das Tribos</w:t>
      </w:r>
      <w:r>
        <w:rPr>
          <w:rFonts w:eastAsia="Comic Sans MS" w:cs="Comic Sans MS" w:ascii="Comic Sans MS" w:hAnsi="Comic Sans MS"/>
          <w:sz w:val="24"/>
          <w:szCs w:val="24"/>
          <w:lang w:val="pt-BR"/>
        </w:rPr>
        <w:t>. São Paulo: Forense, 2000. 232p.</w:t>
      </w:r>
    </w:p>
    <w:p>
      <w:pPr>
        <w:pStyle w:val="Normal"/>
        <w:jc w:val="both"/>
        <w:rPr/>
      </w:pPr>
      <w:r>
        <w:rPr>
          <w:rFonts w:eastAsia="Comic Sans MS" w:cs="Comic Sans MS" w:ascii="Comic Sans MS" w:hAnsi="Comic Sans MS"/>
          <w:sz w:val="24"/>
          <w:szCs w:val="24"/>
          <w:lang w:val="pt-BR"/>
        </w:rPr>
        <w:t xml:space="preserve">MAGER, Henry. </w:t>
      </w:r>
      <w:r>
        <w:rPr>
          <w:rFonts w:eastAsia="Comic Sans MS" w:cs="Comic Sans MS" w:ascii="Comic Sans MS" w:hAnsi="Comic Sans MS"/>
          <w:b/>
          <w:bCs/>
          <w:i/>
          <w:iCs/>
          <w:sz w:val="24"/>
          <w:szCs w:val="24"/>
          <w:lang w:val="pt-BR"/>
        </w:rPr>
        <w:t>Los Radiestesistas e sus Métodos</w:t>
      </w:r>
      <w:r>
        <w:rPr>
          <w:rFonts w:eastAsia="Comic Sans MS" w:cs="Comic Sans MS" w:ascii="Comic Sans MS" w:hAnsi="Comic Sans MS"/>
          <w:sz w:val="24"/>
          <w:szCs w:val="24"/>
          <w:lang w:val="pt-BR"/>
        </w:rPr>
        <w:t xml:space="preserve">. Buenos Aires: Editorial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orge A. Doclout, 1944. 334p.</w:t>
      </w:r>
    </w:p>
    <w:p>
      <w:pPr>
        <w:pStyle w:val="Normal"/>
        <w:jc w:val="both"/>
        <w:rPr/>
      </w:pPr>
      <w:r>
        <w:rPr>
          <w:rFonts w:eastAsia="Comic Sans MS" w:cs="Comic Sans MS" w:ascii="Comic Sans MS" w:hAnsi="Comic Sans MS"/>
          <w:sz w:val="24"/>
          <w:szCs w:val="24"/>
          <w:lang w:val="pt-BR"/>
        </w:rPr>
        <w:t xml:space="preserve">MATURANA, Humberto. </w:t>
      </w:r>
      <w:r>
        <w:rPr>
          <w:rFonts w:eastAsia="Comic Sans MS" w:cs="Comic Sans MS" w:ascii="Comic Sans MS" w:hAnsi="Comic Sans MS"/>
          <w:b/>
          <w:bCs/>
          <w:i/>
          <w:iCs/>
          <w:sz w:val="24"/>
          <w:szCs w:val="24"/>
          <w:lang w:val="pt-BR"/>
        </w:rPr>
        <w:t>A Ontologia da Realidade</w:t>
      </w:r>
      <w:r>
        <w:rPr>
          <w:rFonts w:eastAsia="Comic Sans MS" w:cs="Comic Sans MS" w:ascii="Comic Sans MS" w:hAnsi="Comic Sans MS"/>
          <w:sz w:val="24"/>
          <w:szCs w:val="24"/>
          <w:lang w:val="pt-BR"/>
        </w:rPr>
        <w:t xml:space="preserve">. Belo Horizonte: UFMG,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7a. 347p.</w:t>
      </w:r>
    </w:p>
    <w:p>
      <w:pPr>
        <w:pStyle w:val="Normal"/>
        <w:jc w:val="both"/>
        <w:rPr/>
      </w:pPr>
      <w:r>
        <w:rPr>
          <w:rFonts w:eastAsia="Comic Sans MS" w:cs="Comic Sans MS" w:ascii="Comic Sans MS" w:hAnsi="Comic Sans MS"/>
          <w:sz w:val="24"/>
          <w:szCs w:val="24"/>
          <w:lang w:val="pt-BR"/>
        </w:rPr>
        <w:t xml:space="preserve">__________________. </w:t>
      </w:r>
      <w:r>
        <w:rPr>
          <w:rFonts w:eastAsia="Comic Sans MS" w:cs="Comic Sans MS" w:ascii="Comic Sans MS" w:hAnsi="Comic Sans MS"/>
          <w:b/>
          <w:bCs/>
          <w:i/>
          <w:iCs/>
          <w:sz w:val="24"/>
          <w:szCs w:val="24"/>
          <w:lang w:val="pt-BR"/>
        </w:rPr>
        <w:t>Emoções e Linguagem na Política e na Educação</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Belo Horizonte:UFMG, 1998. 98p.</w:t>
      </w:r>
    </w:p>
    <w:p>
      <w:pPr>
        <w:pStyle w:val="Normal"/>
        <w:jc w:val="both"/>
        <w:rPr/>
      </w:pPr>
      <w:r>
        <w:rPr>
          <w:rFonts w:eastAsia="Comic Sans MS" w:cs="Comic Sans MS" w:ascii="Comic Sans MS" w:hAnsi="Comic Sans MS"/>
          <w:sz w:val="24"/>
          <w:szCs w:val="24"/>
          <w:lang w:val="pt-BR"/>
        </w:rPr>
        <w:t xml:space="preserve">MATURANA, Humberto &amp; VARELA, Francisco. </w:t>
      </w:r>
      <w:r>
        <w:rPr>
          <w:rFonts w:eastAsia="Comic Sans MS" w:cs="Comic Sans MS" w:ascii="Comic Sans MS" w:hAnsi="Comic Sans MS"/>
          <w:b/>
          <w:bCs/>
          <w:i/>
          <w:iCs/>
          <w:sz w:val="24"/>
          <w:szCs w:val="24"/>
          <w:lang w:val="pt-BR"/>
        </w:rPr>
        <w:t>De Máquinas a Seres Vivos:</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 xml:space="preserve">Autopoiese - a Organização do Vivo. </w:t>
      </w:r>
      <w:r>
        <w:rPr>
          <w:rFonts w:eastAsia="Comic Sans MS" w:cs="Comic Sans MS" w:ascii="Comic Sans MS" w:hAnsi="Comic Sans MS"/>
          <w:sz w:val="24"/>
          <w:szCs w:val="24"/>
          <w:lang w:val="pt-BR"/>
        </w:rPr>
        <w:t xml:space="preserve">Porto Alegre: Artes Médicas,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7b. 138p.</w:t>
      </w:r>
    </w:p>
    <w:p>
      <w:pPr>
        <w:pStyle w:val="Normal"/>
        <w:jc w:val="both"/>
        <w:rPr/>
      </w:pPr>
      <w:r>
        <w:rPr>
          <w:rFonts w:eastAsia="Comic Sans MS" w:cs="Comic Sans MS" w:ascii="Comic Sans MS" w:hAnsi="Comic Sans MS"/>
          <w:sz w:val="24"/>
          <w:szCs w:val="24"/>
          <w:lang w:val="pt-BR"/>
        </w:rPr>
        <w:t xml:space="preserve">MARTIN, Gabriela. </w:t>
      </w:r>
      <w:r>
        <w:rPr>
          <w:rFonts w:eastAsia="Comic Sans MS" w:cs="Comic Sans MS" w:ascii="Comic Sans MS" w:hAnsi="Comic Sans MS"/>
          <w:b/>
          <w:bCs/>
          <w:i/>
          <w:iCs/>
          <w:sz w:val="24"/>
          <w:szCs w:val="24"/>
          <w:lang w:val="pt-BR"/>
        </w:rPr>
        <w:t>Pré-História do Nordeste do Brasil</w:t>
      </w:r>
      <w:r>
        <w:rPr>
          <w:rFonts w:eastAsia="Comic Sans MS" w:cs="Comic Sans MS" w:ascii="Comic Sans MS" w:hAnsi="Comic Sans MS"/>
          <w:sz w:val="24"/>
          <w:szCs w:val="24"/>
          <w:lang w:val="pt-BR"/>
        </w:rPr>
        <w:t xml:space="preserve">. Recife: UFPE, 1999.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440p.</w:t>
      </w:r>
    </w:p>
    <w:p>
      <w:pPr>
        <w:pStyle w:val="Normal"/>
        <w:jc w:val="both"/>
        <w:rPr/>
      </w:pPr>
      <w:r>
        <w:rPr>
          <w:rFonts w:eastAsia="Comic Sans MS" w:cs="Comic Sans MS" w:ascii="Comic Sans MS" w:hAnsi="Comic Sans MS"/>
          <w:sz w:val="24"/>
          <w:szCs w:val="24"/>
          <w:lang w:val="pt-BR"/>
        </w:rPr>
        <w:t xml:space="preserve">MARX, Karl &amp; ENGELS, Friedrich. </w:t>
      </w:r>
      <w:r>
        <w:rPr>
          <w:rFonts w:eastAsia="Comic Sans MS" w:cs="Comic Sans MS" w:ascii="Comic Sans MS" w:hAnsi="Comic Sans MS"/>
          <w:b/>
          <w:bCs/>
          <w:i/>
          <w:iCs/>
          <w:sz w:val="24"/>
          <w:szCs w:val="24"/>
          <w:lang w:val="pt-BR"/>
        </w:rPr>
        <w:t>Cartas Filosóficas &amp; o Manifest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Comunista de 1848.</w:t>
      </w:r>
      <w:r>
        <w:rPr>
          <w:rFonts w:eastAsia="Comic Sans MS" w:cs="Comic Sans MS" w:ascii="Comic Sans MS" w:hAnsi="Comic Sans MS"/>
          <w:sz w:val="24"/>
          <w:szCs w:val="24"/>
          <w:lang w:val="pt-BR"/>
        </w:rPr>
        <w:t xml:space="preserve"> São Paulo: Moraes, 1987. 151p.</w:t>
      </w:r>
    </w:p>
    <w:p>
      <w:pPr>
        <w:pStyle w:val="Normal"/>
        <w:jc w:val="both"/>
        <w:rPr/>
      </w:pPr>
      <w:r>
        <w:rPr>
          <w:rFonts w:eastAsia="Comic Sans MS" w:cs="Comic Sans MS" w:ascii="Comic Sans MS" w:hAnsi="Comic Sans MS"/>
          <w:sz w:val="24"/>
          <w:szCs w:val="24"/>
          <w:lang w:val="pt-BR"/>
        </w:rPr>
        <w:t xml:space="preserve">MENDRAS, Henry et alli.  </w:t>
      </w:r>
      <w:r>
        <w:rPr>
          <w:rFonts w:eastAsia="Comic Sans MS" w:cs="Comic Sans MS" w:ascii="Comic Sans MS" w:hAnsi="Comic Sans MS"/>
          <w:b/>
          <w:bCs/>
          <w:i/>
          <w:iCs/>
          <w:sz w:val="24"/>
          <w:szCs w:val="24"/>
          <w:lang w:val="pt-BR"/>
        </w:rPr>
        <w:t>Sociologia Rural</w:t>
      </w:r>
      <w:r>
        <w:rPr>
          <w:rFonts w:eastAsia="Comic Sans MS" w:cs="Comic Sans MS" w:ascii="Comic Sans MS" w:hAnsi="Comic Sans MS"/>
          <w:sz w:val="24"/>
          <w:szCs w:val="24"/>
          <w:lang w:val="pt-BR"/>
        </w:rPr>
        <w:t>. Rio de Janeiro: Zahar, 1969. 92p.</w:t>
      </w:r>
    </w:p>
    <w:p>
      <w:pPr>
        <w:pStyle w:val="Normal"/>
        <w:jc w:val="both"/>
        <w:rPr/>
      </w:pPr>
      <w:r>
        <w:rPr>
          <w:rFonts w:eastAsia="Comic Sans MS" w:cs="Comic Sans MS" w:ascii="Comic Sans MS" w:hAnsi="Comic Sans MS"/>
          <w:sz w:val="24"/>
          <w:szCs w:val="24"/>
          <w:lang w:val="pt-BR"/>
        </w:rPr>
        <w:t xml:space="preserve">MORIN, Edgar. </w:t>
      </w:r>
      <w:r>
        <w:rPr>
          <w:rFonts w:eastAsia="Comic Sans MS" w:cs="Comic Sans MS" w:ascii="Comic Sans MS" w:hAnsi="Comic Sans MS"/>
          <w:b/>
          <w:bCs/>
          <w:i/>
          <w:iCs/>
          <w:sz w:val="24"/>
          <w:szCs w:val="24"/>
          <w:lang w:val="pt-BR"/>
        </w:rPr>
        <w:t>Ciência com Consciência</w:t>
      </w:r>
      <w:r>
        <w:rPr>
          <w:rFonts w:eastAsia="Comic Sans MS" w:cs="Comic Sans MS" w:ascii="Comic Sans MS" w:hAnsi="Comic Sans MS"/>
          <w:sz w:val="24"/>
          <w:szCs w:val="24"/>
          <w:lang w:val="pt-BR"/>
        </w:rPr>
        <w:t>. Rio de Janeiro: Bertrand Brasil,</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6. 341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Cultura de Massas no Século XX: Neurose</w:t>
      </w:r>
      <w:r>
        <w:rPr>
          <w:rFonts w:eastAsia="Comic Sans MS" w:cs="Comic Sans MS" w:ascii="Comic Sans MS" w:hAnsi="Comic Sans MS"/>
          <w:sz w:val="24"/>
          <w:szCs w:val="24"/>
          <w:lang w:val="pt-BR"/>
        </w:rPr>
        <w:t xml:space="preserve">. Rio de Janeir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orense Universitária, 2000. 204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Cultura de Massas no Século XX: Necrose</w:t>
      </w:r>
      <w:r>
        <w:rPr>
          <w:rFonts w:eastAsia="Comic Sans MS" w:cs="Comic Sans MS" w:ascii="Comic Sans MS" w:hAnsi="Comic Sans MS"/>
          <w:sz w:val="24"/>
          <w:szCs w:val="24"/>
          <w:lang w:val="pt-BR"/>
        </w:rPr>
        <w:t xml:space="preserve">. Rio de Janeir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orense Universitária, 1975. 206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Introdução à Política do Homem</w:t>
      </w:r>
      <w:r>
        <w:rPr>
          <w:rFonts w:eastAsia="Comic Sans MS" w:cs="Comic Sans MS" w:ascii="Comic Sans MS" w:hAnsi="Comic Sans MS"/>
          <w:sz w:val="24"/>
          <w:szCs w:val="24"/>
          <w:lang w:val="pt-BR"/>
        </w:rPr>
        <w:t xml:space="preserve">. Rio de Janeiro: Forens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Universitária, 1969. 346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O Método I</w:t>
      </w:r>
      <w:r>
        <w:rPr>
          <w:rFonts w:eastAsia="Comic Sans MS" w:cs="Comic Sans MS" w:ascii="Comic Sans MS" w:hAnsi="Comic Sans MS"/>
          <w:sz w:val="24"/>
          <w:szCs w:val="24"/>
          <w:lang w:val="pt-BR"/>
        </w:rPr>
        <w:t xml:space="preserve"> . Lisboa: Europa América, 1996. 345p (??).</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O Método II: A Vida da Vida</w:t>
      </w:r>
      <w:r>
        <w:rPr>
          <w:rFonts w:eastAsia="Comic Sans MS" w:cs="Comic Sans MS" w:ascii="Comic Sans MS" w:hAnsi="Comic Sans MS"/>
          <w:sz w:val="24"/>
          <w:szCs w:val="24"/>
          <w:lang w:val="pt-BR"/>
        </w:rPr>
        <w:t xml:space="preserve">. Lisboa; Europa América, 1999.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437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O Método III: o Conhecimento do Conhecimento</w:t>
      </w:r>
      <w:r>
        <w:rPr>
          <w:rFonts w:eastAsia="Comic Sans MS" w:cs="Comic Sans MS" w:ascii="Comic Sans MS" w:hAnsi="Comic Sans MS"/>
          <w:sz w:val="24"/>
          <w:szCs w:val="24"/>
          <w:lang w:val="pt-BR"/>
        </w:rPr>
        <w:t>. Port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legre: Sulina,  1999. 307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 xml:space="preserve">O Método IV: As Idéias. </w:t>
      </w:r>
      <w:r>
        <w:rPr>
          <w:rFonts w:eastAsia="Comic Sans MS" w:cs="Comic Sans MS" w:ascii="Comic Sans MS" w:hAnsi="Comic Sans MS"/>
          <w:sz w:val="24"/>
          <w:szCs w:val="24"/>
          <w:lang w:val="pt-BR"/>
        </w:rPr>
        <w:t>Porto Alegre: Sulina, 1991. 325p.</w:t>
      </w:r>
    </w:p>
    <w:p>
      <w:pPr>
        <w:pStyle w:val="Normal"/>
        <w:jc w:val="both"/>
        <w:rPr/>
      </w:pPr>
      <w:r>
        <w:rPr>
          <w:rFonts w:eastAsia="Comic Sans MS" w:cs="Comic Sans MS" w:ascii="Comic Sans MS" w:hAnsi="Comic Sans MS"/>
          <w:sz w:val="24"/>
          <w:szCs w:val="24"/>
          <w:lang w:val="pt-BR"/>
        </w:rPr>
        <w:t xml:space="preserve">___________. </w:t>
      </w:r>
      <w:r>
        <w:rPr>
          <w:rFonts w:eastAsia="Comic Sans MS" w:cs="Comic Sans MS" w:ascii="Comic Sans MS" w:hAnsi="Comic Sans MS"/>
          <w:b/>
          <w:bCs/>
          <w:i/>
          <w:iCs/>
          <w:sz w:val="24"/>
          <w:szCs w:val="24"/>
          <w:lang w:val="pt-BR"/>
        </w:rPr>
        <w:t>O Paradigma Perdido</w:t>
      </w:r>
      <w:r>
        <w:rPr>
          <w:rFonts w:eastAsia="Comic Sans MS" w:cs="Comic Sans MS" w:ascii="Comic Sans MS" w:hAnsi="Comic Sans MS"/>
          <w:sz w:val="24"/>
          <w:szCs w:val="24"/>
          <w:lang w:val="pt-BR"/>
        </w:rPr>
        <w:t>.</w:t>
      </w: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sz w:val="24"/>
          <w:szCs w:val="24"/>
          <w:lang w:val="pt-BR"/>
        </w:rPr>
        <w:t>Lisboa: Europa América. 221.</w:t>
      </w:r>
    </w:p>
    <w:p>
      <w:pPr>
        <w:pStyle w:val="Normal"/>
        <w:jc w:val="both"/>
        <w:rPr/>
      </w:pPr>
      <w:r>
        <w:rPr>
          <w:rFonts w:eastAsia="Comic Sans MS" w:cs="Comic Sans MS" w:ascii="Comic Sans MS" w:hAnsi="Comic Sans MS"/>
          <w:sz w:val="24"/>
          <w:szCs w:val="24"/>
          <w:lang w:val="pt-BR"/>
        </w:rPr>
        <w:t>___________.</w:t>
      </w:r>
      <w:r>
        <w:rPr>
          <w:rFonts w:eastAsia="Comic Sans MS" w:cs="Comic Sans MS" w:ascii="Comic Sans MS" w:hAnsi="Comic Sans MS"/>
          <w:b/>
          <w:bCs/>
          <w:i/>
          <w:iCs/>
          <w:sz w:val="24"/>
          <w:szCs w:val="24"/>
          <w:lang w:val="pt-BR"/>
        </w:rPr>
        <w:t>Sociologia: A Sociologia do Microssocial a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Macroplanetário</w:t>
      </w:r>
      <w:r>
        <w:rPr>
          <w:rFonts w:eastAsia="Comic Sans MS" w:cs="Comic Sans MS" w:ascii="Comic Sans MS" w:hAnsi="Comic Sans MS"/>
          <w:sz w:val="24"/>
          <w:szCs w:val="24"/>
          <w:lang w:val="pt-BR"/>
        </w:rPr>
        <w:t xml:space="preserve">. Lisboa: Europa América, 1998.  351.       </w:t>
      </w:r>
    </w:p>
    <w:p>
      <w:pPr>
        <w:pStyle w:val="Normal"/>
        <w:jc w:val="both"/>
        <w:rPr/>
      </w:pPr>
      <w:r>
        <w:rPr>
          <w:rFonts w:eastAsia="Comic Sans MS" w:cs="Comic Sans MS" w:ascii="Comic Sans MS" w:hAnsi="Comic Sans MS"/>
          <w:sz w:val="24"/>
          <w:szCs w:val="24"/>
          <w:lang w:val="pt-BR"/>
        </w:rPr>
        <w:t xml:space="preserve">MORIN, Edgar &amp; PRIGOGINE, Ilya. </w:t>
      </w:r>
      <w:r>
        <w:rPr>
          <w:rFonts w:eastAsia="Comic Sans MS" w:cs="Comic Sans MS" w:ascii="Comic Sans MS" w:hAnsi="Comic Sans MS"/>
          <w:b/>
          <w:bCs/>
          <w:i/>
          <w:iCs/>
          <w:sz w:val="24"/>
          <w:szCs w:val="24"/>
          <w:lang w:val="pt-BR"/>
        </w:rPr>
        <w:t>A Sociedade em Busca de Valores</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Lisboa: Instituto Jean Piaget, 1996. 264p.</w:t>
      </w:r>
    </w:p>
    <w:p>
      <w:pPr>
        <w:pStyle w:val="Normal"/>
        <w:jc w:val="both"/>
        <w:rPr/>
      </w:pPr>
      <w:r>
        <w:rPr>
          <w:rFonts w:eastAsia="Comic Sans MS" w:cs="Comic Sans MS" w:ascii="Comic Sans MS" w:hAnsi="Comic Sans MS"/>
          <w:sz w:val="24"/>
          <w:szCs w:val="24"/>
          <w:lang w:val="pt-BR"/>
        </w:rPr>
        <w:t xml:space="preserve">MOSCOVICI, Serge. </w:t>
      </w:r>
      <w:r>
        <w:rPr>
          <w:rFonts w:eastAsia="Comic Sans MS" w:cs="Comic Sans MS" w:ascii="Comic Sans MS" w:hAnsi="Comic Sans MS"/>
          <w:b/>
          <w:bCs/>
          <w:i/>
          <w:iCs/>
          <w:sz w:val="24"/>
          <w:szCs w:val="24"/>
          <w:lang w:val="pt-BR"/>
        </w:rPr>
        <w:t>Sociedade Contra a Natureza</w:t>
      </w:r>
      <w:r>
        <w:rPr>
          <w:rFonts w:eastAsia="Comic Sans MS" w:cs="Comic Sans MS" w:ascii="Comic Sans MS" w:hAnsi="Comic Sans MS"/>
          <w:sz w:val="24"/>
          <w:szCs w:val="24"/>
          <w:lang w:val="pt-BR"/>
        </w:rPr>
        <w:t xml:space="preserve">. Petrópolis: Vozes, 1975.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377p.</w:t>
      </w:r>
    </w:p>
    <w:p>
      <w:pPr>
        <w:pStyle w:val="Normal"/>
        <w:jc w:val="both"/>
        <w:rPr/>
      </w:pPr>
      <w:r>
        <w:rPr>
          <w:rFonts w:eastAsia="Comic Sans MS" w:cs="Comic Sans MS" w:ascii="Comic Sans MS" w:hAnsi="Comic Sans MS"/>
          <w:sz w:val="24"/>
          <w:szCs w:val="24"/>
          <w:lang w:val="pt-BR"/>
        </w:rPr>
        <w:t xml:space="preserve">NETO, João Cabral de Melo. </w:t>
      </w:r>
      <w:r>
        <w:rPr>
          <w:rFonts w:eastAsia="Comic Sans MS" w:cs="Comic Sans MS" w:ascii="Comic Sans MS" w:hAnsi="Comic Sans MS"/>
          <w:b/>
          <w:bCs/>
          <w:i/>
          <w:iCs/>
          <w:sz w:val="24"/>
          <w:szCs w:val="24"/>
          <w:lang w:val="pt-BR"/>
        </w:rPr>
        <w:t>A Educação Pela Pedra e Depois</w:t>
      </w:r>
      <w:r>
        <w:rPr>
          <w:rFonts w:eastAsia="Comic Sans MS" w:cs="Comic Sans MS" w:ascii="Comic Sans MS" w:hAnsi="Comic Sans MS"/>
          <w:sz w:val="24"/>
          <w:szCs w:val="24"/>
          <w:lang w:val="pt-BR"/>
        </w:rPr>
        <w:t>. São Paul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Nova Fronteira, 1997. 385p.</w:t>
      </w:r>
    </w:p>
    <w:p>
      <w:pPr>
        <w:pStyle w:val="Normal"/>
        <w:jc w:val="both"/>
        <w:rPr/>
      </w:pPr>
      <w:r>
        <w:rPr>
          <w:rFonts w:eastAsia="Comic Sans MS" w:cs="Comic Sans MS" w:ascii="Comic Sans MS" w:hAnsi="Comic Sans MS"/>
          <w:sz w:val="24"/>
          <w:szCs w:val="24"/>
          <w:lang w:val="pt-BR"/>
        </w:rPr>
        <w:t xml:space="preserve">PAIVA, Vanilda Pereira. </w:t>
      </w:r>
      <w:r>
        <w:rPr>
          <w:rFonts w:eastAsia="Comic Sans MS" w:cs="Comic Sans MS" w:ascii="Comic Sans MS" w:hAnsi="Comic Sans MS"/>
          <w:b/>
          <w:bCs/>
          <w:i/>
          <w:iCs/>
          <w:sz w:val="24"/>
          <w:szCs w:val="24"/>
          <w:lang w:val="pt-BR"/>
        </w:rPr>
        <w:t>Educação Popular e Educação de Adultos</w:t>
      </w:r>
      <w:r>
        <w:rPr>
          <w:rFonts w:eastAsia="Comic Sans MS" w:cs="Comic Sans MS" w:ascii="Comic Sans MS" w:hAnsi="Comic Sans MS"/>
          <w:sz w:val="24"/>
          <w:szCs w:val="24"/>
          <w:lang w:val="pt-BR"/>
        </w:rPr>
        <w:t xml:space="preserve">. São Paul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Loyola, 1987. 368p.</w:t>
      </w:r>
    </w:p>
    <w:p>
      <w:pPr>
        <w:pStyle w:val="Normal"/>
        <w:jc w:val="both"/>
        <w:rPr/>
      </w:pPr>
      <w:r>
        <w:rPr>
          <w:rFonts w:eastAsia="Comic Sans MS" w:cs="Comic Sans MS" w:ascii="Comic Sans MS" w:hAnsi="Comic Sans MS"/>
          <w:sz w:val="24"/>
          <w:szCs w:val="24"/>
          <w:lang w:val="pt-BR"/>
        </w:rPr>
        <w:t xml:space="preserve">PASCAL, Blaise. </w:t>
      </w:r>
      <w:r>
        <w:rPr>
          <w:rFonts w:eastAsia="Comic Sans MS" w:cs="Comic Sans MS" w:ascii="Comic Sans MS" w:hAnsi="Comic Sans MS"/>
          <w:b/>
          <w:bCs/>
          <w:i/>
          <w:iCs/>
          <w:sz w:val="24"/>
          <w:szCs w:val="24"/>
          <w:lang w:val="pt-BR"/>
        </w:rPr>
        <w:t>Pensamentos Sobre o Espírito e Sobre o Estilo</w:t>
      </w:r>
      <w:r>
        <w:rPr>
          <w:rFonts w:eastAsia="Comic Sans MS" w:cs="Comic Sans MS" w:ascii="Comic Sans MS" w:hAnsi="Comic Sans MS"/>
          <w:sz w:val="24"/>
          <w:szCs w:val="24"/>
          <w:lang w:val="pt-BR"/>
        </w:rPr>
        <w:t xml:space="preserve">. In: Os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ensadores. São Paulo: Nova Cultural, 1988. 276p.</w:t>
      </w:r>
    </w:p>
    <w:p>
      <w:pPr>
        <w:pStyle w:val="Normal"/>
        <w:jc w:val="both"/>
        <w:rPr/>
      </w:pPr>
      <w:r>
        <w:rPr>
          <w:rFonts w:eastAsia="Comic Sans MS" w:cs="Comic Sans MS" w:ascii="Comic Sans MS" w:hAnsi="Comic Sans MS"/>
          <w:sz w:val="24"/>
          <w:szCs w:val="24"/>
          <w:lang w:val="pt-BR"/>
        </w:rPr>
        <w:t xml:space="preserve">PINTO, Álvaro Vieira. </w:t>
      </w:r>
      <w:r>
        <w:rPr>
          <w:rFonts w:eastAsia="Comic Sans MS" w:cs="Comic Sans MS" w:ascii="Comic Sans MS" w:hAnsi="Comic Sans MS"/>
          <w:b/>
          <w:bCs/>
          <w:i/>
          <w:iCs/>
          <w:sz w:val="24"/>
          <w:szCs w:val="24"/>
          <w:lang w:val="pt-BR"/>
        </w:rPr>
        <w:t>Sete Lições para a Educação de Jovens e Adultos</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São Paulo: Cortez, 2001. 118p. </w:t>
      </w:r>
    </w:p>
    <w:p>
      <w:pPr>
        <w:pStyle w:val="Normal"/>
        <w:jc w:val="both"/>
        <w:rPr/>
      </w:pPr>
      <w:r>
        <w:rPr>
          <w:rFonts w:eastAsia="Comic Sans MS" w:cs="Comic Sans MS" w:ascii="Comic Sans MS" w:hAnsi="Comic Sans MS"/>
          <w:sz w:val="24"/>
          <w:szCs w:val="24"/>
          <w:lang w:val="pt-BR"/>
        </w:rPr>
        <w:t xml:space="preserve">PRADO, Jr., Caio. </w:t>
      </w:r>
      <w:r>
        <w:rPr>
          <w:rFonts w:eastAsia="Comic Sans MS" w:cs="Comic Sans MS" w:ascii="Comic Sans MS" w:hAnsi="Comic Sans MS"/>
          <w:b/>
          <w:bCs/>
          <w:i/>
          <w:iCs/>
          <w:sz w:val="24"/>
          <w:szCs w:val="24"/>
          <w:lang w:val="pt-BR"/>
        </w:rPr>
        <w:t>Evolução Política do Brasil</w:t>
      </w:r>
      <w:r>
        <w:rPr>
          <w:rFonts w:eastAsia="Comic Sans MS" w:cs="Comic Sans MS" w:ascii="Comic Sans MS" w:hAnsi="Comic Sans MS"/>
          <w:sz w:val="24"/>
          <w:szCs w:val="24"/>
          <w:lang w:val="pt-BR"/>
        </w:rPr>
        <w:t xml:space="preserve">. São Paulo: Brasiliense, 1988.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02p.</w:t>
      </w:r>
    </w:p>
    <w:p>
      <w:pPr>
        <w:pStyle w:val="Normal"/>
        <w:jc w:val="both"/>
        <w:rPr/>
      </w:pPr>
      <w:r>
        <w:rPr>
          <w:rFonts w:eastAsia="Comic Sans MS" w:cs="Comic Sans MS" w:ascii="Comic Sans MS" w:hAnsi="Comic Sans MS"/>
          <w:sz w:val="24"/>
          <w:szCs w:val="24"/>
          <w:lang w:val="pt-BR"/>
        </w:rPr>
        <w:t xml:space="preserve">QUAINI, Massimo. </w:t>
      </w:r>
      <w:r>
        <w:rPr>
          <w:rFonts w:eastAsia="Comic Sans MS" w:cs="Comic Sans MS" w:ascii="Comic Sans MS" w:hAnsi="Comic Sans MS"/>
          <w:b/>
          <w:bCs/>
          <w:i/>
          <w:iCs/>
          <w:sz w:val="24"/>
          <w:szCs w:val="24"/>
          <w:lang w:val="pt-BR"/>
        </w:rPr>
        <w:t>Marxismo e Geografia</w:t>
      </w:r>
      <w:r>
        <w:rPr>
          <w:rFonts w:eastAsia="Comic Sans MS" w:cs="Comic Sans MS" w:ascii="Comic Sans MS" w:hAnsi="Comic Sans MS"/>
          <w:sz w:val="24"/>
          <w:szCs w:val="24"/>
          <w:lang w:val="pt-BR"/>
        </w:rPr>
        <w:t xml:space="preserve">. Rio de Janeiro: Paz e Terra, 1991.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51p.</w:t>
      </w:r>
    </w:p>
    <w:p>
      <w:pPr>
        <w:pStyle w:val="Normal"/>
        <w:jc w:val="both"/>
        <w:rPr/>
      </w:pPr>
      <w:r>
        <w:rPr>
          <w:rFonts w:eastAsia="Comic Sans MS" w:cs="Comic Sans MS" w:ascii="Comic Sans MS" w:hAnsi="Comic Sans MS"/>
          <w:sz w:val="24"/>
          <w:szCs w:val="24"/>
          <w:lang w:val="pt-BR"/>
        </w:rPr>
        <w:t xml:space="preserve">REIGOTA, Marcos. </w:t>
      </w:r>
      <w:r>
        <w:rPr>
          <w:rFonts w:eastAsia="Comic Sans MS" w:cs="Comic Sans MS" w:ascii="Comic Sans MS" w:hAnsi="Comic Sans MS"/>
          <w:b/>
          <w:bCs/>
          <w:i/>
          <w:iCs/>
          <w:sz w:val="24"/>
          <w:szCs w:val="24"/>
          <w:lang w:val="pt-BR"/>
        </w:rPr>
        <w:t>Ecologia, Elites e Intelligentsia na América Latina: um</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Estudo das suas Representações Sociais</w:t>
      </w:r>
      <w:r>
        <w:rPr>
          <w:rFonts w:eastAsia="Comic Sans MS" w:cs="Comic Sans MS" w:ascii="Comic Sans MS" w:hAnsi="Comic Sans MS"/>
          <w:sz w:val="24"/>
          <w:szCs w:val="24"/>
          <w:lang w:val="pt-BR"/>
        </w:rPr>
        <w:t xml:space="preserve">. São Paulo: Annablume, 1999.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15p.</w:t>
      </w:r>
    </w:p>
    <w:p>
      <w:pPr>
        <w:pStyle w:val="Normal"/>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ROSSI, Paolo. Naufrágios Sem Espectador. São Paulo: Unesp, 2000. 154p.</w:t>
      </w:r>
    </w:p>
    <w:p>
      <w:pPr>
        <w:pStyle w:val="Normal"/>
        <w:jc w:val="both"/>
        <w:rPr/>
      </w:pPr>
      <w:r>
        <w:rPr>
          <w:rFonts w:eastAsia="Comic Sans MS" w:cs="Comic Sans MS" w:ascii="Comic Sans MS" w:hAnsi="Comic Sans MS"/>
          <w:sz w:val="24"/>
          <w:szCs w:val="24"/>
          <w:lang w:val="pt-BR"/>
        </w:rPr>
        <w:t xml:space="preserve">SANTOS, Boaventura de Souza. </w:t>
      </w:r>
      <w:r>
        <w:rPr>
          <w:rFonts w:eastAsia="Comic Sans MS" w:cs="Comic Sans MS" w:ascii="Comic Sans MS" w:hAnsi="Comic Sans MS"/>
          <w:b/>
          <w:bCs/>
          <w:i/>
          <w:iCs/>
          <w:sz w:val="24"/>
          <w:szCs w:val="24"/>
          <w:lang w:val="pt-BR"/>
        </w:rPr>
        <w:t>A Crítica da Razão Indolente: Contra 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Desperdício da Experiência</w:t>
      </w:r>
      <w:r>
        <w:rPr>
          <w:rFonts w:eastAsia="Comic Sans MS" w:cs="Comic Sans MS" w:ascii="Comic Sans MS" w:hAnsi="Comic Sans MS"/>
          <w:sz w:val="24"/>
          <w:szCs w:val="24"/>
          <w:lang w:val="pt-BR"/>
        </w:rPr>
        <w:t>. São Paulo: Cortez, 2000. 415p.</w:t>
      </w:r>
    </w:p>
    <w:p>
      <w:pPr>
        <w:pStyle w:val="Normal"/>
        <w:jc w:val="both"/>
        <w:rPr/>
      </w:pPr>
      <w:r>
        <w:rPr>
          <w:rFonts w:eastAsia="Comic Sans MS" w:cs="Comic Sans MS" w:ascii="Comic Sans MS" w:hAnsi="Comic Sans MS"/>
          <w:sz w:val="24"/>
          <w:szCs w:val="24"/>
          <w:lang w:val="pt-BR"/>
        </w:rPr>
        <w:t>_______________________.</w:t>
      </w:r>
      <w:r>
        <w:rPr>
          <w:rFonts w:eastAsia="Comic Sans MS" w:cs="Comic Sans MS" w:ascii="Comic Sans MS" w:hAnsi="Comic Sans MS"/>
          <w:b/>
          <w:bCs/>
          <w:i/>
          <w:iCs/>
          <w:sz w:val="24"/>
          <w:szCs w:val="24"/>
          <w:lang w:val="pt-BR"/>
        </w:rPr>
        <w:t>Introdução a uma Ciência Pós-Moderna</w:t>
      </w:r>
      <w:r>
        <w:rPr>
          <w:rFonts w:eastAsia="Comic Sans MS" w:cs="Comic Sans MS" w:ascii="Comic Sans MS" w:hAnsi="Comic Sans MS"/>
          <w:sz w:val="24"/>
          <w:szCs w:val="24"/>
          <w:lang w:val="pt-BR"/>
        </w:rPr>
        <w:t>. Ri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 Janeiro: Graal, 1989. 176p.</w:t>
      </w:r>
    </w:p>
    <w:p>
      <w:pPr>
        <w:pStyle w:val="Normal"/>
        <w:jc w:val="both"/>
        <w:rPr/>
      </w:pPr>
      <w:r>
        <w:rPr>
          <w:rFonts w:eastAsia="Comic Sans MS" w:cs="Comic Sans MS" w:ascii="Comic Sans MS" w:hAnsi="Comic Sans MS"/>
          <w:sz w:val="24"/>
          <w:szCs w:val="24"/>
          <w:lang w:val="pt-BR"/>
        </w:rPr>
        <w:t xml:space="preserve">_______________________. </w:t>
      </w:r>
      <w:r>
        <w:rPr>
          <w:rFonts w:eastAsia="Comic Sans MS" w:cs="Comic Sans MS" w:ascii="Comic Sans MS" w:hAnsi="Comic Sans MS"/>
          <w:b/>
          <w:bCs/>
          <w:i/>
          <w:iCs/>
          <w:sz w:val="24"/>
          <w:szCs w:val="24"/>
          <w:lang w:val="pt-BR"/>
        </w:rPr>
        <w:t>Um Discurso Sobre as Ciências</w:t>
      </w:r>
      <w:r>
        <w:rPr>
          <w:rFonts w:eastAsia="Comic Sans MS" w:cs="Comic Sans MS" w:ascii="Comic Sans MS" w:hAnsi="Comic Sans MS"/>
          <w:sz w:val="24"/>
          <w:szCs w:val="24"/>
          <w:lang w:val="pt-BR"/>
        </w:rPr>
        <w:t xml:space="preserve">. Lisboa: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frontamento, 1999. 58p.</w:t>
      </w:r>
    </w:p>
    <w:p>
      <w:pPr>
        <w:pStyle w:val="Normal"/>
        <w:jc w:val="both"/>
        <w:rPr/>
      </w:pPr>
      <w:r>
        <w:rPr>
          <w:rFonts w:eastAsia="Comic Sans MS" w:cs="Comic Sans MS" w:ascii="Comic Sans MS" w:hAnsi="Comic Sans MS"/>
          <w:sz w:val="24"/>
          <w:szCs w:val="24"/>
          <w:lang w:val="pt-BR"/>
        </w:rPr>
        <w:t xml:space="preserve">SANTOS, Milton. </w:t>
      </w:r>
      <w:r>
        <w:rPr>
          <w:rFonts w:eastAsia="Comic Sans MS" w:cs="Comic Sans MS" w:ascii="Comic Sans MS" w:hAnsi="Comic Sans MS"/>
          <w:b/>
          <w:bCs/>
          <w:i/>
          <w:iCs/>
          <w:sz w:val="24"/>
          <w:szCs w:val="24"/>
          <w:lang w:val="pt-BR"/>
        </w:rPr>
        <w:t>Metamorfoses do Espaço Habitado</w:t>
      </w:r>
      <w:r>
        <w:rPr>
          <w:rFonts w:eastAsia="Comic Sans MS" w:cs="Comic Sans MS" w:ascii="Comic Sans MS" w:hAnsi="Comic Sans MS"/>
          <w:sz w:val="24"/>
          <w:szCs w:val="24"/>
          <w:lang w:val="pt-BR"/>
        </w:rPr>
        <w:t xml:space="preserve">. São Paulo: Hucitec,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7. 124p.</w:t>
      </w:r>
    </w:p>
    <w:p>
      <w:pPr>
        <w:pStyle w:val="Normal"/>
        <w:jc w:val="both"/>
        <w:rPr/>
      </w:pPr>
      <w:r>
        <w:rPr>
          <w:rFonts w:eastAsia="Comic Sans MS" w:cs="Comic Sans MS" w:ascii="Comic Sans MS" w:hAnsi="Comic Sans MS"/>
          <w:sz w:val="24"/>
          <w:szCs w:val="24"/>
          <w:lang w:val="pt-BR"/>
        </w:rPr>
        <w:t xml:space="preserve">SERRES, Michel. </w:t>
      </w:r>
      <w:r>
        <w:rPr>
          <w:rFonts w:eastAsia="Comic Sans MS" w:cs="Comic Sans MS" w:ascii="Comic Sans MS" w:hAnsi="Comic Sans MS"/>
          <w:b/>
          <w:bCs/>
          <w:i/>
          <w:iCs/>
          <w:sz w:val="24"/>
          <w:szCs w:val="24"/>
          <w:lang w:val="pt-BR"/>
        </w:rPr>
        <w:t>O Contrato Natural</w:t>
      </w:r>
      <w:r>
        <w:rPr>
          <w:rFonts w:eastAsia="Comic Sans MS" w:cs="Comic Sans MS" w:ascii="Comic Sans MS" w:hAnsi="Comic Sans MS"/>
          <w:sz w:val="24"/>
          <w:szCs w:val="24"/>
          <w:lang w:val="pt-BR"/>
        </w:rPr>
        <w:t>. Lisboa: Instituto Piaget, s/d. 193p.</w:t>
      </w:r>
    </w:p>
    <w:p>
      <w:pPr>
        <w:pStyle w:val="Normal"/>
        <w:jc w:val="both"/>
        <w:rPr/>
      </w:pPr>
      <w:r>
        <w:rPr>
          <w:rFonts w:eastAsia="Comic Sans MS" w:cs="Comic Sans MS" w:ascii="Comic Sans MS" w:hAnsi="Comic Sans MS"/>
          <w:sz w:val="24"/>
          <w:szCs w:val="24"/>
          <w:lang w:val="pt-BR"/>
        </w:rPr>
        <w:t xml:space="preserve">SILVA, Orlando Sampaio. </w:t>
      </w:r>
      <w:r>
        <w:rPr>
          <w:rFonts w:eastAsia="Comic Sans MS" w:cs="Comic Sans MS" w:ascii="Comic Sans MS" w:hAnsi="Comic Sans MS"/>
          <w:b/>
          <w:bCs/>
          <w:i/>
          <w:iCs/>
          <w:sz w:val="24"/>
          <w:szCs w:val="24"/>
          <w:lang w:val="pt-BR"/>
        </w:rPr>
        <w:t>Tuxá: Índios do Nordeste</w:t>
      </w:r>
      <w:r>
        <w:rPr>
          <w:rFonts w:eastAsia="Comic Sans MS" w:cs="Comic Sans MS" w:ascii="Comic Sans MS" w:hAnsi="Comic Sans MS"/>
          <w:sz w:val="24"/>
          <w:szCs w:val="24"/>
          <w:lang w:val="pt-BR"/>
        </w:rPr>
        <w:t>. São Paulo: Annablume,</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7. 214p.</w:t>
      </w:r>
    </w:p>
    <w:p>
      <w:pPr>
        <w:pStyle w:val="Normal"/>
        <w:jc w:val="both"/>
        <w:rPr/>
      </w:pPr>
      <w:r>
        <w:rPr>
          <w:rFonts w:eastAsia="Comic Sans MS" w:cs="Comic Sans MS" w:ascii="Comic Sans MS" w:hAnsi="Comic Sans MS"/>
          <w:sz w:val="24"/>
          <w:szCs w:val="24"/>
          <w:lang w:val="pt-BR"/>
        </w:rPr>
        <w:t xml:space="preserve">STEIN, Ernildo. </w:t>
      </w:r>
      <w:r>
        <w:rPr>
          <w:rFonts w:eastAsia="Comic Sans MS" w:cs="Comic Sans MS" w:ascii="Comic Sans MS" w:hAnsi="Comic Sans MS"/>
          <w:b/>
          <w:bCs/>
          <w:i/>
          <w:iCs/>
          <w:sz w:val="24"/>
          <w:szCs w:val="24"/>
          <w:lang w:val="pt-BR"/>
        </w:rPr>
        <w:t>Seis Estudos sobre "Ser e Tempo"</w:t>
      </w:r>
      <w:r>
        <w:rPr>
          <w:rFonts w:eastAsia="Comic Sans MS" w:cs="Comic Sans MS" w:ascii="Comic Sans MS" w:hAnsi="Comic Sans MS"/>
          <w:sz w:val="24"/>
          <w:szCs w:val="24"/>
          <w:lang w:val="pt-BR"/>
        </w:rPr>
        <w:t xml:space="preserve">. Petrópolis: Vozes, 1990.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31p.</w:t>
      </w:r>
    </w:p>
    <w:p>
      <w:pPr>
        <w:pStyle w:val="Normal"/>
        <w:jc w:val="both"/>
        <w:rPr/>
      </w:pPr>
      <w:r>
        <w:rPr>
          <w:rFonts w:eastAsia="Comic Sans MS" w:cs="Comic Sans MS" w:ascii="Comic Sans MS" w:hAnsi="Comic Sans MS"/>
          <w:sz w:val="24"/>
          <w:szCs w:val="24"/>
          <w:lang w:val="pt-BR"/>
        </w:rPr>
        <w:t xml:space="preserve">TARDY, Michel. </w:t>
      </w:r>
      <w:r>
        <w:rPr>
          <w:rFonts w:eastAsia="Comic Sans MS" w:cs="Comic Sans MS" w:ascii="Comic Sans MS" w:hAnsi="Comic Sans MS"/>
          <w:b/>
          <w:bCs/>
          <w:i/>
          <w:iCs/>
          <w:sz w:val="24"/>
          <w:szCs w:val="24"/>
          <w:lang w:val="pt-BR"/>
        </w:rPr>
        <w:t>O Professor e as Imagens</w:t>
      </w:r>
      <w:r>
        <w:rPr>
          <w:rFonts w:eastAsia="Comic Sans MS" w:cs="Comic Sans MS" w:ascii="Comic Sans MS" w:hAnsi="Comic Sans MS"/>
          <w:sz w:val="24"/>
          <w:szCs w:val="24"/>
          <w:lang w:val="pt-BR"/>
        </w:rPr>
        <w:t>. São Paulo: Cultrix, 1976. 123p.</w:t>
      </w:r>
    </w:p>
    <w:p>
      <w:pPr>
        <w:pStyle w:val="Normal"/>
        <w:jc w:val="both"/>
        <w:rPr/>
      </w:pPr>
      <w:r>
        <w:rPr>
          <w:rFonts w:eastAsia="Comic Sans MS" w:cs="Comic Sans MS" w:ascii="Comic Sans MS" w:hAnsi="Comic Sans MS"/>
          <w:sz w:val="24"/>
          <w:szCs w:val="24"/>
          <w:lang w:val="pt-BR"/>
        </w:rPr>
        <w:t>THERRIEN, Jacques et alli.</w:t>
      </w:r>
      <w:r>
        <w:rPr>
          <w:rFonts w:eastAsia="Comic Sans MS" w:cs="Comic Sans MS" w:ascii="Comic Sans MS" w:hAnsi="Comic Sans MS"/>
          <w:b/>
          <w:bCs/>
          <w:i/>
          <w:iCs/>
          <w:sz w:val="24"/>
          <w:szCs w:val="24"/>
          <w:lang w:val="pt-BR"/>
        </w:rPr>
        <w:t xml:space="preserve"> Educação e Escola No Campo</w:t>
      </w:r>
      <w:r>
        <w:rPr>
          <w:rFonts w:eastAsia="Comic Sans MS" w:cs="Comic Sans MS" w:ascii="Comic Sans MS" w:hAnsi="Comic Sans MS"/>
          <w:sz w:val="24"/>
          <w:szCs w:val="24"/>
          <w:lang w:val="pt-BR"/>
        </w:rPr>
        <w:t xml:space="preserve">. Campinas: Papirus,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93.  251p.</w:t>
      </w:r>
    </w:p>
    <w:p>
      <w:pPr>
        <w:pStyle w:val="Normal"/>
        <w:jc w:val="both"/>
        <w:rPr/>
      </w:pPr>
      <w:r>
        <w:rPr>
          <w:rFonts w:eastAsia="Comic Sans MS" w:cs="Comic Sans MS" w:ascii="Comic Sans MS" w:hAnsi="Comic Sans MS"/>
          <w:sz w:val="24"/>
          <w:szCs w:val="24"/>
          <w:lang w:val="pt-BR"/>
        </w:rPr>
        <w:t xml:space="preserve">TODOROV, Tzvetan. </w:t>
      </w:r>
      <w:r>
        <w:rPr>
          <w:rFonts w:eastAsia="Comic Sans MS" w:cs="Comic Sans MS" w:ascii="Comic Sans MS" w:hAnsi="Comic Sans MS"/>
          <w:b/>
          <w:bCs/>
          <w:i/>
          <w:iCs/>
          <w:sz w:val="24"/>
          <w:szCs w:val="24"/>
          <w:lang w:val="pt-BR"/>
        </w:rPr>
        <w:t>A Conquista da América: A Questão do Outro</w:t>
      </w:r>
      <w:r>
        <w:rPr>
          <w:rFonts w:eastAsia="Comic Sans MS" w:cs="Comic Sans MS" w:ascii="Comic Sans MS" w:hAnsi="Comic Sans MS"/>
          <w:sz w:val="24"/>
          <w:szCs w:val="24"/>
          <w:lang w:val="pt-BR"/>
        </w:rPr>
        <w:t>. Sã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ulo: Martins Fontes, 1983. 258p.</w:t>
      </w:r>
    </w:p>
    <w:p>
      <w:pPr>
        <w:pStyle w:val="Normal"/>
        <w:jc w:val="both"/>
        <w:rPr/>
      </w:pPr>
      <w:r>
        <w:rPr>
          <w:rFonts w:eastAsia="Comic Sans MS" w:cs="Comic Sans MS" w:ascii="Comic Sans MS" w:hAnsi="Comic Sans MS"/>
          <w:sz w:val="24"/>
          <w:szCs w:val="24"/>
          <w:lang w:val="pt-BR"/>
        </w:rPr>
        <w:t xml:space="preserve">VERHELST, Thierry G. </w:t>
      </w:r>
      <w:r>
        <w:rPr>
          <w:rFonts w:eastAsia="Comic Sans MS" w:cs="Comic Sans MS" w:ascii="Comic Sans MS" w:hAnsi="Comic Sans MS"/>
          <w:b/>
          <w:bCs/>
          <w:i/>
          <w:iCs/>
          <w:sz w:val="24"/>
          <w:szCs w:val="24"/>
          <w:lang w:val="pt-BR"/>
        </w:rPr>
        <w:t>O Direito à Diferença: Identidades Culturais e</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Desenvolvimento</w:t>
      </w:r>
      <w:r>
        <w:rPr>
          <w:rFonts w:eastAsia="Comic Sans MS" w:cs="Comic Sans MS" w:ascii="Comic Sans MS" w:hAnsi="Comic Sans MS"/>
          <w:sz w:val="24"/>
          <w:szCs w:val="24"/>
          <w:lang w:val="pt-BR"/>
        </w:rPr>
        <w:t>. Petrópolis: Vozes, 1992. 209p.</w:t>
      </w:r>
    </w:p>
    <w:p>
      <w:pPr>
        <w:pStyle w:val="Normal"/>
        <w:jc w:val="both"/>
        <w:rPr/>
      </w:pPr>
      <w:r>
        <w:rPr>
          <w:rFonts w:eastAsia="Comic Sans MS" w:cs="Comic Sans MS" w:ascii="Comic Sans MS" w:hAnsi="Comic Sans MS"/>
          <w:sz w:val="24"/>
          <w:szCs w:val="24"/>
          <w:lang w:val="pt-BR"/>
        </w:rPr>
        <w:t xml:space="preserve">ZAMBRANO, María. </w:t>
      </w:r>
      <w:r>
        <w:rPr>
          <w:rFonts w:eastAsia="Comic Sans MS" w:cs="Comic Sans MS" w:ascii="Comic Sans MS" w:hAnsi="Comic Sans MS"/>
          <w:b/>
          <w:bCs/>
          <w:i/>
          <w:iCs/>
          <w:sz w:val="24"/>
          <w:szCs w:val="24"/>
          <w:lang w:val="pt-BR"/>
        </w:rPr>
        <w:t>A Metáfora do Coração e Outros Escritos</w:t>
      </w:r>
      <w:r>
        <w:rPr>
          <w:rFonts w:eastAsia="Comic Sans MS" w:cs="Comic Sans MS" w:ascii="Comic Sans MS" w:hAnsi="Comic Sans MS"/>
          <w:sz w:val="24"/>
          <w:szCs w:val="24"/>
          <w:lang w:val="pt-BR"/>
        </w:rPr>
        <w:t>. Lisboa:</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ssírio e Alvin, 2000.  149p.</w:t>
      </w:r>
    </w:p>
    <w:p>
      <w:pPr>
        <w:pStyle w:val="Normal"/>
        <w:jc w:val="both"/>
        <w:rPr/>
      </w:pPr>
      <w:r>
        <w:rPr>
          <w:rFonts w:eastAsia="Comic Sans MS" w:cs="Comic Sans MS" w:ascii="Comic Sans MS" w:hAnsi="Comic Sans MS"/>
          <w:sz w:val="24"/>
          <w:szCs w:val="24"/>
          <w:lang w:val="pt-BR"/>
        </w:rPr>
        <w:t xml:space="preserve">WOORTMAN, Ellen F. &amp; WOORTMAN, Klass. </w:t>
      </w:r>
      <w:r>
        <w:rPr>
          <w:rFonts w:eastAsia="Comic Sans MS" w:cs="Comic Sans MS" w:ascii="Comic Sans MS" w:hAnsi="Comic Sans MS"/>
          <w:b/>
          <w:bCs/>
          <w:i/>
          <w:iCs/>
          <w:sz w:val="24"/>
          <w:szCs w:val="24"/>
          <w:lang w:val="pt-BR"/>
        </w:rPr>
        <w:t>O Trabalho da Terra</w:t>
      </w:r>
      <w:r>
        <w:rPr>
          <w:rFonts w:eastAsia="Comic Sans MS" w:cs="Comic Sans MS" w:ascii="Comic Sans MS" w:hAnsi="Comic Sans MS"/>
          <w:sz w:val="24"/>
          <w:szCs w:val="24"/>
          <w:lang w:val="pt-BR"/>
        </w:rPr>
        <w:t>. Brasília:</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UNB, 1997. 192p.</w:t>
      </w:r>
    </w:p>
    <w:p>
      <w:pPr>
        <w:pStyle w:val="Normal"/>
        <w:tabs>
          <w:tab w:val="clear" w:pos="708"/>
          <w:tab w:val="left" w:pos="1608" w:leader="none"/>
        </w:tabs>
        <w:ind w:left="804" w:right="0" w:hanging="72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6.2</w:t>
        <w:tab/>
        <w:t>- Dicionários</w:t>
      </w:r>
    </w:p>
    <w:p>
      <w:pPr>
        <w:pStyle w:val="Normal"/>
        <w:ind w:left="84" w:right="0" w:hanging="0"/>
        <w:jc w:val="both"/>
        <w:rPr/>
      </w:pPr>
      <w:r>
        <w:rPr>
          <w:rFonts w:eastAsia="Comic Sans MS" w:cs="Comic Sans MS" w:ascii="Comic Sans MS" w:hAnsi="Comic Sans MS"/>
          <w:sz w:val="24"/>
          <w:szCs w:val="24"/>
          <w:lang w:val="pt-BR"/>
        </w:rPr>
        <w:t xml:space="preserve">BOBBIO, Norberto; MATTEUCI, Nicola; PASQUINO, Gianfranco. </w:t>
      </w:r>
      <w:r>
        <w:rPr>
          <w:rFonts w:eastAsia="Comic Sans MS" w:cs="Comic Sans MS" w:ascii="Comic Sans MS" w:hAnsi="Comic Sans MS"/>
          <w:b/>
          <w:bCs/>
          <w:i/>
          <w:iCs/>
          <w:sz w:val="24"/>
          <w:szCs w:val="24"/>
          <w:lang w:val="pt-BR"/>
        </w:rPr>
        <w:t xml:space="preserve">Dicionário </w:t>
      </w:r>
    </w:p>
    <w:p>
      <w:pPr>
        <w:pStyle w:val="Normal"/>
        <w:ind w:left="84" w:right="0" w:hanging="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de Política.</w:t>
      </w:r>
      <w:r>
        <w:rPr>
          <w:rFonts w:eastAsia="Comic Sans MS" w:cs="Comic Sans MS" w:ascii="Comic Sans MS" w:hAnsi="Comic Sans MS"/>
          <w:sz w:val="24"/>
          <w:szCs w:val="24"/>
          <w:lang w:val="pt-BR"/>
        </w:rPr>
        <w:t>Brasília: UNB, 1995.</w:t>
      </w:r>
    </w:p>
    <w:p>
      <w:pPr>
        <w:pStyle w:val="Normal"/>
        <w:ind w:left="84" w:right="0" w:hanging="0"/>
        <w:jc w:val="both"/>
        <w:rPr/>
      </w:pPr>
      <w:r>
        <w:rPr>
          <w:rFonts w:eastAsia="Comic Sans MS" w:cs="Comic Sans MS" w:ascii="Comic Sans MS" w:hAnsi="Comic Sans MS"/>
          <w:sz w:val="24"/>
          <w:szCs w:val="24"/>
          <w:lang w:val="pt-BR"/>
        </w:rPr>
        <w:t xml:space="preserve">CASCUDO, Câmara. </w:t>
      </w:r>
      <w:r>
        <w:rPr>
          <w:rFonts w:eastAsia="Comic Sans MS" w:cs="Comic Sans MS" w:ascii="Comic Sans MS" w:hAnsi="Comic Sans MS"/>
          <w:b/>
          <w:bCs/>
          <w:i/>
          <w:iCs/>
          <w:sz w:val="24"/>
          <w:szCs w:val="24"/>
          <w:lang w:val="pt-BR"/>
        </w:rPr>
        <w:t>Dicionário do Folclore Brasileiro</w:t>
      </w:r>
      <w:r>
        <w:rPr>
          <w:rFonts w:eastAsia="Comic Sans MS" w:cs="Comic Sans MS" w:ascii="Comic Sans MS" w:hAnsi="Comic Sans MS"/>
          <w:sz w:val="24"/>
          <w:szCs w:val="24"/>
          <w:lang w:val="pt-BR"/>
        </w:rPr>
        <w:t xml:space="preserve">. Rio de Janeiro: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Ediouro, s/d.</w:t>
      </w:r>
    </w:p>
    <w:p>
      <w:pPr>
        <w:pStyle w:val="Normal"/>
        <w:ind w:left="84" w:right="0" w:hanging="0"/>
        <w:jc w:val="both"/>
        <w:rPr/>
      </w:pPr>
      <w:r>
        <w:rPr>
          <w:rFonts w:eastAsia="Comic Sans MS" w:cs="Comic Sans MS" w:ascii="Comic Sans MS" w:hAnsi="Comic Sans MS"/>
          <w:sz w:val="24"/>
          <w:szCs w:val="24"/>
          <w:lang w:val="pt-BR"/>
        </w:rPr>
        <w:t>LALLANDE, André.</w:t>
      </w:r>
      <w:r>
        <w:rPr>
          <w:rFonts w:eastAsia="Comic Sans MS" w:cs="Comic Sans MS" w:ascii="Comic Sans MS" w:hAnsi="Comic Sans MS"/>
          <w:b/>
          <w:bCs/>
          <w:i/>
          <w:iCs/>
          <w:sz w:val="24"/>
          <w:szCs w:val="24"/>
          <w:lang w:val="pt-BR"/>
        </w:rPr>
        <w:t xml:space="preserve"> Vocabulário Técnico e Crítico da Filosofia</w:t>
      </w:r>
      <w:r>
        <w:rPr>
          <w:rFonts w:eastAsia="Comic Sans MS" w:cs="Comic Sans MS" w:ascii="Comic Sans MS" w:hAnsi="Comic Sans MS"/>
          <w:sz w:val="24"/>
          <w:szCs w:val="24"/>
          <w:lang w:val="pt-BR"/>
        </w:rPr>
        <w:t xml:space="preserve">. São Paulo: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Martins Fontes,  1999.</w:t>
      </w:r>
    </w:p>
    <w:p>
      <w:pPr>
        <w:pStyle w:val="Normal"/>
        <w:ind w:left="84" w:right="0" w:hanging="0"/>
        <w:jc w:val="both"/>
        <w:rPr/>
      </w:pPr>
      <w:r>
        <w:rPr>
          <w:rFonts w:eastAsia="Comic Sans MS" w:cs="Comic Sans MS" w:ascii="Comic Sans MS" w:hAnsi="Comic Sans MS"/>
          <w:sz w:val="24"/>
          <w:szCs w:val="24"/>
          <w:lang w:val="pt-BR"/>
        </w:rPr>
        <w:t xml:space="preserve">SACHS, Wolfgang. </w:t>
      </w:r>
      <w:r>
        <w:rPr>
          <w:rFonts w:eastAsia="Comic Sans MS" w:cs="Comic Sans MS" w:ascii="Comic Sans MS" w:hAnsi="Comic Sans MS"/>
          <w:b/>
          <w:bCs/>
          <w:i/>
          <w:iCs/>
          <w:sz w:val="24"/>
          <w:szCs w:val="24"/>
          <w:lang w:val="pt-BR"/>
        </w:rPr>
        <w:t>Dicionário do Desenvolvimento</w:t>
      </w:r>
      <w:r>
        <w:rPr>
          <w:rFonts w:eastAsia="Comic Sans MS" w:cs="Comic Sans MS" w:ascii="Comic Sans MS" w:hAnsi="Comic Sans MS"/>
          <w:sz w:val="24"/>
          <w:szCs w:val="24"/>
          <w:lang w:val="pt-BR"/>
        </w:rPr>
        <w:t>. Petrópolis: Vozes, 2000.</w:t>
      </w:r>
    </w:p>
    <w:p>
      <w:pPr>
        <w:pStyle w:val="Normal"/>
        <w:tabs>
          <w:tab w:val="clear" w:pos="708"/>
          <w:tab w:val="left" w:pos="1608" w:leader="none"/>
        </w:tabs>
        <w:ind w:left="804" w:right="0" w:hanging="72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6.3</w:t>
        <w:tab/>
        <w:t>- Artigos em Jornais e Revistas</w:t>
      </w:r>
    </w:p>
    <w:p>
      <w:pPr>
        <w:pStyle w:val="Normal"/>
        <w:ind w:left="84" w:right="0" w:hanging="0"/>
        <w:jc w:val="both"/>
        <w:rPr/>
      </w:pPr>
      <w:r>
        <w:rPr>
          <w:rFonts w:eastAsia="Comic Sans MS" w:cs="Comic Sans MS" w:ascii="Comic Sans MS" w:hAnsi="Comic Sans MS"/>
          <w:sz w:val="24"/>
          <w:szCs w:val="24"/>
          <w:lang w:val="pt-BR"/>
        </w:rPr>
        <w:t xml:space="preserve">AB'SÁBER, Aziz Nacib. </w:t>
      </w:r>
      <w:r>
        <w:rPr>
          <w:rFonts w:eastAsia="Comic Sans MS" w:cs="Comic Sans MS" w:ascii="Comic Sans MS" w:hAnsi="Comic Sans MS"/>
          <w:b/>
          <w:bCs/>
          <w:i/>
          <w:iCs/>
          <w:sz w:val="24"/>
          <w:szCs w:val="24"/>
          <w:lang w:val="pt-BR"/>
        </w:rPr>
        <w:t>Os Sertões: a Originalidade da Terra</w:t>
      </w:r>
      <w:r>
        <w:rPr>
          <w:rFonts w:eastAsia="Comic Sans MS" w:cs="Comic Sans MS" w:ascii="Comic Sans MS" w:hAnsi="Comic Sans MS"/>
          <w:sz w:val="24"/>
          <w:szCs w:val="24"/>
          <w:lang w:val="pt-BR"/>
        </w:rPr>
        <w:t>. Revista</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Ciência Hoje: Eco-Brasil. Rio de Janeiro: Bloch Editores, 1992, p. 4 -14.</w:t>
      </w:r>
    </w:p>
    <w:p>
      <w:pPr>
        <w:pStyle w:val="Normal"/>
        <w:jc w:val="both"/>
        <w:rPr/>
      </w:pPr>
      <w:r>
        <w:rPr>
          <w:rFonts w:eastAsia="Comic Sans MS" w:cs="Comic Sans MS" w:ascii="Comic Sans MS" w:hAnsi="Comic Sans MS"/>
          <w:sz w:val="24"/>
          <w:szCs w:val="24"/>
          <w:lang w:val="pt-BR"/>
        </w:rPr>
        <w:t>CAVALCANTE, Cleide.</w:t>
      </w:r>
      <w:r>
        <w:rPr>
          <w:rFonts w:eastAsia="Comic Sans MS" w:cs="Comic Sans MS" w:ascii="Comic Sans MS" w:hAnsi="Comic Sans MS"/>
          <w:b/>
          <w:bCs/>
          <w:i/>
          <w:iCs/>
          <w:sz w:val="24"/>
          <w:szCs w:val="24"/>
          <w:lang w:val="pt-BR"/>
        </w:rPr>
        <w:t xml:space="preserve"> CIENTISTAS Alertaram Cedo Sobre o El Niño</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Jornal do Comércio:  Pernambuco, 31 de  maio de 1998, Brasil, p. 12. </w:t>
      </w:r>
    </w:p>
    <w:p>
      <w:pPr>
        <w:pStyle w:val="Normal"/>
        <w:jc w:val="both"/>
        <w:rPr/>
      </w:pPr>
      <w:r>
        <w:rPr>
          <w:rFonts w:eastAsia="Comic Sans MS" w:cs="Comic Sans MS" w:ascii="Comic Sans MS" w:hAnsi="Comic Sans MS"/>
          <w:sz w:val="24"/>
          <w:szCs w:val="24"/>
          <w:lang w:val="pt-BR"/>
        </w:rPr>
        <w:t>CONSTANTINO, Luciana.</w:t>
      </w:r>
      <w:r>
        <w:rPr>
          <w:rFonts w:eastAsia="Comic Sans MS" w:cs="Comic Sans MS" w:ascii="Comic Sans MS" w:hAnsi="Comic Sans MS"/>
          <w:b/>
          <w:bCs/>
          <w:i/>
          <w:iCs/>
          <w:sz w:val="24"/>
          <w:szCs w:val="24"/>
          <w:lang w:val="pt-BR"/>
        </w:rPr>
        <w:t xml:space="preserve"> Afirmação de FHC diverge de relatório</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Folha de</w:t>
      </w:r>
    </w:p>
    <w:p>
      <w:pPr>
        <w:pStyle w:val="Normal"/>
        <w:jc w:val="both"/>
        <w:rPr/>
      </w:pPr>
      <w:r>
        <w:rPr>
          <w:rFonts w:eastAsia="Comic Sans MS" w:cs="Comic Sans MS" w:ascii="Comic Sans MS" w:hAnsi="Comic Sans MS"/>
          <w:i/>
          <w:iCs/>
          <w:sz w:val="24"/>
          <w:szCs w:val="24"/>
          <w:lang w:val="pt-BR"/>
        </w:rPr>
        <w:t xml:space="preserve">    </w:t>
      </w:r>
      <w:r>
        <w:rPr>
          <w:rFonts w:eastAsia="Comic Sans MS" w:cs="Comic Sans MS" w:ascii="Comic Sans MS" w:hAnsi="Comic Sans MS"/>
          <w:i/>
          <w:iCs/>
          <w:sz w:val="24"/>
          <w:szCs w:val="24"/>
          <w:lang w:val="pt-BR"/>
        </w:rPr>
        <w:t xml:space="preserve">São Paulo, </w:t>
      </w:r>
      <w:r>
        <w:rPr>
          <w:rFonts w:eastAsia="Comic Sans MS" w:cs="Comic Sans MS" w:ascii="Comic Sans MS" w:hAnsi="Comic Sans MS"/>
          <w:sz w:val="24"/>
          <w:szCs w:val="24"/>
          <w:lang w:val="pt-BR"/>
        </w:rPr>
        <w:t xml:space="preserve"> São Paulo, 29 de maio de 1998, Brasil, p. 1.6.</w:t>
      </w:r>
    </w:p>
    <w:p>
      <w:pPr>
        <w:pStyle w:val="Normal"/>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jc w:val="both"/>
        <w:rPr/>
      </w:pPr>
      <w:r>
        <w:rPr>
          <w:rFonts w:eastAsia="Comic Sans MS" w:cs="Comic Sans MS" w:ascii="Comic Sans MS" w:hAnsi="Comic Sans MS"/>
          <w:sz w:val="24"/>
          <w:szCs w:val="24"/>
          <w:lang w:val="pt-BR"/>
        </w:rPr>
        <w:t>______________________.</w:t>
      </w:r>
      <w:r>
        <w:rPr>
          <w:rFonts w:eastAsia="Comic Sans MS" w:cs="Comic Sans MS" w:ascii="Comic Sans MS" w:hAnsi="Comic Sans MS"/>
          <w:b/>
          <w:bCs/>
          <w:i/>
          <w:iCs/>
          <w:sz w:val="24"/>
          <w:szCs w:val="24"/>
          <w:lang w:val="pt-BR"/>
        </w:rPr>
        <w:t xml:space="preserve"> Governo conhecia todas as previsões</w:t>
      </w:r>
      <w:r>
        <w:rPr>
          <w:rFonts w:eastAsia="Comic Sans MS" w:cs="Comic Sans MS" w:ascii="Comic Sans MS" w:hAnsi="Comic Sans MS"/>
          <w:sz w:val="24"/>
          <w:szCs w:val="24"/>
          <w:lang w:val="pt-BR"/>
        </w:rPr>
        <w:t xml:space="preserve">. </w:t>
      </w:r>
      <w:r>
        <w:rPr>
          <w:rFonts w:eastAsia="Comic Sans MS" w:cs="Comic Sans MS" w:ascii="Comic Sans MS" w:hAnsi="Comic Sans MS"/>
          <w:i/>
          <w:iCs/>
          <w:sz w:val="24"/>
          <w:szCs w:val="24"/>
          <w:lang w:val="pt-BR"/>
        </w:rPr>
        <w:t xml:space="preserve">Folha de </w:t>
      </w:r>
    </w:p>
    <w:p>
      <w:pPr>
        <w:pStyle w:val="Normal"/>
        <w:jc w:val="both"/>
        <w:rPr/>
      </w:pPr>
      <w:r>
        <w:rPr>
          <w:rFonts w:eastAsia="Comic Sans MS" w:cs="Comic Sans MS" w:ascii="Comic Sans MS" w:hAnsi="Comic Sans MS"/>
          <w:i/>
          <w:iCs/>
          <w:sz w:val="24"/>
          <w:szCs w:val="24"/>
          <w:lang w:val="pt-BR"/>
        </w:rPr>
        <w:t xml:space="preserve">   </w:t>
      </w:r>
      <w:r>
        <w:rPr>
          <w:rFonts w:eastAsia="Comic Sans MS" w:cs="Comic Sans MS" w:ascii="Comic Sans MS" w:hAnsi="Comic Sans MS"/>
          <w:i/>
          <w:iCs/>
          <w:sz w:val="24"/>
          <w:szCs w:val="24"/>
          <w:lang w:val="pt-BR"/>
        </w:rPr>
        <w:t>São Paulo,</w:t>
      </w:r>
      <w:r>
        <w:rPr>
          <w:rFonts w:eastAsia="Comic Sans MS" w:cs="Comic Sans MS" w:ascii="Comic Sans MS" w:hAnsi="Comic Sans MS"/>
          <w:sz w:val="24"/>
          <w:szCs w:val="24"/>
          <w:lang w:val="pt-BR"/>
        </w:rPr>
        <w:t xml:space="preserve">  São Paulo, 28 de maio de 1998, Brasil, p. 1.6. </w:t>
      </w:r>
    </w:p>
    <w:p>
      <w:pPr>
        <w:pStyle w:val="Normal"/>
        <w:jc w:val="both"/>
        <w:rPr/>
      </w:pPr>
      <w:r>
        <w:rPr>
          <w:rFonts w:eastAsia="Comic Sans MS" w:cs="Comic Sans MS" w:ascii="Comic Sans MS" w:hAnsi="Comic Sans MS"/>
          <w:sz w:val="24"/>
          <w:szCs w:val="24"/>
          <w:lang w:val="pt-BR"/>
        </w:rPr>
        <w:t xml:space="preserve">FRANÇA, Willian. </w:t>
      </w:r>
      <w:r>
        <w:rPr>
          <w:rFonts w:eastAsia="Comic Sans MS" w:cs="Comic Sans MS" w:ascii="Comic Sans MS" w:hAnsi="Comic Sans MS"/>
          <w:b/>
          <w:bCs/>
          <w:i/>
          <w:iCs/>
          <w:sz w:val="24"/>
          <w:szCs w:val="24"/>
          <w:lang w:val="pt-BR"/>
        </w:rPr>
        <w:t>Não Vai Haver Morte Por Fome, diz FHC</w:t>
      </w:r>
      <w:r>
        <w:rPr>
          <w:rFonts w:eastAsia="Comic Sans MS" w:cs="Comic Sans MS" w:ascii="Comic Sans MS" w:hAnsi="Comic Sans MS"/>
          <w:sz w:val="24"/>
          <w:szCs w:val="24"/>
          <w:lang w:val="pt-BR"/>
        </w:rPr>
        <w:t>. Folha de Sã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ulo, São Paulo, 28 de maio de 1998, p.1.6.</w:t>
      </w:r>
    </w:p>
    <w:p>
      <w:pPr>
        <w:pStyle w:val="Normal"/>
        <w:jc w:val="both"/>
        <w:rPr/>
      </w:pPr>
      <w:r>
        <w:rPr>
          <w:rFonts w:eastAsia="Comic Sans MS" w:cs="Comic Sans MS" w:ascii="Comic Sans MS" w:hAnsi="Comic Sans MS"/>
          <w:sz w:val="24"/>
          <w:szCs w:val="24"/>
          <w:lang w:val="pt-BR"/>
        </w:rPr>
        <w:t>COMÉRCIO, Jornal do.</w:t>
      </w:r>
      <w:r>
        <w:rPr>
          <w:rFonts w:eastAsia="Comic Sans MS" w:cs="Comic Sans MS" w:ascii="Comic Sans MS" w:hAnsi="Comic Sans MS"/>
          <w:b/>
          <w:bCs/>
          <w:i/>
          <w:iCs/>
          <w:sz w:val="24"/>
          <w:szCs w:val="24"/>
          <w:lang w:val="pt-BR"/>
        </w:rPr>
        <w:t>Governo libera R$ 600 mi para frentes</w:t>
      </w:r>
      <w:r>
        <w:rPr>
          <w:rFonts w:eastAsia="Comic Sans MS" w:cs="Comic Sans MS" w:ascii="Comic Sans MS" w:hAnsi="Comic Sans MS"/>
          <w:sz w:val="24"/>
          <w:szCs w:val="24"/>
          <w:lang w:val="pt-BR"/>
        </w:rPr>
        <w:t>.  Recife, 06</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  julho de 1998, p.7.</w:t>
      </w:r>
    </w:p>
    <w:p>
      <w:pPr>
        <w:pStyle w:val="Normal"/>
        <w:jc w:val="both"/>
        <w:rPr/>
      </w:pPr>
      <w:r>
        <w:rPr>
          <w:rFonts w:eastAsia="Comic Sans MS" w:cs="Comic Sans MS" w:ascii="Comic Sans MS" w:hAnsi="Comic Sans MS"/>
          <w:sz w:val="24"/>
          <w:szCs w:val="24"/>
          <w:lang w:val="pt-BR"/>
        </w:rPr>
        <w:t xml:space="preserve">JANSEN, Roberta.  </w:t>
      </w:r>
      <w:r>
        <w:rPr>
          <w:rFonts w:eastAsia="Comic Sans MS" w:cs="Comic Sans MS" w:ascii="Comic Sans MS" w:hAnsi="Comic Sans MS"/>
          <w:b/>
          <w:bCs/>
          <w:i/>
          <w:iCs/>
          <w:sz w:val="24"/>
          <w:szCs w:val="24"/>
          <w:lang w:val="pt-BR"/>
        </w:rPr>
        <w:t>Migrante Prefere Sofrer nas Grandes Metrópoles</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ornal do Comércio, Recife, 17 de maio de 1998.</w:t>
      </w:r>
    </w:p>
    <w:p>
      <w:pPr>
        <w:pStyle w:val="Normal"/>
        <w:jc w:val="both"/>
        <w:rPr/>
      </w:pPr>
      <w:r>
        <w:rPr>
          <w:rFonts w:eastAsia="Comic Sans MS" w:cs="Comic Sans MS" w:ascii="Comic Sans MS" w:hAnsi="Comic Sans MS"/>
          <w:sz w:val="24"/>
          <w:szCs w:val="24"/>
          <w:lang w:val="pt-BR"/>
        </w:rPr>
        <w:t xml:space="preserve">MAISONNAVE, Fabiano. </w:t>
      </w:r>
      <w:r>
        <w:rPr>
          <w:rFonts w:eastAsia="Comic Sans MS" w:cs="Comic Sans MS" w:ascii="Comic Sans MS" w:hAnsi="Comic Sans MS"/>
          <w:b/>
          <w:bCs/>
          <w:i/>
          <w:iCs/>
          <w:sz w:val="24"/>
          <w:szCs w:val="24"/>
          <w:lang w:val="pt-BR"/>
        </w:rPr>
        <w:t>Saques Têm um Século de História</w:t>
      </w:r>
      <w:r>
        <w:rPr>
          <w:rFonts w:eastAsia="Comic Sans MS" w:cs="Comic Sans MS" w:ascii="Comic Sans MS" w:hAnsi="Comic Sans MS"/>
          <w:sz w:val="24"/>
          <w:szCs w:val="24"/>
          <w:lang w:val="pt-BR"/>
        </w:rPr>
        <w:t>. Folha de Sã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ulo, São Paulo, 29 de maio de 1998, p. 1.7.</w:t>
      </w:r>
    </w:p>
    <w:p>
      <w:pPr>
        <w:pStyle w:val="Normal"/>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MOREIRA divulga hoje pacote do governo contra os efeitos da seca. Jornal do</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Comércio, Recife, 3 de junho de 1998, p. 8.</w:t>
      </w:r>
    </w:p>
    <w:p>
      <w:pPr>
        <w:pStyle w:val="Normal"/>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t xml:space="preserve">PREFEITURAS baianas se beneficiam com a fome. Jornal A Tarde, Salvador,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20 de maio de 1998. P. 16.</w:t>
      </w:r>
    </w:p>
    <w:p>
      <w:pPr>
        <w:pStyle w:val="Normal"/>
        <w:jc w:val="both"/>
        <w:rPr/>
      </w:pPr>
      <w:r>
        <w:rPr>
          <w:rFonts w:eastAsia="Comic Sans MS" w:cs="Comic Sans MS" w:ascii="Comic Sans MS" w:hAnsi="Comic Sans MS"/>
          <w:sz w:val="24"/>
          <w:szCs w:val="24"/>
          <w:lang w:val="pt-BR"/>
        </w:rPr>
        <w:t xml:space="preserve">RIZZINI, Carlos Toledo. </w:t>
      </w:r>
      <w:r>
        <w:rPr>
          <w:rFonts w:eastAsia="Comic Sans MS" w:cs="Comic Sans MS" w:ascii="Comic Sans MS" w:hAnsi="Comic Sans MS"/>
          <w:b/>
          <w:bCs/>
          <w:i/>
          <w:iCs/>
          <w:sz w:val="24"/>
          <w:szCs w:val="24"/>
          <w:lang w:val="pt-BR"/>
        </w:rPr>
        <w:t xml:space="preserve">Contribuição ao Conhecimento das Floras </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Nordestinas</w:t>
      </w:r>
      <w:r>
        <w:rPr>
          <w:rFonts w:eastAsia="Comic Sans MS" w:cs="Comic Sans MS" w:ascii="Comic Sans MS" w:hAnsi="Comic Sans MS"/>
          <w:sz w:val="24"/>
          <w:szCs w:val="24"/>
          <w:lang w:val="pt-BR"/>
        </w:rPr>
        <w:t xml:space="preserve">. Rodiguésia, Revista do Jardim Botânico, Rio de Janeir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1976, nº 41.</w:t>
      </w:r>
    </w:p>
    <w:p>
      <w:pPr>
        <w:pStyle w:val="Normal"/>
        <w:jc w:val="both"/>
        <w:rPr/>
      </w:pPr>
      <w:r>
        <w:rPr>
          <w:rFonts w:eastAsia="Comic Sans MS" w:cs="Comic Sans MS" w:ascii="Comic Sans MS" w:hAnsi="Comic Sans MS"/>
          <w:sz w:val="24"/>
          <w:szCs w:val="24"/>
          <w:lang w:val="pt-BR"/>
        </w:rPr>
        <w:t xml:space="preserve">__________________. </w:t>
      </w:r>
      <w:r>
        <w:rPr>
          <w:rFonts w:eastAsia="Comic Sans MS" w:cs="Comic Sans MS" w:ascii="Comic Sans MS" w:hAnsi="Comic Sans MS"/>
          <w:b/>
          <w:bCs/>
          <w:i/>
          <w:iCs/>
          <w:sz w:val="24"/>
          <w:szCs w:val="24"/>
          <w:lang w:val="pt-BR"/>
        </w:rPr>
        <w:t>Cactáceas: Os Segredos da Sobrevivência</w:t>
      </w:r>
      <w:r>
        <w:rPr>
          <w:rFonts w:eastAsia="Comic Sans MS" w:cs="Comic Sans MS" w:ascii="Comic Sans MS" w:hAnsi="Comic Sans MS"/>
          <w:sz w:val="24"/>
          <w:szCs w:val="24"/>
          <w:lang w:val="pt-BR"/>
        </w:rPr>
        <w:t xml:space="preserve">. Ciência Hoje: Eco-Brasil. Rio de Janeiro: Bloch Editores, 1992, p.  62-72. </w:t>
      </w:r>
    </w:p>
    <w:p>
      <w:pPr>
        <w:pStyle w:val="Normal"/>
        <w:jc w:val="both"/>
        <w:rPr/>
      </w:pPr>
      <w:r>
        <w:rPr>
          <w:rFonts w:eastAsia="Comic Sans MS" w:cs="Comic Sans MS" w:ascii="Comic Sans MS" w:hAnsi="Comic Sans MS"/>
          <w:sz w:val="24"/>
          <w:szCs w:val="24"/>
          <w:lang w:val="pt-BR"/>
        </w:rPr>
        <w:t xml:space="preserve">SALOMON, Marta. </w:t>
      </w:r>
      <w:r>
        <w:rPr>
          <w:rFonts w:eastAsia="Comic Sans MS" w:cs="Comic Sans MS" w:ascii="Comic Sans MS" w:hAnsi="Comic Sans MS"/>
          <w:b/>
          <w:bCs/>
          <w:i/>
          <w:iCs/>
          <w:sz w:val="24"/>
          <w:szCs w:val="24"/>
          <w:lang w:val="pt-BR"/>
        </w:rPr>
        <w:t>Auge da Seca será em Agosto ou Setembro</w:t>
      </w:r>
      <w:r>
        <w:rPr>
          <w:rFonts w:eastAsia="Comic Sans MS" w:cs="Comic Sans MS" w:ascii="Comic Sans MS" w:hAnsi="Comic Sans MS"/>
          <w:sz w:val="24"/>
          <w:szCs w:val="24"/>
          <w:lang w:val="pt-BR"/>
        </w:rPr>
        <w:t xml:space="preserve">. Folha de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São Paulo, São Paulo,  29 de maio de 1998, p.1.6.</w:t>
      </w:r>
    </w:p>
    <w:p>
      <w:pPr>
        <w:pStyle w:val="Normal"/>
        <w:ind w:left="84" w:right="0" w:hanging="0"/>
        <w:jc w:val="both"/>
        <w:rPr/>
      </w:pPr>
      <w:r>
        <w:rPr>
          <w:rFonts w:eastAsia="Comic Sans MS" w:cs="Comic Sans MS" w:ascii="Comic Sans MS" w:hAnsi="Comic Sans MS"/>
          <w:sz w:val="24"/>
          <w:szCs w:val="24"/>
          <w:lang w:val="pt-BR"/>
        </w:rPr>
        <w:t xml:space="preserve">VAZ, Lucio. </w:t>
      </w:r>
      <w:r>
        <w:rPr>
          <w:rFonts w:eastAsia="Comic Sans MS" w:cs="Comic Sans MS" w:ascii="Comic Sans MS" w:hAnsi="Comic Sans MS"/>
          <w:b/>
          <w:bCs/>
          <w:i/>
          <w:iCs/>
          <w:sz w:val="24"/>
          <w:szCs w:val="24"/>
          <w:lang w:val="pt-BR"/>
        </w:rPr>
        <w:t>FHC Acelera Entrega da Cesta Básica</w:t>
      </w:r>
      <w:r>
        <w:rPr>
          <w:rFonts w:eastAsia="Comic Sans MS" w:cs="Comic Sans MS" w:ascii="Comic Sans MS" w:hAnsi="Comic Sans MS"/>
          <w:sz w:val="24"/>
          <w:szCs w:val="24"/>
          <w:lang w:val="pt-BR"/>
        </w:rPr>
        <w:t xml:space="preserve">. Folha de São Paulo, São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aulo, 07 de agosto de 1998, p. 1.9.</w:t>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6-4 Registros de instituições governamentais e não governamentais</w:t>
      </w:r>
    </w:p>
    <w:p>
      <w:pPr>
        <w:pStyle w:val="Normal"/>
        <w:jc w:val="both"/>
        <w:rPr/>
      </w:pPr>
      <w:r>
        <w:rPr>
          <w:rFonts w:eastAsia="Comic Sans MS" w:cs="Comic Sans MS" w:ascii="Comic Sans MS" w:hAnsi="Comic Sans MS"/>
          <w:sz w:val="24"/>
          <w:szCs w:val="24"/>
          <w:lang w:val="pt-BR"/>
        </w:rPr>
        <w:t xml:space="preserve">ABREU, Sílvio Fróes. </w:t>
      </w:r>
      <w:r>
        <w:rPr>
          <w:rFonts w:eastAsia="Comic Sans MS" w:cs="Comic Sans MS" w:ascii="Comic Sans MS" w:hAnsi="Comic Sans MS"/>
          <w:b/>
          <w:bCs/>
          <w:i/>
          <w:iCs/>
          <w:sz w:val="24"/>
          <w:szCs w:val="24"/>
          <w:lang w:val="pt-BR"/>
        </w:rPr>
        <w:t>Nordeste do Brasil: A Flora</w:t>
      </w:r>
      <w:r>
        <w:rPr>
          <w:rFonts w:eastAsia="Comic Sans MS" w:cs="Comic Sans MS" w:ascii="Comic Sans MS" w:hAnsi="Comic Sans MS"/>
          <w:sz w:val="24"/>
          <w:szCs w:val="24"/>
          <w:lang w:val="pt-BR"/>
        </w:rPr>
        <w:t xml:space="preserve">. Rio de Janeiro: Boletim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Geográfico, 1943.</w:t>
      </w:r>
    </w:p>
    <w:p>
      <w:pPr>
        <w:pStyle w:val="Normal"/>
        <w:jc w:val="both"/>
        <w:rPr/>
      </w:pPr>
      <w:r>
        <w:rPr>
          <w:rFonts w:eastAsia="Comic Sans MS" w:cs="Comic Sans MS" w:ascii="Comic Sans MS" w:hAnsi="Comic Sans MS"/>
          <w:sz w:val="24"/>
          <w:szCs w:val="24"/>
          <w:lang w:val="pt-BR"/>
        </w:rPr>
        <w:t xml:space="preserve">CANUDOS, Instituto Popular Memorial de. </w:t>
      </w:r>
      <w:r>
        <w:rPr>
          <w:rFonts w:eastAsia="Comic Sans MS" w:cs="Comic Sans MS" w:ascii="Comic Sans MS" w:hAnsi="Comic Sans MS"/>
          <w:b/>
          <w:bCs/>
          <w:i/>
          <w:iCs/>
          <w:sz w:val="24"/>
          <w:szCs w:val="24"/>
          <w:lang w:val="pt-BR"/>
        </w:rPr>
        <w:t>Almanaque de Canudos 2000</w:t>
      </w:r>
      <w:r>
        <w:rPr>
          <w:rFonts w:eastAsia="Comic Sans MS" w:cs="Comic Sans MS" w:ascii="Comic Sans MS" w:hAnsi="Comic Sans MS"/>
          <w:sz w:val="24"/>
          <w:szCs w:val="24"/>
          <w:lang w:val="pt-BR"/>
        </w:rPr>
        <w:t xml:space="preserve">. Paul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Afonso: Fonte Viva, 2000.</w:t>
      </w:r>
    </w:p>
    <w:p>
      <w:pPr>
        <w:pStyle w:val="Normal"/>
        <w:jc w:val="both"/>
        <w:rPr/>
      </w:pPr>
      <w:r>
        <w:rPr>
          <w:rFonts w:eastAsia="Comic Sans MS" w:cs="Comic Sans MS" w:ascii="Comic Sans MS" w:hAnsi="Comic Sans MS"/>
          <w:sz w:val="24"/>
          <w:szCs w:val="24"/>
          <w:lang w:val="pt-BR"/>
        </w:rPr>
        <w:t xml:space="preserve">_______________________________. </w:t>
      </w:r>
      <w:r>
        <w:rPr>
          <w:rFonts w:eastAsia="Comic Sans MS" w:cs="Comic Sans MS" w:ascii="Comic Sans MS" w:hAnsi="Comic Sans MS"/>
          <w:b/>
          <w:bCs/>
          <w:i/>
          <w:iCs/>
          <w:sz w:val="24"/>
          <w:szCs w:val="24"/>
          <w:lang w:val="pt-BR"/>
        </w:rPr>
        <w:t>Canudos; Fundo de Pasto N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Semi- Árido</w:t>
      </w:r>
      <w:r>
        <w:rPr>
          <w:rFonts w:eastAsia="Comic Sans MS" w:cs="Comic Sans MS" w:ascii="Comic Sans MS" w:hAnsi="Comic Sans MS"/>
          <w:sz w:val="24"/>
          <w:szCs w:val="24"/>
          <w:lang w:val="pt-BR"/>
        </w:rPr>
        <w:t>. Paulo Afonso: Fonte Viva, 1997.</w:t>
      </w:r>
    </w:p>
    <w:p>
      <w:pPr>
        <w:pStyle w:val="Normal"/>
        <w:jc w:val="both"/>
        <w:rPr/>
      </w:pPr>
      <w:r>
        <w:rPr>
          <w:rFonts w:eastAsia="Comic Sans MS" w:cs="Comic Sans MS" w:ascii="Comic Sans MS" w:hAnsi="Comic Sans MS"/>
          <w:sz w:val="24"/>
          <w:szCs w:val="24"/>
          <w:lang w:val="pt-BR"/>
        </w:rPr>
        <w:t xml:space="preserve">_______________________________. </w:t>
      </w:r>
      <w:r>
        <w:rPr>
          <w:rFonts w:eastAsia="Comic Sans MS" w:cs="Comic Sans MS" w:ascii="Comic Sans MS" w:hAnsi="Comic Sans MS"/>
          <w:b/>
          <w:bCs/>
          <w:i/>
          <w:iCs/>
          <w:sz w:val="24"/>
          <w:szCs w:val="24"/>
          <w:lang w:val="pt-BR"/>
        </w:rPr>
        <w:t xml:space="preserve">Canudos; Uma História de Luta e </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Resistência</w:t>
      </w:r>
      <w:r>
        <w:rPr>
          <w:rFonts w:eastAsia="Comic Sans MS" w:cs="Comic Sans MS" w:ascii="Comic Sans MS" w:hAnsi="Comic Sans MS"/>
          <w:sz w:val="24"/>
          <w:szCs w:val="24"/>
          <w:lang w:val="pt-BR"/>
        </w:rPr>
        <w:t xml:space="preserve">. Paulo Afonso: Fonte Viva 1993. </w:t>
      </w:r>
    </w:p>
    <w:p>
      <w:pPr>
        <w:pStyle w:val="Normal"/>
        <w:jc w:val="both"/>
        <w:rPr/>
      </w:pPr>
      <w:r>
        <w:rPr>
          <w:rFonts w:eastAsia="Comic Sans MS" w:cs="Comic Sans MS" w:ascii="Comic Sans MS" w:hAnsi="Comic Sans MS"/>
          <w:sz w:val="24"/>
          <w:szCs w:val="24"/>
          <w:lang w:val="pt-BR"/>
        </w:rPr>
        <w:t xml:space="preserve">EQUIPE Pastoral de Juazeiro. </w:t>
      </w:r>
      <w:r>
        <w:rPr>
          <w:rFonts w:eastAsia="Comic Sans MS" w:cs="Comic Sans MS" w:ascii="Comic Sans MS" w:hAnsi="Comic Sans MS"/>
          <w:b/>
          <w:bCs/>
          <w:i/>
          <w:iCs/>
          <w:sz w:val="24"/>
          <w:szCs w:val="24"/>
          <w:lang w:val="pt-BR"/>
        </w:rPr>
        <w:t>Caminhando e Cantando em Comunidade</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uazeiro: Diocese, 1992.</w:t>
      </w:r>
    </w:p>
    <w:p>
      <w:pPr>
        <w:pStyle w:val="Normal"/>
        <w:jc w:val="both"/>
        <w:rPr/>
      </w:pPr>
      <w:r>
        <w:rPr>
          <w:rFonts w:eastAsia="Comic Sans MS" w:cs="Comic Sans MS" w:ascii="Comic Sans MS" w:hAnsi="Comic Sans MS"/>
          <w:sz w:val="24"/>
          <w:szCs w:val="24"/>
          <w:lang w:val="pt-BR"/>
        </w:rPr>
        <w:t xml:space="preserve">IBASE. </w:t>
      </w:r>
      <w:r>
        <w:rPr>
          <w:rFonts w:eastAsia="Comic Sans MS" w:cs="Comic Sans MS" w:ascii="Comic Sans MS" w:hAnsi="Comic Sans MS"/>
          <w:b/>
          <w:bCs/>
          <w:i/>
          <w:iCs/>
          <w:sz w:val="24"/>
          <w:szCs w:val="24"/>
          <w:lang w:val="pt-BR"/>
        </w:rPr>
        <w:t>Democracia Viva: Geração de Emprego e Renda, PROGER,PROGER</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RURAL e PRONAF</w:t>
      </w:r>
      <w:r>
        <w:rPr>
          <w:rFonts w:eastAsia="Comic Sans MS" w:cs="Comic Sans MS" w:ascii="Comic Sans MS" w:hAnsi="Comic Sans MS"/>
          <w:sz w:val="24"/>
          <w:szCs w:val="24"/>
          <w:lang w:val="pt-BR"/>
        </w:rPr>
        <w:t>. Rio de Janeiro: Segmento, 1999.</w:t>
      </w:r>
    </w:p>
    <w:p>
      <w:pPr>
        <w:pStyle w:val="Normal"/>
        <w:jc w:val="both"/>
        <w:rPr/>
      </w:pPr>
      <w:r>
        <w:rPr>
          <w:rFonts w:eastAsia="Comic Sans MS" w:cs="Comic Sans MS" w:ascii="Comic Sans MS" w:hAnsi="Comic Sans MS"/>
          <w:sz w:val="24"/>
          <w:szCs w:val="24"/>
          <w:lang w:val="pt-BR"/>
        </w:rPr>
        <w:t xml:space="preserve">IRPAA. </w:t>
      </w:r>
      <w:r>
        <w:rPr>
          <w:rFonts w:eastAsia="Comic Sans MS" w:cs="Comic Sans MS" w:ascii="Comic Sans MS" w:hAnsi="Comic Sans MS"/>
          <w:b/>
          <w:bCs/>
          <w:sz w:val="24"/>
          <w:szCs w:val="24"/>
          <w:lang w:val="pt-BR"/>
        </w:rPr>
        <w:t>A Roça na Caatinga</w:t>
      </w:r>
      <w:r>
        <w:rPr>
          <w:rFonts w:eastAsia="Comic Sans MS" w:cs="Comic Sans MS" w:ascii="Comic Sans MS" w:hAnsi="Comic Sans MS"/>
          <w:sz w:val="24"/>
          <w:szCs w:val="24"/>
          <w:lang w:val="pt-BR"/>
        </w:rPr>
        <w:t>. Cadernos de Formação. Juazeiro : IRPAA, 1996.</w:t>
      </w:r>
    </w:p>
    <w:p>
      <w:pPr>
        <w:pStyle w:val="Normal"/>
        <w:jc w:val="both"/>
        <w:rPr/>
      </w:pPr>
      <w:r>
        <w:rPr>
          <w:rFonts w:eastAsia="Comic Sans MS" w:cs="Comic Sans MS" w:ascii="Comic Sans MS" w:hAnsi="Comic Sans MS"/>
          <w:sz w:val="24"/>
          <w:szCs w:val="24"/>
          <w:lang w:val="pt-BR"/>
        </w:rPr>
        <w:t xml:space="preserve">______. </w:t>
      </w:r>
      <w:r>
        <w:rPr>
          <w:rFonts w:eastAsia="Comic Sans MS" w:cs="Comic Sans MS" w:ascii="Comic Sans MS" w:hAnsi="Comic Sans MS"/>
          <w:b/>
          <w:bCs/>
          <w:sz w:val="24"/>
          <w:szCs w:val="24"/>
          <w:lang w:val="pt-BR"/>
        </w:rPr>
        <w:t>Cabras e Ovelhas</w:t>
      </w: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4"/>
          <w:szCs w:val="24"/>
          <w:lang w:val="pt-BR"/>
        </w:rPr>
        <w:t>Criação do Sertão</w:t>
      </w:r>
      <w:r>
        <w:rPr>
          <w:rFonts w:eastAsia="Comic Sans MS" w:cs="Comic Sans MS" w:ascii="Comic Sans MS" w:hAnsi="Comic Sans MS"/>
          <w:sz w:val="24"/>
          <w:szCs w:val="24"/>
          <w:lang w:val="pt-BR"/>
        </w:rPr>
        <w:t xml:space="preserve">. Cadernos de Formaçã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uazeiro: IRPAA,  1996.</w:t>
      </w:r>
    </w:p>
    <w:p>
      <w:pPr>
        <w:pStyle w:val="Normal"/>
        <w:jc w:val="both"/>
        <w:rPr/>
      </w:pPr>
      <w:r>
        <w:rPr>
          <w:rFonts w:eastAsia="Comic Sans MS" w:cs="Comic Sans MS" w:ascii="Comic Sans MS" w:hAnsi="Comic Sans MS"/>
          <w:sz w:val="24"/>
          <w:szCs w:val="24"/>
          <w:lang w:val="pt-BR"/>
        </w:rPr>
        <w:t xml:space="preserve">______. </w:t>
      </w:r>
      <w:r>
        <w:rPr>
          <w:rFonts w:eastAsia="Comic Sans MS" w:cs="Comic Sans MS" w:ascii="Comic Sans MS" w:hAnsi="Comic Sans MS"/>
          <w:b/>
          <w:bCs/>
          <w:i/>
          <w:iCs/>
          <w:sz w:val="24"/>
          <w:szCs w:val="24"/>
          <w:lang w:val="pt-BR"/>
        </w:rPr>
        <w:t>Difusão de Conhecimentos e Tecnologias Apropriadas Para a</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Agricultura Familiar no Semi-Árido Brasileiro</w:t>
      </w:r>
      <w:r>
        <w:rPr>
          <w:rFonts w:eastAsia="Comic Sans MS" w:cs="Comic Sans MS" w:ascii="Comic Sans MS" w:hAnsi="Comic Sans MS"/>
          <w:sz w:val="24"/>
          <w:szCs w:val="24"/>
          <w:lang w:val="pt-BR"/>
        </w:rPr>
        <w:t xml:space="preserve">. Juazeiro: IRPAA,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2000.</w:t>
      </w:r>
    </w:p>
    <w:p>
      <w:pPr>
        <w:pStyle w:val="Normal"/>
        <w:jc w:val="both"/>
        <w:rPr/>
      </w:pPr>
      <w:r>
        <w:rPr>
          <w:rFonts w:eastAsia="Comic Sans MS" w:cs="Comic Sans MS" w:ascii="Comic Sans MS" w:hAnsi="Comic Sans MS"/>
          <w:sz w:val="24"/>
          <w:szCs w:val="24"/>
          <w:lang w:val="pt-BR"/>
        </w:rPr>
        <w:t>______.</w:t>
      </w:r>
      <w:r>
        <w:rPr>
          <w:rFonts w:eastAsia="Comic Sans MS" w:cs="Comic Sans MS" w:ascii="Comic Sans MS" w:hAnsi="Comic Sans MS"/>
          <w:b/>
          <w:bCs/>
          <w:sz w:val="24"/>
          <w:szCs w:val="24"/>
          <w:lang w:val="pt-BR"/>
        </w:rPr>
        <w:t xml:space="preserve"> A Busca da Água No sertão</w:t>
      </w:r>
      <w:r>
        <w:rPr>
          <w:rFonts w:eastAsia="Comic Sans MS" w:cs="Comic Sans MS" w:ascii="Comic Sans MS" w:hAnsi="Comic Sans MS"/>
          <w:sz w:val="24"/>
          <w:szCs w:val="24"/>
          <w:lang w:val="pt-BR"/>
        </w:rPr>
        <w:t>. Cadernos de Formação. Juazeiro, 1996.</w:t>
      </w:r>
    </w:p>
    <w:p>
      <w:pPr>
        <w:pStyle w:val="Normal"/>
        <w:jc w:val="both"/>
        <w:rPr/>
      </w:pPr>
      <w:r>
        <w:rPr>
          <w:rFonts w:eastAsia="Comic Sans MS" w:cs="Comic Sans MS" w:ascii="Comic Sans MS" w:hAnsi="Comic Sans MS"/>
          <w:sz w:val="24"/>
          <w:szCs w:val="24"/>
          <w:lang w:val="pt-BR"/>
        </w:rPr>
        <w:t xml:space="preserve">______. </w:t>
      </w:r>
      <w:r>
        <w:rPr>
          <w:rFonts w:eastAsia="Comic Sans MS" w:cs="Comic Sans MS" w:ascii="Comic Sans MS" w:hAnsi="Comic Sans MS"/>
          <w:b/>
          <w:bCs/>
          <w:i/>
          <w:iCs/>
          <w:sz w:val="24"/>
          <w:szCs w:val="24"/>
          <w:lang w:val="pt-BR"/>
        </w:rPr>
        <w:t>Relatório da 1ª Oficina Sobre Relações de Gênero</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Juazeiro:IRPAA, 2000.</w:t>
      </w:r>
    </w:p>
    <w:p>
      <w:pPr>
        <w:pStyle w:val="Normal"/>
        <w:jc w:val="both"/>
        <w:rPr/>
      </w:pPr>
      <w:r>
        <w:rPr>
          <w:rFonts w:eastAsia="Comic Sans MS" w:cs="Comic Sans MS" w:ascii="Comic Sans MS" w:hAnsi="Comic Sans MS"/>
          <w:sz w:val="24"/>
          <w:szCs w:val="24"/>
          <w:lang w:val="pt-BR"/>
        </w:rPr>
        <w:t xml:space="preserve">OBERHOFER, Maria. </w:t>
      </w:r>
      <w:r>
        <w:rPr>
          <w:rFonts w:eastAsia="Comic Sans MS" w:cs="Comic Sans MS" w:ascii="Comic Sans MS" w:hAnsi="Comic Sans MS"/>
          <w:b/>
          <w:bCs/>
          <w:i/>
          <w:iCs/>
          <w:sz w:val="24"/>
          <w:szCs w:val="24"/>
          <w:lang w:val="pt-BR"/>
        </w:rPr>
        <w:t>Relatório do Curso de Hidroestesia de 1997</w:t>
      </w:r>
      <w:r>
        <w:rPr>
          <w:rFonts w:eastAsia="Comic Sans MS" w:cs="Comic Sans MS" w:ascii="Comic Sans MS" w:hAnsi="Comic Sans MS"/>
          <w:sz w:val="24"/>
          <w:szCs w:val="24"/>
          <w:lang w:val="pt-BR"/>
        </w:rPr>
        <w:t>. Juazeir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IRPAA, 1997. 53p.</w:t>
      </w:r>
    </w:p>
    <w:p>
      <w:pPr>
        <w:pStyle w:val="Normal"/>
        <w:jc w:val="both"/>
        <w:rPr/>
      </w:pPr>
      <w:r>
        <w:rPr>
          <w:rFonts w:eastAsia="Comic Sans MS" w:cs="Comic Sans MS" w:ascii="Comic Sans MS" w:hAnsi="Comic Sans MS"/>
          <w:sz w:val="24"/>
          <w:szCs w:val="24"/>
          <w:lang w:val="pt-BR"/>
        </w:rPr>
        <w:t xml:space="preserve">PAIVA, Melquíades Pinto. </w:t>
      </w:r>
      <w:r>
        <w:rPr>
          <w:rFonts w:eastAsia="Comic Sans MS" w:cs="Comic Sans MS" w:ascii="Comic Sans MS" w:hAnsi="Comic Sans MS"/>
          <w:b/>
          <w:bCs/>
          <w:i/>
          <w:iCs/>
          <w:sz w:val="24"/>
          <w:szCs w:val="24"/>
          <w:lang w:val="pt-BR"/>
        </w:rPr>
        <w:t>Algumas Considerações Sobre a Fauna da Regiã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Semi-Árida do Nordeste Brasileiro</w:t>
      </w:r>
      <w:r>
        <w:rPr>
          <w:rFonts w:eastAsia="Comic Sans MS" w:cs="Comic Sans MS" w:ascii="Comic Sans MS" w:hAnsi="Comic Sans MS"/>
          <w:sz w:val="24"/>
          <w:szCs w:val="24"/>
          <w:lang w:val="pt-BR"/>
        </w:rPr>
        <w:t>. Fortaleza: Instituto do Ceará,1974.</w:t>
      </w:r>
    </w:p>
    <w:p>
      <w:pPr>
        <w:pStyle w:val="Normal"/>
        <w:jc w:val="both"/>
        <w:rPr/>
      </w:pPr>
      <w:r>
        <w:rPr>
          <w:rFonts w:eastAsia="Comic Sans MS" w:cs="Comic Sans MS" w:ascii="Comic Sans MS" w:hAnsi="Comic Sans MS"/>
          <w:sz w:val="24"/>
          <w:szCs w:val="24"/>
          <w:lang w:val="pt-BR"/>
        </w:rPr>
        <w:t xml:space="preserve">PIMENTEL, Álamo. </w:t>
      </w:r>
      <w:r>
        <w:rPr>
          <w:rFonts w:eastAsia="Comic Sans MS" w:cs="Comic Sans MS" w:ascii="Comic Sans MS" w:hAnsi="Comic Sans MS"/>
          <w:b/>
          <w:bCs/>
          <w:sz w:val="24"/>
          <w:szCs w:val="24"/>
          <w:lang w:val="pt-BR"/>
        </w:rPr>
        <w:t xml:space="preserve">Caderno de Histórias de Vida dos Lavradores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sz w:val="24"/>
          <w:szCs w:val="24"/>
          <w:lang w:val="pt-BR"/>
        </w:rPr>
        <w:t>Lavradoras da Comunidade de Algodões</w:t>
      </w:r>
      <w:r>
        <w:rPr>
          <w:rFonts w:eastAsia="Comic Sans MS" w:cs="Comic Sans MS" w:ascii="Comic Sans MS" w:hAnsi="Comic Sans MS"/>
          <w:sz w:val="24"/>
          <w:szCs w:val="24"/>
          <w:lang w:val="pt-BR"/>
        </w:rPr>
        <w:t>. Porto Alegre: UFRGS, 1999.</w:t>
      </w:r>
    </w:p>
    <w:p>
      <w:pPr>
        <w:pStyle w:val="Normal"/>
        <w:jc w:val="both"/>
        <w:rPr/>
      </w:pPr>
      <w:r>
        <w:rPr>
          <w:rFonts w:eastAsia="Comic Sans MS" w:cs="Comic Sans MS" w:ascii="Comic Sans MS" w:hAnsi="Comic Sans MS"/>
          <w:sz w:val="24"/>
          <w:szCs w:val="24"/>
          <w:lang w:val="pt-BR"/>
        </w:rPr>
        <w:t xml:space="preserve">_______________. </w:t>
      </w:r>
      <w:r>
        <w:rPr>
          <w:rFonts w:eastAsia="Comic Sans MS" w:cs="Comic Sans MS" w:ascii="Comic Sans MS" w:hAnsi="Comic Sans MS"/>
          <w:b/>
          <w:bCs/>
          <w:sz w:val="24"/>
          <w:szCs w:val="24"/>
          <w:lang w:val="pt-BR"/>
        </w:rPr>
        <w:t>Caderno de Histórias de Vida dos Técnicos do IRPAA</w:t>
      </w:r>
      <w:r>
        <w:rPr>
          <w:rFonts w:eastAsia="Comic Sans MS" w:cs="Comic Sans MS" w:ascii="Comic Sans MS" w:hAnsi="Comic Sans MS"/>
          <w:sz w:val="24"/>
          <w:szCs w:val="24"/>
          <w:lang w:val="pt-BR"/>
        </w:rPr>
        <w:t xml:space="preserve">.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Porto  Alegre: UFRGS,1999.</w:t>
      </w:r>
    </w:p>
    <w:p>
      <w:pPr>
        <w:pStyle w:val="Normal"/>
        <w:jc w:val="both"/>
        <w:rPr/>
      </w:pPr>
      <w:r>
        <w:rPr>
          <w:rFonts w:eastAsia="Comic Sans MS" w:cs="Comic Sans MS" w:ascii="Comic Sans MS" w:hAnsi="Comic Sans MS"/>
          <w:sz w:val="24"/>
          <w:szCs w:val="24"/>
          <w:lang w:val="pt-BR"/>
        </w:rPr>
        <w:t xml:space="preserve">PÖRTNER, Cristiano Goergen. </w:t>
      </w:r>
      <w:r>
        <w:rPr>
          <w:rFonts w:eastAsia="Comic Sans MS" w:cs="Comic Sans MS" w:ascii="Comic Sans MS" w:hAnsi="Comic Sans MS"/>
          <w:b/>
          <w:bCs/>
          <w:i/>
          <w:iCs/>
          <w:sz w:val="24"/>
          <w:szCs w:val="24"/>
          <w:lang w:val="pt-BR"/>
        </w:rPr>
        <w:t>Esses Outros que Perturbam o Planejamento</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 xml:space="preserve">Educacional. </w:t>
      </w:r>
      <w:r>
        <w:rPr>
          <w:rFonts w:eastAsia="Comic Sans MS" w:cs="Comic Sans MS" w:ascii="Comic Sans MS" w:hAnsi="Comic Sans MS"/>
          <w:sz w:val="24"/>
          <w:szCs w:val="24"/>
          <w:lang w:val="pt-BR"/>
        </w:rPr>
        <w:t xml:space="preserve">In: GT Estado e Política Educacional, Encontro da ANPED,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2000, Caxambu. Anuário do GT Estado e Política Educacional. Caxambu: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Vieira Ed, 2000. P 177-188. </w:t>
      </w:r>
    </w:p>
    <w:p>
      <w:pPr>
        <w:pStyle w:val="Normal"/>
        <w:jc w:val="both"/>
        <w:rPr/>
      </w:pPr>
      <w:r>
        <w:rPr>
          <w:rFonts w:eastAsia="Comic Sans MS" w:cs="Comic Sans MS" w:ascii="Comic Sans MS" w:hAnsi="Comic Sans MS"/>
          <w:sz w:val="24"/>
          <w:szCs w:val="24"/>
          <w:lang w:val="pt-BR"/>
        </w:rPr>
        <w:t xml:space="preserve">SOUZA, Maria Sueli Rodrigues de. </w:t>
      </w:r>
      <w:r>
        <w:rPr>
          <w:rFonts w:eastAsia="Comic Sans MS" w:cs="Comic Sans MS" w:ascii="Comic Sans MS" w:hAnsi="Comic Sans MS"/>
          <w:b/>
          <w:bCs/>
          <w:i/>
          <w:iCs/>
          <w:sz w:val="24"/>
          <w:szCs w:val="24"/>
          <w:lang w:val="pt-BR"/>
        </w:rPr>
        <w:t>A ação Institucional político-pedagógica</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do IRPAA, na perspectiva de Gênero</w:t>
      </w:r>
      <w:r>
        <w:rPr>
          <w:rFonts w:eastAsia="Comic Sans MS" w:cs="Comic Sans MS" w:ascii="Comic Sans MS" w:hAnsi="Comic Sans MS"/>
          <w:sz w:val="24"/>
          <w:szCs w:val="24"/>
          <w:lang w:val="pt-BR"/>
        </w:rPr>
        <w:t xml:space="preserve">. Picos: Projeto de Assessoria ao </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IRPAA 2000.</w:t>
      </w:r>
    </w:p>
    <w:p>
      <w:pPr>
        <w:pStyle w:val="Normal"/>
        <w:jc w:val="both"/>
        <w:rPr/>
      </w:pPr>
      <w:r>
        <w:rPr>
          <w:rFonts w:eastAsia="Comic Sans MS" w:cs="Comic Sans MS" w:ascii="Comic Sans MS" w:hAnsi="Comic Sans MS"/>
          <w:sz w:val="24"/>
          <w:szCs w:val="24"/>
          <w:lang w:val="pt-BR"/>
        </w:rPr>
        <w:t xml:space="preserve">_________________________. </w:t>
      </w:r>
      <w:r>
        <w:rPr>
          <w:rFonts w:eastAsia="Comic Sans MS" w:cs="Comic Sans MS" w:ascii="Comic Sans MS" w:hAnsi="Comic Sans MS"/>
          <w:b/>
          <w:bCs/>
          <w:i/>
          <w:iCs/>
          <w:sz w:val="24"/>
          <w:szCs w:val="24"/>
          <w:lang w:val="pt-BR"/>
        </w:rPr>
        <w:t>Diagnóstico da Ação Institucional</w:t>
      </w:r>
    </w:p>
    <w:p>
      <w:pPr>
        <w:pStyle w:val="Normal"/>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Político-Pedagógica do IRPAA na Perspectiva de Gênero</w:t>
      </w:r>
      <w:r>
        <w:rPr>
          <w:rFonts w:eastAsia="Comic Sans MS" w:cs="Comic Sans MS" w:ascii="Comic Sans MS" w:hAnsi="Comic Sans MS"/>
          <w:sz w:val="24"/>
          <w:szCs w:val="24"/>
          <w:lang w:val="pt-BR"/>
        </w:rPr>
        <w:t>. Picos: Projeto</w:t>
      </w:r>
    </w:p>
    <w:p>
      <w:pPr>
        <w:pStyle w:val="Normal"/>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e Assessoria ao IRPAA no setor de Trabalho com as Muheres, 2000.</w:t>
      </w:r>
    </w:p>
    <w:p>
      <w:pPr>
        <w:pStyle w:val="Normal"/>
        <w:jc w:val="both"/>
        <w:rPr/>
      </w:pPr>
      <w:r>
        <w:rPr>
          <w:rFonts w:eastAsia="Comic Sans MS" w:cs="Comic Sans MS" w:ascii="Comic Sans MS" w:hAnsi="Comic Sans MS"/>
          <w:sz w:val="24"/>
          <w:szCs w:val="24"/>
          <w:lang w:val="pt-BR"/>
        </w:rPr>
        <w:t xml:space="preserve">SUDENE. </w:t>
      </w:r>
      <w:r>
        <w:rPr>
          <w:rFonts w:eastAsia="Comic Sans MS" w:cs="Comic Sans MS" w:ascii="Comic Sans MS" w:hAnsi="Comic Sans MS"/>
          <w:b/>
          <w:bCs/>
          <w:i/>
          <w:iCs/>
          <w:sz w:val="24"/>
          <w:szCs w:val="24"/>
          <w:lang w:val="pt-BR"/>
        </w:rPr>
        <w:t>As Secas do Nordeste</w:t>
      </w:r>
      <w:r>
        <w:rPr>
          <w:rFonts w:eastAsia="Comic Sans MS" w:cs="Comic Sans MS" w:ascii="Comic Sans MS" w:hAnsi="Comic Sans MS"/>
          <w:sz w:val="24"/>
          <w:szCs w:val="24"/>
          <w:lang w:val="pt-BR"/>
        </w:rPr>
        <w:t>. Recife: SUDENE/MINTER, 1981.</w:t>
      </w:r>
    </w:p>
    <w:p>
      <w:pPr>
        <w:pStyle w:val="Normal"/>
        <w:ind w:left="84" w:right="0" w:hanging="0"/>
        <w:jc w:val="both"/>
        <w:rPr/>
      </w:pPr>
      <w:r>
        <w:rPr>
          <w:rFonts w:eastAsia="Comic Sans MS" w:cs="Comic Sans MS" w:ascii="Comic Sans MS" w:hAnsi="Comic Sans MS"/>
          <w:sz w:val="24"/>
          <w:szCs w:val="24"/>
          <w:lang w:val="pt-BR"/>
        </w:rPr>
        <w:t xml:space="preserve">UNICEF. </w:t>
      </w:r>
      <w:r>
        <w:rPr>
          <w:rFonts w:eastAsia="Comic Sans MS" w:cs="Comic Sans MS" w:ascii="Comic Sans MS" w:hAnsi="Comic Sans MS"/>
          <w:b/>
          <w:bCs/>
          <w:i/>
          <w:iCs/>
          <w:sz w:val="24"/>
          <w:szCs w:val="24"/>
          <w:lang w:val="pt-BR"/>
        </w:rPr>
        <w:t>Mulher, Sociedade e Estado no Brasil</w:t>
      </w:r>
      <w:r>
        <w:rPr>
          <w:rFonts w:eastAsia="Comic Sans MS" w:cs="Comic Sans MS" w:ascii="Comic Sans MS" w:hAnsi="Comic Sans MS"/>
          <w:sz w:val="24"/>
          <w:szCs w:val="24"/>
          <w:lang w:val="pt-BR"/>
        </w:rPr>
        <w:t>. São Paulo: Brasiliense, 1982.</w:t>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tabs>
          <w:tab w:val="clear" w:pos="708"/>
          <w:tab w:val="left" w:pos="1608" w:leader="none"/>
        </w:tabs>
        <w:ind w:left="804" w:right="0" w:hanging="72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t>6.5</w:t>
        <w:tab/>
        <w:t>Teses e Dissertações</w:t>
      </w:r>
    </w:p>
    <w:p>
      <w:pPr>
        <w:pStyle w:val="Normal"/>
        <w:ind w:left="84" w:right="0" w:hanging="0"/>
        <w:jc w:val="both"/>
        <w:rPr>
          <w:rFonts w:ascii="Comic Sans MS" w:hAnsi="Comic Sans MS" w:eastAsia="Comic Sans MS" w:cs="Comic Sans MS"/>
          <w:b/>
          <w:b/>
          <w:bCs/>
          <w:sz w:val="24"/>
          <w:szCs w:val="24"/>
          <w:lang w:val="pt-BR"/>
        </w:rPr>
      </w:pPr>
      <w:r>
        <w:rPr>
          <w:rFonts w:eastAsia="Comic Sans MS" w:cs="Comic Sans MS" w:ascii="Comic Sans MS" w:hAnsi="Comic Sans MS"/>
          <w:b/>
          <w:bCs/>
          <w:sz w:val="24"/>
          <w:szCs w:val="24"/>
          <w:lang w:val="pt-BR"/>
        </w:rPr>
      </w:r>
    </w:p>
    <w:p>
      <w:pPr>
        <w:pStyle w:val="Normal"/>
        <w:ind w:left="84" w:right="0" w:hanging="0"/>
        <w:jc w:val="both"/>
        <w:rPr/>
      </w:pPr>
      <w:r>
        <w:rPr>
          <w:rFonts w:eastAsia="Comic Sans MS" w:cs="Comic Sans MS" w:ascii="Comic Sans MS" w:hAnsi="Comic Sans MS"/>
          <w:sz w:val="24"/>
          <w:szCs w:val="24"/>
          <w:lang w:val="pt-BR"/>
        </w:rPr>
        <w:t>CABERLON</w:t>
      </w:r>
      <w:r>
        <w:rPr>
          <w:rFonts w:eastAsia="Comic Sans MS" w:cs="Comic Sans MS" w:ascii="Comic Sans MS" w:hAnsi="Comic Sans MS"/>
          <w:b/>
          <w:bCs/>
          <w:sz w:val="24"/>
          <w:szCs w:val="24"/>
          <w:lang w:val="pt-BR"/>
        </w:rPr>
        <w:t>.</w:t>
      </w:r>
      <w:r>
        <w:rPr>
          <w:rFonts w:eastAsia="Comic Sans MS" w:cs="Comic Sans MS" w:ascii="Comic Sans MS" w:hAnsi="Comic Sans MS"/>
          <w:sz w:val="24"/>
          <w:szCs w:val="24"/>
          <w:lang w:val="pt-BR"/>
        </w:rPr>
        <w:t xml:space="preserve">Dario.  </w:t>
      </w:r>
      <w:r>
        <w:rPr>
          <w:rFonts w:eastAsia="Comic Sans MS" w:cs="Comic Sans MS" w:ascii="Comic Sans MS" w:hAnsi="Comic Sans MS"/>
          <w:b/>
          <w:bCs/>
          <w:i/>
          <w:iCs/>
          <w:sz w:val="24"/>
          <w:szCs w:val="24"/>
          <w:lang w:val="pt-BR"/>
        </w:rPr>
        <w:t xml:space="preserve">Elementos  para   uma   Antropologia   Fislosófica   no </w:t>
      </w:r>
    </w:p>
    <w:p>
      <w:pPr>
        <w:pStyle w:val="Normal"/>
        <w:ind w:left="84" w:right="0" w:hanging="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b/>
          <w:bCs/>
          <w:i/>
          <w:iCs/>
          <w:sz w:val="24"/>
          <w:szCs w:val="24"/>
          <w:lang w:val="pt-BR"/>
        </w:rPr>
        <w:t>Pensamento  de   Rodolfo   Kusch</w:t>
      </w:r>
      <w:r>
        <w:rPr>
          <w:rFonts w:eastAsia="Comic Sans MS" w:cs="Comic Sans MS" w:ascii="Comic Sans MS" w:hAnsi="Comic Sans MS"/>
          <w:sz w:val="24"/>
          <w:szCs w:val="24"/>
          <w:lang w:val="pt-BR"/>
        </w:rPr>
        <w:t xml:space="preserve">.   Porto  Alegre:   PUC,    1989.   105p. </w:t>
      </w:r>
    </w:p>
    <w:p>
      <w:pPr>
        <w:pStyle w:val="Normal"/>
        <w:ind w:left="84" w:right="0" w:hanging="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sz w:val="24"/>
          <w:szCs w:val="24"/>
          <w:lang w:val="pt-BR"/>
        </w:rPr>
        <w:t xml:space="preserve">Dissertação. Curso de Mestrado em Antropologia Filosófica, Instituto de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Filosofia  e Ciências Humanas, PUCRS, 1989.</w:t>
      </w:r>
    </w:p>
    <w:p>
      <w:pPr>
        <w:pStyle w:val="Normal"/>
        <w:ind w:left="84" w:right="0" w:hanging="0"/>
        <w:jc w:val="both"/>
        <w:rPr/>
      </w:pPr>
      <w:r>
        <w:rPr>
          <w:rFonts w:eastAsia="Comic Sans MS" w:cs="Comic Sans MS" w:ascii="Comic Sans MS" w:hAnsi="Comic Sans MS"/>
          <w:sz w:val="24"/>
          <w:szCs w:val="24"/>
          <w:lang w:val="pt-BR"/>
        </w:rPr>
        <w:t xml:space="preserve">DORNELES,  Malvina  do  Amaral.  </w:t>
      </w:r>
      <w:r>
        <w:rPr>
          <w:rFonts w:eastAsia="Comic Sans MS" w:cs="Comic Sans MS" w:ascii="Comic Sans MS" w:hAnsi="Comic Sans MS"/>
          <w:b/>
          <w:bCs/>
          <w:i/>
          <w:iCs/>
          <w:sz w:val="24"/>
          <w:szCs w:val="24"/>
          <w:lang w:val="pt-BR"/>
        </w:rPr>
        <w:t xml:space="preserve">Lo  Publico  y  lo  Popular  en  el Ambito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i/>
          <w:iCs/>
          <w:sz w:val="24"/>
          <w:szCs w:val="24"/>
          <w:lang w:val="pt-BR"/>
        </w:rPr>
        <w:t>Racionalizador del  Orden  Pedagogico  Moderno</w:t>
      </w:r>
      <w:r>
        <w:rPr>
          <w:rFonts w:eastAsia="Comic Sans MS" w:cs="Comic Sans MS" w:ascii="Comic Sans MS" w:hAnsi="Comic Sans MS"/>
          <w:sz w:val="24"/>
          <w:szCs w:val="24"/>
          <w:lang w:val="pt-BR"/>
        </w:rPr>
        <w:t>.</w:t>
      </w:r>
      <w:r>
        <w:rPr>
          <w:rFonts w:eastAsia="Comic Sans MS" w:cs="Comic Sans MS" w:ascii="Comic Sans MS" w:hAnsi="Comic Sans MS"/>
          <w:b/>
          <w:bCs/>
          <w:sz w:val="24"/>
          <w:szCs w:val="24"/>
          <w:lang w:val="pt-BR"/>
        </w:rPr>
        <w:t xml:space="preserve">  </w:t>
      </w:r>
      <w:r>
        <w:rPr>
          <w:rFonts w:eastAsia="Comic Sans MS" w:cs="Comic Sans MS" w:ascii="Comic Sans MS" w:hAnsi="Comic Sans MS"/>
          <w:sz w:val="24"/>
          <w:szCs w:val="24"/>
          <w:lang w:val="pt-BR"/>
        </w:rPr>
        <w:t xml:space="preserve">Córdoba:  Universidad </w:t>
      </w:r>
    </w:p>
    <w:p>
      <w:pPr>
        <w:pStyle w:val="Normal"/>
        <w:ind w:left="84" w:right="0" w:hanging="0"/>
        <w:jc w:val="both"/>
        <w:rPr/>
      </w:pPr>
      <w:r>
        <w:rPr>
          <w:rFonts w:eastAsia="Comic Sans MS" w:cs="Comic Sans MS" w:ascii="Comic Sans MS" w:hAnsi="Comic Sans MS"/>
          <w:b/>
          <w:bCs/>
          <w:i/>
          <w:iCs/>
          <w:sz w:val="24"/>
          <w:szCs w:val="24"/>
          <w:lang w:val="pt-BR"/>
        </w:rPr>
        <w:t xml:space="preserve">   </w:t>
      </w:r>
      <w:r>
        <w:rPr>
          <w:rFonts w:eastAsia="Comic Sans MS" w:cs="Comic Sans MS" w:ascii="Comic Sans MS" w:hAnsi="Comic Sans MS"/>
          <w:sz w:val="24"/>
          <w:szCs w:val="24"/>
          <w:lang w:val="pt-BR"/>
        </w:rPr>
        <w:t>Catolica de Cordoba,   1996.    334p.    Tese.  Facultad    de    Filosofia    y</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Humanidades, Universidad Catolica de Cordoba, Argentina: 1996.</w:t>
      </w:r>
    </w:p>
    <w:p>
      <w:pPr>
        <w:pStyle w:val="Normal"/>
        <w:ind w:left="84" w:right="0" w:hanging="0"/>
        <w:jc w:val="both"/>
        <w:rPr/>
      </w:pPr>
      <w:r>
        <w:rPr>
          <w:rFonts w:eastAsia="Comic Sans MS" w:cs="Comic Sans MS" w:ascii="Comic Sans MS" w:hAnsi="Comic Sans MS"/>
          <w:sz w:val="24"/>
          <w:szCs w:val="24"/>
          <w:lang w:val="pt-BR"/>
        </w:rPr>
        <w:t xml:space="preserve">FEITOSA, Débora Alves. </w:t>
      </w:r>
      <w:r>
        <w:rPr>
          <w:rFonts w:eastAsia="Comic Sans MS" w:cs="Comic Sans MS" w:ascii="Comic Sans MS" w:hAnsi="Comic Sans MS"/>
          <w:b/>
          <w:bCs/>
          <w:i/>
          <w:iCs/>
          <w:sz w:val="24"/>
          <w:szCs w:val="24"/>
          <w:lang w:val="pt-BR"/>
        </w:rPr>
        <w:t xml:space="preserve">Tensão e Desordem: Escolarização e Imaginário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b/>
          <w:bCs/>
          <w:i/>
          <w:iCs/>
          <w:sz w:val="24"/>
          <w:szCs w:val="24"/>
          <w:lang w:val="pt-BR"/>
        </w:rPr>
        <w:t>de Mulheres Recicladoras</w:t>
      </w:r>
      <w:r>
        <w:rPr>
          <w:rFonts w:eastAsia="Comic Sans MS" w:cs="Comic Sans MS" w:ascii="Comic Sans MS" w:hAnsi="Comic Sans MS"/>
          <w:sz w:val="24"/>
          <w:szCs w:val="24"/>
          <w:lang w:val="pt-BR"/>
        </w:rPr>
        <w:t>. Porto Alegre: UFRGS, 2001. 133p. Dissertação.</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 xml:space="preserve">Pós Graduação em Educação, Faculdade de Educação, Universidade Federal </w:t>
      </w:r>
    </w:p>
    <w:p>
      <w:pPr>
        <w:pStyle w:val="Normal"/>
        <w:ind w:left="84" w:right="0" w:hanging="0"/>
        <w:jc w:val="both"/>
        <w:rPr/>
      </w:pPr>
      <w:r>
        <w:rPr>
          <w:rFonts w:eastAsia="Comic Sans MS" w:cs="Comic Sans MS" w:ascii="Comic Sans MS" w:hAnsi="Comic Sans MS"/>
          <w:sz w:val="24"/>
          <w:szCs w:val="24"/>
          <w:lang w:val="pt-BR"/>
        </w:rPr>
        <w:t xml:space="preserve">    </w:t>
      </w:r>
      <w:r>
        <w:rPr>
          <w:rFonts w:eastAsia="Comic Sans MS" w:cs="Comic Sans MS" w:ascii="Comic Sans MS" w:hAnsi="Comic Sans MS"/>
          <w:sz w:val="24"/>
          <w:szCs w:val="24"/>
          <w:lang w:val="pt-BR"/>
        </w:rPr>
        <w:t>do Rio Grande do Sul, 2001.</w:t>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both"/>
        <w:rPr>
          <w:rFonts w:ascii="Comic Sans MS" w:hAnsi="Comic Sans MS" w:eastAsia="Comic Sans MS" w:cs="Comic Sans MS"/>
          <w:sz w:val="24"/>
          <w:szCs w:val="24"/>
          <w:lang w:val="pt-BR"/>
        </w:rPr>
      </w:pPr>
      <w:r>
        <w:rPr>
          <w:rFonts w:eastAsia="Comic Sans MS" w:cs="Comic Sans MS" w:ascii="Comic Sans MS" w:hAnsi="Comic Sans MS"/>
          <w:sz w:val="24"/>
          <w:szCs w:val="24"/>
          <w:lang w:val="pt-BR"/>
        </w:rPr>
      </w:r>
    </w:p>
    <w:p>
      <w:pPr>
        <w:pStyle w:val="Normal"/>
        <w:ind w:left="84" w:right="0" w:hanging="0"/>
        <w:jc w:val="center"/>
        <w:rPr>
          <w:rFonts w:ascii="Comic Sans MS" w:hAnsi="Comic Sans MS" w:eastAsia="Comic Sans MS" w:cs="Comic Sans MS"/>
          <w:b/>
          <w:b/>
          <w:bCs/>
          <w:sz w:val="32"/>
          <w:szCs w:val="32"/>
          <w:lang w:val="pt-BR"/>
        </w:rPr>
      </w:pPr>
      <w:r>
        <w:rPr>
          <w:rFonts w:eastAsia="Comic Sans MS" w:cs="Comic Sans MS" w:ascii="Comic Sans MS" w:hAnsi="Comic Sans MS"/>
          <w:b/>
          <w:bCs/>
          <w:sz w:val="32"/>
          <w:szCs w:val="32"/>
          <w:lang w:val="pt-BR"/>
        </w:rPr>
        <w:t>Anexo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 w:name="Comic Sans MS">
    <w:charset w:val="01"/>
    <w:family w:val="script"/>
    <w:pitch w:val="variable"/>
  </w:font>
  <w:font w:name="Comic Sans MS">
    <w:charset w:val="80"/>
    <w:family w:val="script"/>
    <w:pitch w:val="variable"/>
  </w:font>
  <w:font w:name="Times New Roman">
    <w:charset w:val="01"/>
    <w:family w:val="roman"/>
    <w:pitch w:val="variable"/>
  </w:font>
  <w:font w:name="Symbol">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rFonts w:ascii="Arial" w:hAnsi="Arial" w:eastAsia="Arial" w:cs="Arial"/>
      <w:i/>
      <w:iCs/>
      <w:sz w:val="24"/>
      <w:szCs w:val="24"/>
    </w:rPr>
  </w:style>
  <w:style w:type="paragraph" w:styleId="Ndice">
    <w:name w:val="Índice"/>
    <w:basedOn w:val="Normal"/>
    <w:qFormat/>
    <w:pPr>
      <w:suppressLineNumbers/>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36:00Z</dcterms:created>
  <dc:creator>IRPAA</dc:creator>
  <dc:description/>
  <dc:language>en-US</dc:language>
  <cp:lastModifiedBy>.</cp:lastModifiedBy>
  <dcterms:modified xsi:type="dcterms:W3CDTF">2002-05-22T05:54:00Z</dcterms:modified>
  <cp:revision>1</cp:revision>
  <dc:subject/>
  <dc:title> </dc:title>
</cp:coreProperties>
</file>